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textAlignment w:val="baseline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drawing>
          <wp:inline distT="0" distB="0" distL="0" distR="0">
            <wp:extent cx="6836410" cy="355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8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28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</w:t>
      </w:r>
      <w:r>
        <w:rPr>
          <w:b/>
          <w:bCs/>
          <w:color w:val="000000"/>
          <w:kern w:val="2"/>
        </w:rPr>
        <w:t xml:space="preserve">РАБОЧАЯ ПРОГРАММА 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</w:t>
      </w:r>
      <w:r>
        <w:rPr>
          <w:b/>
          <w:bCs/>
          <w:color w:val="000000"/>
          <w:kern w:val="2"/>
        </w:rPr>
        <w:t xml:space="preserve">по физической культуре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</w:t>
      </w:r>
      <w:r>
        <w:rPr>
          <w:b/>
          <w:bCs/>
          <w:color w:val="000000"/>
          <w:kern w:val="2"/>
        </w:rPr>
        <w:t>для   9-Б, 9-В  классов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</w:t>
      </w:r>
      <w:r>
        <w:rPr>
          <w:b/>
          <w:bCs/>
          <w:color w:val="000000"/>
          <w:kern w:val="2"/>
        </w:rPr>
        <w:t xml:space="preserve">на 2020– 2021 учебный год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         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Составитель программы: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Болдырева Лина Михайловна</w:t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</w:t>
      </w:r>
      <w:r>
        <w:rPr>
          <w:bCs/>
          <w:color w:val="000000"/>
          <w:kern w:val="2"/>
        </w:rPr>
        <w:t>(учитель  физкультуры</w:t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bCs/>
          <w:color w:val="000000"/>
          <w:kern w:val="2"/>
        </w:rPr>
        <w:t>высшей категории)</w:t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</w:t>
      </w:r>
      <w:r>
        <w:rPr>
          <w:b/>
          <w:bCs/>
          <w:color w:val="000000"/>
          <w:kern w:val="2"/>
        </w:rPr>
        <w:t>г. Евпатория 2020г.</w:t>
      </w:r>
    </w:p>
    <w:p>
      <w:pPr>
        <w:pStyle w:val="Style21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textAlignment w:val="baseline"/>
        <w:rPr>
          <w:b/>
          <w:b/>
        </w:rPr>
      </w:pPr>
      <w:r>
        <w:rPr/>
        <w:t>Образовательный стандарт: Федеральный государственный   образовательный   стандарт  СОО, утвержденный   приказом    Минобразования РФ от 17.12.2010г. № 1897(с изменениями от 31.12.2015г. №1577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9 класса составлена на основе авторск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. Физическая культура. Основная школа (5-9класы). (А.П. Матвеев, М.: Просвещение, 2012г.),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ик: Матвеев А.П. Физическая культура.5-9кл. (М.: Просвещение,2014г.);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 учебного предмета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9 класса научи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9 класса получит возможность научиться: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освоенных упраж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, в баскетбол в условиях учебной и игров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ится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 характеризовать основы здорового образа жизни, раскрывать его связь со здоровьем, физическим развитием и профилактикой вредных привычек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 относиться бережно к собственному здоровью и здоровью окружающих, проявить доброжелательность, уважительное отношение к окружающим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использовать занятия физической культурой для профилактики психического и умственного утомления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  <w:i/>
        </w:rPr>
        <w:t>В области эстет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формировать красоту телосложения и осанки человека с помощью физических упражнений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  <w:i/>
        </w:rPr>
        <w:t>В области коммуникативн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владеть культурой речи, вести диалог в доброжелательной форме в процессе совместной деятельности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использовать физические упражнения из базовых видов спорта и оздоровительной физической культуры в самостоятельно организуемой спортивно-оздоровительной и физкультурно-оздоровительной деятельности;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владеть способами наблюдения за показателями индивидуального здоровья, физического развития и физической подготовленности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Предметные результаты. </w:t>
      </w:r>
    </w:p>
    <w:p>
      <w:pPr>
        <w:pStyle w:val="21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Учащиеся научится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    </w:t>
      </w: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характеризовать Олимпийские игры как явление культуры, их влиянии на укрепление мира и дружбы между народами;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 раскрывать понятие здорового образа жизни, его связи с укреплением здоровья и профилактикой вредных привычек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выполнять правила игры, уважительно относиться к сопернику в условиях игровой деятельности и управлять своими эмоциями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реодолевать трудности.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  <w:i/>
        </w:rPr>
        <w:t>В области эстет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проводить самостоятельные занятия физической культурой по формированию телосложения и правильной осанки, подбирать комплексы физических упражнений в зависимости от индивидуальных особенностей физического развития.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  <w:i/>
        </w:rPr>
        <w:t>В области коммуникативн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осуществлять судейство соревнований по одному из видов спорта в роли помощника судь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составлять из физических упражнений индивидуальные комплексы для оздоровительной гимнастики и физической подготовки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Личностные результаты. </w:t>
      </w:r>
    </w:p>
    <w:p>
      <w:pPr>
        <w:pStyle w:val="21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Учащиеся научится:</w:t>
      </w:r>
      <w:r>
        <w:rPr>
          <w:b/>
          <w:bCs/>
        </w:rPr>
        <w:t xml:space="preserve">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    </w:t>
      </w: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владеть знаниями об индивидуальных особенностях физического развития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разрешать спорные проблемы на основе уважительного и доброжелательного отношения к окружающим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ланировать режим дня, обеспечивать оптимальное сочетание нагрузки и отдыха;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  <w:i/>
        </w:rPr>
        <w:t>В области эстет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оддержать хорошее телосложение и осанку посредством занятий физической культурой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  <w:i/>
        </w:rPr>
        <w:t>В области коммуникативн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оценивать ситуацию и принимать решения, находить адекватное способы взаимодействия с партнерами во время совместной деятельност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- владеть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ереносом </w:t>
      </w:r>
      <w:r>
        <w:rPr>
          <w:rFonts w:cs="Times New Roman" w:ascii="Times New Roman" w:hAnsi="Times New Roman"/>
          <w:b/>
          <w:sz w:val="24"/>
          <w:szCs w:val="24"/>
        </w:rPr>
        <w:t>5 учебных часов с 2019-2021уч. год</w:t>
      </w:r>
      <w:r>
        <w:rPr>
          <w:rFonts w:cs="Times New Roman" w:ascii="Times New Roman" w:hAnsi="Times New Roman"/>
          <w:sz w:val="24"/>
          <w:szCs w:val="24"/>
        </w:rPr>
        <w:t xml:space="preserve"> на 2020-2021 учебный год изменено количество часов на изучение отдельных разделов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егкая атлетика (35 ч.)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нос 13ч. из них 5ч.уплотнение матери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15ч.-1 четверть + 15ч.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4 четверть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Кроссовая подготовка (15 ч.) (6ч-1 четверть + 9ч- 4 четвер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стика с элементами акробатики (22ч.) -2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портивных игр (30ч)., баскетбол - 15 ч., волейбол -15 ч.) -3 четверть.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>
          <w:b/>
          <w:b/>
          <w:lang w:val="ru-RU"/>
        </w:rPr>
      </w:pPr>
      <w:r>
        <w:rPr>
          <w:rFonts w:eastAsia="Times New Roman"/>
          <w:b/>
          <w:lang w:val="ru-RU" w:eastAsia="ar-SA"/>
        </w:rPr>
        <w:t xml:space="preserve">                                    </w:t>
      </w:r>
      <w:r>
        <w:rPr>
          <w:b/>
          <w:lang w:val="ru-RU"/>
        </w:rPr>
        <w:t xml:space="preserve">  </w:t>
      </w:r>
      <w:r>
        <w:rPr>
          <w:b/>
          <w:lang w:val="ru-RU"/>
        </w:rPr>
        <w:t>Раздел:  ЛЕГКАЯ АТЛЕТИКА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567"/>
        <w:gridCol w:w="4394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32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ТБ на уроках легкой атлети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здоровительного бега. Принцип самостоятельных занятий физическими упражнениям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значении оздоровительного бега, знает о принципе самостоятельных занятий физическими упражнениями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Б</w:t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 и мет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 и метания. ТБ.</w:t>
            </w:r>
          </w:p>
        </w:tc>
      </w:tr>
      <w:tr>
        <w:trPr>
          <w:trHeight w:val="21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; бег 60м; 100м;200м- 600м. (старт, стартовый разбег; бег по дистанции, финиширование); ускорение 10-30м, повторный бег 2х200м; эстафетный бег (техника передачи эстафетной палочки); подвижные игры для развития скоростных способнос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ег 30м, 60м, 200-600м; повторный бег 2х200м; эстафетный бег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ортивные игры для развития скорости.</w:t>
            </w:r>
          </w:p>
        </w:tc>
      </w:tr>
      <w:tr>
        <w:trPr>
          <w:trHeight w:val="27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ки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и с разбега способом «согнув ноги»; многоскоки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ыжки в длину с места и с разбега, многоскоки; ТБ</w:t>
            </w:r>
          </w:p>
        </w:tc>
      </w:tr>
      <w:tr>
        <w:trPr>
          <w:trHeight w:val="32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ние </w:t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, в вертикальную и горизонтальную цель; подвижные игры с   метанием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ние малого мяча на дальность, в вертикальную и горизонтальную цел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вижные игры, ТБ.</w:t>
            </w:r>
          </w:p>
        </w:tc>
      </w:tr>
      <w:tr>
        <w:trPr>
          <w:trHeight w:val="33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: КРОССОВАЯ ПОДГОТОВКА </w:t>
      </w:r>
    </w:p>
    <w:tbl>
      <w:tblPr>
        <w:tblW w:w="10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80"/>
      </w:tblGrid>
      <w:tr>
        <w:trPr>
          <w:trHeight w:val="386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 - оздоровительная деятельность: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ециальная физическая подготовка: 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физическая подготов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ьбы  и бега 8-10мин.; равномерный медленный бег от 10-12мин; преодоление препятствий; бег1000м на результат; бег 2000м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движных и спортивных игры для развития выносливост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 для бега, прыжков, метания; чередование ходьбы  и бега  8-10мин.; равномерный медленный бег от 10-12 мин; преодоление препятствий; бег1000м на результат; бег 2000м-развитие вынослив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вижные и спортивные игры для развития выносливости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</w:tr>
    </w:tbl>
    <w:p>
      <w:pPr>
        <w:pStyle w:val="TextBodyIndent"/>
        <w:rPr>
          <w:b/>
          <w:b/>
          <w:lang w:val="ru-RU"/>
        </w:rPr>
      </w:pPr>
      <w:r>
        <w:rPr>
          <w:b/>
          <w:lang w:val="ru-RU" w:eastAsia="ru-RU"/>
        </w:rPr>
        <w:t xml:space="preserve">             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аздел: ГИМНАСТИКА С ЭЛЕМЕНТАМИ АКРОБАТИКИ 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32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и обувь для занятий. </w:t>
              <w:br/>
              <w:t>Правила техники безопасности. История развития современного Олимпийского движения. Личная гигиена, режим дня. Закаливание. Значение гимнастических упражнений для сохранения правильной осанки. Способы саморегуляции и самоконтроля (приемы измерения пульса до, во время и после физических нагрузок). Страховка и самостраховк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здоровом образе жизни, гигиене, режиме дня, техникой безопасности, и правилами проведения закаливающих процеду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 или самоконтроль режима нагрузок по внешним признакам, самочувствию и показателям частоты сердечных сокращений; упражнения со страховкой и самостраховкой.</w:t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: перестроение: из колонны по одному в колонну по четыре дроблением и сведением, из колонны по два и по четыре в колонну по одному разведением и сведением; совершенствование техники ранее разученных строевых упражнения. Общеразвивающие упражнения (упражнения на месте и в движении, без предметов, с предметами – мячами, гимнастическими палками, скакалками, в парах, гимнастической стенке); упражнения для формирования осанки и предупреждения плоскостопия. Развитие координационных, силовых способностей и гибк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ерестроение и строевые упражнения ранее изученные, общеразвивающие упражнения, упражнения для формирования осанки и предупреждения плоскостопия.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 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и назад; стойка на лопатках, акробатическая комбинация (кувырки в группировке, перекаты, стойка на лопатках,  ходьба, бег, общеразвивающие упражнения. Подвижные игры, эстафеты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поры, седы, группировки и перекаты, кувырок вперед, стойку на лопатках согнув ноги, мост из положения, лежа на спине, прыжки через скакалк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 подвижные игры </w:t>
            </w:r>
          </w:p>
        </w:tc>
      </w:tr>
      <w:tr>
        <w:trPr>
          <w:trHeight w:val="139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ьч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и вис на согнутых руках; поднимание прямых ног в вис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оч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леж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в висе(м.) - на высокой перекладине;  в висе лежа -(д.) </w:t>
            </w:r>
          </w:p>
        </w:tc>
      </w:tr>
      <w:tr>
        <w:trPr>
          <w:trHeight w:val="710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2 прие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канату и  перелезание  через препятствия, ТБ</w:t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ного прыжк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рыжок                                       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льчик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, согнув ноги (козел в ширину, высота – 100 – 115см).</w:t>
            </w:r>
          </w:p>
          <w:p>
            <w:pPr>
              <w:pStyle w:val="Normal"/>
              <w:spacing w:before="0" w:after="200"/>
              <w:ind w:left="0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воч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ыжок ноги врозь (козел в ширину, высота – 105 – 110см); повторение ранее изученных опорных прыжков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в равновес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риставными шагами по бревну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 ТБ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: СПОРТИВНЫЕ ИГРЫ </w:t>
      </w:r>
    </w:p>
    <w:p>
      <w:pPr>
        <w:pStyle w:val="TextBodyIndent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</w:t>
      </w:r>
      <w:r>
        <w:rPr>
          <w:b/>
          <w:lang w:val="ru-RU"/>
        </w:rPr>
        <w:t xml:space="preserve">БАСКЕТБОЛ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961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>
          <w:trHeight w:val="15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звития ловкости. Профилактика травматизма и оказания первой доврачебной  помощи. Правила игры по баскетболу. Поведение во время соревнований. Правила техники 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йся: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ой развития ловкости; профилактикой травматизма; первой доврачебной помощью; правилами игры во время учебной игры; </w:t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скорение 5, 10, 15м из разных стартовых положений по зрительным и звуковым сигналам; «челночный» бег 3х10м; упражнения для развития силы мышц туловища, плечевого пояса и кистей рук, гибкости; серийные прыжки с доставанием высоко подвешенных предме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с бегом и прыжками; </w:t>
            </w:r>
          </w:p>
        </w:tc>
      </w:tr>
      <w:tr>
        <w:trPr>
          <w:trHeight w:val="268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ж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вл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 пере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ст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ны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и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войной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ша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йки, передвижения в нападении и защите, остановки, повороты, броски, ловлю и передачу мяча, ведение мяча с обводкой предметов; технические приемы  нападения и защиты при взаимодействиях с партнерами во время игры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эстафеты с элементами баскетбола; в мини-баскетбол по упрощенным правила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5х5 по упрощенным правилам баскетбола, игры и игровые задания0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TextBodyIndent"/>
        <w:rPr/>
      </w:pPr>
      <w:r>
        <w:rPr>
          <w:b/>
          <w:lang w:val="ru-RU"/>
        </w:rPr>
        <w:t xml:space="preserve">                                                                       </w:t>
      </w:r>
      <w:r>
        <w:rPr>
          <w:b/>
          <w:lang w:val="ru-RU"/>
        </w:rPr>
        <w:t>ВОЛЕЙБОЛ</w:t>
      </w:r>
      <w:r>
        <w:rPr/>
        <w:t xml:space="preserve">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843"/>
        <w:gridCol w:w="3118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азвитие волейбола на современном этапе и России. Профилак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а и оказание доврачебной помощи при занятиях физическими упражнениям. Правила техники безопасности. Помощь при проведении судейства, комплектовании команды, организации и проведении игр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йся: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ми о технике игры, гигиене тела, одежды, спортивной формы, физиологическими основами воспитания физических качеств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Б; специально беговые упражнения; многоскоки 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ки, повороты, передвижения; приемы и передачи мяча (на месте, и после перемещения, у сетки, во встречных колоннах через сетку); нижняя прямая подача (нижняя подача и прием мяча от подачи, прием мяча отскочившего от сетки, 5 подач подряд из-за лицевой линии в пределах площадки, на точность, последовательно в зоны 1, 6, 5, 4, 2), верхняя прямая подача в парах на расстоянии 7-9м; нападающий удар (при встречных передачах, н/у по ходу из зоны 4 с высокой передачей из зоны 3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к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 волейбола, игры и игровые задания с ограниченным числом игроков на укороченных площадках (ра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подвижные игры)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и тактические действия, ТБ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прощенным правилам мини-волейбол,  подвижные игры и эстафеты с элементами волейбола («Пасовка волейболистов», «Летучий мяч») 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ОРУ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tbl>
      <w:tblPr>
        <w:tblW w:w="824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791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нос 13ч.из них 5ч.уплотнение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элементами акробатик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ртивные игры: баскет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алендарно - тематическое планирование   9-Б, В класса</w:t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"/>
        <w:gridCol w:w="731"/>
        <w:gridCol w:w="93"/>
        <w:gridCol w:w="821"/>
        <w:gridCol w:w="61"/>
        <w:gridCol w:w="10"/>
        <w:gridCol w:w="600"/>
        <w:gridCol w:w="7973"/>
      </w:tblGrid>
      <w:tr>
        <w:trPr/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Дата </w:t>
            </w:r>
          </w:p>
        </w:tc>
        <w:tc>
          <w:tcPr>
            <w:tcW w:w="7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урок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Факт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факт</w:t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: Легкая атлетика (20ч. 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еренос 13ч. из них 5ч. - уплотнение материала)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2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 по ТБ.  История развития легкой атлетики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4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 xml:space="preserve">ТБ. Спринтерский бег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7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ТБ. Эстафетный бег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9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Повторный бег 2х30м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1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ТБ. Повторный бег 2х60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Б. Бег на скорость 30 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Бег на скорость 60м.</w:t>
            </w:r>
          </w:p>
        </w:tc>
      </w:tr>
      <w:tr>
        <w:trPr>
          <w:trHeight w:val="3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8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лночный бег 3по 10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1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 Бег на скорость 100м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3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Бег на скорость 200м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5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Бег на скорость 400м.</w:t>
            </w:r>
          </w:p>
        </w:tc>
      </w:tr>
      <w:tr>
        <w:trPr>
          <w:trHeight w:val="3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8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овторный бег 2х200м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0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2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5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7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9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</w:tr>
      <w:tr>
        <w:trPr>
          <w:trHeight w:val="33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</w:tr>
      <w:tr>
        <w:trPr>
          <w:trHeight w:val="337" w:hRule="atLeast"/>
        </w:trPr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Раздел: Кроссовая подготовка (6ч)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9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 ТБ. Чередование ходьбы и 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1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Равномерный бег до 10 мин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3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Равномерный бег до 12мин. Преодоление препятствий.                </w:t>
            </w:r>
          </w:p>
        </w:tc>
      </w:tr>
      <w:tr>
        <w:trPr>
          <w:trHeight w:val="7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6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Бег 1000м.  </w:t>
            </w:r>
          </w:p>
        </w:tc>
      </w:tr>
      <w:tr>
        <w:trPr>
          <w:trHeight w:val="7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8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Бег 1500м. на результат</w:t>
            </w:r>
          </w:p>
        </w:tc>
      </w:tr>
      <w:tr>
        <w:trPr>
          <w:trHeight w:val="7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0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Бег 2000м без учета времени.</w:t>
            </w:r>
          </w:p>
        </w:tc>
      </w:tr>
      <w:tr>
        <w:trPr>
          <w:trHeight w:val="77" w:hRule="atLeast"/>
        </w:trPr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:     Гимнастика  с элементами  акробатики (23ч)</w:t>
            </w:r>
          </w:p>
        </w:tc>
      </w:tr>
      <w:tr>
        <w:trPr>
          <w:trHeight w:val="7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9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вил ТБ на уроках гимнастики. Строевые команды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1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увырок вперед в упор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3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увырок  назад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  комбинация  из  разученных  элементов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8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Акробатическая  комбинация  из  разученных  элементов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0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Висы и упоры: подтягивание в висе, сгибание и разгибание рук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поре лежа.     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3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Упражнения в висах и упорах.                                   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5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пражнения в висах  и упорах. </w:t>
            </w:r>
          </w:p>
        </w:tc>
      </w:tr>
      <w:tr>
        <w:trPr>
          <w:trHeight w:val="35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7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0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2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 Лазание по канату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4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 Лазание по канату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7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азание по канату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9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Лазание по гимнастической скамье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1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азание по гимнастической скамейке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Лазание по гимнастической лестнице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 Лазание по гимнастической лестнице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8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Упражнения   на    равновесие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1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Упражнения   на    равновесие                                      </w:t>
            </w:r>
          </w:p>
        </w:tc>
      </w:tr>
      <w:tr>
        <w:trPr>
          <w:trHeight w:val="27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3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Упражнения на  равновесие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Опорный прыжок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0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Опорный прыжок  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: Спортивные игры (30ч)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Баскетбол (15ч)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1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авил ТБ. Стойки; способы передвижения; остановки;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3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мяча с изменением скорости и направления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мяча с сопротивление и без сопротивления защитника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8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овля и передача мяча 2-мя руками от груди и 1-ой рукой от плеча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сте и в движени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0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овля и передача мяча с отскоком от пола, при встречно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и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2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Передача   и ловля мяча двумя руками на месте.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5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Штрафной бросок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7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Штрафной бросок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9.0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ередача   и ловля мяча в движении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1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ередача   и ловля мяча в движении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3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Ведение мяча на месте и   в движени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5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Двойной шаг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8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Двойной шаг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Игра «Стрит-бол»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Игра «Стрит-бол» </w:t>
            </w:r>
          </w:p>
        </w:tc>
      </w:tr>
      <w:tr>
        <w:trPr/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лейбол (15ч)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вил ТБ. Перемещение лицом, боком, спиной вперед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и, ускорения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7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и передача мяча . Эстафеты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8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Прием мяча в парах на расстоянии 6, 9 и более м, без сетк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9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 Прием мяча в парах на расстоянии 6, 9 и более м, без сетки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2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одбрасывание и передача мяча 2-мя руками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4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одбрасывание и передача мяча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6.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верху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1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 сверху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3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5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ередача мяча в парах на    месте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ередача мяча в парах на    месте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Передача мяча через сетку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Игра по правилам волейбол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7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Игра по правилам волейбол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9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 Игра по правилам волейбол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: Кроссовая подготовка (9ч)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9.03</w:t>
            </w:r>
          </w:p>
        </w:tc>
        <w:tc>
          <w:tcPr>
            <w:tcW w:w="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ТБ. Равномерный бег до 6-8 мин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1.0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2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5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7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10 мин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9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12 мин.</w:t>
            </w:r>
          </w:p>
        </w:tc>
      </w:tr>
      <w:tr>
        <w:trPr>
          <w:trHeight w:val="41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 Равномерный бег 1500 м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еодоление препятствий.               </w:t>
            </w:r>
          </w:p>
        </w:tc>
      </w:tr>
      <w:tr>
        <w:trPr>
          <w:trHeight w:val="20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Бег 2000м.              </w:t>
            </w:r>
          </w:p>
        </w:tc>
      </w:tr>
      <w:tr>
        <w:trPr>
          <w:trHeight w:val="20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: Легкая атлетика (15ч)  </w:t>
            </w:r>
          </w:p>
        </w:tc>
      </w:tr>
      <w:tr>
        <w:trPr>
          <w:trHeight w:val="26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9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еседа ТБ.  Высокий старт</w:t>
            </w:r>
          </w:p>
        </w:tc>
      </w:tr>
      <w:tr>
        <w:trPr>
          <w:trHeight w:val="168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1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Бег с ускорением 30-40м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2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 м</w:t>
            </w:r>
          </w:p>
        </w:tc>
      </w:tr>
      <w:tr>
        <w:trPr>
          <w:trHeight w:val="25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6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Бег 60м</w:t>
            </w:r>
          </w:p>
        </w:tc>
      </w:tr>
      <w:tr>
        <w:trPr>
          <w:trHeight w:val="24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8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 м. (старт)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0.0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200м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3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Бег 200м. Эстафетный бег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5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Спринтерский бег 100м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07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Бег 300 м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Метание малого мяча в цел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7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Метание малого мяча на дальност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9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Эстафетный бег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1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4.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и в длину с места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3:00Z</dcterms:created>
  <dc:creator/>
  <dc:description/>
  <cp:keywords/>
  <dc:language>en-US</dc:language>
  <cp:lastModifiedBy/>
  <cp:lastPrinted>2018-01-20T20:00:00Z</cp:lastPrinted>
  <dcterms:modified xsi:type="dcterms:W3CDTF">2020-09-25T05:51:00Z</dcterms:modified>
  <cp:revision>12</cp:revision>
  <dc:subject/>
  <dc:title/>
</cp:coreProperties>
</file>