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4- Б, В класс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на 2020 - 2021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Шевченко Анна Александровна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ической культуры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>г. Евпатория 2020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4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4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4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7"/>
        <w:spacing w:before="0" w:after="0"/>
        <w:rPr/>
      </w:pPr>
      <w:r>
        <w:rPr>
          <w:rFonts w:cs="Times New Roman"/>
        </w:rPr>
        <w:t xml:space="preserve">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труктура   и   содержание   учебного предмета:</w:t>
      </w:r>
      <w:r>
        <w:rPr/>
        <w:t xml:space="preserve"> </w:t>
      </w:r>
    </w:p>
    <w:p>
      <w:pPr>
        <w:pStyle w:val="Style27"/>
        <w:spacing w:before="0" w:after="0"/>
        <w:rPr/>
      </w:pPr>
      <w:r>
        <w:rPr/>
        <w:t>В связи с переносом</w:t>
      </w:r>
      <w:r>
        <w:rPr>
          <w:b/>
        </w:rPr>
        <w:t xml:space="preserve"> 5 учебных часов  с 2019-2020 уч. года </w:t>
      </w:r>
      <w:r>
        <w:rPr/>
        <w:t>на 2020-2021 уч. год изменено количество часов по разделам:</w:t>
      </w:r>
    </w:p>
    <w:p>
      <w:pPr>
        <w:pStyle w:val="Style27"/>
        <w:spacing w:before="0" w:after="0"/>
        <w:rPr/>
      </w:pPr>
      <w:r>
        <w:rPr/>
        <w:t>Легкая атлетика 35 часов(20 ч</w:t>
      </w:r>
      <w:r>
        <w:rPr>
          <w:b/>
        </w:rPr>
        <w:t xml:space="preserve"> перенос 11ч. из них 5ч. уплотнение материала - </w:t>
      </w:r>
      <w:r>
        <w:rPr/>
        <w:t>1четверть., +15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(11часов) 5часов 1четверть + 6ч. 3четверть.</w:t>
      </w:r>
    </w:p>
    <w:p>
      <w:pPr>
        <w:pStyle w:val="Style27"/>
        <w:spacing w:before="0" w:after="0"/>
        <w:rPr/>
      </w:pPr>
      <w:r>
        <w:rPr/>
        <w:t>Гимнастика (23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(24ч + 3четверть) баскетбол 15часов; волейбол 9 часов.  </w:t>
      </w:r>
    </w:p>
    <w:p>
      <w:pPr>
        <w:pStyle w:val="Style27"/>
        <w:spacing w:before="0" w:after="0"/>
        <w:rPr/>
      </w:pPr>
      <w:r>
        <w:rPr/>
        <w:t xml:space="preserve">Кроссовая подготовка (9 часов- 4 четверть); </w:t>
      </w:r>
      <w:r>
        <w:rPr>
          <w:b/>
        </w:rPr>
        <w:t xml:space="preserve">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Раздел: ПОДВИЖНЫЕ ИГРЫ   НА ОСНОВЕ  СПОРТИВНЫХ ИГР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4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5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9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851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нос11ч, из них 5ч.,уплот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риал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4-Б,В классы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3"/>
        <w:gridCol w:w="827"/>
        <w:gridCol w:w="753"/>
        <w:gridCol w:w="7979"/>
      </w:tblGrid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: Легкая атлетика </w:t>
            </w:r>
            <w:r>
              <w:rPr>
                <w:rFonts w:cs="Times New Roman" w:ascii="Times New Roman" w:hAnsi="Times New Roman"/>
              </w:rPr>
              <w:t>20ч. (</w:t>
            </w:r>
            <w:r>
              <w:rPr>
                <w:rFonts w:cs="Times New Roman" w:ascii="Times New Roman" w:hAnsi="Times New Roman"/>
                <w:b/>
                <w:i/>
              </w:rPr>
              <w:t>перенос 11ч. из них 5ч. уплотнения материал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30 сек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через скакалку 30 сек. Эстафета. 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                                            </w:t>
            </w:r>
            <w:r>
              <w:rPr/>
              <w:t>Раздел:  Подвижные игры (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Инструктаж по ТБ. Подвижные игр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 с мячами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                                 </w:t>
            </w:r>
            <w:r>
              <w:rPr/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. Перелезание через препятствия.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Подвижные игры на основе спортивных игр (24ч.)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 (15ч.),    волейбола  (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Баскетбол (1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ТБ. Броски мяча 2-мя руками после 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ТБ. Броски мяча 2-мя руками после 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 Бросок мяча в цель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а 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:    Подвижные игры (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ами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9ч.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Алена</cp:lastModifiedBy>
  <cp:lastPrinted>2017-11-02T08:35:00Z</cp:lastPrinted>
  <dcterms:modified xsi:type="dcterms:W3CDTF">2020-09-25T05:48:00Z</dcterms:modified>
  <cp:revision>50</cp:revision>
  <dc:subject/>
  <dc:title/>
</cp:coreProperties>
</file>