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drawing>
          <wp:inline distT="0" distB="0" distL="0" distR="0">
            <wp:extent cx="683196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АДАПТИРОВАННАЯ РАБОЧАЯ ПРОГРАММА</w:t>
      </w:r>
    </w:p>
    <w:p>
      <w:pPr>
        <w:pStyle w:val="Style28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ФИЗИЧЕСКОЙ КУЛЬТУРЕ</w:t>
      </w:r>
    </w:p>
    <w:p>
      <w:pPr>
        <w:pStyle w:val="Style28"/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</w:t>
      </w:r>
      <w:r>
        <w:rPr>
          <w:b/>
          <w:bCs/>
          <w:kern w:val="2"/>
          <w:sz w:val="28"/>
          <w:szCs w:val="28"/>
        </w:rPr>
        <w:t>для 4-К класса коррекции</w:t>
      </w:r>
    </w:p>
    <w:p>
      <w:pPr>
        <w:pStyle w:val="Style28"/>
        <w:tabs>
          <w:tab w:val="clear" w:pos="708"/>
          <w:tab w:val="left" w:pos="208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20 - 2021 учебный год </w:t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 Станиславовна</w:t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учитель   физкультуры </w:t>
      </w:r>
    </w:p>
    <w:p>
      <w:pPr>
        <w:pStyle w:val="Style28"/>
        <w:spacing w:before="0" w:after="0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первой категории</w:t>
      </w:r>
    </w:p>
    <w:p>
      <w:pPr>
        <w:pStyle w:val="Style28"/>
        <w:tabs>
          <w:tab w:val="clear" w:pos="708"/>
          <w:tab w:val="left" w:pos="5760" w:leader="none"/>
          <w:tab w:val="left" w:pos="6474" w:leader="none"/>
        </w:tabs>
        <w:spacing w:before="0" w:after="0"/>
        <w:textAlignment w:val="baseline"/>
        <w:rPr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ab/>
        <w:t xml:space="preserve">  </w:t>
      </w:r>
      <w:r>
        <w:rPr>
          <w:bCs/>
          <w:color w:val="000000"/>
          <w:kern w:val="2"/>
          <w:sz w:val="40"/>
          <w:szCs w:val="40"/>
        </w:rPr>
        <w:t>_______________</w:t>
        <w:tab/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8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Евпатория 2020г.</w:t>
      </w:r>
      <w:r>
        <w:br w:type="page"/>
      </w:r>
    </w:p>
    <w:p>
      <w:pPr>
        <w:pStyle w:val="Style28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8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ческой культуре  для 4  класса обучающихся с ЗПР  составлена на основе примерной адаптированной основной общеобразовательной  программы НОО обучающихся с ЗПР  (вариант 7.2)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по физической культуре для 4 класса составлена на 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вторск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Комплексная программа физического воспитания учащихся.1-11кл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учебного предмета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ИЧНОСТ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 обучающихся будут сформированы: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уважительное отношение к физической культуре как важной части общей культуры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самостоятельность в выполнении личной гигиены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личной ответственности за своё поведение в командных соревнованиях, в подвижных играх (на осно</w:t>
        <w:softHyphen/>
        <w:t xml:space="preserve">ве правил и представлений о нравственных нормах); 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способность проявлять волю во время выполнения физи</w:t>
        <w:softHyphen/>
        <w:t xml:space="preserve">ческих упражнений, трудолюбие, упорство в развитии физических качеств; 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Учащиеся получат возможность для формирования:</w:t>
      </w:r>
    </w:p>
    <w:p>
      <w:pPr>
        <w:pStyle w:val="Style28"/>
        <w:spacing w:before="0" w:after="0"/>
        <w:rPr/>
      </w:pPr>
      <w:r>
        <w:rPr/>
        <w:t xml:space="preserve">     •</w:t>
      </w:r>
      <w:r>
        <w:rPr>
          <w:i/>
          <w:iCs/>
        </w:rPr>
        <w:t xml:space="preserve"> </w:t>
      </w:r>
      <w:r>
        <w:rPr/>
        <w:t>мотивации к овладению умениями организовывать здоровьесберегающую жизнедеятельность         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саморегуляции в управлении своими эмоциями в раз</w:t>
        <w:softHyphen/>
        <w:t>личных ситуациях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ЕДМЕТНЫЕ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уководствоваться правилами поведения на уроках фи</w:t>
        <w:softHyphen/>
        <w:t>зической культуры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б истории развития физической культуры в России в ХУП-Х1Х вв.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влияние занятий физической культурой на ра</w:t>
        <w:softHyphen/>
        <w:t>боту сердца, лёгки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роль внимания и памяти при обучении физи</w:t>
        <w:softHyphen/>
        <w:t>ческим упражнениям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 достижениях российских спортсменов на Олимпийских игра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строевые упражнения, различные виды ходь</w:t>
        <w:softHyphen/>
        <w:t>бы и бег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6 м на дальность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несколько кувырков вперёд, кувырок назад, стойку на лопатках, «мост» из положения лёжа на спине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комплексы ритмической гимнастики,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вис согнувшись, углом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играть в подвижные игры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элементы спортивных игр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называть нетрадиционные виды гимнастики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определять способы регулирования физической нагрузки;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 xml:space="preserve">зических качеств; 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выполнять комбинации из элементов акробатики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рит</w:t>
        <w:softHyphen/>
        <w:t xml:space="preserve">мической гимнастики; 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</w:t>
      </w:r>
      <w:r>
        <w:rPr/>
        <w:t>играть в спортивные игры по упрощённым правилам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гулятив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планировать свои действия во время подвижных игр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 </w:t>
      </w:r>
      <w:r>
        <w:rPr/>
        <w:t>следовать при выполнении физических упражнений ин</w:t>
        <w:softHyphen/>
        <w:t>струкциям учителя и последовательности            стандартных действий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находить ошибки при выполнении учебных заданий и уметь их исправлять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чащиеся получат возможность научиться:</w:t>
      </w:r>
      <w:r>
        <w:rPr/>
        <w:t xml:space="preserve"> </w:t>
      </w:r>
    </w:p>
    <w:p>
      <w:pPr>
        <w:pStyle w:val="Style28"/>
        <w:spacing w:before="0" w:after="0"/>
        <w:rPr/>
      </w:pPr>
      <w:r>
        <w:rPr/>
        <w:t xml:space="preserve">            </w:t>
      </w:r>
      <w:r>
        <w:rPr/>
        <w:t>ставить собственные цели и задачи по развитию физиче</w:t>
        <w:softHyphen/>
        <w:t>ских качеств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самостоятельно организовывать здоровьесберегающую жизнедеятельность (режим дня, утренняя зарядка, оздо</w:t>
        <w:softHyphen/>
        <w:t xml:space="preserve">ровительные мероприятия, подвижные игры и т. д.); 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Style28"/>
        <w:numPr>
          <w:ilvl w:val="0"/>
          <w:numId w:val="9"/>
        </w:numPr>
        <w:suppressAutoHyphens w:val="false"/>
        <w:spacing w:before="0" w:after="0"/>
        <w:rPr/>
      </w:pPr>
      <w:r>
        <w:rPr/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знавательные</w:t>
      </w:r>
    </w:p>
    <w:p>
      <w:pPr>
        <w:pStyle w:val="Style28"/>
        <w:spacing w:before="0" w:after="0"/>
        <w:ind w:left="68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spacing w:before="0" w:after="0"/>
        <w:ind w:left="680" w:right="0" w:hanging="0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владеть рядом общих приёмов решения задач, находить нужную информацию, используя дополнительную познавательную литературу спра</w:t>
        <w:softHyphen/>
        <w:t xml:space="preserve">вочного характера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 xml:space="preserve">устанавливать зависимость между изменениями в сердечной, дыхательной, мышечной системах организма и физической нагрузкой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>различать виды упражнений, виды спорта;</w:t>
      </w:r>
    </w:p>
    <w:p>
      <w:pPr>
        <w:pStyle w:val="Style28"/>
        <w:numPr>
          <w:ilvl w:val="0"/>
          <w:numId w:val="17"/>
        </w:numPr>
        <w:suppressAutoHyphens w:val="false"/>
        <w:spacing w:before="0" w:after="0"/>
        <w:rPr/>
      </w:pPr>
      <w:r>
        <w:rPr/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      </w:t>
      </w:r>
      <w:r>
        <w:rPr/>
        <w:t>сравнивать, группировать, классифицировать виды ходьбы и бега, виды спорта;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    • </w:t>
      </w:r>
      <w:r>
        <w:rPr/>
        <w:t>соотносить физические упражнения с развитием опреде</w:t>
        <w:softHyphen/>
        <w:t>лённых физических качеств и           группировать   их.</w:t>
      </w:r>
    </w:p>
    <w:p>
      <w:pPr>
        <w:pStyle w:val="Style28"/>
        <w:spacing w:before="0" w:after="0"/>
        <w:ind w:left="34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• </w:t>
      </w:r>
      <w:r>
        <w:rPr/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сопоставлять физическую культуру и спорт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понимать символику и атрибутику Олимпийских игр;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различать, группировать виды спорта, входящие в летние и зимние Олимпийские игры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высказывать собственное мнение о значении физической культуры для здоровья человека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координировать взаимодействие с партнёрами в игре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договариваться и приходить к общему решению; 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дополнять или отрицать суждение, приводить примеры.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• </w:t>
      </w:r>
      <w:r>
        <w:rPr/>
        <w:t xml:space="preserve">задавать вопросы на понимание технических приёмов, способов; вопросы, необходимые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   </w:t>
      </w:r>
      <w:r>
        <w:rPr/>
        <w:t>для      организации рабо</w:t>
        <w:softHyphen/>
        <w:t>ты в команде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оказывать в сотрудничестве необходимую взаимопомощь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ся в общение и взаимодействие со сверстниками на принципах уважения и доброжела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с использованием средств физической культу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факты истории развития физически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 как учебный предмет способствует:</w:t>
      </w:r>
    </w:p>
    <w:p>
      <w:pPr>
        <w:pStyle w:val="Normal"/>
        <w:suppressAutoHyphens w:val="false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                  результата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Style28"/>
        <w:spacing w:before="0" w:after="0"/>
        <w:rPr/>
      </w:pPr>
      <w:r>
        <w:rPr>
          <w:b/>
          <w:lang w:eastAsia="ru-RU"/>
        </w:rPr>
        <w:t xml:space="preserve"> </w:t>
      </w:r>
      <w:r>
        <w:rPr/>
        <w:t>В связи с переносом</w:t>
      </w:r>
      <w:r>
        <w:rPr>
          <w:b/>
        </w:rPr>
        <w:t xml:space="preserve"> 5 учебных часов </w:t>
      </w:r>
      <w:r>
        <w:rPr/>
        <w:t>с 2019-2020 уч. года</w:t>
      </w:r>
      <w:r>
        <w:rPr>
          <w:b/>
        </w:rPr>
        <w:t xml:space="preserve">  </w:t>
      </w:r>
      <w:r>
        <w:rPr/>
        <w:t>на 2020-2021 уч. год изменено количество часов по разделам:</w:t>
      </w:r>
    </w:p>
    <w:p>
      <w:pPr>
        <w:pStyle w:val="Style28"/>
        <w:spacing w:before="0" w:after="0"/>
        <w:rPr/>
      </w:pPr>
      <w:r>
        <w:rPr/>
        <w:t>Легкая атлетика 35 часов(20 ч</w:t>
      </w:r>
      <w:r>
        <w:rPr>
          <w:b/>
        </w:rPr>
        <w:t xml:space="preserve"> перенос 11ч. из них 5ч. уплотнение материала - </w:t>
      </w:r>
      <w:r>
        <w:rPr/>
        <w:t>1четверть., +15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12часов; 7часов 1четверть + 5ч. 3четверть.</w:t>
      </w:r>
    </w:p>
    <w:p>
      <w:pPr>
        <w:pStyle w:val="Style28"/>
        <w:spacing w:before="0" w:after="0"/>
        <w:rPr/>
      </w:pPr>
      <w:r>
        <w:rPr/>
        <w:t>Гимнастика (22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23ч + 3четверть; баскетбол 14часов; волейбол 9 часов.  </w:t>
      </w:r>
    </w:p>
    <w:p>
      <w:pPr>
        <w:pStyle w:val="Style28"/>
        <w:spacing w:before="0" w:after="0"/>
        <w:rPr/>
      </w:pPr>
      <w:r>
        <w:rPr/>
        <w:t xml:space="preserve">Кроссовая подготовка (10 часов- 4 четверть);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 ЛЕГКАЯ АТЛЕТИКА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>
          <w:trHeight w:val="14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/>
      </w:pPr>
      <w:r>
        <w:rPr/>
        <w:t xml:space="preserve">Раздел: ПОДВИЖНЫЕ ИГРЫ   НА ОСНОВЕ  СПОРТИВНЫХ ИГР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Раздел: ПОДВИЖНЫЕ ИГР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72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511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11ч, из них 5ч. уплот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.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4-К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10"/>
        <w:gridCol w:w="13"/>
        <w:gridCol w:w="103"/>
        <w:gridCol w:w="8"/>
        <w:gridCol w:w="731"/>
        <w:gridCol w:w="79"/>
        <w:gridCol w:w="882"/>
        <w:gridCol w:w="10"/>
        <w:gridCol w:w="608"/>
        <w:gridCol w:w="7980"/>
      </w:tblGrid>
      <w:tr>
        <w:trPr/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Раздел: Легкая атлетика (</w:t>
            </w:r>
            <w:r>
              <w:rPr/>
              <w:t xml:space="preserve">20ч. </w:t>
            </w:r>
            <w:r>
              <w:rPr>
                <w:b/>
              </w:rPr>
              <w:t>перенос 11ч. из них 5ч. уплотнение материала.)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ТБ. Спринтерский бег  30м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ТБ. Спринтерский бег  30м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а по ТБ.  Бег с ускорением 30-40м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ТБ. Эстафетный  бег 60м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ТБ. Эстафетный  бег 60м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Повторный бег. 2х 30м. </w:t>
            </w:r>
          </w:p>
        </w:tc>
      </w:tr>
      <w:tr>
        <w:trPr>
          <w:trHeight w:val="306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места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разбега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Метание малого мяча в цел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 мяча на дальность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Метание малого мяча   на дальност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разбега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Метание малого мяча в цел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 мяча на дальность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Метание малого мяча   на дальность. 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здел:   Подвижные игры. (7 ч.)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аздел:     Гимнастика  с основами  акробатики (22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</w:t>
            </w: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Упражнения на  равновес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 Опорный прыжок вскок в упор стоя на коленях и соск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ом р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Опорный прыжок вскок в упор стоя на коленях и соск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ом р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Опорный прыжок вскок в упор стоя на коленях и соскок 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хом рук</w:t>
            </w:r>
          </w:p>
        </w:tc>
      </w:tr>
      <w:tr>
        <w:trPr>
          <w:trHeight w:val="562" w:hRule="atLeast"/>
        </w:trPr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на основе спортивных игр (23ч.): баскетбола (14ч.),    волейбола  (9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а  (9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рием - передача мяча  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Прием - передача мяча   сверху 2-мя руками.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Прием - передача мяча  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 Прием - передача мяча   снизу   и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Прием - передача мяча   снизу   и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Раздел: Подвижные игры (5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игры 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Эстафеты с мячом           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(10ч.)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Беседа по ТБ. Преодоление препятствий. 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Беседа по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Беседа по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2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</w:t>
            </w: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Беседа по </w:t>
            </w: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 ТБ.  Бег 1000м на времени.</w:t>
            </w:r>
          </w:p>
        </w:tc>
      </w:tr>
      <w:tr>
        <w:trPr>
          <w:trHeight w:val="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Беседа по ТБ.  Бег 1000м без учета времени. 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(15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 Высокий старт. Бег с ускорением 30-40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4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/>
  <dc:description/>
  <cp:keywords/>
  <dc:language>en-US</dc:language>
  <cp:lastModifiedBy>Алена</cp:lastModifiedBy>
  <dcterms:modified xsi:type="dcterms:W3CDTF">2020-09-25T06:00:00Z</dcterms:modified>
  <cp:revision>82</cp:revision>
  <dc:subject/>
  <dc:title/>
</cp:coreProperties>
</file>