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 учебного материала для 10-11 классов (девушки) МБОУ «СШ№16» на 2016-2017 учебный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456"/>
        <w:gridCol w:w="456"/>
        <w:gridCol w:w="400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2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dcterms:modified xsi:type="dcterms:W3CDTF">2016-09-02T07:51:00Z</dcterms:modified>
  <cp:revision>19</cp:revision>
  <dc:subject/>
  <dc:title/>
</cp:coreProperties>
</file>