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8 класса  МБОУ «СШ№16» на 2016-2017 уч.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3"/>
        <w:gridCol w:w="330"/>
        <w:gridCol w:w="336"/>
        <w:gridCol w:w="376"/>
        <w:gridCol w:w="390"/>
        <w:gridCol w:w="406"/>
        <w:gridCol w:w="39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9"/>
        <w:gridCol w:w="7"/>
        <w:gridCol w:w="9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2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27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ртив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лей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2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882" w:type="dxa"/>
            <w:gridSpan w:val="3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Admin</cp:lastModifiedBy>
  <cp:lastPrinted>2015-08-23T11:39:00Z</cp:lastPrinted>
  <dcterms:modified xsi:type="dcterms:W3CDTF">2016-09-05T09:06:00Z</dcterms:modified>
  <cp:revision>19</cp:revision>
  <dc:subject/>
  <dc:title/>
</cp:coreProperties>
</file>