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6А класса  МБОУ «СШ№16» на 2016-2017 уч.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5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81"/>
        <w:gridCol w:w="1402"/>
        <w:gridCol w:w="425"/>
        <w:gridCol w:w="37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86"/>
      </w:tblGrid>
      <w:tr>
        <w:trPr>
          <w:trHeight w:val="562" w:hRule="atLeast"/>
        </w:trPr>
        <w:tc>
          <w:tcPr>
            <w:tcW w:w="1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программного материала</w:t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45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четверть</w:t>
            </w:r>
          </w:p>
        </w:tc>
        <w:tc>
          <w:tcPr>
            <w:tcW w:w="43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четверть</w:t>
            </w:r>
          </w:p>
        </w:tc>
        <w:tc>
          <w:tcPr>
            <w:tcW w:w="33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четверть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тябрь/октябрь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/декабрь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варь/февраль/март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рель/май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 о физической культур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физической 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имнастика с основами акроба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ёгкая атле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darkGree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darkGreen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darkGree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bl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bl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ue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bl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bl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bl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bl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bl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bl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ue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ортив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BBB5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BBB5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BBB5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BBB5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BBB5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color w:val="9BBB59"/>
                <w:sz w:val="18"/>
                <w:szCs w:val="18"/>
                <w:lang w:val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BBB5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BBB5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BBB5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BBB5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BBB5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аскетбо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йбо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утбо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осс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держании соответствующих разделов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5056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Uzer</dc:creator>
  <dc:description/>
  <cp:keywords/>
  <dc:language>en-US</dc:language>
  <cp:lastModifiedBy>Admin</cp:lastModifiedBy>
  <dcterms:modified xsi:type="dcterms:W3CDTF">2016-09-02T08:42:00Z</dcterms:modified>
  <cp:revision>27</cp:revision>
  <dc:subject/>
  <dc:title/>
</cp:coreProperties>
</file>