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овой пл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графи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 учебного материала для 2 классов  МБОУ «СШ№16» на 2016-2017 уч.г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"/>
        <w:gridCol w:w="336"/>
        <w:gridCol w:w="330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90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  <w:gridCol w:w="376"/>
        <w:gridCol w:w="376"/>
        <w:gridCol w:w="376"/>
        <w:gridCol w:w="456"/>
        <w:gridCol w:w="456"/>
      </w:tblGrid>
      <w:tr>
        <w:trPr>
          <w:trHeight w:val="562" w:hRule="atLeast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программного материала</w:t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28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415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32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/октябрь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/декабрь</w:t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/февраль/март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/май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изической 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ёгкая атле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вижные иг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подвиж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 элементы спортивных игр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м.баскетб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мен.волейб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мент. футб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осс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2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3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держании соответствующих разделов программы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872" w:type="dxa"/>
            <w:gridSpan w:val="3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Uzer</dc:creator>
  <dc:description/>
  <cp:keywords/>
  <dc:language>en-US</dc:language>
  <cp:lastModifiedBy>Admin</cp:lastModifiedBy>
  <dcterms:modified xsi:type="dcterms:W3CDTF">2016-09-05T08:29:00Z</dcterms:modified>
  <cp:revision>34</cp:revision>
  <dc:subject/>
  <dc:title/>
</cp:coreProperties>
</file>