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редмету «Физическая культура» 11-е классы (девуш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6-2017 уч. год   МБОУ «СШ№16»</w:t>
      </w:r>
    </w:p>
    <w:p>
      <w:pPr>
        <w:pStyle w:val="Normal"/>
        <w:tabs>
          <w:tab w:val="clear" w:pos="708"/>
          <w:tab w:val="left" w:pos="405" w:leader="none"/>
          <w:tab w:val="left" w:pos="5820" w:leader="none"/>
          <w:tab w:val="center" w:pos="728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 xml:space="preserve"> 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"/>
        <w:gridCol w:w="1639"/>
        <w:gridCol w:w="1200"/>
        <w:gridCol w:w="10"/>
        <w:gridCol w:w="1320"/>
        <w:gridCol w:w="6710"/>
        <w:gridCol w:w="3410"/>
      </w:tblGrid>
      <w:tr>
        <w:trPr>
          <w:trHeight w:val="645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ленности обучающихся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18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 эстафетный бег (5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 м. Бег по дистанции 70-90 м. Бег на результат 30 м. Эстафетный бег. Специальные беговые упражнения. Развитие скоростных качеств. Инструктаж по Т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бегать с максимальной скоростью  1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30 м. Бег по дистанции 70-90 м. Эстафетный бег. Специальные беговые упражнения. Развитие скоростных качеств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бегать с максимальной скоростью 1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 м. Бег по дистанции 70-90 м. Финиширование. Эстафетный бег. Специальные беговые упражнения. Развитие скоростн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бегать с максимальной скоростью 100 м.</w:t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 м. Бег по дистанции 70-90 м. Финиширование. Эстафетный бег. Специальные беговые упражнения. Развитие скоростн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бегать с максимальной скоростью 1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результат 100 м. Развитие скоростных качеств. Эстафетный бе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бегать с максимальной скоростью 1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, с раз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.Прыжок в длину с мес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Правила соревнований по прыжкам в дл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(3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личных положений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гранату из различных положений в цель и на дальность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 Опрос по теор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гранату из различных положений в цель и на дальность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(3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одбор разбега и отталкивание. Челночный бег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ыгать в высоту с 11-13 беговых шагов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ереход через планку. Челночный бег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высоту с 11-13 беговых шагов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риземление. Челночный бег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ыгать в высоту с 11-13 беговых шагов.</w:t>
            </w:r>
          </w:p>
        </w:tc>
      </w:tr>
      <w:tr>
        <w:trPr>
          <w:trHeight w:val="88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на средние дистанции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. Спортивная игр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на дистанцию 10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. Спортивная игр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на дистанцию 1000 м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. Подвижная игра «Салки маршем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на дистанцию 1000 м. </w:t>
            </w:r>
            <w:r>
              <w:rPr>
                <w:rFonts w:cs="Times New Roman" w:ascii="Times New Roman" w:hAnsi="Times New Roman"/>
                <w:b/>
              </w:rPr>
              <w:t>(на результат)</w:t>
            </w:r>
          </w:p>
        </w:tc>
      </w:tr>
      <w:tr>
        <w:trPr>
          <w:trHeight w:val="18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. Бег 1000 м. ОРУ. Развитие выносливости. Спортивная игр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20 мин.; преодолевать во время кросса препятствия</w:t>
            </w:r>
          </w:p>
        </w:tc>
      </w:tr>
      <w:tr>
        <w:trPr>
          <w:trHeight w:val="42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ссовая подготовка (8 ч.)</w:t>
            </w:r>
          </w:p>
        </w:tc>
      </w:tr>
      <w:tr>
        <w:trPr>
          <w:trHeight w:val="178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 мин. Преодоление горизонтальных препятствий. ОРУ. Специальные беговые упражнения. Развитие выносливости Спортивная игра. Правила соревнований по кроссу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20 мин.; преодолевать во время кросса препятств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5 мин. Преодоление горизонтальных препятствий. ОРУ. Специальные беговые упражнения. Развитие выносливости Спортивная игра. Правила соревнований по кросс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20 мин.; преодолевать во время кросса препятств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6 мин. Преодоление горизонтальных препятствий. ОРУ. Специальные беговые упражнения. Развитие выносливости Спортивная игра. Правила соревнований по кроссу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20 мин.; преодолевать во время кросса препятствия</w:t>
            </w:r>
          </w:p>
        </w:tc>
      </w:tr>
      <w:tr>
        <w:trPr>
          <w:trHeight w:val="48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7 мин. Преодоление вертикальных препятствий. ОРУ. Специальные беговые упражнения. Развитие выносливости Спортивная игра. Правила соревнований по кроссу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20 мин.; преодолевать во время кросса препятстви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8 мин. Преодоление вертикальных препятствий. ОРУ. Специальные беговые упражнения. Развитие выносливости Спортивная игра. Правила соревнований по кроссу. Бег 2000 м. на результат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в равномерном темпе 20 мин.; преодолевать во время кросса препятстви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имнастика (21 ч.)</w:t>
            </w:r>
          </w:p>
        </w:tc>
      </w:tr>
      <w:tr>
        <w:trPr>
          <w:trHeight w:val="9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ы и упоры. Лазание Упражнения на брев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два. ОРУ с гантелями. Вис согнувшись. Развитие силы. Инструктаж по Т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>выполнять строевые упражнения. Висы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два. ОРУ с гантелями. Вис согнувшись. Упражнения в равновесии. Развитие сил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элементы на бревне, строевые упражнения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четыре. ОРУ с гантелями. Вис согнувшись. Комплекс упражнений на бревне. Развитие сил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элементы на бревне, строевые упражнения.</w:t>
            </w:r>
          </w:p>
        </w:tc>
      </w:tr>
      <w:tr>
        <w:trPr>
          <w:trHeight w:val="1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о скакалкой. Упраж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тренажерах.  Развитие силы. Прыжки через скакалк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 строев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упражнения на тренажерах.</w:t>
            </w:r>
          </w:p>
        </w:tc>
      </w:tr>
      <w:tr>
        <w:trPr>
          <w:trHeight w:val="169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Упражнения на гимнастической скамейке. Упражнения на бревне. Лазание по канату в два приёма. Развитие сил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элементы на бревне,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Упражнения на гимнастической скамейке. Упражнения на бревне. Лазание по канату в два приёма. Развитие сил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элементы на бревне,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о скакалкой.  Развитие силы. Упражнения на тренажера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 строевые упражнения, упражнения на тренажерах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о скакалкой. Упражнения на гимнастической скамейке.  Развитие силы. Прыжки через скакалк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 строевые упражнения, упражнения на гимнастической скамейке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о скакалкой. Упражнения на тренажерах.  Развитие силы. Прыжки через скакалк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 строевые упражнения, упражнения натренажерах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о скакалкой. Упражнения на гимнастической скамейке.  Развитие силы. Прыжки через скакалк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 строевые упражнения, упражнения на гимнастической скамейке.</w:t>
            </w:r>
          </w:p>
        </w:tc>
      </w:tr>
      <w:tr>
        <w:trPr>
          <w:trHeight w:val="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ОРУ со скакалкой .Прыжки через скакалку за 1 минуту. Упражнения на гимнастической скамейке. Развити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ыжки через скакалку</w:t>
            </w:r>
          </w:p>
        </w:tc>
      </w:tr>
      <w:tr>
        <w:trPr>
          <w:trHeight w:val="116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пры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антелями. Длинный кувырок вперёд. Мост из положения стоя. Кувырок назад. Сед углом. Стойка на лопатках Развитие координационных способностей. Прыжок через козел.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зел.</w:t>
            </w:r>
          </w:p>
        </w:tc>
      </w:tr>
      <w:tr>
        <w:trPr>
          <w:trHeight w:val="14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антелями. Длинный кувырок вперёд. Мост из положения стоя. Кувырок назад. Сед углом. Стойка на лопатках Развитие координационных способностей. Прыжок через козел.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зел.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антелями. Длинный кувырок вперёд. Мост из положения стоя. Кувырок назад. Сед углом. Стойка на лопатках Развитие координационных способностей. Прыжок через козел.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зел.</w:t>
            </w:r>
          </w:p>
        </w:tc>
      </w:tr>
      <w:tr>
        <w:trPr>
          <w:trHeight w:val="12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. Комбинация из 12 акробатических элементов.  Прыжок в глубину. Развитие координационных способностей. Прыжок через к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. Комбинация из 12 акробатических элементов.  Прыжок в глубину. Развитие координационных способностей. Прыжок через к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>
          <w:trHeight w:val="73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мячом. Комбинация из 12 акробатических элементов.  Прыжок в глубину. Развитие координационных способностей. Прыжок через к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>
          <w:trHeight w:val="125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обручем. Комбинация:  длинный кувырок вперёд, стойка на лопатках, кувырок вперёд, стойка на руках, кувырок назад, переворот боком, прыжок в глубину. Развитие координационных способностей. Прыжок через кон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обручем. Комбинация:  длинный кувырок вперёд, стойка на лопатках, кувырок вперёд, стойка на руках, кувырок назад, переворот боком, прыжок в глубину. Развитие координационных способностей. Прыжок через кон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>
          <w:trHeight w:val="154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обручем. Комбинация:  длинный кувырок вперёд, стойка на лопатках, кувырок вперёд, стойка на руках, кувырок назад, переворот боком, прыжок в глубину. Развитие координационных способностей. Прыжок через кон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бинаций упражнений. Прыжок через кон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комбинацию из 12 акробатических элементов, опорный прыжок через коня</w:t>
            </w:r>
          </w:p>
        </w:tc>
      </w:tr>
      <w:tr>
        <w:trPr>
          <w:trHeight w:val="57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игры (33 ч.):        Баскетбол (18 ч.)       Волейбол (15 ч.)</w:t>
            </w:r>
          </w:p>
        </w:tc>
      </w:tr>
      <w:tr>
        <w:trPr>
          <w:trHeight w:val="196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(18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 со сменой места. Бросок в прыжке со средней дистанции. Быстрый прорыв 2х1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: со сменой места, с сопротивлением. Бросок в прыжке со средней дистанции. Быстрый прорыв 3х1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Сочетание приёмов: ведение, бросок. Нападение против зонной защиты (2х1х2)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Сочетание приёмов: ведение, бросок. Нападение против зонной защиты (1х3х1). Учебная игра. Развитие скоростно-силовых кач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 со сменой места. Бросок в прыжке с дальней дистанции. Сочетание приёмов: ведение, передача, бросок. Нападение против зонной защиты (2х3)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 со сменой места. Бросок в прыжке с дальней дистанции. Сочетание приёмов: ведение, передача, бросок. Нападение против зонной защиты (2х3)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. Сочетание приёмов: ведение, передача, бросок. Нападение против личной защиты (2х3)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. Сочетание приёмов: ведение, передача, бросок. Нападение против личной защиты (2х3)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. Сочетание приёмов: ведение, передача, бросок. Нападение против личной защиты (2х3)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Бросок в прыжке со средней дистанции с сопротивлением после ловли мяча.  Сочетание приёмов: ведение, передача, бросок. Индивидуальные действия в защите (перехват, вырывание, выбивание мяча, накрывание мяча). Учебная игра. Развитие скоростно-силовых качеств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Бросок в прыжке со средней дистанции с сопротивлением после ловли мяча. Сочетание приёмов: ведение, передача, бросок. Индивидуальные действия в защите (перехват, вырывание, выбивание мяча, накрывание мяча). Нападение через центрового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ередвижений, остановок игрока. Бросок в прыжке со средней дистанции с сопротивлением после ловли мяча.  Добивание мяча.  Сочетание приёмов: ведение, передача, бросок. Индивидуальные действия в защите (перехват, вырывание, выбивание мяча, накрывание мяча). Учебная игра. Развитие скоростно-силовых качеств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ейбол (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Верхняя передача мяча в парах, тройках. Нижняя прямая подача и нижний приём мяча. Прямой нападающий удар. Учебная игра. Развитие скоростно-силовых качеств. Инструктаж по Т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</w:tr>
      <w:tr>
        <w:trPr>
          <w:trHeight w:val="97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Верхняя передача мяча в парах, тройках. Нижняя прямая подача и нижний приём мяча. Прямой нападающий удар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Верхняя передача мяча в парах, тройках. Нижняя прямая подача и нижний приём мяча. Прямой нападающий удар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Верхняя передача мяча через сетку. Нижняя прямая подача на точность по зонам и нижний приём мяча. Прямой нападающий удар в тройках. Учебная игра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>
          <w:trHeight w:val="137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Верхняя передача мяча через сетку. Нижняя прямая подача на точность по зонам и нижний приём мяча. Прямой нападающий удар в тройках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>
          <w:trHeight w:val="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3 зоны. Индивидуальное и групповое блокирование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>
          <w:trHeight w:val="160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3 зоны. Индивидуальное и групповое блокирование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</w:tr>
      <w:tr>
        <w:trPr>
          <w:trHeight w:val="151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3 зоны. Индивидуальное и групповое блокирование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3 зоны. Индивидуальное и групповое блокирование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тактико-технические действия в игре</w:t>
            </w:r>
          </w:p>
        </w:tc>
      </w:tr>
      <w:tr>
        <w:trPr>
          <w:trHeight w:val="163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2 зоны. Индивидуальное и групповое блокирование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>
          <w:trHeight w:val="17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4 зоны. Индивидуальное и групповое блокирование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4 зоны. Индивидуальное и групповое блокирование. Позиционное нападение со сменой места. Учебная игр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я игроков. Сочетание приёмов: приём, передача, нападающий удар. Верхняя прямая подача и нижний приём мяча. Прямой нападающий удар из 3 зоны. Индивидуальное и групповое блокирование, страховка блокирующих. Позиционное нападение со сменой места. Учебная игра. Развитие скоростно-силовых качеств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тактико-технические действия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оссовая подготовка (9 ч.)</w:t>
            </w:r>
          </w:p>
        </w:tc>
      </w:tr>
      <w:tr>
        <w:trPr>
          <w:trHeight w:val="10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ин. Преодоление горизонтальных и вертикальных препятствий. ОРУ. Специальные беговые упражнения. Развитие выносливости. Правила соревнований по кросс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; преодолевать во время кросса препят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ин. Преодоление горизонтальных и вертикальных препятствий. ОРУ. Специальные беговые упражнения. Развитие выносливости. Правила соревнований по кроссу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; преодолевать во время кросса препятствия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ин. Преодоление горизонтальных и вертикальных препятствий. ОРУ. Специальные беговые упражнения. Развитие выносливости. Правила соревнований по кросс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; преодолевать во время кросса препятствия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ин. Преодоление горизонтальных и вертикальных препятствий. ОРУ. Специальные беговые упражнения. Развитие выносливости. Правила соревнований по кросс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; преодолевать во время кросса препятствия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19 мин). Преодоление вертикальных препятствий. ОРУ. Специальные беговые упражнения. Развитие выносливости.. Текущий тестовый контро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 преодолевать препятствия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19 мин). Преодоление вертикальных препятствий. ОРУ. Специальные беговые упражнения. Развитие выносливости.. Текущий тестовый контро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 преодолевать препятствия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(20 мин). Преодоление горизонтальных препятствий. Специальные беговые упражнения. Бег под гору.  Развитие вынослив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 преодолевать препятствия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(2000 м) на результат. Опрос по теор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номерном темпе (до 20 мин) преодолевать препятствия</w:t>
            </w:r>
          </w:p>
        </w:tc>
      </w:tr>
      <w:tr>
        <w:trPr>
          <w:trHeight w:val="124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15 ч.)</w:t>
            </w:r>
          </w:p>
        </w:tc>
      </w:tr>
      <w:tr>
        <w:trPr>
          <w:trHeight w:val="25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(3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одбор разбега и отталкивание. Челночный бег. Развитие скоростно-силовых качеств. Инструктаж по Т.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ыгать в высоту с 11-13 беговых шагов.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ереход через планку. Челночный бег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высоту с 11-13 беговых шаг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 с 11-13 беговых шагов. Приземление. Челночный бег. Развитие скоростно-силовых качест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высоту с 11-13 беговых шаг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и гра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5-6 шагов разбега. ОРУ. Челночный бег. Развитие скоростно-силовых качеств. Биохимическая основа метания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мяч на дальность с разбе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личных положений. ОРУ. Челночный бег. Развитие скоростно-силовых качеств. Соревнования по лёгкой атлетик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гранату из различных положений на дальность и в ц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из различных положений. ОРУ. Челночный бег. Развитие скоростно-силовых качеств. Соревнования по лёгкой атлетик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гранату из различных положений на дальность и в ц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 на дальность. ОРУ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метать гранату на дальност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ский бег, эстафетный бег (4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м. Стартовый разгон. Бег по дистанции 70-90 м. Специальные беговые упражнения. Челночный бег.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100м.  с низкого стар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м. Стартовый разгон. Бег по дистанции 70-90 м. Финиширование. Челночный бег.   Специальные беговые упражнения. Развитие скоростно-силовых качеств. Дозирование нагрузки при занятиях бего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100м.  с низкого старт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м. Стартовый разгон. Бег по дистанции 70-90 м. Финиширование. Челночный бег.   Развитие скоростно-силовых качест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100м.  с низкого старта</w:t>
            </w:r>
          </w:p>
        </w:tc>
      </w:tr>
      <w:tr>
        <w:trPr>
          <w:trHeight w:val="12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30м. Стартовый разгон. Бег по дистанции 70-90 м. Финиширование. Челночный бег.   Развитие скоростно-силовых качеств. Прикладное значение легкоатлетических упражнени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бегать с максимальной скоростью 100м.  с низкого старта</w:t>
            </w:r>
          </w:p>
        </w:tc>
      </w:tr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и с раз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Правила соревнований по прыжкам в длину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пособом «прогнувшись» с 13-15 шагов разбега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в равномерном темпе (1000м). ОРУ. Специальные беговые упражнения. Развитие вынослив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Б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в равномерном темпе (1000м). ОРУ. Специальные беговые упражнения. Развитие выносливост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-15 шагов 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23:00Z</dcterms:created>
  <dc:creator>Админ</dc:creator>
  <dc:description/>
  <cp:keywords/>
  <dc:language>en-US</dc:language>
  <cp:lastModifiedBy>эльзара2016</cp:lastModifiedBy>
  <dcterms:modified xsi:type="dcterms:W3CDTF">2016-08-31T06:11:00Z</dcterms:modified>
  <cp:revision>7</cp:revision>
  <dc:subject/>
  <dc:title/>
</cp:coreProperties>
</file>