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4253"/>
        <w:rPr/>
      </w:pPr>
      <w:r>
        <w:rPr>
          <w:b/>
          <w:sz w:val="36"/>
          <w:szCs w:val="36"/>
        </w:rPr>
        <w:t xml:space="preserve">Календарно-тематическое планирование по предмету «Физическая культура» 6Б класс  (ФГОС)                                                                              </w:t>
      </w:r>
    </w:p>
    <w:p>
      <w:pPr>
        <w:pStyle w:val="Normal"/>
        <w:ind w:left="4253" w:hanging="4253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на 2016-2017 учебный  год   МБОУ «СШ№1</w:t>
      </w:r>
      <w:r>
        <w:rPr>
          <w:b/>
          <w:sz w:val="36"/>
          <w:szCs w:val="36"/>
        </w:rPr>
        <w:t>6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80962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4104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63.75pt;height:58.3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5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4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707"/>
        <w:gridCol w:w="67"/>
        <w:gridCol w:w="712"/>
        <w:gridCol w:w="216"/>
        <w:gridCol w:w="2044"/>
        <w:gridCol w:w="46"/>
        <w:gridCol w:w="3856"/>
        <w:gridCol w:w="14"/>
        <w:gridCol w:w="2250"/>
        <w:gridCol w:w="18"/>
        <w:gridCol w:w="3298"/>
        <w:gridCol w:w="2202"/>
        <w:gridCol w:w="28"/>
        <w:gridCol w:w="34"/>
        <w:gridCol w:w="2409"/>
        <w:gridCol w:w="1866"/>
        <w:gridCol w:w="1866"/>
        <w:gridCol w:w="1866"/>
        <w:gridCol w:w="1866"/>
        <w:gridCol w:w="1866"/>
        <w:gridCol w:w="1866"/>
        <w:gridCol w:w="1703"/>
        <w:gridCol w:w="178"/>
      </w:tblGrid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90" w:hanging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урок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 понятия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ланируемые   результаты</w:t>
              <w:tab/>
              <w:t>УУД</w:t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1 четверть. Разде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Легкая атлетика – 17 часов.</w:t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безопасности на уроках легкой атлетики.  История физической культуры.  Зарождение Олимпийских игр древност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Инструктаж  ТБ. Беседа по истории  физической культуры, Олимпийских 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 историю физической культуры,     Олимпийских игр древности. 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>овладение способностью  принимать и сохранять цели и задачи</w:t>
            </w:r>
          </w:p>
          <w:p>
            <w:pPr>
              <w:pStyle w:val="Normal"/>
              <w:rPr>
                <w:rStyle w:val="C1"/>
                <w:lang w:val="en-US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учебной деятельности.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 общеучебные- находить нужную информацию в учебник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>:          умение слушать и понимать други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  ее позитивном влиянии на развитие человека, уважительное отношение к истории и культуре друг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Бег на короткие дистанции        Развитие скоростных  физических  качеств.(9ч.)      История лёгкой атлетики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Беседа по истории  легкой атлетики. Правила  соревнований.   ОРУ.                 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отечественного спорта и  физической культуры. Термины:  »дистанция»,       »ускорение».      Правила соревнований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формирование умения  определять наиболее эффективные способы достижения результата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учебные-формирование умений отвечать на простые вопросы учителя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участвовать  в диалоге на урок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Нравственно-этическая ориентация - осознание  своей этнической и национальной принадлежности  ее позитивном влиянии на развитие человека, 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своение  бега на короткие дистанции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троевые упражнения.  ОРУ.       Специальные беговые упражнения.       Высокий старт                              («бег по дистанции»). Бег  с ускорением  на отрезках: 4х9м; 3х10м; повторный бег-2х30м. </w:t>
            </w:r>
          </w:p>
          <w:p>
            <w:pPr>
              <w:pStyle w:val="C3"/>
              <w:rPr>
                <w:rStyle w:val="C1"/>
              </w:rPr>
            </w:pPr>
            <w:r>
              <w:rPr>
                <w:rStyle w:val="C1"/>
              </w:rPr>
              <w:t>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        выявлять и устранять ошибки.      Термин-          «спринтерский бег».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lang w:eastAsia="en-US"/>
              </w:rPr>
            </w:pPr>
            <w:r>
              <w:rPr>
                <w:rStyle w:val="C1"/>
                <w:b/>
                <w:lang w:eastAsia="en-US"/>
              </w:rPr>
              <w:t>Регулятивные</w:t>
            </w:r>
            <w:r>
              <w:rPr>
                <w:rStyle w:val="C1"/>
                <w:lang w:eastAsia="en-US"/>
              </w:rPr>
              <w:t>:   удерживать учебную задачу;  коррекция - вносить изменения в способ действия.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b/>
                <w:lang w:eastAsia="en-US"/>
              </w:rPr>
              <w:t xml:space="preserve">Познавательные: </w:t>
            </w:r>
            <w:r>
              <w:rPr>
                <w:rStyle w:val="C1"/>
                <w:lang w:eastAsia="en-US"/>
              </w:rPr>
              <w:t> ориентироваться в разнообразии способов выполнения задания.</w:t>
            </w:r>
          </w:p>
          <w:p>
            <w:pPr>
              <w:pStyle w:val="C3"/>
              <w:spacing w:before="280" w:after="0"/>
              <w:rPr>
                <w:lang w:eastAsia="en-US"/>
              </w:rPr>
            </w:pPr>
            <w:r>
              <w:rPr>
                <w:rStyle w:val="C1"/>
                <w:b/>
                <w:lang w:eastAsia="en-US"/>
              </w:rPr>
              <w:t>Коммуникативные</w:t>
            </w:r>
            <w:r>
              <w:rPr>
                <w:rStyle w:val="C1"/>
                <w:lang w:eastAsia="en-US"/>
              </w:rPr>
              <w:t xml:space="preserve">:  проявлять актив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Самоопределение-готовность следовать нормам       здоровьесберегающе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lang w:eastAsia="en-US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lang w:eastAsia="en-US"/>
              </w:rPr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Освоение  бега на короткие дистанции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У. ОРУ. Специальные беговые  прыжковые упражнения.              Высокий старт (финиширование).                 Бег  с ускорением  на отрезках: 2х60м. Прыжки в длину с укороченного разбега  5-6 шагов и  с места с двух ног.                                           Игра , эстафета.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щих физических качеств,</w:t>
            </w:r>
            <w:r>
              <w:rPr/>
              <w:t xml:space="preserve">   Правила соревнований.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 xml:space="preserve">овладение способностью принимать и сохранять цели и задачи учебной деятельности.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обще учебные-формирование умений отвечать на простые вопросы .</w:t>
            </w:r>
            <w:r>
              <w:rPr>
                <w:b/>
              </w:rPr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участвовать в диалог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Освоение  бега на короткие дистанции. </w:t>
            </w:r>
            <w:r>
              <w:rPr/>
              <w:t xml:space="preserve">             </w:t>
            </w:r>
            <w:r>
              <w:rPr>
                <w:rStyle w:val="C1"/>
              </w:rPr>
              <w:t xml:space="preserve"> Прыжки в длину с  разбега(7ч.)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ОРУ. Специальные беговые  прыжковые упражнения.                  Бег  с ускорением 30м, 2х60м.                Прыжки в длину с укороченного разбега  5-6 шагов и  с места с двух ног.                                                  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описание техники выполнения прыжковых упражнений, осваивать устранять характерные ошибки в процессе освоения.   ТБ. Термин-.            «прыгучесть»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</w:t>
            </w:r>
            <w:r>
              <w:rPr>
                <w:rStyle w:val="C1"/>
              </w:rPr>
              <w:t>:  целеполагание - преобразовывать практическую задачу в образовательную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  </w:t>
            </w:r>
            <w:r>
              <w:rPr>
                <w:rStyle w:val="C1"/>
              </w:rPr>
              <w:t>обще учебные - осознанно строить сообщения в устной форме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взаимодействие - задавать вопросы, формулировать свою позицию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воение  бега на короткие дистанции. </w:t>
            </w:r>
            <w:r>
              <w:rPr/>
              <w:t xml:space="preserve">             </w:t>
            </w:r>
            <w:r>
              <w:rPr>
                <w:rStyle w:val="C1"/>
              </w:rPr>
              <w:t xml:space="preserve"> Прыжки в длину с  разбега..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У. ОРУ. Специальные беговые  прыжковые упражнения.                Бег 60м на результат.               Прыжки в длину с укороченного разбега с 7-9 шагов (отталкивание)  и  с места с двух ног.                       Игра, эстафета.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технику прыжковых упражнений, выбирать  индивидуальный  режим физической нагрузки, контролировать  её по чсс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 xml:space="preserve">ориентироваться в разнообразии способов решения       </w:t>
            </w:r>
            <w:r>
              <w:rPr>
                <w:rStyle w:val="C1"/>
                <w:b/>
              </w:rPr>
              <w:t xml:space="preserve">Коммуникативные:               </w:t>
            </w:r>
            <w:r>
              <w:rPr>
                <w:rStyle w:val="C1"/>
              </w:rPr>
              <w:t>актив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1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Осуществление  контроля  за  развитием скоростных физических качеств.             Освоение техники прыжка в длину с разбега ,метания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У.ОРУ,  Специальные упражнения бегуна, прыгуна, метателя.   Бег 60м на результат.                Прыжки в длину с укороченного разбега с 7-9 шагов (отталкивание)  и  с места с двух ног.   Метание теннисного мяча с места.   Игр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 xml:space="preserve"> выявлять  и устранять характерные ошибки в процессе освоения. ТБ.</w:t>
            </w:r>
            <w:r>
              <w:rPr/>
              <w:t xml:space="preserve"> Правила соревнований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 преобразовывать практическую задачу в образовательную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осознанно строить сообщения в устной форме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        </w:t>
            </w:r>
            <w:r>
              <w:rPr>
                <w:rStyle w:val="C1"/>
              </w:rPr>
              <w:t xml:space="preserve">взаимодействие  с  др.уч-с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11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Освоение техники прыжка в длину с разбега способом »согнув ноги»  и техники  метания теннисного мяча.  ( 8ч.)     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 ОРУ,  Специальные упражнения бегуна, прыгуна, метателя. Прыжки в длину с укороченного разбега с 7-9 шагов (отталкивание, приземление)  на результат.                                            Метание теннисного мяча с места.     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технику выполнения прыжковых  и метательных упражнений, осваивать её самостоятельно. демонстрировать вариативное выполнение метательных упражнений;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       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выбирать наиболее эффективные способы действий.             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  определять общую цель и пути ее достижения во взаимодействии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12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ние  контроля за развитием скоростно- силовых качеств в прыжках в длину с разбега способом «согнув ноги»,  Метание мяч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 ОРУ с мячом,  Специальные упражнения . Прыжки в длину с разбега.            Метание теннисного мяча в » коридор»- 5—6 м, в горизонтальную и вертикальную цель с расстояния 6—8 м, с 4—5 шагов на дальность и заданное расстояние. Толкание набивного мяча 1кг. Игра, эста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технику выполнения метательных упражнений, осваивать её самостоятельно выявлять  и устранять характерные ошибки. ТБ.</w:t>
            </w:r>
            <w:r>
              <w:rPr/>
              <w:t xml:space="preserve"> Правила соревнований. Термин-«набивной мяч»,»медбол»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  прогнозирование - предвидеть возможности получения конкретного результата .                           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 xml:space="preserve">:  информационные - получать и обрабатывать информацию;.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       </w:t>
            </w:r>
            <w:r>
              <w:rPr>
                <w:rStyle w:val="C1"/>
              </w:rPr>
              <w:t> взаимодействие 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13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.09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\14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4.1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1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Освоение техники метания  теннисного мяча. 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 с мячом. Специальные упражнения бегуна, прыгуна, метателя. Метание теннисного мяча (на дальность) на результат. Игр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 описание техники</w:t>
            </w:r>
            <w:r>
              <w:rPr>
                <w:rStyle w:val="C1"/>
              </w:rPr>
              <w:t xml:space="preserve"> метательных упражнений ;  ТБ.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риентироваться в разнообразии способов действий.                    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  проявлять актив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lang w:eastAsia="en-US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3"/>
              <w:spacing w:before="280" w:after="0"/>
              <w:rPr>
                <w:lang w:val="en-US"/>
              </w:rPr>
            </w:pPr>
            <w:r>
              <w:rPr>
                <w:rStyle w:val="C1"/>
              </w:rPr>
              <w:t>Осуществление  контроля за развитием скоростно- силовых качеств  в метании мяча.  Основы эстафетного  бега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ОРУ. Техника  передачи эстафетной палочки.                    Встречная эстафета на отрезках    30-40м. Метание мяча на результат. Игра.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>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»передача в коридоре»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вносить изменения в способ действия.</w:t>
            </w:r>
            <w:r>
              <w:rPr/>
              <w:t xml:space="preserve">     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              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  проявлять актив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8часо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\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.1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 xml:space="preserve">Инструктаж  ТБ. </w:t>
            </w:r>
            <w:r>
              <w:rPr>
                <w:rStyle w:val="C1"/>
              </w:rPr>
              <w:t>Бег в равномерном темпе             Влияние легкоатлетических упражнений на укрепление здоровья и основные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системы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У. Беседа. ОРУ  на месте и в движении. Повторный бег. Равномерный бег до 6 мин.                     Преодоление  полосы  из 3-4 простых препятствий.                           Игра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значение легкоатлетических упражнений для укрепления здоровья и основных систем организма. ТБ .        </w:t>
            </w:r>
            <w:r>
              <w:rPr/>
              <w:t>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 коррекция - вносить изменения в способ действия.</w:t>
            </w:r>
            <w:r>
              <w:rPr/>
              <w:t xml:space="preserve">                                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риентироваться в разнообразии способов решения  учебных задач. 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  проявлять активность 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\</w:t>
            </w:r>
            <w:r>
              <w:rPr>
                <w:lang w:val="en-US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Бег в равномерном темпе             </w:t>
            </w:r>
            <w:r>
              <w:rPr>
                <w:rStyle w:val="C29"/>
              </w:rPr>
              <w:t>Средние и      длинные дистанции</w:t>
            </w:r>
            <w:r>
              <w:rPr>
                <w:rStyle w:val="C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. СУ.ОРУ  на месте и в движении. Повторный бег.                               Равномерный бег до 7 мин.          Преодоление  полосы  из 3-4 простых препятствий.   </w:t>
            </w:r>
            <w:r>
              <w:rPr>
                <w:rStyle w:val="C1"/>
              </w:rPr>
              <w:t xml:space="preserve">Упражнения для развития силы в висах и упорах.                             </w:t>
            </w:r>
            <w:r>
              <w:rPr/>
              <w:t xml:space="preserve">                         Игра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беговых упражнений.                   Термин: »выносливость»</w:t>
            </w:r>
            <w:r>
              <w:rPr/>
              <w:t xml:space="preserve"> ТБ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 xml:space="preserve"> ориентироваться в разнообразии способов решения  учебных задач.                 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ные: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\</w:t>
            </w:r>
            <w:r>
              <w:rPr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\</w:t>
            </w:r>
            <w:r>
              <w:rPr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\</w:t>
            </w:r>
            <w:r>
              <w:rPr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выносливости к бегу на средние и длинные дистанции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/>
              <w:t>ТБ. СУ. ОРУ  на месте и в движении.  Бег на дистанции  500-1000м</w:t>
            </w:r>
            <w:r>
              <w:rPr>
                <w:rStyle w:val="C1"/>
              </w:rPr>
              <w:t xml:space="preserve"> .                  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Упражнения для развития силы в висах и упорах.                             </w:t>
            </w:r>
            <w:r>
              <w:rPr/>
              <w:t xml:space="preserve"> Преодоление  полосы  из 3-4 простых препятствий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 сличать способ действия и его результат с заданным эталоном .</w:t>
            </w:r>
            <w:r>
              <w:rPr/>
              <w:t xml:space="preserve">            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проявлять активность во взаимодейств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\</w:t>
            </w:r>
            <w:r>
              <w:rPr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\</w:t>
            </w:r>
            <w:r>
              <w:rPr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1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2 четверть. Разделы:        Гимнастика – 18часа.  Баскетбол-3час.</w:t>
            </w:r>
          </w:p>
        </w:tc>
        <w:tc>
          <w:tcPr>
            <w:tcW w:w="153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 1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\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.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ТБ.    Акробатика (7ч.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  («Одежда, обувь. Личная гигиена. Режим  дня.  Страховка, самостраховка. Строевые упражнения. Комплекс УГГ.                               Акробатика(перекаты вперед, назад группировка, кувырок вперед).      Игра на внимание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Б. Правила занятий. Термины:»Страховка» »самостраховка» »группировка»,  »перекат»</w:t>
            </w:r>
          </w:p>
        </w:tc>
        <w:tc>
          <w:tcPr>
            <w:tcW w:w="3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</w:t>
            </w:r>
            <w:r>
              <w:rPr>
                <w:rStyle w:val="C1"/>
              </w:rPr>
              <w:t>: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   ориентироваться в разнообразии способов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>: активность во взаимодействи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9.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робатика.      Развитие гиб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Беседа («Значение гимнастических упражнений для улучшения осанки, профилактики плоскостопия»). Перестроения: из колонны по 1 в колонну по 4 дроблением и  сведением; из колонны по 2 и по 4 в колонну по1 разведением и сведением). Комплекс УГГ.                        Акробатика (перекаты вперед, назад группировка, кувырок вперед).      Игра на внимание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ных тренировок, </w:t>
            </w:r>
            <w:r>
              <w:rPr/>
              <w:t xml:space="preserve">                       Правила занятий.          Термины:               »Страховка»            самостраховка»       »группировка»,  »перекат»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                                         Познавательные: </w:t>
            </w:r>
            <w:r>
              <w:rPr>
                <w:rStyle w:val="C1"/>
              </w:rPr>
              <w:t xml:space="preserve">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го отношения к уроку физической культуры</w:t>
            </w:r>
          </w:p>
          <w:p>
            <w:pPr>
              <w:pStyle w:val="C32"/>
              <w:rPr/>
            </w:pPr>
            <w:r>
              <w:rPr>
                <w:rStyle w:val="C1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\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\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робатика.    Развитие гиб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2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  упражнения . Разновидности ходьбы и бега Корригирующие упражнения для улучшения и сохранения осанки, профилактики плоскостопия. Акробатика. (перекаты вперед, назад группировка, кувырок  вперед, ) .Игра на внимание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ных тренировок,</w:t>
            </w:r>
            <w:r>
              <w:rPr/>
              <w:t xml:space="preserve"> ТБ. Правила занятий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 коррекция - вносить изменения в способ.  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              ориентироваться в разнообразии способов действий.   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  проявлять активность 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\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11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\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11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развитием гибкости (тес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У.. Разновидности ходьбы и бега .Корригирующие упражнения для улучшения и сохранения осанки, профилактики плоскостопия.        Акробатика (перекаты вперед, назад группировка, кувырок  вперед, назад, стойка на лопатках) .               Игра на внимание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ных тренировок, </w:t>
            </w:r>
            <w:r>
              <w:rPr/>
              <w:t xml:space="preserve"> ТБ.                        Правила занятий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 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 во взаимодействии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                 саморазвитию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2\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.11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\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.11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(7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СУ. Разновидности ходьбы и бега.  ОРУ с гимнастической палкой.    Вис  на согнутых руках, подтягивание в висе; упражнения в упоре лежа на гимнастической скамейке.         Игра с преодолением простых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ных тренировок, </w:t>
            </w:r>
            <w:r>
              <w:rPr/>
              <w:t xml:space="preserve"> ТБ. Правила занятий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 уч-с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\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snapToGrid w:val="false"/>
              <w:rPr/>
            </w:pPr>
            <w:r>
              <w:rPr>
                <w:b/>
              </w:rPr>
              <w:t>25</w:t>
              <w:tab/>
              <w:t>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СУ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      Игра с преодолением  препятствий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ных тренировок, ТБ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  </w:t>
            </w:r>
            <w:r>
              <w:rPr>
                <w:rStyle w:val="C1"/>
                <w:b/>
              </w:rPr>
              <w:t xml:space="preserve">Коммуникативные:          </w:t>
            </w:r>
            <w:r>
              <w:rPr>
                <w:rStyle w:val="C1"/>
              </w:rPr>
              <w:t> проявлять активность во взаимодействии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/12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2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Осуществление контроля за развитием силы(тесты, норматив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  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.                                                    Игра с преодолением  препятствий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\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2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Осуществление контроля за развитием силы (тесты, норматив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Б. Разновидности ходьбы и бега. ОРУ со скакалкой, прыжки.          Упражнения  на гимнастической лестнице : вис прогнувшись, поднимание ног в висе, подтягивания в висе. Выполнение  тестов, учебных норм Игра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                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12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,             упражнения           в равновесии                        Опорный прыжок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Б. Разновидности ходьбы и бега. ОРУ со скакалкой, прыжки.           Упражнения  на гимнастической лестнице вис прогнувшись, поднимание ног в висе, подтягивания в висе. Виды лазания. Лазание по канату в  3 приема .Опорный прыжок. Игра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12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6.12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,              упражнения           в равновесии Опорный прыжок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Б. Разновидности ходьбы и бега. ОРУ со скакалкой, прыжки.          Упражнения  на гимнастической лестнице вис прогнувшись, поднимание ног в висе, подтягивания в висе. Виды лазания. Лазание по канату   в  3 приема. Опорный прыжок. Игра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значение гимнастических упражнений для укрепления здоровья и      основных систем      организма. ТБ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12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/>
              <w:t xml:space="preserve">Баскетбол.(3ч.) Освоение основных правил. Понятия, техника и тактика игры. Гигиена тела, одежды,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ТБ. Беседа.                 Разновидности ходьбы и бега.      ОРУ на месте и в движении.       Стойки, перемещения баскетболиста.                                                  Технические  действия: передачи - ловля мяча.                                      Развитие двигательных  качеств (скорости, скоростно-силовых, ловкости, выносливости). Игры,         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ных тренировок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12</w:t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.1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/>
              <w:t xml:space="preserve">Баскетбол.         Освоение основных правил. Понятия, техника и тактика игры. Гигиена тела, одежды,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3 четверть.               Раздел:    Спортигры – 31 час. (Баскетбол- 12ч. Волейбол-12ч. Футбол- 7ч.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\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01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b/>
              </w:rPr>
              <w:t>Баскетбол(12ч)</w:t>
            </w:r>
            <w:r>
              <w:rPr/>
              <w:t xml:space="preserve"> ТБ. Освоение основных правил. Понятия, техника и тактика игры. Гигиена тела, одежды,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                                                                                     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ТБ. Беседа. Разновидности ходьбы и бега. ОРУ на месте и в движении .Стойки, перемещения баскетболиста. Технические  действия: передачи - ловля мяча. Развитие двигательных  качеств (скорости, скоростно-силовых, ловкости, выносливости)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авила игры, гигиену тела, одежды. Основные технические действия. Термины: »техника», »тактика».ТБ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целеполагание - преобразовывать практическую задачу в образовательную                                        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\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Освоение основных правил игры. Понятия, техника и тактика игры.</w:t>
            </w:r>
          </w:p>
          <w:p>
            <w:pPr>
              <w:pStyle w:val="Normal"/>
              <w:rPr/>
            </w:pPr>
            <w:r>
              <w:rPr/>
              <w:t xml:space="preserve">Правила соревно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 баскетболиста. Технические  действия: передачи - ловля мяча, »жонглирование» мяча. Ведение мяча на месте и в движении. Развитие двигательных  качеств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авила игры, Основные технические действия. Термины: «жонглирова- ние»,»двойной шаг».ТБ. Правила соревнований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   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актив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\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Освоение основных правил игры. Понятия, техника и тактика игры.</w:t>
            </w:r>
          </w:p>
          <w:p>
            <w:pPr>
              <w:pStyle w:val="Normal"/>
              <w:rPr/>
            </w:pPr>
            <w:r>
              <w:rPr/>
              <w:t xml:space="preserve">Правила соревнований. </w:t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Броски по кольцу.          Игры, эстафеты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значение развития двигательных физических  качеств  для укрепления здоровья и основных систем организма. ТБ.</w:t>
            </w:r>
            <w:r>
              <w:rPr/>
              <w:t xml:space="preserve"> Правила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                                        Познавательные: </w:t>
            </w:r>
            <w:r>
              <w:rPr>
                <w:rStyle w:val="C1"/>
              </w:rPr>
              <w:t xml:space="preserve">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\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\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 xml:space="preserve">Освоение  технических приемов   в        » защите и нападе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. Броски по кольцу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         заданий. ТБ.</w:t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го отношения к уроку  физической культуры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\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\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етбо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воение  технических приемов в         » защите и нападении»                    Осуществление 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Стойки, перемещения, остановки, повороты.  Технические  действия: передачи - ловля мяча ; ведение мяча по прямой, с изменением направления, скорости, с обводкой предметов.                         Броски по кольцу.                             Игра мини-баскетбол по упрощенным правил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\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\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скетбол.            Освоение  технических приемов в         » защите и нападении»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ини-баскетбол Осуществление 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Ведение мяча по прямой, с изменением направления, скорости.         Броски по кольцу.                                         Игры мини-баскетбол, стритбол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         заданий. ТБ.</w:t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\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.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Освоение  технических приемов в» защите и нападении» Мини-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Стойки, перемещения, остановки, повороты.  Технические  действия: передачи - ловля мяча ; ведение мяча по прямой, с изменением направления, скорости, с обводкой предметов. Броски по кольцу.        Игра мини-баскетбол по упрощенным правил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Волейбол.(12 ч)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\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8.02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Волейбол</w:t>
            </w:r>
            <w:r>
              <w:rPr/>
              <w:t>.(12 ч)</w:t>
            </w:r>
          </w:p>
          <w:p>
            <w:pPr>
              <w:pStyle w:val="Normal"/>
              <w:rPr/>
            </w:pPr>
            <w:r>
              <w:rPr/>
              <w:t xml:space="preserve">Освоение основных правил. Понятия, техника и тактика игры. 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, 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                                        Познавательные: </w:t>
            </w:r>
            <w:r>
              <w:rPr>
                <w:rStyle w:val="C1"/>
              </w:rPr>
              <w:t xml:space="preserve">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02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\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4.02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Освоение основных правил. Понятия, техника и тактика игры.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 ТБ. Беседа.               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                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, 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 xml:space="preserve">взаимодействия  со сверстниками в процессе совместного освоения учебных заданий. ТБ. </w:t>
            </w:r>
            <w:r>
              <w:rPr/>
              <w:t>Термины:»пас»  »защита» »напа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 преобразовывать практическую задачу в образовательную                   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\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02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\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Освоение основных правил. Понятия, техника и тактика игры. </w:t>
            </w:r>
          </w:p>
        </w:tc>
        <w:tc>
          <w:tcPr>
            <w:tcW w:w="39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                                       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1.02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Освоение основных правил. Понятия, техника и тактика  </w:t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2 руками .Прием мяча снизу 2 руками.. Развитие двигательных  качеств (скорости, скоростно-силовых, ловкости, выносливости). Игровые задания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игры,</w:t>
            </w:r>
            <w:r>
              <w:rPr>
                <w:rStyle w:val="C1"/>
              </w:rPr>
              <w:t xml:space="preserve">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\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02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4.02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Освоение основных правил. Понятия, техника и тактика игры. </w:t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,прием мяча снизу 2 руками. Нижняя прямая подача с середины поля.. Развитие двигательных  качеств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.02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            Освоение основных правил. Понятия, техника и тактика игры. Осуществление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,прием мяча снизу 2 руками. Нижняя прямая подача с середины поля.. Развитие двигательных  качеств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03.03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\1</w:t>
            </w: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03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утбол  ( 7ч.)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03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</w:t>
            </w:r>
            <w:r>
              <w:rPr/>
              <w:t>. Футбол.         Освоение основных правил. Понятия, техника и тактика игры.</w:t>
            </w:r>
          </w:p>
        </w:tc>
        <w:tc>
          <w:tcPr>
            <w:tcW w:w="391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     Индивидуальные и групповые действия в учебной игре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целеполагание - преобразовывать практическую задачу в образовательную                                        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                Освоение основных правил. Понятия, техника и тактика игры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     Индивидуальные и групповые действия в учебной иг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целеполагание - преобразовывать практическую задачу в образовательную                                         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03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                Освоение основных правил. Понятия, техника и тактика игры</w:t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     Индивидуальные и групповые действия в учебной игре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целеполагание - преобразовывать практическую задачу в образовательную                                        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03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03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                 Освоение основных правил. Понятия, техника и тактика игры.</w:t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     Индивидуальные и групповые действия в учебной игре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авила игры,</w:t>
            </w:r>
            <w:r>
              <w:rPr>
                <w:rStyle w:val="C1"/>
              </w:rPr>
              <w:t xml:space="preserve"> 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                       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03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.03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.                Освоение основных правил. </w:t>
            </w:r>
          </w:p>
        </w:tc>
        <w:tc>
          <w:tcPr>
            <w:tcW w:w="39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авила игры,</w:t>
            </w:r>
            <w:r>
              <w:rPr>
                <w:rStyle w:val="C1"/>
              </w:rPr>
              <w:t xml:space="preserve"> 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4 четверть.         Раздел:      Кроссовая подготовка – 10часов    Легкая атлетика – 11часов,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\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4.04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Кроссовая подготовка(10ч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Бег в равномерном темпе  (повторение) 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У. ОРУ  на месте и в движении.        Повторный бег.                              Равномерный бег до 6 мин.          Преодоление  полосы  из 3-4 простых препятствий.  Висы, упоры. Круговая тренировка.</w:t>
            </w:r>
            <w:r>
              <w:rPr>
                <w:lang w:val="en-US"/>
              </w:rPr>
              <w:t xml:space="preserve"> </w:t>
            </w:r>
            <w:r>
              <w:rPr/>
              <w:t>Игр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                 Познавательные: </w:t>
            </w:r>
            <w:r>
              <w:rPr>
                <w:rStyle w:val="C1"/>
              </w:rPr>
              <w:t xml:space="preserve">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5.04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04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в равномерном темпе                    Развитие выносливости к бегу на средние и длинные дистанци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. СУ. ОРУ  на месте и в движении.        Повторный бег. </w:t>
            </w:r>
            <w:r>
              <w:rPr>
                <w:rStyle w:val="C1"/>
              </w:rPr>
              <w:t xml:space="preserve">Специальные       упражнения бегуна, прыгуна. </w:t>
            </w:r>
            <w:r>
              <w:rPr/>
              <w:t xml:space="preserve">                             Равномерный бег до 7-8 мин.          Преодоление  полосы  из 3-4 простых препятствий.  Висы, упоры. Круговая тренировка. Игра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   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Развитие выносливости к бегу на средние и длинные дистанци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 xml:space="preserve">ТБ. СУ. ОРУ  на месте и в движении. </w:t>
            </w:r>
            <w:r>
              <w:rPr>
                <w:rStyle w:val="C1"/>
              </w:rPr>
              <w:t xml:space="preserve">Специальные упражнения бегуна, прыгуна, метателя. </w:t>
            </w:r>
            <w:r>
              <w:rPr/>
              <w:t>Сочетание  ходьбы и бега на дистанции  500-1000м</w:t>
            </w:r>
            <w:r>
              <w:rPr>
                <w:rStyle w:val="C1"/>
              </w:rPr>
              <w:t xml:space="preserve"> Упражнения для развития силы в висах и упорах.  Упражнения с набивным мячом 1 кг. Игры, эстафеты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ных тренировок, </w:t>
            </w:r>
            <w:r>
              <w:rPr/>
              <w:t>Правила соревнований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4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азвитие выносливости к бегу на средние и длинные дистанци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ТБ. СУ. ОРУ  на месте и в движении. Сочетание  ходьбы и бега на дистанции  500-1000м</w:t>
            </w:r>
            <w:r>
              <w:rPr>
                <w:rStyle w:val="C1"/>
              </w:rPr>
              <w:t xml:space="preserve"> .Упражнения для развития силы в висах и упорах.  Упражнения с набивным мячом 1 кг. Игры, эстафе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</w:t>
            </w:r>
            <w:r>
              <w:rPr>
                <w:rStyle w:val="C5"/>
              </w:rPr>
              <w:t xml:space="preserve">: как  </w:t>
            </w:r>
            <w:r>
              <w:rPr>
                <w:rStyle w:val="C1"/>
              </w:rPr>
              <w:t xml:space="preserve">осуществлять самоконтроль за физической нагрузкой во время занятий, </w:t>
            </w:r>
            <w:r>
              <w:rPr/>
              <w:t>ТБ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4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\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4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азвитие выносливости к бегу на средние и длинные дистанци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ТБ. СУ,ОРУ. Бег200м-400м,           500м-1000м.Упражнения в висах и упорах. Полоса препятствий.        Игры, эстафеты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</w:t>
            </w:r>
            <w:r>
              <w:rPr/>
              <w:t>дистанции</w:t>
            </w:r>
            <w:r>
              <w:rPr>
                <w:rStyle w:val="C1"/>
              </w:rPr>
              <w:t xml:space="preserve">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-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Развитие выносливости к бегу на  длинные дистанции   Контроль</w:t>
            </w:r>
          </w:p>
          <w:p>
            <w:pPr>
              <w:pStyle w:val="C3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,ОРУ. Контроль- бег 500м-1000м. Упражнения в висах и       упорах.     Полоса препятствий.                       Игры, эстафеты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 xml:space="preserve">технику выполнения беговых упражнений, осваивать её самостоятельно выявлять и устранять характерные ошибки в процессе освоения.  </w:t>
            </w:r>
            <w:r>
              <w:rPr>
                <w:lang w:eastAsia="en-US"/>
              </w:rPr>
              <w:t>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                     </w:t>
            </w:r>
            <w:r>
              <w:rPr>
                <w:rStyle w:val="C1"/>
              </w:rPr>
              <w:t xml:space="preserve"> целеполагание - преобразовывать практическую задачу в образовательную                                       </w:t>
            </w:r>
            <w:r>
              <w:rPr>
                <w:rStyle w:val="C1"/>
                <w:b/>
              </w:rPr>
              <w:t xml:space="preserve"> Познавательные:                </w:t>
            </w:r>
            <w:r>
              <w:rPr>
                <w:rStyle w:val="C1"/>
              </w:rPr>
              <w:t xml:space="preserve"> получать и обрабатывать      информацию;                     </w:t>
            </w:r>
            <w:r>
              <w:rPr>
                <w:rStyle w:val="C1"/>
                <w:b/>
              </w:rPr>
              <w:t xml:space="preserve">Коммуникативные:         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 xml:space="preserve">Легкая                   атлетика(11ч) </w:t>
            </w:r>
            <w:r>
              <w:rPr>
                <w:rStyle w:val="C1"/>
              </w:rPr>
              <w:t xml:space="preserve">                Бег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Специальные беговые      упражнения. Высокий старт         («бег по дистанции»).                     Бег  с ускорением  на  отрезках до 10–15 м, бег с ускорением 30–40 м.                       Игра  Эстафета.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lang w:eastAsia="en-US"/>
              </w:rPr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\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Бег на короткие дистанции.   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                  (повторение)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ТБ. СУ. ОРУ,  Специальные упражнения бегуна, прыгуна. Челночный бег:4х9м; 3х10м; Повторный бег-2х30м. Игра, эстафета. Прыжки в длину с укороченного разбега с 7-9 шагов ( разбег, отталкивание, приземление).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щих физических качеств,</w:t>
            </w:r>
            <w:r>
              <w:rPr/>
              <w:t xml:space="preserve"> Правила соревнований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 проявлять активность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Бег на короткие дистанци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рыжки в длину с разбега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ТБ. СУ.ОРУ. Специальные беговые упражнения. Высокий старт.(« бег по дистанции, финиширование»).     Бег с ускорением 30м, 2х60м.   Прыжки в длину с  разбега.                              Игра эстафет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щих физических качеств,</w:t>
            </w:r>
            <w:r>
              <w:rPr/>
              <w:t xml:space="preserve"> Правила соревнований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 проявлять активность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на короткие дистанци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рыжки в длину с разбега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беговые, прыжковые упражнения. Высокий старт.(« бег по дистанции, финиширование»).Бег с ускорением 30м, 2х60м.Прыжки в длину с разбега.       Игры, эстафеты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 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щих физических качеств,</w:t>
            </w:r>
            <w:r>
              <w:rPr/>
              <w:t xml:space="preserve"> Правила соревновани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 учебной         деятельности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на короткие дистанци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рыжки в длину с разбега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беговые, прыжковые упражнения. Высокий старт.(« бег по дистанции, финиширование»).Бег с ускорением 30м на результат. 2х60м. Прыжки в длину с разбега.       Игры, эстафеты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на короткие дистанци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рыжки в длину с разбега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беговые, прыжковые упражнения. Высокий старт.(« бег по дистанции, финиширование»).Бег с ускорением 60м на результат.                                    Прыжки в длину с разбега.            Игры, эстафеты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на короткие дистанци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рыжки в длину с разбега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беговые, прыжковые упражнения. Высокий старт.(« бег по дистанции, финиширование»).Бег с ускорением 60м на результат.                                    Прыжки в длину с разбега.       Игры, эстафеты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</w:rPr>
              <w:t>Прыжки в длину с разбега                  Метание  теннисного  мяча.</w:t>
            </w:r>
            <w:r>
              <w:rPr>
                <w:rStyle w:val="C1"/>
                <w:b/>
              </w:rPr>
              <w:t xml:space="preserve"> 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беговые, прыжковые упражнения. Метание мяча  на дальность с разбега              в « коридоре» 10м.                               Прыжки в длину с разбега.       Игры, эстафеты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ных тренировок, </w:t>
            </w:r>
            <w:r>
              <w:rPr/>
              <w:t>Правила соревнований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</w:rPr>
              <w:t>Прыжки в длину с разбега                 Метание  теннисного  мяча.</w:t>
            </w:r>
            <w:r>
              <w:rPr>
                <w:rStyle w:val="C1"/>
                <w:b/>
              </w:rPr>
              <w:t xml:space="preserve"> 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беговые, прыжковые упражнения. Метание мяча  на дальность с разбега в « коридоре» 10м.                               Прыжки в длину с разбега.       Игры, эстафеты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ных тренировок, </w:t>
            </w:r>
            <w:r>
              <w:rPr/>
              <w:t>Правила соревнований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        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</w:rPr>
              <w:t>Осуществление  контроля  за развитием скоростно-силовых физических качеств в прыжках в длину с разбега.  Метание  теннисного  мяча.</w:t>
            </w:r>
            <w:r>
              <w:rPr>
                <w:rStyle w:val="C1"/>
                <w:b/>
              </w:rPr>
              <w:t xml:space="preserve"> 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У.  ОРУ,   Прыжки в длину с  разбега способом»согнув ноги»          Метание теннисного мяча на дальность с разбега в « коридоре» 10м.                                Игры по выбору уч-ся.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</w:t>
            </w:r>
            <w:r>
              <w:rPr>
                <w:rStyle w:val="C5"/>
              </w:rPr>
              <w:t xml:space="preserve">: как </w:t>
            </w:r>
            <w:r>
              <w:rPr>
                <w:rStyle w:val="C1"/>
              </w:rPr>
              <w:t xml:space="preserve">осуществлять самоконтроль за физической нагрузкой во время занятий, </w:t>
            </w:r>
            <w:r>
              <w:rPr/>
              <w:t>ТБ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сличать способ действия и его результат с заданным эталоном </w:t>
            </w:r>
            <w:r>
              <w:rPr/>
              <w:t xml:space="preserve">              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 выбирать наиболее эффективные способы действий.            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\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</w:rPr>
              <w:t>Осуществление  контроля  за развитием скоростно-силовых физических качеств в прыжках в длину с разбега.  Метание  мяча.</w:t>
            </w:r>
            <w:r>
              <w:rPr>
                <w:rStyle w:val="C1"/>
                <w:b/>
              </w:rPr>
              <w:t xml:space="preserve"> 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У.  ОРУ,   Прыжки в длину с  разбега способом»согнув ноги»          Метание теннисного мяча на дальность с разбега в « коридоре» 10м.                                Игры по выбору уч-ся.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284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w w:val="10"/>
      <w:sz w:val="110"/>
      <w:szCs w:val="11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1">
    <w:name w:val="c1"/>
    <w:qFormat/>
    <w:rPr/>
  </w:style>
  <w:style w:type="character" w:styleId="C21">
    <w:name w:val="c21"/>
    <w:qFormat/>
    <w:rPr/>
  </w:style>
  <w:style w:type="character" w:styleId="C29">
    <w:name w:val="c29"/>
    <w:qFormat/>
    <w:rPr/>
  </w:style>
  <w:style w:type="character" w:styleId="C5">
    <w:name w:val="c5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46"/>
    </w:pPr>
    <w:rPr/>
  </w:style>
  <w:style w:type="paragraph" w:styleId="Style21">
    <w:name w:val="Style2"/>
    <w:basedOn w:val="Normal"/>
    <w:qFormat/>
    <w:pPr>
      <w:spacing w:lineRule="exact" w:line="24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8135" w:leader="none"/>
        <w:tab w:val="right" w:pos="162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/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1:00Z</dcterms:created>
  <dc:creator>Юляшка</dc:creator>
  <dc:description/>
  <cp:keywords/>
  <dc:language>en-US</dc:language>
  <cp:lastModifiedBy>Admin</cp:lastModifiedBy>
  <cp:lastPrinted>2014-09-15T18:43:00Z</cp:lastPrinted>
  <dcterms:modified xsi:type="dcterms:W3CDTF">2016-09-16T13:16:00Z</dcterms:modified>
  <cp:revision>9</cp:revision>
  <dc:subject/>
  <dc:title/>
</cp:coreProperties>
</file>