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 по предмету «Физическая культура» 6А класс (ФГОС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 год   МБОУ «СШ№16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81026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3914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63.8pt;height:58.2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5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margin">
                  <wp:posOffset>476885</wp:posOffset>
                </wp:positionH>
                <wp:positionV relativeFrom="page">
                  <wp:posOffset>1520190</wp:posOffset>
                </wp:positionV>
                <wp:extent cx="815721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5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84.3pt;mso-wrap-distance-left:14.4pt;mso-wrap-distance-right:14.4pt;mso-wrap-distance-top:0pt;mso-wrap-distance-bottom:0pt;margin-top:119.7pt;mso-position-vertical-relative:page;margin-left:3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rFonts w:eastAsia="Calibri"/>
                          <w:sz w:val="72"/>
                          <w:szCs w:val="72"/>
                        </w:rPr>
                        <w:t xml:space="preserve">     </w:t>
                      </w:r>
                    </w:p>
                    <w:p>
                      <w:pPr>
                        <w:pStyle w:val="Style25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713"/>
        <w:gridCol w:w="68"/>
        <w:gridCol w:w="15"/>
        <w:gridCol w:w="692"/>
        <w:gridCol w:w="2257"/>
        <w:gridCol w:w="50"/>
        <w:gridCol w:w="4817"/>
        <w:gridCol w:w="2449"/>
        <w:gridCol w:w="2184"/>
        <w:gridCol w:w="2187"/>
        <w:gridCol w:w="81"/>
        <w:gridCol w:w="2425"/>
        <w:gridCol w:w="1869"/>
        <w:gridCol w:w="1869"/>
        <w:gridCol w:w="1869"/>
        <w:gridCol w:w="1869"/>
        <w:gridCol w:w="1869"/>
        <w:gridCol w:w="1869"/>
        <w:gridCol w:w="1702"/>
        <w:gridCol w:w="170"/>
      </w:tblGrid>
      <w:tr>
        <w:trPr>
          <w:trHeight w:val="9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90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урок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 понятия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 результаты</w:t>
              <w:tab/>
              <w:t>УУД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8 часов.</w:t>
            </w:r>
          </w:p>
        </w:tc>
        <w:tc>
          <w:tcPr>
            <w:tcW w:w="1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История физической культуры. Зарождение Олимпийских игр древност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Инструктаж  ТБ. Беседа по истории  физической культуры, Олимпийских 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 историю физической культуры,     Олимпийских игр древности. 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>овладение способностью  принимать и сохранять цели и задачи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учебной деятельности.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общеучебные- формирование  умений отвечать на простые вопросы учителя, 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находить нужную информацию в учебнике 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: умение слушать и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нимат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  ее позитивном влиянии на развитие человека, уважительное отношение к истории и культуре 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(9ч.)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История лёгкой атлетики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по истории  легкой атлетики. Правила  соревнований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историю отечественного спорта и  физической культуры. Термины:  »дистанция», »ускорение». Правила соревнова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формирование умения  определять наиболее эффективные способы достижения результата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-формирование умений отвечать на простые вопросы учителя.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участвовать  в диалоге на ур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Нравственно-этическая ориентация - осознание своей этнической и национальной принадлежности  ее позитивном влиянии на развитие челове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 о влиянии физических упражнений на организм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осваивать её самостоятельно выявлять и устранять характерные ошибки в процессе освоения.  Знать: термин- «спринтерский бег.</w:t>
            </w:r>
            <w:r>
              <w:rPr>
                <w:lang w:eastAsia="en-US"/>
              </w:rPr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 xml:space="preserve">: прогнозирование- предвидеть возможности получения конкретного результата .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информационные - получать и обрабатывать информацию; 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 взаимодействие - формулировать собственное мнение и пози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История физической культуры. Зарождение Олимпийских игр древност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 о влиянии физических упражнений на организм. Специальные беговые упражнения. Высокий старт («стартовый разбег»).  Бег  с ускорением  на отрезках: 4*9м; 3*10м; повторный бег-2*30м.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выявлять и устранять ошибки . Термин- «спринтерский бег.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  <w:lang w:eastAsia="en-US"/>
              </w:rPr>
              <w:t>Регулятивные</w:t>
            </w:r>
            <w:r>
              <w:rPr>
                <w:rStyle w:val="C1"/>
                <w:lang w:eastAsia="en-US"/>
              </w:rPr>
              <w:t>:  целеполагание - удерживать учебную задачу;  коррекция - вносить изменения в способ действия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b/>
                <w:lang w:eastAsia="en-US"/>
              </w:rPr>
              <w:t xml:space="preserve">Познавательные: </w:t>
            </w:r>
            <w:r>
              <w:rPr>
                <w:rStyle w:val="C1"/>
                <w:lang w:eastAsia="en-US"/>
              </w:rPr>
              <w:t> ориентироваться в разнообразии способов выполнения задания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b/>
                <w:lang w:eastAsia="en-US"/>
              </w:rPr>
              <w:t>Коммуникативные</w:t>
            </w:r>
            <w:r>
              <w:rPr>
                <w:rStyle w:val="C1"/>
                <w:lang w:eastAsia="en-US"/>
              </w:rPr>
              <w:t xml:space="preserve">:  проявлять активность во взаимо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организ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особенности беговых упражнений, выбирают индивидуаль ный  режим физической нагрузки, контролируют её по чсс. Знать: ТБ.  Термин-   «бег по дистанц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 способность принимать и сохранять цели и задачи учебной деятельности..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                 обще учебные- находить нужную информацию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 умение слушать и понимать друг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Высокий старт (финиширование). Бег  с ускорением  на отрезках: 2*60м. Прыжки в длину с укороченного разбега     5-6 шагов и  с места с двух ног.                                   Игра 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 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овладение способностью принимать и сохранять цели и задачи учебной деятельности.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обще учебные-формирование умений отвечать на простые вопросы 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участвовать в диало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Развитие быстроты к бегу на короткие  дистанци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 с ускорением 30м, 2*60м. Прыжки в длину с укороченного разбега     5-6 шагов и  с места с двух ног.                                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описание техники выполнения прыжковых упражнений, осваивать устранять характерные ошибки в процессе освоения. Знать:  ТБ. Термин-. «прыгучесть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>:  целеполагание - преобразовывать практическую задачу в образовательную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  </w:t>
            </w:r>
            <w:r>
              <w:rPr>
                <w:rStyle w:val="C1"/>
              </w:rPr>
              <w:t>обще учебные - осознанно строить сообщения в устной форме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взаимодействие - задавать вопросы, формулировать свою пози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ние  контроля  за развитием скоростных физических качеств. Развитие скоростно- силовых физических  качеств(5ч.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 с ускорением 2*60м. Прыжки в длину с укороченного разбега     5-6 шагов и  с места с двух ног.                                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выбирать индивидуаль ный режим физической нагрузки, контролиро вать её по частоте сердечных сокращений.   Знать: ТБ. Термин-«прыгучест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контроль и самоконтроль - сличать способ действия и его результат с заданным эталоном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общеучебные - выбирать наиболее эффективные способы 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  определять общую цель и пути ее достижения во взаимодействии с др.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.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Развитие быстроты к бегу на короткие  дистанци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прыжковых упражнений, выбирать индивидуаль ный  режим физической нагрузки, контролиро вать  её по чсс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осуществление учебных действий;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 xml:space="preserve">ориентироваться в разнообразии способов решения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уществление  контроля  за развитием скоростных физических качеств. Освоение техники прыжка в длину с разбега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      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выявлять  и устранять характерные ошибки в процессе освоения. ТБ.</w:t>
            </w:r>
            <w:r>
              <w:rPr/>
              <w:t xml:space="preserve"> Правила соревнова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целеполагание - преобразовывать практическую задачу в образовательную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осознанно строить сообщения в устной форме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взаимодействие  с  др.уч-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1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Освоение техники прыжка в длину с разбега способом »согнув ноги»  и техники  метания теннисного мяча.( 8ч.)   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 ОРУ,  Специальные упражнения бегуна, прыгуна, метателя. Прыжки в длину с укороченного разбега с 7-9 шагов (отталкивание, приземление)  на результат.          Метание теннисного мяча с места.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>описывать технику выполнения прыжковых  и метательных упражнений, осваивать её самостоятельно.демонстрировать вариативное выполнение метательных упражнений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 во взаимодействии  с  др.уч-ся 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12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 ние  контроля за развитием скоростно- силовых качеств в прыжках в длину с разбега способом «согнув ноги»,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ТБ. Строевые упражнения.  ОРУ  с мячом  Специальные упражнения бегуна, прыгуна, метателя. Метание теннисного мяча    ( с места на дальность, после отскока от стены, на заданное расстояние) Толкание набивного мяча 1кг. .        Игра,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выполнения метательных упражнений, осваивать её самостоятельно выявлять  и устранять характерные ошибки. ТБ.</w:t>
            </w:r>
            <w:r>
              <w:rPr/>
              <w:t xml:space="preserve"> Правила соревнований. Термин-«набивной мяч»,»мед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  прогнозирование - предвидеть возможности получения конкретного результата .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  информационные - получать и обрабатывать информацию;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взаимодействие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13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Освоение техники метания теннисного мяча  (5ч.)  Развитие силы, скоростно- силовых физических  качеств  в 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 ОРУ с мячом,  Специальные упражнения .  Метание теннисного мяча в » коридор»- 5—6 м, в горизонтальную и вертикальную цель с расстояния 6—8 м, с 4—5 шагов на дальность и заданное расстояние. Толкание набивного мяча 1кг. Игра,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описание</w:t>
            </w:r>
            <w:r>
              <w:rPr>
                <w:rStyle w:val="C1"/>
              </w:rPr>
              <w:t xml:space="preserve"> техники выполнения метательных упражнений, осваивать её самостоятельно выявлять  и устранять характерные ошибки .ТБ.</w:t>
            </w:r>
            <w:r>
              <w:rPr/>
              <w:t xml:space="preserve"> Правила.Термин-»корид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целеполагание - удерживать учебную задачу;  осуществление учебных действий;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ориентироваться в разнообразии способов действий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1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Освоение техники метания  теннисного мяча. Развитие  силы, скоростно - силовых физических  качеств  в метани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       ОРУ с мячом,  Специальные упражнения .  Метание теннисного мяча</w:t>
            </w:r>
            <w:r>
              <w:rPr>
                <w:rStyle w:val="C21"/>
              </w:rPr>
              <w:t> </w:t>
            </w:r>
            <w:r>
              <w:rPr>
                <w:rStyle w:val="C1"/>
              </w:rPr>
              <w:t>в» коридор»- 5—6 м, в горизонтальную и вертикальную цель с расстояния 6—8 м, с 4—5 шагов на дальность и заданное расстояние. Толкание набивного мяча 1кг.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описывать технику выполнения метательных упражнений, осваивать её самостоятельно выявлять, и устранять ошибки.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целеполагание - осуществление учебных действий;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ориентироваться в разнообразии способов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15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Освоение техники метания  теннисного мяча. Развитие  силы, скоростно - силовых физических  качеств  в метани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х ; 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коррекция - вносить необходимые коррективы в действия .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 xml:space="preserve"> обще учебные - узнавать, называть и определять объекты и явления окружающей действительности в соответствии с содержанием учебного предмета.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взаимодейств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1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ние  контроля за развитием скоростно- силовых качеств  в 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х  для развития соответствующих физических способностей; 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17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ние  контроля за развитием скоростно- силовых качеств  в 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1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новы эстафетного  бега(2ч.)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ТБ. Технику правила  эстафетного  бега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вносить изменения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 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5 часо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1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Инструктаж  ТБ. </w:t>
            </w:r>
            <w:r>
              <w:rPr>
                <w:rStyle w:val="C1"/>
              </w:rPr>
              <w:t>Бег в равномерном темпе Влияние легкоатлетических упражнений на укрепление здоровья и основные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системы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легкоатлетических упражнений для укрепления здоровья и основных систем организма. ТБ </w:t>
            </w:r>
            <w:r>
              <w:rPr/>
              <w:t>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целеполагание - удерживать учебную задачу;  осуществление учебных действий -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учебные - 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 проявлять активность 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2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>Влияние легкоатлетических упражнений на укрепление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7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 вия  со сверстниками в процессе совместного освоения беговых упражнений. Термин:»выносливость»</w:t>
            </w:r>
            <w:r>
              <w:rPr/>
              <w:t xml:space="preserve">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осуществление учебных действий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\3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в равномерном темпе Развитие  физических  качеств. Круговая тренировк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>  целеполагание - осуществление учебных действий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в равномерном темпе Развитие  выносливости.  Круговая тренировк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зученные упражнения для развития выносливости, </w:t>
            </w:r>
            <w:r>
              <w:rPr/>
              <w:t>Знать: термин-«круговая  тренировка»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осуществление учебных действий -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 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\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 к бегу на средние и длинные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ных тренировок, </w:t>
            </w:r>
            <w:r>
              <w:rPr/>
              <w:t>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 xml:space="preserve">:   коррективы в действие после ег о завершения на основе его оценки и учета сделанных ошибок. </w:t>
            </w:r>
            <w:r>
              <w:rPr>
                <w:rStyle w:val="C1"/>
                <w:b/>
              </w:rPr>
              <w:t>Познавательные: </w:t>
            </w:r>
            <w:r>
              <w:rPr>
                <w:rStyle w:val="C1"/>
              </w:rPr>
              <w:t xml:space="preserve"> ориентироваться в разнообразии способов решения учебных задач;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Раздел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21 часа.</w:t>
            </w:r>
          </w:p>
        </w:tc>
        <w:tc>
          <w:tcPr>
            <w:tcW w:w="154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\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 Строевы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ражнения .  Акробатика (7ч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 («Одежда, обувь. Личная гигиена. Режим  дня.  Страховка, самостраховка. Строевые упражнения. Комплекс УГГ. Акробатика(перекаты вперед, назад группировка, кувырок вперед)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Б. Правила занятий. Термины:»Страховка»»самостраховка» »группировка», »перекат»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>:  целеполагание - осуществление учебных действий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общеучебные - ориентироваться в разнообразии способов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ые   упражнения .  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Беседа («Значение гимнастических упражнений для улучшения осанки, профилактики плоскостопия»)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вперед)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  Знать: ТБ. Правила занятий. Термины:»Страховка»,»самостраховка» »группировка», »перекат»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</w:t>
            </w:r>
            <w:r>
              <w:rPr>
                <w:rStyle w:val="C1"/>
              </w:rPr>
              <w:t>:  целеполагание - осуществление учебных действий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</w:t>
            </w:r>
            <w:r>
              <w:rPr>
                <w:rStyle w:val="C1"/>
              </w:rPr>
              <w:t>:  общеучебные - ориентироваться в разнообразии способов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>: активность во взаимодей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\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9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Беседа («Способы  саморегуляции и самоконтроля»)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 вперед, назад.) 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Б. Правила занятий. Термин: »самоконтроль»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\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 Знать: ТБ. Правила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 коррекция - вносить изменения в способ.  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             обще учебные - 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\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 xml:space="preserve">регулировать величину физической нагрузки в зависимости от задач занятия и индивидуаль ных особенностей организма </w:t>
            </w:r>
            <w:r>
              <w:rPr/>
              <w:t>Знать: ТБ. Правила занятий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\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развитием гибкости (тес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 xml:space="preserve"> Знать: ТБ. Правила занят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\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развитием гибкости (тес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 xml:space="preserve">регулировать величину физической нагрузки в зависимости от задач занятия и индивидуаль ных особенностей организма. </w:t>
            </w:r>
            <w:r>
              <w:rPr/>
              <w:t>Знать: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уч-с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\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(7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 ОРУ с гимнастической палкой. Вис  на согнутых руках, подтягивание в висе; упражнения в упоре лежа на гимнастической скамейке. Развитие силовых качеств. Игра с преодолением простых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 Знать: ТБ. Правила занят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уч-с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\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napToGrid w:val="false"/>
              <w:rPr/>
            </w:pPr>
            <w:r>
              <w:rPr>
                <w:b/>
              </w:rPr>
              <w:tab/>
              <w:t>2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 ных тренировок,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уч-с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\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 ных тренировок,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32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\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 xml:space="preserve"> выбирать наиболее эффективные способы решения учебных задач.        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\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ние контроля за развитием силы(тесты, нормати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\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.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ние контроля за развитием силы (тесты, нормати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 -ный  режим физической нагрузки, контролиро -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\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.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ние контроля за развитием силы (тесты, норматив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нструктаж  ТБ. Разновидности ходьбы и бега. ОРУ со скакалкой, </w:t>
            </w:r>
          </w:p>
          <w:p>
            <w:pPr>
              <w:pStyle w:val="Normal"/>
              <w:rPr/>
            </w:pPr>
            <w:r>
              <w:rPr/>
              <w:t xml:space="preserve">прыжки. Упражнения  на гимнастической лестнице : вис прогнувшись, поднимание ног </w:t>
              <w:br/>
              <w:t>в висе, подтягивания в висе. Выполнение  тестов, учебных норм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 -ный  режим физической нагрузки, контролиро -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\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      ( 7час.)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 -ный  режим физической нагрузки, контролиро -вать  её по частоте сердечных сокраще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\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гимнастических упражнений для укрепления здоровья и основных систем организма.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\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1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Лазание по канату в  3 приема Игра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гимнастических упражнений для укрепления здоровья и основных систем организма.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\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Лазание по канату в  3 приема Игра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\1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1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Лазание по канату в  3 приема Игра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\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1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Лазание по канату в  3 приема Игра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\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1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упражнения в равновес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Лазание по канату в  3 приема Игра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. Разде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портигры – 30 часа.</w:t>
            </w:r>
          </w:p>
        </w:tc>
        <w:tc>
          <w:tcPr>
            <w:tcW w:w="154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\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b/>
              </w:rPr>
              <w:t>Баскетбол(10ч)</w:t>
            </w:r>
            <w:r>
              <w:rPr/>
              <w:t xml:space="preserve"> ТБ.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                                                                                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ТБ. Беседа. Разновидности ходьбы и бега. ОРУ на месте и в движении Стойки, перемещения баскетболиста. Технические  действия: передачи - ловля мяча. Развитие двигательных  качеств (скорости, скоростно-силовых, ловкости, выносливости)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 гигиену тела, одежды. Основные технические действия. Термины: »техника», »тактика».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>Правила соревнований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Развитие двигательных  качеств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 Основные технические действия. Термины: «жонглирова- ние»,»двойной шаг».ТБ. Правила соревнова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\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>Правила соревнований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Развитие двигательных  качеств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авила игры, Основные технические действия. Термины: «жонглирова- ние»,»двойной шаг».ТБ. Правила соревнований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\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>Правила соревнований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развития двигательных физических  качеств  для укрепления здоровья и основных систем организма. ТБ.</w:t>
            </w:r>
            <w:r>
              <w:rPr/>
              <w:t xml:space="preserve"> Правила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\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>Правила соревнований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\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технических приемов в» защите и нападении»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\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 игры. Понятия, техника и тактика игры.</w:t>
            </w:r>
          </w:p>
          <w:p>
            <w:pPr>
              <w:pStyle w:val="Normal"/>
              <w:rPr/>
            </w:pPr>
            <w:r>
              <w:rPr/>
              <w:t>Правила соревнований.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Развитие двигательных   качеств.  Броски по кольцу. Игра мини-баскетбол по упрощенным правил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\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технических приемов в» защите и нападении»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Развитие двигательных   качеств.  Броски по кольцу. Игра мини-баскетбол по упрощенным правил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\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.0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технических приемов в» защите и нападении»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b/>
                <w:lang w:val="en-US"/>
              </w:rPr>
              <w:t>\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технических приемов в» защите и нападении» Баске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Разновидности ходьбы и бега. ОРУ на месте и в движении 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Развитие двигательных   качеств . Броски по кольцу. 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ТБ.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b/>
                <w:lang w:val="en-US"/>
              </w:rPr>
              <w:t>\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Волейбол</w:t>
            </w:r>
            <w:r>
              <w:rPr/>
              <w:t>.Освоение основных правил. Понятия, техника и тактика игры. (12час.)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/>
            </w:pPr>
            <w:r>
              <w:rPr/>
              <w:t>Знать: понятия правила игры, Основные техничес кие действия. Термины:»пас».»защита»»нападение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b/>
                <w:lang w:val="en-US"/>
              </w:rPr>
              <w:t>\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 Волейбол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/>
            </w:pPr>
            <w:r>
              <w:rPr/>
              <w:t>Знать: понятия правила игры, Основные техничес кие действия. Термины:»пас».»защита»»нападение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b/>
                <w:lang w:val="en-US"/>
              </w:rPr>
              <w:t>\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Освоение основных правил. Понятия, техника и тактика игры. (12час.)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/>
            </w:pPr>
            <w:r>
              <w:rPr/>
              <w:t>Знать: понятия правила игры, Основные техничес кие действия. Термины:»пас».»защита»»нападение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b/>
                <w:lang w:val="en-US"/>
              </w:rPr>
              <w:t>\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 Волейбол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Normal"/>
              <w:rPr/>
            </w:pPr>
            <w:r>
              <w:rPr/>
              <w:t>Знать: понятия правила игры, Основные техничес кие действия. Термины:»пас».»защита»»нападение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b/>
                <w:lang w:val="en-US"/>
              </w:rPr>
              <w:t>\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 Волейбол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(скорости, скоростно-силовых, ловкости, выносливости)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b/>
                <w:lang w:val="en-US"/>
              </w:rPr>
              <w:t>\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 Волейбол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(скорости, скоростно-силовых, ловкости, выносливости)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b/>
                <w:lang w:val="en-US"/>
              </w:rPr>
              <w:t>\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правил. Понятия, техника и тактика игры. Волейбол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b/>
                <w:lang w:val="en-US"/>
              </w:rPr>
              <w:t>\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b/>
                <w:lang w:val="en-US"/>
              </w:rPr>
              <w:t>\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,прием мяча снизу 2 руками. Нижняя прямая подача с середины поля.. Развитие двигательных  качеств. 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  <w:lang w:val="en-US"/>
              </w:rPr>
              <w:t>\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. Совершенствование передвижений и остановок игрока. Работа  у сетки, через сетку. Передачи – прием мяча различными способами в парах, имитация передач. Нижняя прямая подача с середины поля. Игровые задания. Индивидуальная техника владения мячом. Тес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b/>
                <w:lang w:val="en-US"/>
              </w:rPr>
              <w:t>\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Учебная игра мини-волейбол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бол.ТБ</w:t>
            </w:r>
            <w:r>
              <w:rPr/>
              <w:t>.Освоение основных правил. Понятия, техника и тактика игры.(9час.)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7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ТБ.Освоение основных правил. Понятия, техника и тактика игры.(9час.)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03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, 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</w:t>
            </w:r>
            <w:r>
              <w:rPr>
                <w:rStyle w:val="C1"/>
              </w:rPr>
              <w:t xml:space="preserve"> активность 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Освоение основных правил. Понятия, техника и тактика игры.</w:t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ебной игр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0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утбол.Освоение основных правил. Понятия, техника и тактика игры. Осуществление контроля за освоением   технических прие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ТБ. Разновидности ходьбы и бега. ОРУ. Комбинации из передвижений и остановок игрока Технико- тактическая подготовка: удары по мячу, ведение мяча остановки мяча, отбор мяча ногой. Индивидуальные и групповые действия в учебной игре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,правила игры,</w:t>
            </w:r>
            <w:r>
              <w:rPr>
                <w:rStyle w:val="C1"/>
              </w:rPr>
              <w:t xml:space="preserve"> 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4 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– 8 часов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 xml:space="preserve">Легкая атлетика </w:t>
            </w: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(Повторение.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4.04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ТБ.  Развитие скоростных  физических  качеств.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 .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5.04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ТБ. 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Развитие быстроты к бегу на короткие 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(Повторение.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уществление  контроля  за развитием скоростных физических качеств. Прыжки в длину с  разбег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 с ускорением 30м, 2*60м. Прыжки в длину с  разбега.Игра,эстафе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уществление  контроля  за развитием скоростных физических качеств. разбег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 с ускорением 60м,  Прыжки в длину с  разбег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</w:t>
            </w:r>
            <w:r>
              <w:rPr>
                <w:rStyle w:val="C5"/>
              </w:rPr>
              <w:t xml:space="preserve">: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ехника прыжка в длину с разбега способом »согнув ноги».(повторение) . Развитие скоростно- силовых физических  качеств в метании мяча.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               Игра, эстафет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</w:t>
            </w:r>
            <w:r>
              <w:rPr>
                <w:rStyle w:val="C5"/>
              </w:rPr>
              <w:t xml:space="preserve">: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ехника прыжка в длину с разбега способом »согнув ноги».(повторение). Развитие скоростно- силовых физических  качеств в метании мяча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      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</w:t>
            </w:r>
            <w:r>
              <w:rPr/>
              <w:t>дистанции</w:t>
            </w:r>
            <w:r>
              <w:rPr>
                <w:rStyle w:val="C1"/>
              </w:rPr>
              <w:t xml:space="preserve">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прыжка в длину с разбега способом »согнув ноги».(повторение). Развитие скоростно- силовых физических  качеств в 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      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уществление  контроля  за развитием скоростно-силовых физических качеств в прыжках в длину с разбега.Метание  теннисного  мяч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      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осваивать её самостоятельно выявлять и устранять характерные ошибки в процессе освоения.  Знать: термин- «спринтерский бег.</w:t>
            </w:r>
            <w:r>
              <w:rPr>
                <w:lang w:eastAsia="en-US"/>
              </w:rPr>
              <w:t xml:space="preserve">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существление  контроля  за развитием скоростно-силовых физических качеств в прыжках в длину с разбега.Метание  теннисного  мяч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.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 особенности беговых упражнений, выбирают индивидуаль ный  режим физической нагрузки, контролируют её по чсс. Знать: ТБ.  Термин-   «бег по дистанц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ние  контроля за развитием скоростно- силовых качеств  в метании мяча.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.          Метание теннисного мяча с места.   Игра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 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2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физических качеств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 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\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физических качеств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 применение беговых упражнений для развития соответствую щих физических качеств,</w:t>
            </w:r>
            <w:r>
              <w:rPr/>
              <w:t xml:space="preserve"> 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 проявлять актив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b/>
              </w:rPr>
              <w:t xml:space="preserve">Кроссовая подготовка. </w:t>
            </w:r>
            <w:r>
              <w:rPr/>
              <w:t>ТБ.</w:t>
            </w:r>
            <w:r>
              <w:rPr>
                <w:rStyle w:val="C1"/>
              </w:rPr>
              <w:t xml:space="preserve"> 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>Влияние легкоатлетических упражнений на укрепление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>Влияние легкоатлетических упражнений на укрепление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7 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b/>
              </w:rPr>
              <w:t xml:space="preserve"> Познавательные: </w:t>
            </w:r>
            <w:r>
              <w:rPr>
                <w:rStyle w:val="C1"/>
              </w:rPr>
              <w:t xml:space="preserve">и получать и обрабатывать информацию; 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проявлять актив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мыслобразование - адекватная мотивация учебной деятельности.</w:t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в равномерном темпе Развитие  выносливости.  Круговая тренировк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ег в равномерном темпе Развитие  выносливости.  Круговая тренировка.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Повторный бег. Равномерный бег до 8 мин.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 проявлять активность во взаимодейств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 к бегу на средние и длинные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комплексы упражнений для организации самостоятель ных тренировок, </w:t>
            </w:r>
            <w:r>
              <w:rPr/>
              <w:t>Правила соревнований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 к бегу на средние и длинные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</w:t>
            </w:r>
            <w:r>
              <w:rPr>
                <w:rStyle w:val="C5"/>
              </w:rPr>
              <w:t xml:space="preserve">: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 к бегу на средние и длинные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учиться</w:t>
            </w:r>
            <w:r>
              <w:rPr>
                <w:rStyle w:val="C5"/>
              </w:rPr>
              <w:t xml:space="preserve">: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бще учебные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ыносливости к бегу на средние и длинные дистанции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. Строевые упражнения. Беседа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регулировать величину физической нагрузки в зависимости от задач занятия и индивидуаль ных особенностей организ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Регулятивные: </w:t>
            </w:r>
            <w:r>
              <w:rPr>
                <w:rStyle w:val="C1"/>
              </w:rPr>
              <w:t xml:space="preserve"> контроль и самоконтроль - сличать способ действия и его результат с заданным </w:t>
            </w:r>
            <w:r>
              <w:rPr/>
              <w:t>дистанции</w:t>
            </w:r>
            <w:r>
              <w:rPr>
                <w:rStyle w:val="C1"/>
              </w:rPr>
              <w:t xml:space="preserve"> эталоном 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- выбирать наиболее эффективные способы действий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определять общую цель и пути ее дост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9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110"/>
      <w:szCs w:val="1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C29">
    <w:name w:val="c29"/>
    <w:qFormat/>
    <w:rPr/>
  </w:style>
  <w:style w:type="character" w:styleId="C5">
    <w:name w:val="c5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>
      <w:spacing w:lineRule="exact" w:line="2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8:00Z</dcterms:created>
  <dc:creator>Юляшка</dc:creator>
  <dc:description/>
  <cp:keywords/>
  <dc:language>en-US</dc:language>
  <cp:lastModifiedBy>DJ_Atomico</cp:lastModifiedBy>
  <cp:lastPrinted>2014-09-15T18:43:00Z</cp:lastPrinted>
  <dcterms:modified xsi:type="dcterms:W3CDTF">2016-09-01T14:36:00Z</dcterms:modified>
  <cp:revision>12</cp:revision>
  <dc:subject/>
  <dc:title/>
</cp:coreProperties>
</file>