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«Физическая культура» 5 классы (ФГОС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6-2017 учебный  год   МБОУ «СШ№16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tbl>
      <w:tblPr>
        <w:tblW w:w="2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"/>
        <w:gridCol w:w="801"/>
        <w:gridCol w:w="8"/>
        <w:gridCol w:w="35"/>
        <w:gridCol w:w="850"/>
        <w:gridCol w:w="1818"/>
        <w:gridCol w:w="10"/>
        <w:gridCol w:w="10"/>
        <w:gridCol w:w="3542"/>
        <w:gridCol w:w="2187"/>
        <w:gridCol w:w="34"/>
        <w:gridCol w:w="11"/>
        <w:gridCol w:w="3350"/>
        <w:gridCol w:w="11"/>
        <w:gridCol w:w="15"/>
        <w:gridCol w:w="15"/>
        <w:gridCol w:w="30"/>
        <w:gridCol w:w="30"/>
        <w:gridCol w:w="15"/>
        <w:gridCol w:w="15"/>
        <w:gridCol w:w="14"/>
        <w:gridCol w:w="30"/>
        <w:gridCol w:w="15"/>
        <w:gridCol w:w="21"/>
        <w:gridCol w:w="25"/>
        <w:gridCol w:w="11"/>
        <w:gridCol w:w="30"/>
        <w:gridCol w:w="1917"/>
        <w:gridCol w:w="6"/>
        <w:gridCol w:w="23"/>
        <w:gridCol w:w="7"/>
        <w:gridCol w:w="19"/>
        <w:gridCol w:w="30"/>
        <w:gridCol w:w="11"/>
        <w:gridCol w:w="30"/>
        <w:gridCol w:w="23"/>
        <w:gridCol w:w="51"/>
        <w:gridCol w:w="15"/>
        <w:gridCol w:w="66"/>
        <w:gridCol w:w="14"/>
        <w:gridCol w:w="21"/>
        <w:gridCol w:w="7"/>
        <w:gridCol w:w="29"/>
        <w:gridCol w:w="1648"/>
        <w:gridCol w:w="157"/>
        <w:gridCol w:w="31"/>
        <w:gridCol w:w="11"/>
        <w:gridCol w:w="166"/>
        <w:gridCol w:w="15"/>
        <w:gridCol w:w="10"/>
        <w:gridCol w:w="2300"/>
        <w:gridCol w:w="157"/>
        <w:gridCol w:w="31"/>
        <w:gridCol w:w="33"/>
        <w:gridCol w:w="163"/>
        <w:gridCol w:w="49"/>
      </w:tblGrid>
      <w:tr>
        <w:trPr>
          <w:trHeight w:val="600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тема            урок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урока     Основные  понятия</w:t>
            </w:r>
          </w:p>
        </w:tc>
        <w:tc>
          <w:tcPr>
            <w:tcW w:w="81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 результаты</w:t>
              <w:tab/>
              <w:t>УУД</w:t>
            </w:r>
          </w:p>
        </w:tc>
        <w:tc>
          <w:tcPr>
            <w:tcW w:w="43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   РАЗДЕЛ: «Легкая  атлетика» ( 18 час.)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ехника безопасности на уроках легкой атлетики.  История физической культуры. Зарождение Олимпийских игр древ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Инструктаж  ТБ. Беседа по истории  физической культуры, Олимпийских  иг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 историю физической культуры,     Олимпийских игр древности. 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владение способностью  принимать и сохранять цели и задач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учебной деятельности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 общеучебные - формирование  умений отвечать на простые вопросы учител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умение слушать и понимать других.</w:t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равственно-этическая ориентация - осознание своей этнической и национальной принадлежности, уважительное отношение к истории и культуре других народов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осознание своей этнической и национальной принадлежности  ее позитивном влиянии на развитие человека, уважительное отношение к истории и культуре других народ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 Развитие скоростных  физических  качеств.(9ч.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Правила  соревнований. ОРУ. Специальные беговые упражнения. Высокий старт. Бег  с ускорением  на отрезках до 10–15 м, бег с ускорением 30–40 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рмины:  »дистанция», »ускорение». Правила соревнований. ТБ.</w:t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формирование умения  определять наиболее эффективные способы достижения результ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               формирование умений отвечать на простые вопросы учителя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частвовать  в диалоге на уроке</w:t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Нравственно-этическая ориентация - осознание своей этнической и национальной принадлежности  ее позитивном влиянии на развитие человек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 Развитие скоростных  физических  качеств.  Влияние  физических упражнений  на основные системы  организм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Беседа  о влиянии физических упражнений на организм. ОРУ. Специальные беговые упражнения. Высокий старт. Бег  с ускорением  на отрезках до 10–15 м, бег с ускорением       30–40 м. Иг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>технику выполнения беговых упражнений, выявлять и устранять ошибки.  Знать: термин- «спринтерский бег».</w:t>
            </w:r>
            <w:r>
              <w:rPr>
                <w:lang w:eastAsia="en-US"/>
              </w:rPr>
              <w:t xml:space="preserve"> Правила соревнова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: предвидеть возможности получения конкретного результата 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получать и обрабатывать информацию;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 формулировать собственное мнение и позицию</w:t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ТБ.  Развитие скоростных  физических  качеств. 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ТБ. Строевые упражнения. ОРУ. Специальные беговые упражнения. Высокий старт («стартовый разбег»).  Бег  с ускорением  на отрезках: 4*9м; 3*10м; повторный бег-2*30м. 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>технику выполнения беговых упражнений, выявлять и устранять ошибки . Термины - «спринтерский бег.»</w:t>
            </w:r>
            <w:r>
              <w:rPr>
                <w:lang w:eastAsia="en-US"/>
              </w:rPr>
              <w:t>,»бег по дистанци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  <w:lang w:eastAsia="en-US"/>
              </w:rPr>
              <w:t>Регулятивные</w:t>
            </w:r>
            <w:r>
              <w:rPr>
                <w:rStyle w:val="C1"/>
                <w:lang w:eastAsia="en-US"/>
              </w:rPr>
              <w:t>:  удерживать учебную задачу;  коррекция -вносить изменения в способ действия.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b/>
                <w:lang w:eastAsia="en-US"/>
              </w:rPr>
              <w:t xml:space="preserve">Познавательные: </w:t>
            </w:r>
            <w:r>
              <w:rPr>
                <w:rStyle w:val="C1"/>
                <w:lang w:eastAsia="en-US"/>
              </w:rPr>
              <w:t>ориентироваться в разнообразии способов выполнения задания.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b/>
                <w:lang w:eastAsia="en-US"/>
              </w:rPr>
              <w:t>Коммуникативные</w:t>
            </w:r>
            <w:r>
              <w:rPr>
                <w:rStyle w:val="C1"/>
                <w:lang w:eastAsia="en-US"/>
              </w:rPr>
              <w:t xml:space="preserve">:  проявлять активность во взаимодействи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 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\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 Развитие скоростных  физических  качеств.  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Б. Строевые упражнения. ОРУ. Специальные беговые упражнения. Высокий старт («бег по дистанции»). Бег  с ускорением  на отрезках: 4*9м; 3*10м; повторный бег-2*30м. Игра, эстафет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Знать: особенности беговых упражнений, выбирают индивидуальный  режим физической нагрузки, контролируют её по  чсс. Знать: ТБ.  </w:t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пособность принимать и сохранять цели и задачи учебной деятельности.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                  общеучебные- находить нужную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 умение слушать и понимать других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 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ТБ. Освоение  бега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. (6ч.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упражнения. Высокий старт (финиширование). Бег  с ускорением  на отрезках: 2*60м. Прыжки в длину с укороченного разбега   с  5-6 шагов и  с места с двух ног.                                   Игра 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именение беговых упражнений для развития физических кач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 ТБ.</w:t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b/>
                <w:b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 xml:space="preserve">овладение способностью принимать и сохранять цели и задачи учебной деятельности.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общеучебные -формирование умений отвечать на простые вопросы .</w:t>
            </w:r>
            <w:r>
              <w:rPr>
                <w:b/>
              </w:rPr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 xml:space="preserve">участвовать в диалог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Освоение  бега на короткие дистанции. </w:t>
            </w:r>
            <w:r>
              <w:rPr/>
              <w:t xml:space="preserve"> </w:t>
            </w:r>
            <w:r>
              <w:rPr>
                <w:rStyle w:val="C1"/>
              </w:rPr>
              <w:t xml:space="preserve"> Прыжки в длину с  разбега. 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Строевые упражнения. ОРУ. Специальные беговые , прыжковые упражнения. Бег  с ускорением 2*60м. Прыжки в длину с укороченного разбега     5-6 шагов и  с места с двух ног.                                       Игра, эстафета.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как выбирать индивидуальный режим физической нагрузки, контролировать её по  ч с с</w:t>
            </w:r>
          </w:p>
        </w:tc>
        <w:tc>
          <w:tcPr>
            <w:tcW w:w="36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сличать способ действия и его результат с заданным этало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выбирать наиболее эффективные способы 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взаимодействии с др. уч-ся</w:t>
            </w:r>
          </w:p>
        </w:tc>
        <w:tc>
          <w:tcPr>
            <w:tcW w:w="22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Осуществле-ние  контроля  за развитием скоростных физических качеств. </w:t>
            </w:r>
          </w:p>
        </w:tc>
        <w:tc>
          <w:tcPr>
            <w:tcW w:w="3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</w:rPr>
            </w:pPr>
            <w:r>
              <w:rPr>
                <w:rStyle w:val="C1"/>
              </w:rPr>
              <w:t>ТБ. Строевые упражнения. ОРУ. Специальные беговые , прыжковые упражнения. Бег  с ускорением 30м, 2*60м. Прыжки в длину с укороченного разбега  с 5-6 шагов и  с места с двух ног.                                       Игра, эстафета.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60м на результат.. Прыжки в длину с укороченного разбега с   7-9 шагов (отталкивание)  и  с места с двух ног. Игра,эстафета.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исание техники выполнения прыжковых упражнений, осваивать устранять характерные ошибки в процессе освоения. Знать:  ТБ. Термин-. «прыгучесть»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 преобразовывать практическую задачу в образователь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                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щеучебные - осознанно строить сообщения в устной фор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е - задавать вопросы, формулировать свою позицию</w:t>
            </w:r>
          </w:p>
          <w:p>
            <w:pPr>
              <w:pStyle w:val="Normal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C3"/>
              <w:rPr>
                <w:rStyle w:val="C1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3"/>
              <w:rPr>
                <w:rStyle w:val="C1"/>
                <w:lang w:eastAsia="en-US"/>
              </w:rPr>
            </w:pPr>
            <w:r>
              <w:rPr/>
            </w:r>
          </w:p>
          <w:p>
            <w:pPr>
              <w:pStyle w:val="C3"/>
              <w:rPr>
                <w:rStyle w:val="C1"/>
                <w:lang w:eastAsia="en-US"/>
              </w:rPr>
            </w:pPr>
            <w:r>
              <w:rPr/>
            </w:r>
          </w:p>
          <w:p>
            <w:pPr>
              <w:pStyle w:val="C3"/>
              <w:spacing w:before="280" w:after="0"/>
              <w:rPr>
                <w:rStyle w:val="C1"/>
                <w:lang w:eastAsia="en-US"/>
              </w:rPr>
            </w:pPr>
            <w:r>
              <w:rPr/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lang w:eastAsia="en-US"/>
              </w:rPr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\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\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воение техники прыжка в длину с разбега способом «согнув ноги»  и техники  метания теннисного мяча.(7ч.)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Метание теннисного мяча с места. Иг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как выявлять  и устранять характерные ошибки в процессе освоения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ознанно строить сообщения в устной фор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одействие  с  др.уч-ся </w:t>
            </w:r>
          </w:p>
        </w:tc>
        <w:tc>
          <w:tcPr>
            <w:tcW w:w="2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\11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воение техники прыжка в длину с разбега способом «согнув ноги»  и техники  метания теннисного мяча.(7ч.)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Метание теннисного мяча с места. Иг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как выявлять  и устранять характерные ошибки в процессе освоения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</w:t>
            </w:r>
          </w:p>
        </w:tc>
        <w:tc>
          <w:tcPr>
            <w:tcW w:w="3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ознанно строить сообщения в устной фор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одействие  с  др.уч-ся </w:t>
            </w:r>
          </w:p>
        </w:tc>
        <w:tc>
          <w:tcPr>
            <w:tcW w:w="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13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Освоение техники метания  теннисного мяча. Развитие  силы, скоростно - силовых физических  качеств  в метании мяча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ТБ. Строевые упражнения.  ОРУ с мячом,  Специальные упражнения .  Метание теннисного мяча в » коридор»- 5—6 м, в горизонтальную и вертикальную цель с расстояния 6—8 м, с 4—5 шагов на дальность и заданное расстояние. Толкание набивного мяча 1кг. Игра, эстафет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</w:t>
            </w:r>
            <w:r>
              <w:rPr>
                <w:rStyle w:val="C1"/>
              </w:rPr>
              <w:t>технику выполнения метательных упражнений, выявлять  и устранять характерные ошибки .ТБ.</w:t>
            </w:r>
            <w:r>
              <w:rPr/>
              <w:t xml:space="preserve"> Термин-»коридор»</w:t>
            </w:r>
          </w:p>
        </w:tc>
        <w:tc>
          <w:tcPr>
            <w:tcW w:w="3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прогнозирование - предвидеть возможности получения конкретного результата 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информационные - получать и обрабатывать информацию;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заимодействие с уч-ся.</w:t>
            </w:r>
          </w:p>
        </w:tc>
        <w:tc>
          <w:tcPr>
            <w:tcW w:w="2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\1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\16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Осуществле-ние  контроля за развитием скоростно- силовых качеств  в метании мяча.</w:t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 с мячом. Специальные упражнения бегуна, прыгуна, метателя. Метание теннисного мяча (на дальность) на результат. Игры, 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Знать:</w:t>
            </w:r>
            <w:r>
              <w:rPr/>
              <w:t xml:space="preserve">  описание техники</w:t>
            </w:r>
            <w:r>
              <w:rPr>
                <w:rStyle w:val="C1"/>
              </w:rPr>
              <w:t xml:space="preserve"> метательных упражнений ;  ТБ.</w:t>
            </w:r>
            <w:r>
              <w:rPr/>
              <w:t xml:space="preserve"> Правила соревнова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коррекция - вносить необходимые коррективы в действия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узнавать, называть и определять объекты в соответствии с содержанием учебного предмета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заимодействие в коллективе</w:t>
            </w:r>
          </w:p>
        </w:tc>
        <w:tc>
          <w:tcPr>
            <w:tcW w:w="2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ние-готовность следовать нормам здоровье- сберегающего поведения</w:t>
            </w:r>
          </w:p>
          <w:p>
            <w:pPr>
              <w:pStyle w:val="C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мыслобразование - адекватная мотивация учебной деятельности.</w:t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\1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\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новы эстафетного  бега(2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Техника  передачи эстафетной палочки. ОРУ. Встречная эстафета на отрезках 30-40м. Игр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 ТБ. Технику правила  передачи эстафетной палочки. Термин: »передача в коридоре»</w:t>
            </w:r>
            <w:r>
              <w:rPr/>
              <w:t xml:space="preserve"> Правила соревнований.</w:t>
            </w:r>
          </w:p>
        </w:tc>
        <w:tc>
          <w:tcPr>
            <w:tcW w:w="35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</w:tc>
        <w:tc>
          <w:tcPr>
            <w:tcW w:w="1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  РАЗДЕЛ: « Кроссовая  подготовка»( 7 час.)</w:t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 xml:space="preserve">ТБ. </w:t>
            </w:r>
            <w:r>
              <w:rPr>
                <w:rStyle w:val="C1"/>
              </w:rPr>
              <w:t xml:space="preserve">Бег в равномерном темпе Влияние легкоатлетических упражнений на укрепление здоровь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Беседа. ОРУ  на месте и в движении. Повторный бег. Равномерный бег до 6 мин. Преодоление  полосы  из 3-4 простых препятствий. Игр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аучиться:</w:t>
            </w:r>
            <w:r>
              <w:rPr/>
              <w:t xml:space="preserve"> </w:t>
            </w:r>
            <w:r>
              <w:rPr>
                <w:rStyle w:val="C1"/>
              </w:rPr>
              <w:t xml:space="preserve"> раскрывать значение легкоатлетических упражнений для укрепления здоровья .ТБ </w:t>
            </w:r>
            <w:r>
              <w:rPr/>
              <w:t>Правила сорев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целеполагание - удерживать учебную задачу.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>  ориентироваться в разнообразии способов решения 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 проявлять активность 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\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\3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\4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Бег в равномерном темпе Развитие  физических  качеств. Круговая тренировка</w:t>
            </w:r>
            <w:r>
              <w:rPr>
                <w:rStyle w:val="C29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 ОРУ  на месте и в движении. Повторный бег. Равномерный бег до 7 мин. Преодоление  полосы  из 3-4 простых препятствий.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Знать: правила</w:t>
            </w:r>
            <w:r>
              <w:rPr/>
              <w:t xml:space="preserve"> </w:t>
            </w:r>
            <w:r>
              <w:rPr>
                <w:rStyle w:val="C1"/>
              </w:rPr>
              <w:t xml:space="preserve">взаимодействия  со сверстниками в процессе совместного освоения беговых упражнений. </w:t>
            </w:r>
            <w:r>
              <w:rPr/>
              <w:t xml:space="preserve">ТБ. </w:t>
            </w:r>
            <w:r>
              <w:rPr>
                <w:rStyle w:val="C1"/>
              </w:rPr>
              <w:t>Термин:  «выносливость»</w:t>
            </w:r>
            <w:r>
              <w:rPr/>
              <w:t xml:space="preserve"> </w:t>
            </w:r>
            <w:r>
              <w:rPr>
                <w:rStyle w:val="C1"/>
              </w:rPr>
              <w:t>Знать:</w:t>
            </w:r>
            <w:r>
              <w:rPr/>
              <w:t xml:space="preserve"> как </w:t>
            </w:r>
            <w:r>
              <w:rPr>
                <w:rStyle w:val="C1"/>
              </w:rPr>
              <w:t xml:space="preserve">регулировать физическую нагрузку. </w:t>
            </w:r>
          </w:p>
        </w:tc>
        <w:tc>
          <w:tcPr>
            <w:tcW w:w="35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осуществление учебных действий  коррекция -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</w:t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</w:rPr>
            </w:pPr>
            <w:r>
              <w:rPr/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\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\6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\7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ТБ. Строевые упражнения.  ОРУ  на месте и в движении. Сочетание  ходьбы и бега на дистанции  1000м</w:t>
            </w:r>
            <w:r>
              <w:rPr>
                <w:rStyle w:val="C1"/>
              </w:rPr>
              <w:t xml:space="preserve"> Упражнения для развития силы в висах и упорах </w:t>
            </w:r>
            <w:r>
              <w:rPr/>
              <w:t>Преодоление  полосы  из 3-4 простых препятствий. Игра.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сс.</w:t>
            </w:r>
          </w:p>
        </w:tc>
        <w:tc>
          <w:tcPr>
            <w:tcW w:w="35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:   коррективы в действии  после его завершения на основе  оценки и учета сделанных ошибок.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учебных задач;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: принятие образа »хорошего ученика»</w:t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60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  РАЗДЕЛ:  « Гимнастика» (18 час.)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Б. 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.  Акробатика (7ч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Беседа («Одежда, обувь. Личная гигиена. Режим  дня.  Страховка, самостраховка. Строевые упражнения. Комплекс УГГ. Акробатика(перекаты вперед, назад группировка, кувырок вперед).Игра на внимание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Б. Правила занятий. Термины: «Страховка» «самостраховка» «группировка», «перекат»</w:t>
            </w:r>
          </w:p>
        </w:tc>
        <w:tc>
          <w:tcPr>
            <w:tcW w:w="3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осуществление учебных действий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 ориентироваться в разнообразии способов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активность во взаимодействии</w:t>
            </w:r>
          </w:p>
        </w:tc>
        <w:tc>
          <w:tcPr>
            <w:tcW w:w="2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  упражнения .  Акробат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седа («Значение гимнастических упражнений для улучшения осанки, профилактики плоскостопия»). Перестроения: из колонны по 1 в колонну по 4 дроблением и  сведением; из колонны по 2 и по 4 в колонну по1 разведением и сведением). Комплекс УГГ. Акробатика (перекаты вперед, назад группировка, кувырок вперед).Игра на внимание.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Знать: ТБ. Правила занятий. Термины: «Страховка», «самостраховка» «группировка», «перекат»</w:t>
            </w:r>
          </w:p>
        </w:tc>
        <w:tc>
          <w:tcPr>
            <w:tcW w:w="35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 целеполагание - осуществление учебных действий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  общеучебные - ориентироваться в разнообразии способов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 активность во взаимодействии</w:t>
            </w:r>
          </w:p>
        </w:tc>
        <w:tc>
          <w:tcPr>
            <w:tcW w:w="22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\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  упражнения .  Акробатика. Развитие гибк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седа:«Способы  саморегуляции ,самоконтроля». Перестроения: из колонны по 1 в колонну по 4 дроблением и  сведением; из колонны по 2 и по 4 в колонну по1 разведением и сведением). Комплекс УГГ. Акробатика (перекаты вперед, назад группировка, кувырок  вперед, назад.) Игра на внимание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Б. Правила занятий. Термин: »самоконтроль»</w:t>
            </w:r>
          </w:p>
        </w:tc>
        <w:tc>
          <w:tcPr>
            <w:tcW w:w="3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</w:t>
            </w:r>
          </w:p>
        </w:tc>
        <w:tc>
          <w:tcPr>
            <w:tcW w:w="2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\4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  упражнения .  Акробатика. Развитие гибк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  упражнения .  .. Разновидности ходьбы и бега .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Знать: ТБ. Правила занятий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 </w:t>
            </w:r>
          </w:p>
        </w:tc>
        <w:tc>
          <w:tcPr>
            <w:tcW w:w="3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 коррекция - вносить изменения в способ.  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              ориентироваться в разнообразии способов действий.  </w:t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> проявлять активность во взаимодействии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C32"/>
              <w:spacing w:before="280" w:after="0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\6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\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уществле ние контроля за развитием гибкости (тесты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  упражнения .  .. Разновидности ходьбы и бега. Корригирующие упражнения для улучшения и сохранения осанки, профилактики плоскостопия. Акробатика (перекаты вперед, назад группировка, кувырок  вперед, назад, стойка на лопатках) .Игра на внимание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 ТБ. Правила занятий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. </w:t>
            </w:r>
          </w:p>
        </w:tc>
        <w:tc>
          <w:tcPr>
            <w:tcW w:w="3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 ориентироваться в разнообразии способов действий. 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оявлять активность во взаимодействии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.</w:t>
            </w:r>
          </w:p>
        </w:tc>
        <w:tc>
          <w:tcPr>
            <w:tcW w:w="2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8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\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илы.(7ч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Разновидности ходьбы и бега.  ОРУ с гимнастической палкой. Вис  на согнутых руках, подтягивание в висе; упражнения в упоре лежа на гимнастической скамейке. Развитие силовых качест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. Висы и упоры на низкой и высокой перекладине: переворот вперед и соскок махом назад; махи,  перемахи; вис согнувшись, поднимание ног  в висе до 90*; наскок в упор; соскок с опорой рукой . Игра с преодолением  препятствий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Знать: ТБ. Правила занятий.</w:t>
            </w:r>
          </w:p>
        </w:tc>
        <w:tc>
          <w:tcPr>
            <w:tcW w:w="3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нтроль и самоконтроль </w:t>
            </w:r>
            <w:r>
              <w:rPr>
                <w:rStyle w:val="C1"/>
                <w:b/>
              </w:rPr>
              <w:t xml:space="preserve">Познавательные: </w:t>
            </w:r>
            <w:r>
              <w:rPr>
                <w:rStyle w:val="C1"/>
              </w:rPr>
              <w:t> выбирать наиболее эффективные способы решения учебных задач.</w:t>
            </w:r>
            <w:r>
              <w:rPr/>
              <w:t xml:space="preserve">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во взаимодействии. уч-ся</w:t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\10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\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и упоры. Развитие сил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одтягивание в висе; упражнения в упоре лежа на гимнастической скамейке поднимание ног  в висе до 90*; Игра с преодолением  препят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, ТБ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астоте сердечных сокращений.</w:t>
            </w:r>
          </w:p>
        </w:tc>
        <w:tc>
          <w:tcPr>
            <w:tcW w:w="35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 коррекция - вносить изменения в способ действия.</w:t>
            </w:r>
            <w:r>
              <w:rPr/>
              <w:t xml:space="preserve"> </w:t>
            </w: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  обще учебные - ориентироваться в разнообразии способов действий.    </w:t>
            </w:r>
            <w:r>
              <w:rPr>
                <w:rStyle w:val="C1"/>
                <w:b/>
              </w:rPr>
              <w:t xml:space="preserve">Коммуникативные: </w:t>
            </w:r>
            <w:r>
              <w:rPr>
                <w:rStyle w:val="C1"/>
              </w:rPr>
              <w:t>активность во взаимодейств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. </w:t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 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\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\1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\\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исы и упоры. Развитие силы. Осуществле ние контроля за развитием силы(тесты, нормативы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Разновидности ходьбы и бега. ОРУ с гимнастической палкой. Висы и упоры на низкой и высокой перекладине: подтягивание в висе; упражнения в упоре лежа на гимнастической скамейке поднимание ног  в висе до 90*; Игра с преодолением  препятств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 с с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1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\1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\1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упражнения в равновесии    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ыбирать индивидуальный  режим физической нагрузки, контролировать  её по частоте сердечных сокращений. ТБ.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> -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\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упражнения в равновеси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. ТБ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во взаимодействии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\2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\2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упражнения в равновеси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ТБ. Разновидности ходьбы и бега. ОРУ со скакалкой, прыжки. Упражнения  на гимнастической лестнице вис прогнувшись, поднимание ног </w:t>
              <w:br/>
              <w:t>в висе, подтягивания в висе. виды лазания. Лазание по канату в  3 приема Игр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мплексы упражнений для организации самостоятельных тренировок. ТБ.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во взаимодействии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 го отношения к уроку физической культуры</w:t>
            </w:r>
          </w:p>
        </w:tc>
        <w:tc>
          <w:tcPr>
            <w:tcW w:w="20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lang w:eastAsia="en-US"/>
              </w:rPr>
            </w:pPr>
            <w:r>
              <w:rPr>
                <w:rStyle w:val="C1"/>
                <w:lang w:eastAsia="en-US"/>
              </w:rPr>
              <w:t>Самоопределе ние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 РАЗДЕЛ: « Спортивные   игры»-(33 ч.):  «Баскетбол»-15ч.,»Волейбол»-12ч.,»Футбол»-9ч.</w:t>
            </w:r>
          </w:p>
        </w:tc>
        <w:tc>
          <w:tcPr>
            <w:tcW w:w="1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/>
              <w:t xml:space="preserve">Баскетбол(15ч) ТБ. Освоение основных правил. Понятия, техника и тактика игры. Гигиена тела, одежды, 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ТБ. Беседа. Разновидности ходьбы и бега. ОРУ на месте и в движении Стойки, перемещения баскетболиста. Технические  действия: передачи - ловля мяча. Развитие двигательных  качеств (скорости, скоростно-силовых, ловкости, выносливости). Игры, эстафе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 гигиену тела, одежды. Основные технические действия. Термины: «техника», «тактика».ТБ.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определе ние-готовность следовать нормам здоровье- сберегающего поведения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правил игры. Понятия, техника и тактика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Беседа. Разновидности ходьбы и бега. ОРУ на месте и в движении Стойки, перемещения баскетболиста. Технические  действия: передачи - ловля мяча, »жонглирование» мяча. Ведение мяча на месте и в движении. Развитие двигательных  качеств. Игры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едение мяча на месте и в движении. Игры, эстафе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йки, перемещения, остановки: прыжком и  в 2 шага ; повороты.  Технические  действия: передачи - ловля мяча (2 руками от груди  и 1 рукой от плеча) ,Ведение мяча по прямой, с изменением направления, скорости.   Броски по кольцу. Игры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 Основные технические действия. Термины: «жонглирование», «двойной шаг».ТБ. Правила соревнований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одействия  со сверстниками в процессе совместного освоения учебных заданий. </w:t>
            </w:r>
          </w:p>
        </w:tc>
        <w:tc>
          <w:tcPr>
            <w:tcW w:w="3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</w:t>
            </w:r>
            <w:r>
              <w:rPr>
                <w:rStyle w:val="C5"/>
              </w:rPr>
              <w:t xml:space="preserve"> -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18"/>
              <w:spacing w:before="280" w:after="0"/>
              <w:rPr/>
            </w:pPr>
            <w:r>
              <w:rPr/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моопределе ние-готовность следовать нормам здоровье- сберегающего поведения</w:t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 решение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 - навыки сотрудничества в разных ситуациях,  находить правильное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8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технических приемов в» защите и нападении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.  Разновидности ходьбы и бега. ОРУ на месте  в движении Стойки, перемещения, остановки: прыжком и  в 2 шага ; повороты.  Технические  действия: передачи - ловля мяча (2 руками от груди  и 1 рук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еча) ,Ведение мяча по прямой, с изменением направления, скорости. Развитие двигательных   качеств  Броски по кольцу. Игры,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</w:tc>
        <w:tc>
          <w:tcPr>
            <w:tcW w:w="22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C18"/>
              <w:spacing w:before="280" w:after="0"/>
              <w:rPr/>
            </w:pPr>
            <w:r>
              <w:rPr/>
            </w:r>
          </w:p>
        </w:tc>
        <w:tc>
          <w:tcPr>
            <w:tcW w:w="206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5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</w:rPr>
            </w:pPr>
            <w:r>
              <w:rPr/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технических приемов в» защите и нападении» Мини-баскетбол.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 ние контроля за освоением  технических приемов в» защите и нападении».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Б.  Стойки, перемещения, остановки, повороты.  Технические  действия: передачи - ловля мяча  ведение мяча по прямой, с изменением направления, скорости, с обводкой предметов. Развитие двигательных   качеств.  Броски по кольцу. Игра мини-баскетбол по упрощенным правила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</w:t>
            </w:r>
          </w:p>
        </w:tc>
        <w:tc>
          <w:tcPr>
            <w:tcW w:w="2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Умение избегать конфликтов и находить выходы из спорных ситуаций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5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3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4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Освоение основных правил. Понятия, техника и тактика игры. (12час.)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 ТБ. Беседа. Разновидности ходьбы и бега. ОРУ на месте и в движении Стойки, перемещения волейболиста. Технические  действия: передачи сверху 2 руками на месте и после перемещения (над собой, в парах). Развитие двигательных  качеств . Игровые 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,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ы: «пас». «защита»  «нападение»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> 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5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</w:rPr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 и упорства в достижении цели.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 ние</w:t>
            </w:r>
            <w:r>
              <w:rPr>
                <w:rStyle w:val="C5"/>
              </w:rPr>
              <w:t xml:space="preserve"> —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сновных правил. Понятия, техника и тактика игр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Б. Беседа. Разновидности ходьбы и бега. ОРУ на месте и в движении Стойки, перемещения волейболиста.  Передачи сверху ,прием мяча снизу 2 руками. Нижняя прямая подача с середины поля.. Развитие двигательных  качеств. Игр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 уч-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Понятия, техника и тактика игры. Осуществле ние контроля за освоением   технических приемов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. Разновидности ходьбы и бега. ОРУ. Совершенствование передвижений и остановок игрока. Работа  у сетки, через сетку. Передачи – прием мяча различными способами в парах, имитация передач. Нижняя прямая подача с середины поля. Игровые задания. Индивидуальная техника владения мячом. Тест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,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олейбол. Понятия, техника и тактика игры. Осуществле ние контроля за освоением   технических прием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Верхняя передача мяча в парах . Прием мяча двумя руками снизу. Нижняя прямая подача с середины поля. Игровые задания. Индивидуальная техника . Игра мини-волейбол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</w:tc>
        <w:tc>
          <w:tcPr>
            <w:tcW w:w="210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1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ТБ. Освоение основных правил. Понятия, техника и тактика игры.(9час.)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.игре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 ности, трудолюбия и упорства в достижении поставленн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4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основных правил. Понятия, техника и тактика игр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.игр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целеполагание -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</w:t>
            </w:r>
          </w:p>
        </w:tc>
        <w:tc>
          <w:tcPr>
            <w:tcW w:w="194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971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воение основных правил. Понятия, техника и тактика игры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Технико- тактическая подготовка: удары по мячу, ведение мяча остановки мяча, отбор мяча ногой. Индивидуальные и групповые действия в уч.  игре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,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Футбол. Освоение основных правил. Понятия, техника и тактика игры. Осуществле ние  контроля за освоением   технических прием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ТБ. Разновидности ходьбы и бега. ОРУ. Комбинации из передвижений и остановок игрока. Технико- тактическая  подготовка: удары по мячу, ведение мяча остановки мяча, отбор мяча ногой. Индивидуальные и групповые действия в учебной игре.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,правила игры,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нать: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заимодействия  со сверстниками в процессе совместного освоения учебных заданий. ТБ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оявлять активность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Нравственно-этическая ориентация - умение избег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етверть   РАЗДЕЛ:  «Кроссовая  подготовка»(10 часов)</w:t>
            </w:r>
          </w:p>
        </w:tc>
        <w:tc>
          <w:tcPr>
            <w:tcW w:w="200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ТБ.</w:t>
            </w:r>
            <w:r>
              <w:rPr>
                <w:rStyle w:val="C1"/>
              </w:rPr>
              <w:t xml:space="preserve"> Бег в равномерном темпе </w:t>
            </w:r>
            <w:r>
              <w:rPr>
                <w:rStyle w:val="C29"/>
              </w:rPr>
              <w:t> </w:t>
            </w:r>
            <w:r>
              <w:rPr>
                <w:rStyle w:val="C1"/>
              </w:rPr>
              <w:t>Влияние легкоатлетических упражнений на укрепление здоровья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Беседа. ОРУ  на месте и в движении. Повторный бег. Равномерный бег до 6 мин. Преодоление  полосы  из 3-4 простых препятствий. Игр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в зависимости от задач занятия и индивидуальных особенностей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и 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200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ег в равномерном темпе . Круговая тренировка.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 на месте и в движении. Повторный бег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8 мин. Преодоление  полосы  препятствий. Игра.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регулировать величину физической нагрузки </w:t>
            </w:r>
          </w:p>
          <w:p>
            <w:pPr>
              <w:pStyle w:val="Normal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</w:rPr>
              <w:t>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  разнообразие способов </w:t>
            </w:r>
            <w:r>
              <w:rPr>
                <w:rStyle w:val="C1"/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общение</w:t>
            </w:r>
          </w:p>
        </w:tc>
        <w:tc>
          <w:tcPr>
            <w:tcW w:w="21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</w:t>
            </w:r>
          </w:p>
          <w:p>
            <w:pPr>
              <w:pStyle w:val="C32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99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ОРУ  на месте и в движении. Сочетание  ходьбы и бега на дистанции  1000м Преодоление  полосы  препятствий. Игр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 полосы  из 3-4 простых препятствий. Игр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мплексы упражнений для организации самостоятельных трениров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соревнов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учиться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за физической нагруз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самоконтроль сличать способ действия и его результат с заданным этал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 выбирать эффективные способы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 определять общую цель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pacing w:before="0" w:after="280"/>
              <w:rPr/>
            </w:pPr>
            <w:r>
              <w:rPr>
                <w:rStyle w:val="C1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цели. </w:t>
            </w:r>
          </w:p>
          <w:p>
            <w:pPr>
              <w:pStyle w:val="C32"/>
              <w:spacing w:before="280" w:after="0"/>
              <w:rPr/>
            </w:pPr>
            <w:r>
              <w:rPr>
                <w:rStyle w:val="C1"/>
              </w:rPr>
              <w:t xml:space="preserve"> </w:t>
            </w:r>
          </w:p>
        </w:tc>
        <w:tc>
          <w:tcPr>
            <w:tcW w:w="465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6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 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</w:tc>
        <w:tc>
          <w:tcPr>
            <w:tcW w:w="1971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ыносливости к бегу на средние и длинные дистанции</w:t>
            </w:r>
          </w:p>
        </w:tc>
        <w:tc>
          <w:tcPr>
            <w:tcW w:w="3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троевые упражнения. ОРУ  на месте и в движении. Сочетание  ходьбы и бега на дистанции  1000м Преодоление  полосы  из 3-4 простых препятствий. Игр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гулировать величину физической нагрузки в</w:t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 РАЗДЕЛ:» Легкая  атлетика»( 12 час.)</w:t>
            </w:r>
          </w:p>
        </w:tc>
        <w:tc>
          <w:tcPr>
            <w:tcW w:w="419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1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Развитие скоростных  физических  качеств.  (Повторение.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пециальные беговые упражнения. Высокий старт. Бег  с ускорением  на отрезках до 10–15 м, бег с ускорением      30–40 м. Игра, эстафеты.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  <w:lang w:eastAsia="en-US"/>
              </w:rPr>
              <w:t>Знать:</w:t>
            </w:r>
            <w:r>
              <w:rPr>
                <w:lang w:eastAsia="en-US"/>
              </w:rPr>
              <w:t xml:space="preserve"> </w:t>
            </w:r>
            <w:r>
              <w:rPr>
                <w:rStyle w:val="C1"/>
                <w:lang w:eastAsia="en-US"/>
              </w:rPr>
              <w:t xml:space="preserve">технику выполнения беговых упражнений, осваивать её самостоятельно выявлять и устранять ошибки </w:t>
            </w:r>
            <w:r>
              <w:rPr>
                <w:lang w:eastAsia="en-US"/>
              </w:rPr>
              <w:t>Правила соревнований.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преобразовывать практическую задачу в образовательную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олучать и обрабатывать информацию; 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19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ыжки в длину с  разбега. Развитие быстроты к бегу на короткие  дистанци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упражнения. Высокий старт («бег по дистанции»). Бег  с ускорением  на отрезках: 4*9м; 3*10м; повторный бег-2*30м.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именение беговых упражнений для развития физических кач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</w:t>
            </w:r>
          </w:p>
        </w:tc>
        <w:tc>
          <w:tcPr>
            <w:tcW w:w="2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</w:rPr>
              <w:t>Смыслобразование - адекватная мотивация учебной деятельности.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1"/>
              </w:rPr>
              <w:t xml:space="preserve">Развитие скоростных  физических  качеств. 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упражнения. Высокий старт («бег по дистанции»). Бег  с ускорением  на отрезках: 4*9м; 3*10м; повторный бег-2*30м. Игра, 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 применение беговых упражнений для развития физических кач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соревнований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/>
            </w:pPr>
            <w:r>
              <w:rPr>
                <w:rStyle w:val="C1"/>
              </w:rPr>
              <w:t>Самоопределение-внутренняя позиция школьника на основе положительного отношения к уроку физическ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уществле ние  контроля  за развитием скоростных физических качеств. Прыжки в длину с  разбег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ачеств. 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Б. Строевые упражнения. Специальные беговые , прыжковые упражнения. Бег  с ускорением 30м, 2*60м. Прыжки в длину с  разбега. Игра, эстафета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кращений.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учащихся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</w:t>
            </w:r>
            <w:r>
              <w:rPr>
                <w:rStyle w:val="C5"/>
              </w:rPr>
              <w:t xml:space="preserve"> </w:t>
            </w:r>
            <w:r>
              <w:rPr>
                <w:rStyle w:val="C1"/>
              </w:rPr>
              <w:t>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ехника прыжка в длину с разбега способом »согнув ноги». (повторение) </w:t>
            </w:r>
          </w:p>
          <w:p>
            <w:pPr>
              <w:pStyle w:val="C3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ТБ. Строевые упражнения. Специальные беговые , прыжковые упражнения. Бег 60м на результат.. Прыжки в длину с укороченного разбега с   7-9 шагов (отталкивание)  и  с места с двух ног. Игра,эстафе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 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</w:tc>
        <w:tc>
          <w:tcPr>
            <w:tcW w:w="2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ехника прыжка в длину с разбега способом »согнув ноги». (повторение). Метание мяча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>.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Метание теннисного мяча с места.   Игра, 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 проявлять активность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-готовность и способность обучающихся к саморазвитию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существле ние  контроля  за развитием скоростно-силовых физических качеств в прыжках в длину.Метани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  и  с места с двух ног. Метание теннисного мяча с места. Игра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, выбирать индивидуальный  режим физической нагрузки, контролировать  её по ч с 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контроль и самоконтроль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выбирать наиболее эффективные способы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активность во взаимодействии</w:t>
            </w:r>
          </w:p>
        </w:tc>
        <w:tc>
          <w:tcPr>
            <w:tcW w:w="2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 -готовность следовать нормам здоровье- сберегающего п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Осуществле ние  контроля  за развитием скоростно-силовых физических качеств в прыжках в длину Метание  </w:t>
            </w:r>
          </w:p>
          <w:p>
            <w:pPr>
              <w:pStyle w:val="C3"/>
              <w:rPr/>
            </w:pPr>
            <w:r>
              <w:rPr>
                <w:rStyle w:val="C1"/>
              </w:rPr>
              <w:t>.</w:t>
            </w:r>
          </w:p>
          <w:p>
            <w:pPr>
              <w:pStyle w:val="Normal"/>
              <w:spacing w:before="0" w:after="200"/>
              <w:ind w:lef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 xml:space="preserve">ТБ. Строевые упражнения.  ОРУ,  Специальные упражнения бегуна, прыгуна, метателя. Прыжки в длину с укороченного разбега с 7-9 шагов (отталкивание). Метание теннисного мяча с места. Игра, </w:t>
            </w:r>
          </w:p>
          <w:p>
            <w:pPr>
              <w:pStyle w:val="C3"/>
              <w:spacing w:before="280" w:after="0"/>
              <w:rPr>
                <w:rStyle w:val="C1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технику выполнения метательных упражнений, осваивать её самостоятельно выявлять  и устранять ошибки.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Style w:val="C1"/>
                <w:rFonts w:cs="Times New Roman" w:ascii="Times New Roman" w:hAnsi="Times New Roman"/>
              </w:rPr>
              <w:t xml:space="preserve">  коррекция -вносить изменения в способ действ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Style w:val="C1"/>
                <w:rFonts w:cs="Times New Roman" w:ascii="Times New Roman" w:hAnsi="Times New Roman"/>
              </w:rPr>
              <w:t xml:space="preserve">  ориентироваться в разнообразии способов действий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1"/>
              </w:rPr>
              <w:t>Самоопределение -готовность следовать нормам здоровье- сберегающего поведения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74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C29">
    <w:name w:val="c29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7:00Z</dcterms:created>
  <dc:creator>Admin</dc:creator>
  <dc:description/>
  <cp:keywords/>
  <dc:language>en-US</dc:language>
  <cp:lastModifiedBy>Admin</cp:lastModifiedBy>
  <dcterms:modified xsi:type="dcterms:W3CDTF">2016-09-06T07:52:00Z</dcterms:modified>
  <cp:revision>236</cp:revision>
  <dc:subject/>
  <dc:title/>
</cp:coreProperties>
</file>