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Физическая культура» 10-е классы (деву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. год   МБОУ «СШ№16»</w:t>
      </w:r>
    </w:p>
    <w:p>
      <w:pPr>
        <w:pStyle w:val="Normal"/>
        <w:tabs>
          <w:tab w:val="clear" w:pos="708"/>
          <w:tab w:val="left" w:pos="405" w:leader="none"/>
          <w:tab w:val="left" w:pos="582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"/>
        <w:gridCol w:w="1639"/>
        <w:gridCol w:w="1200"/>
        <w:gridCol w:w="10"/>
        <w:gridCol w:w="1320"/>
        <w:gridCol w:w="6710"/>
        <w:gridCol w:w="3410"/>
      </w:tblGrid>
      <w:tr>
        <w:trPr>
          <w:trHeight w:val="645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ленности обучающихся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1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 (5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-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 м. Бег по дистанции 70-90 м. Бег на результат 30 м. Эстафетный бег. Специальные беговые упражнения. Развитие скоростных качеств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30 м. Бег по дистанции 70-90 м. Эстафетный бег. Специальные беговые упражнения. Развитие скоростных качеств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 м. Бег по дистанции 70-90 м. Финиширование. Эстафетный бег. Специальные беговые упражнения. Развитие скоростн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 м. Бег по дистанции 70-90 м. Финиширование. Эстафетный бег. Специальные беговые упражнения. Развитие скоростн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100 м. Развитие скоростных качеств. Эстафетный бе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, с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.Прыжок в длину с ме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(3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в цель и на дальность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прос по теор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в цель и на дальность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3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одбор разбега и отталкивание. Челночный бег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ыгать в высоту с 11-13 беговых шагов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ереход через планку. Челночный бег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с 11-13 беговых шагов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риземление. Челночный бег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ыгать в высоту с 11-13 беговых шагов.</w:t>
            </w:r>
          </w:p>
        </w:tc>
      </w:tr>
      <w:tr>
        <w:trPr>
          <w:trHeight w:val="70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на средние дистанции (4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Спортивная иг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Спортивная иг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Подвижная игра «Салки маршем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. </w:t>
            </w:r>
            <w:r>
              <w:rPr>
                <w:rFonts w:cs="Times New Roman" w:ascii="Times New Roman" w:hAnsi="Times New Roman"/>
                <w:b/>
              </w:rPr>
              <w:t>(на результат)</w:t>
            </w:r>
          </w:p>
        </w:tc>
      </w:tr>
      <w:tr>
        <w:trPr>
          <w:trHeight w:val="10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Спортивная иг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ссовая подготовка (6 ч.)</w:t>
            </w:r>
          </w:p>
        </w:tc>
      </w:tr>
      <w:tr>
        <w:trPr>
          <w:trHeight w:val="34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 мин. Преодоление горизонт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 мин. Преодоление горизонт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й</w:t>
            </w:r>
          </w:p>
        </w:tc>
      </w:tr>
      <w:tr>
        <w:trPr>
          <w:trHeight w:val="25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6 мин. Преодоление горизонт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</w:tc>
      </w:tr>
      <w:tr>
        <w:trPr>
          <w:trHeight w:val="4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7 мин. Преодоление вертик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</w:tc>
      </w:tr>
      <w:tr>
        <w:trPr>
          <w:trHeight w:val="74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(21 ч.)</w:t>
            </w:r>
          </w:p>
        </w:tc>
      </w:tr>
      <w:tr>
        <w:trPr>
          <w:trHeight w:val="90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 и упоры. Лазание Упражнения на брев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два. ОРУ с гантелями. Вис согнувшись. Развитие силы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>выполнять строевые упражнения. Висы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два. ОРУ с гантелями. Вис согнувшись. Упражнения в равновесии. Развитие сил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. ОРУ с гантелями. Вис согнувшись. Комплекс упражнений на бревне. Развитие сил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</w:tc>
      </w:tr>
      <w:tr>
        <w:trPr>
          <w:trHeight w:val="96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 на тренажерах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 тренажерах.</w:t>
            </w:r>
          </w:p>
        </w:tc>
      </w:tr>
      <w:tr>
        <w:trPr>
          <w:trHeight w:val="74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Упражнения на гимнастической скамейке. Упражнения на бревне. Лазание по канату в два приёма. Развитие сил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Упражнения на гимнастической скамейке. Упражнения на бревне. Лазание по канату в два приёма. Развитие сил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 Развитие силы. Упражнения на тренажер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 тренажерах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 на гимнастической скамейке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 гимнастической скамейке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 на тренажерах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тренажерах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 на гимнастической скамейке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 гимнастической скамейке.</w:t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 .Прыжки через скакалку за 1 минуту. Упражнения на гимнастической скамейке. Развитие сил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ыжки через скакалку</w:t>
            </w:r>
          </w:p>
        </w:tc>
      </w:tr>
      <w:tr>
        <w:trPr>
          <w:trHeight w:val="116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ёд. Мост из положения стоя. Кувырок назад. Сед углом. Стойка на лопатках Развитие координационных способностей. Прыжок через козел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зел.</w:t>
            </w:r>
          </w:p>
        </w:tc>
      </w:tr>
      <w:tr>
        <w:trPr>
          <w:trHeight w:val="92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ёд. Мост из положения стоя. Кувырок назад. Сед углом. Стойка на лопатках Развитие координационных способностей. Прыжок через козе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 через козел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ёд. Мост из положения стоя. Кувырок назад. Сед углом. Стойка на лопатках Развитие координационных способностей. Прыжок через козел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зел.</w:t>
            </w:r>
          </w:p>
        </w:tc>
      </w:tr>
      <w:tr>
        <w:trPr>
          <w:trHeight w:val="89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Комбинация из 12 акробатических элементов.  Прыжок в глубину. Развитие координационных способностей. Прыжок через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Комбинация из 12 акробатических элементов.  Прыжок в глубину. Развитие координационных способностей. Прыжок через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73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Комбинация из 12 акробатических элементов.  Прыжок в глубину. Развитие координационных способностей. Прыжок через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125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обручем. Комбинация:  длинный кувырок вперёд, стойка на лопатках, кувырок вперёд, стойка на руках, кувырок назад, переворот боком, прыжок в глубину. Развитие координационных способносте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обручем. Комбинация:  длинный кувырок вперёд, стойка на лопатках, кувырок вперёд, стойка на руках, кувырок назад, переворот боком, прыжок в глубину. Развитие координационных способносте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10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обручем. Комбинация:  длинный кувырок вперёд, стойка на лопатках, кувырок вперёд, стойка на руках, кувырок назад, переворот боком, прыжок в глубину. Развитие координационных способносте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бинаций упражнени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ы (33 ч.):        Баскетбол (18 ч.)       Волейбол (15 ч.)</w:t>
            </w:r>
          </w:p>
        </w:tc>
      </w:tr>
      <w:tr>
        <w:trPr>
          <w:trHeight w:val="14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(18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2х1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. Быстрый прорыв 3х1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ёмов: ведение, бросок. Нападение против зонной защиты (2х1х2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ёмов: ведение, бросок. Нападение против зонной защиты (1х3х1). Учебная игра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ёмов: ведение, передача, бросок. Нападение против зон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ёмов: ведение, передача, бросок. Нападение против зон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ёмов: ведение, передача, бросок. Нападение против лич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ёмов: ведение, передача, бросок. Нападение против лич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ёмов: ведение, передача, бросок. Нападение против личной защиты (2х3)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Бросок в прыжке со средней дистанции с сопротивлением после ловли мяча.  Сочетание приёмов: ведение, передача, бросок. Индивидуальные действия в защите (перехват, вырывание, выбивание мяча, накрывание мяча). Учебная игра. Развитие скоростно-силовых качеств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Бросок в прыжке со средней дистанции с сопротивлением после ловли мяча. Сочетание приёмов: ведение, передача, бросок. Индивидуальные действия в защите (перехват, вырывание, выбивание мяча, накрывание мяча). Нападение через центрового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Бросок в прыжке со средней дистанции с сопротивлением после ловли мяча.  Добивание мяча.  Сочетание приёмов: ведение, передача, бросок. Индивидуальные действия в защите (перехват, вырывание, выбивание мяча, накрывание мяча). Учебная игра. Развитие скоростно-силовых качеств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ейбол (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в парах, тройках. Нижняя прямая подача и нижний приём мяча. Прямой нападающий удар. Учебная игра. Развитие скоростно-силовых качеств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>
          <w:trHeight w:val="97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в парах, тройках. Нижняя прямая подача и нижний приём мяча. Прямой нападающий удар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в парах, тройках. Нижняя прямая подача и нижний приём мяча. Прямой нападающий удар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через сетку. Нижняя прямая подача на точность по зонам и нижний приё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10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через сетку. Нижняя прямая подача на точность по зонам и нижний приём мяча. Прямой нападающий удар в тройках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160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>
          <w:trHeight w:val="15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>
          <w:trHeight w:val="16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2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17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4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4 зоны. Индивидуальное и групповое блокирование. Позиционное нападение со сменой места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, страховка блокирующих. Позиционное нападение со сменой места. Учебная игра. Развитие скоростно-силовых качеств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ссовая подготовка (9 ч.)</w:t>
            </w:r>
          </w:p>
        </w:tc>
      </w:tr>
      <w:tr>
        <w:trPr>
          <w:trHeight w:val="10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19 мин). Преодоление вертикальных препятствий. ОРУ. Специальные беговые упражнения. Развитие выносливости.. Текущий тестовый контр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3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19 мин). Преодоление вертикальных препятствий. ОРУ. Специальные беговые упражнения. Развитие выносливости.. Текущий тестов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20 мин). Преодоление горизонтальных препятствий. Специальные беговые упражнения. Бег под гору.  Развитие вынослив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2000 м) на результат. Опрос по теор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55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15 ч.)</w:t>
            </w:r>
          </w:p>
        </w:tc>
      </w:tr>
      <w:tr>
        <w:trPr>
          <w:trHeight w:val="10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одбор разбега и отталкивание. Челночный бег. Развитие скоростно-силовых качеств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ыгать в высоту с 11-13 беговых шагов.</w:t>
            </w:r>
          </w:p>
        </w:tc>
      </w:tr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ереход через планку. Челночный бег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с 11-13 беговых ша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риземление. Челночный бег. Развитие скоростно-силовых качест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с 11-13 беговых ша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и гра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5-6 шагов разбега. ОРУ. Челночный бег. Развитие скоростно-силовых качеств. Биохимическая основа мет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мяч на дальность с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ёгкой атлет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на дальность и в ц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ёгкой атлет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на дальность и в ц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на даль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интерский бег, эстафетный бе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Специальные беговые упражнения. Челночный бег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Финиширование. Челночный бег.   Специальные беговые упражнения. Развитие скоростно-силовых качеств. Дозирование нагрузки при занятиях бег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Финиширование. Челночный бег.  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Финиширование. Челночный бег.   Развитие скоростно-силовых качеств. Прикладное значение легкоатлетических упражне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и с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(1000м). ОРУ. Специальные беговые упражнения. Развитие вынослив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23:00Z</dcterms:created>
  <dc:creator>Админ</dc:creator>
  <dc:description/>
  <cp:keywords/>
  <dc:language>en-US</dc:language>
  <cp:lastModifiedBy>эльзара2016</cp:lastModifiedBy>
  <dcterms:modified xsi:type="dcterms:W3CDTF">2016-09-03T18:02:00Z</dcterms:modified>
  <cp:revision>9</cp:revision>
  <dc:subject/>
  <dc:title/>
</cp:coreProperties>
</file>