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предмету «Физическая культура» 6-Б класс (ФГОС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6-2017 учебный  год   МБОУ «СШ№16»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0"/>
        <w:gridCol w:w="46"/>
        <w:gridCol w:w="848"/>
        <w:gridCol w:w="1785"/>
        <w:gridCol w:w="29"/>
        <w:gridCol w:w="1"/>
        <w:gridCol w:w="7"/>
        <w:gridCol w:w="16"/>
        <w:gridCol w:w="3519"/>
        <w:gridCol w:w="18"/>
        <w:gridCol w:w="7"/>
        <w:gridCol w:w="2"/>
        <w:gridCol w:w="2178"/>
        <w:gridCol w:w="11"/>
        <w:gridCol w:w="25"/>
        <w:gridCol w:w="9"/>
        <w:gridCol w:w="3"/>
        <w:gridCol w:w="3364"/>
        <w:gridCol w:w="11"/>
        <w:gridCol w:w="15"/>
        <w:gridCol w:w="9"/>
        <w:gridCol w:w="6"/>
        <w:gridCol w:w="30"/>
        <w:gridCol w:w="30"/>
        <w:gridCol w:w="15"/>
        <w:gridCol w:w="15"/>
        <w:gridCol w:w="44"/>
        <w:gridCol w:w="15"/>
        <w:gridCol w:w="6"/>
        <w:gridCol w:w="18"/>
        <w:gridCol w:w="8"/>
        <w:gridCol w:w="14"/>
        <w:gridCol w:w="11"/>
        <w:gridCol w:w="30"/>
        <w:gridCol w:w="1909"/>
        <w:gridCol w:w="5"/>
        <w:gridCol w:w="9"/>
        <w:gridCol w:w="15"/>
        <w:gridCol w:w="5"/>
        <w:gridCol w:w="10"/>
        <w:gridCol w:w="15"/>
        <w:gridCol w:w="30"/>
        <w:gridCol w:w="15"/>
        <w:gridCol w:w="15"/>
        <w:gridCol w:w="15"/>
        <w:gridCol w:w="15"/>
        <w:gridCol w:w="13"/>
        <w:gridCol w:w="61"/>
        <w:gridCol w:w="24"/>
        <w:gridCol w:w="15"/>
        <w:gridCol w:w="30"/>
        <w:gridCol w:w="14"/>
        <w:gridCol w:w="18"/>
        <w:gridCol w:w="36"/>
        <w:gridCol w:w="1630"/>
        <w:gridCol w:w="1"/>
        <w:gridCol w:w="146"/>
        <w:gridCol w:w="28"/>
        <w:gridCol w:w="22"/>
        <w:gridCol w:w="9"/>
        <w:gridCol w:w="14"/>
        <w:gridCol w:w="166"/>
        <w:gridCol w:w="10"/>
        <w:gridCol w:w="12"/>
        <w:gridCol w:w="2286"/>
        <w:gridCol w:w="174"/>
        <w:gridCol w:w="22"/>
        <w:gridCol w:w="9"/>
        <w:gridCol w:w="23"/>
        <w:gridCol w:w="171"/>
        <w:gridCol w:w="29"/>
      </w:tblGrid>
      <w:tr>
        <w:trPr>
          <w:trHeight w:val="6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      Тема   урок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урока     Основные  понятия</w:t>
            </w:r>
          </w:p>
        </w:tc>
        <w:tc>
          <w:tcPr>
            <w:tcW w:w="813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 результаты</w:t>
              <w:tab/>
              <w:t>УУД</w:t>
            </w:r>
          </w:p>
        </w:tc>
        <w:tc>
          <w:tcPr>
            <w:tcW w:w="432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   РАЗДЕЛ: «Легкая  атлетика» ( 17час.)</w:t>
            </w:r>
          </w:p>
        </w:tc>
        <w:tc>
          <w:tcPr>
            <w:tcW w:w="2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ехника безопасности на уроках легкой атлетики.  История физической культуры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Инструктаж  ТБ. Беседа по истории  физической культуры, Олимпийских  игр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 историю физической культуры,     Олимпийских игр древности. 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владение способностью  принимать и сохранять цели и задачи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 .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   проявлять активность во взаимодействии</w:t>
            </w: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Нравственно-этическая ориентация - осознание своей этнической и национальной принадлежности, уважительное отношение к истории и культуре других народов</w:t>
            </w:r>
          </w:p>
        </w:tc>
        <w:tc>
          <w:tcPr>
            <w:tcW w:w="1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осознание своей этнической и национальной принадлежности  ее позитивном влиянии на развитие человека, уважительное отношение к истории и культуре других народ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Спринтерский бег (9ч.) </w:t>
            </w:r>
            <w:r>
              <w:rPr/>
              <w:t xml:space="preserve"> </w:t>
            </w:r>
            <w:r>
              <w:rPr>
                <w:rStyle w:val="C1"/>
              </w:rPr>
              <w:t xml:space="preserve"> Высокий старт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троевые упражнения. Правила  соревнований. ОРУ. Специальные беговые упражнения. Высокий старт. Бег  с ускорением  на отрезках до 10–15 м, бег с ускорением      30–40 м. Иг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рмины:  »дистанция», »ускорение». Правила соревнований. ТБ.</w:t>
            </w:r>
          </w:p>
        </w:tc>
        <w:tc>
          <w:tcPr>
            <w:tcW w:w="36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формирование умения  определять наиболее эффективные способы достижения результа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 .               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частвовать  в диалоге на уроке</w:t>
            </w:r>
          </w:p>
        </w:tc>
        <w:tc>
          <w:tcPr>
            <w:tcW w:w="226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Нравственно-этическая ориентация - осознание своей этнической и национальной принадлежности  ее позитивном влиянии на развитие человек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 xml:space="preserve">Освоение  бега на короткие дистанции   Развитие скоростных  физических  качеств.  </w:t>
            </w:r>
          </w:p>
          <w:p>
            <w:pPr>
              <w:pStyle w:val="C3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троевые упражнения. Беседа  о влиянии физических упражнений на организм. ОРУ. Специальные беговые упражнения. Высокий старт. Бег  с ускорением  на отрезках до 10–15 м, бег с ускорением       30–40 м. Игра.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  <w:lang w:eastAsia="en-US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  <w:lang w:eastAsia="en-US"/>
              </w:rPr>
              <w:t xml:space="preserve">технику выполнения беговых упражнений, выявлять и устранять ошибки. </w:t>
            </w:r>
            <w:r>
              <w:rPr/>
              <w:t xml:space="preserve"> </w:t>
            </w:r>
            <w:r>
              <w:rPr>
                <w:rStyle w:val="C1"/>
                <w:lang w:eastAsia="en-US"/>
              </w:rPr>
              <w:t>Термины - «спринтерский бег.»</w:t>
            </w:r>
            <w:r>
              <w:rPr/>
              <w:t xml:space="preserve">,»бег по дистанции» </w:t>
            </w:r>
            <w:r>
              <w:rPr>
                <w:rStyle w:val="C1"/>
              </w:rPr>
              <w:t>индивидуальный  режим физической нагрузки.   Знать: применение беговых упражнений для развития физических качеств,</w:t>
            </w:r>
            <w:r>
              <w:rPr/>
              <w:t xml:space="preserve"> Правила соревнований. ТБ.</w:t>
            </w:r>
          </w:p>
        </w:tc>
        <w:tc>
          <w:tcPr>
            <w:tcW w:w="36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: предвидеть возможности получения конкретного результата 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получать и обрабатывать информацию; .</w:t>
            </w:r>
            <w:r>
              <w:rPr/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 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 удерживать учебную задачу;  коррекция -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выполнения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:     проявлять активность во взаимодействии </w:t>
            </w:r>
          </w:p>
          <w:p>
            <w:pPr>
              <w:pStyle w:val="C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C3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Б. СУ. ОРУ. Высокий старт («стартовый разбег»).  Бег  с ускорением  на отрезках: 4х9м; 3х10м; повторный бег-2х30м.  Игра, эстафета.</w:t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13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 xml:space="preserve">Освоение  бега на короткие дистанции   Развитие скоростных  физических  качеств.  </w:t>
            </w:r>
          </w:p>
          <w:p>
            <w:pPr>
              <w:pStyle w:val="C3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 xml:space="preserve">ТБ. СУ. ОРУ. Спец.упражнения. </w:t>
            </w:r>
            <w:r>
              <w:rPr>
                <w:rStyle w:val="C1"/>
              </w:rPr>
              <w:t xml:space="preserve"> Высокий старт («стартовый разбег»).  Бег  с ускорением  на отрезках: 4х9м; 3х10м; повторный бег-2х30м.  Игра, эстафета.</w:t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</w:rPr>
            </w:pPr>
            <w:r>
              <w:rPr/>
            </w:r>
          </w:p>
        </w:tc>
        <w:tc>
          <w:tcPr>
            <w:tcW w:w="36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lang w:eastAsia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ТБ. Освоение  бега на короткие дистанции. </w:t>
            </w:r>
            <w:r>
              <w:rPr/>
              <w:t xml:space="preserve"> </w:t>
            </w:r>
            <w:r>
              <w:rPr>
                <w:rStyle w:val="C1"/>
              </w:rPr>
              <w:t xml:space="preserve"> Прыжки в длину с  разбега. (6ч.)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 ОРУ. Специальные  упражнения. Бег  с ускорением 30м, 2х60м. Прыжки в длину с укороченного разбега  с 5-6 шагов и  с места с двух ног.                                      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выполнения прыжковых упражнений, устранять характерные ошибки ТБ. Термин-. «прыгучесть»</w:t>
            </w:r>
          </w:p>
        </w:tc>
        <w:tc>
          <w:tcPr>
            <w:tcW w:w="3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сличать способ действия и его результат с заданным этало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выбирать наиболее эффективные способы 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взаимодействии с др. уч-ся</w:t>
            </w:r>
          </w:p>
        </w:tc>
        <w:tc>
          <w:tcPr>
            <w:tcW w:w="2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Осуществле-ние  контроля  за развитием скоростных физических качеств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 ОРУ. Специальные  упражнения. Бег  с ускорением 30м, 2х60м. Прыжки в длину с укороченного разбега  с 5-6 шагов и  с места с двух ног.                                      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выполнения прыжковых упражнений, устранять характерные ошибки ТБ. Термин-. «прыгучесть»</w:t>
            </w:r>
          </w:p>
        </w:tc>
        <w:tc>
          <w:tcPr>
            <w:tcW w:w="3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преобразовывать практическую задачу в образовательну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               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осознанно строить сообщения в устной фор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е - задавать вопросы, формулировать свою позицию</w:t>
            </w:r>
          </w:p>
        </w:tc>
        <w:tc>
          <w:tcPr>
            <w:tcW w:w="2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Освоение  бега на короткие дистанции. </w:t>
            </w:r>
            <w:r>
              <w:rPr/>
              <w:t xml:space="preserve"> </w:t>
            </w:r>
            <w:r>
              <w:rPr>
                <w:rStyle w:val="C1"/>
              </w:rPr>
              <w:t xml:space="preserve"> Прыжки в длину с  разбега. 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 ОРУ. Специальные упражнения. Бег  с ускорением 2х60м. Прыжки в длину с укороченного разбега     5-6 шагов и  с места с двух ног.                                      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как выбирать индивидуальный режим физической нагрузки, контролировать её по  ч с с</w:t>
            </w:r>
          </w:p>
        </w:tc>
        <w:tc>
          <w:tcPr>
            <w:tcW w:w="3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сличать способ действия и его результат с заданным этало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выбирать наиболее эффективные способы 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взаимодействии с др. уч-ся</w:t>
            </w:r>
          </w:p>
        </w:tc>
        <w:tc>
          <w:tcPr>
            <w:tcW w:w="2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Осуществле-ние  контроля  за развитием скоростных физических качеств. Прыжки в длину с разбега 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ОРУ. Специальные  упражнения. Бег 60м на результат.. Прыжки в длину с укороченного разбега с   7-9 шагов (отталкивание)  и  с места с двух ног.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, выбирать индивидуальный  режим физической нагрузки, контролировать  её по чсс</w:t>
            </w:r>
          </w:p>
        </w:tc>
        <w:tc>
          <w:tcPr>
            <w:tcW w:w="3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существление учебных действий;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риентироваться в разнообразии способов решения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</w:tc>
        <w:tc>
          <w:tcPr>
            <w:tcW w:w="2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своение техники прыжка в длину с разбега способом «согнув ноги»  и техники  метания теннисного мяча.(7ч.) Осуществле ние  контроля</w:t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ТБ. СУ.  ОРУ,  Специальные упражнения бегуна, прыгуна, метателя. </w:t>
            </w:r>
          </w:p>
          <w:p>
            <w:pPr>
              <w:pStyle w:val="C3"/>
              <w:rPr>
                <w:rStyle w:val="C1"/>
              </w:rPr>
            </w:pPr>
            <w:r>
              <w:rPr>
                <w:rStyle w:val="C1"/>
              </w:rPr>
              <w:t>Прыжки в длину с укороченного разбега с 7-9 шагов (отталкивание, приземлении )  на результат и  с места с двух ног.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Метание теннисного мяча с места. Игра, эстафета. </w:t>
            </w:r>
          </w:p>
          <w:p>
            <w:pPr>
              <w:pStyle w:val="C3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как выявлять  и устранять характерные ошибки в процессе освоения.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ехнику выполнения прыжковых  и метательных упражнений, осваивать её самостоятельно. </w:t>
            </w:r>
          </w:p>
        </w:tc>
        <w:tc>
          <w:tcPr>
            <w:tcW w:w="3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образовательну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 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 выбирать наиболее эффективные способы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заимодействие  с  уч-ся </w:t>
            </w:r>
          </w:p>
        </w:tc>
        <w:tc>
          <w:tcPr>
            <w:tcW w:w="2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контроль и самоконтроль - сличать способ действия и его результат с заданным этало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 выбирать наиболее эффективные способы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взаимодействие  с  уч-ся я</w:t>
            </w:r>
          </w:p>
        </w:tc>
        <w:tc>
          <w:tcPr>
            <w:tcW w:w="22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Освоение техники метания теннисного мяча  (5ч.)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ТБ. СУ.  ОРУ  с мячом  Специальные упражнения  Метание теннисного мяча    ( с места на дальность, после отскока от стены, на заданное расстояние) Толкание набивного мяча 1кг. . Игра,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 технику выполнения метательных упражнений, выявлять  и устранять ошибки. ТБ.</w:t>
            </w:r>
            <w:r>
              <w:rPr/>
              <w:t xml:space="preserve">  Термин-«набивной мяч»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прогнозирование - предвидеть возможности получения конкретного результата 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 информационные - получать и обрабатывать информацию;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е .</w:t>
            </w:r>
          </w:p>
        </w:tc>
        <w:tc>
          <w:tcPr>
            <w:tcW w:w="2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Освоение техники метания  теннисного мяча.     Развитие  силы, скоростно - силовых физических  качеств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ТБ. СУ.  ОРУ с мячом,  Специальные упражнения .  Метание теннисного мяча в        » коридор»- 5-6 м, в горизонтальную , вертикальную цель с расстояния 6-8 м, с 4-5 шагов на дальность и заданное расстояние.                     Толкание набивного мяча 1кг. Игра, эстафета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технику выполнения метательных упражнений, выявлять  и устранять характерные ошибки .ТБ.</w:t>
            </w:r>
            <w:r>
              <w:rPr/>
              <w:t xml:space="preserve"> Термин-»коридор»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целеполагание - удерживать учебную задачу;  осуществление учебных действий;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проявлять активность во взаимодействии.</w:t>
            </w:r>
          </w:p>
        </w:tc>
        <w:tc>
          <w:tcPr>
            <w:tcW w:w="2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Освоение техники метания  теннисного мяча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У.  ОРУ с мячом .Метание теннисного мяча</w:t>
            </w:r>
            <w:r>
              <w:rPr>
                <w:rStyle w:val="C21"/>
              </w:rPr>
              <w:t> </w:t>
            </w:r>
            <w:r>
              <w:rPr>
                <w:rStyle w:val="C1"/>
              </w:rPr>
              <w:t>в» коридор»- 5-6 м, в горизонтальную и вертикальную цель .     Толкание набивного мяча 1кг. Эстафета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технику выполнения метательных упражнений, выявлять  ошибки. ТБ.</w:t>
            </w:r>
            <w:r>
              <w:rPr/>
              <w:t xml:space="preserve"> Правила 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осуществление учебных действ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 ориентироваться в разнообразии способов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 проявлять активность во взаимодействии.</w:t>
            </w:r>
          </w:p>
        </w:tc>
        <w:tc>
          <w:tcPr>
            <w:tcW w:w="22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Осуществле-ние  контроля за развитием скоростно- силовых качеств  в метании мяча.</w:t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 с мячом. Специальные упражнения бегуна, прыгуна, метателя.                          Метание теннисного мяча (на дальность) на результат.    Игры, 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 описание техники</w:t>
            </w:r>
            <w:r>
              <w:rPr>
                <w:rStyle w:val="C1"/>
              </w:rPr>
              <w:t xml:space="preserve"> метательных упражнений для развития  физических способностей;  ТБ.</w:t>
            </w:r>
            <w:r>
              <w:rPr/>
              <w:t xml:space="preserve"> Правила .</w:t>
            </w:r>
          </w:p>
        </w:tc>
        <w:tc>
          <w:tcPr>
            <w:tcW w:w="35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вносить необходимые коррективы в действия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узнавать, называть и определять объекты в соответствии с содержанием учебного предмета.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заимодействие в коллективе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C3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мыслобразование - адекватная мотивация учебной деятельности.</w:t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17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сновы эстафетного  бега</w:t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28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rPr/>
            </w:pPr>
            <w:r>
              <w:rPr>
                <w:rStyle w:val="C1"/>
              </w:rPr>
              <w:t>ТБ. СУ. Техника  передачи эстафетной палочки. ОРУ. Встречная эстафета на отрезках 30-40м. Иг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28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 ТБ. Технику правила  передачи эстафетной палочки. Термин: »передача в коридоре»</w:t>
            </w:r>
            <w:r>
              <w:rPr/>
              <w:t xml:space="preserve"> Правила соревнований.</w:t>
            </w:r>
          </w:p>
        </w:tc>
        <w:tc>
          <w:tcPr>
            <w:tcW w:w="35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ориентироваться в разнообразии способов действий.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 во взаимодействии.</w:t>
            </w:r>
          </w:p>
        </w:tc>
        <w:tc>
          <w:tcPr>
            <w:tcW w:w="22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28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Нравственно-этическая ориентация - умение избегать конфликтов и находить выходы из </w:t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5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порных ситуаций</w:t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</w:rPr>
            </w:pPr>
            <w:r>
              <w:rPr/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тверть   РАЗДЕЛ: « Кроссовая  подготовка»( 8 час.)</w:t>
            </w:r>
          </w:p>
        </w:tc>
        <w:tc>
          <w:tcPr>
            <w:tcW w:w="2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 xml:space="preserve">ТБ. </w:t>
            </w:r>
            <w:r>
              <w:rPr>
                <w:rStyle w:val="C1"/>
              </w:rPr>
              <w:t xml:space="preserve">Бег в равномерном темпе 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СУ. Бесед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лияние легкоатлетических упражнений на укрепление здоровья и основные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истемы орган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 на месте и в движении. Повторный бег. Равномерный бег до 6 мин. Преодоление  полосы  из 3-4 простых препятствий. Игра.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</w:t>
            </w:r>
            <w:r>
              <w:rPr>
                <w:rStyle w:val="C1"/>
              </w:rPr>
              <w:t xml:space="preserve"> раскрывать значение легкоатлетических упражнений для укрепления здоровья .ТБ </w:t>
            </w:r>
            <w:r>
              <w:rPr/>
              <w:t>Правила соревнований.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b/>
                <w:b/>
                <w:lang w:val="en-US"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целеполагание - удерживать учебную задачу.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ориентироваться в разнообразии способов решения 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 проявлять активность .</w:t>
            </w:r>
          </w:p>
        </w:tc>
        <w:tc>
          <w:tcPr>
            <w:tcW w:w="2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172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\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Бег в равномерном темпе </w:t>
            </w:r>
            <w:r>
              <w:rPr>
                <w:rStyle w:val="C29"/>
              </w:rPr>
              <w:t> </w:t>
            </w:r>
            <w:r>
              <w:rPr/>
              <w:t xml:space="preserve"> </w:t>
            </w:r>
            <w:r>
              <w:rPr>
                <w:rStyle w:val="C1"/>
              </w:rPr>
              <w:t xml:space="preserve"> Развитие  физических  качеств. Круговая тренировка.</w:t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 ОРУ  на месте и в движении. Повторный бег.      Равномерный бег до 7-8 мин. Преодоление  полосы  из 3-4 простых препятствий.          Игр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 xml:space="preserve">взаимодействия  со сверстниками в процессе совместного освоения беговых упражнений. </w:t>
            </w:r>
            <w:r>
              <w:rPr/>
              <w:t xml:space="preserve">ТБ. </w:t>
            </w:r>
            <w:r>
              <w:rPr>
                <w:rStyle w:val="C1"/>
              </w:rPr>
              <w:t>Термин:  «выносливость»</w:t>
            </w:r>
            <w:r>
              <w:rPr/>
              <w:t xml:space="preserve">  Как </w:t>
            </w:r>
            <w:r>
              <w:rPr>
                <w:rStyle w:val="C1"/>
              </w:rPr>
              <w:t xml:space="preserve">регулировать физическую нагрузку  в зависимости от задач занятия и индивидуальных особенностей </w:t>
            </w:r>
          </w:p>
        </w:tc>
        <w:tc>
          <w:tcPr>
            <w:tcW w:w="35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осуществление учебных действий  коррекция -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 во взаимодействии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3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21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Бег в равномерном темпе. Развитие  выносливости.  Круговая тренировка.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У.  ОРУ  на месте и в движении. Повторный бег. Равномерный бег до 8 мин. Преодоление  полосы  из 3-4 простых препятствий.          Игра.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 xml:space="preserve"> разученные упражнения для развития выносливости, </w:t>
            </w:r>
            <w:r>
              <w:rPr/>
              <w:t>Знать: термин-«круговая  тренировка» Правила соревнований.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 ориентироваться  в разнообразии способов решения 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</w:t>
            </w:r>
          </w:p>
        </w:tc>
        <w:tc>
          <w:tcPr>
            <w:tcW w:w="2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\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средние и длинные дистанции</w:t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ТБ. СУ.  ОРУ  на месте и в движении.                     Сочетание  ходьбы и бега на дистанции  500-1000м</w:t>
            </w:r>
            <w:r>
              <w:rPr>
                <w:rStyle w:val="C1"/>
              </w:rPr>
              <w:t xml:space="preserve"> .  Упражнения для развития силы в висах и упорах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ревнований.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ё по чсс. ТБ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:   коррективы в действии  после его завершения на основе  оценки и учета сделанных ошибок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учебных задач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</w:t>
            </w:r>
          </w:p>
        </w:tc>
        <w:tc>
          <w:tcPr>
            <w:tcW w:w="2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\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средние и длинные дистанции</w:t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сличать способ действия и его результат с заданным эталоном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</w:t>
            </w:r>
          </w:p>
        </w:tc>
        <w:tc>
          <w:tcPr>
            <w:tcW w:w="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адекватная мотивация учебной деятельности.</w:t>
            </w:r>
          </w:p>
        </w:tc>
        <w:tc>
          <w:tcPr>
            <w:tcW w:w="19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\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средние и длинные дистанции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СУ, ОРУ  на месте и в движении. Сочетание  ходьбы и бега на дистанции  500-1000м Преодоление  полосы  из 3-4 простых препятствий. Игра.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</w:t>
            </w:r>
            <w:r>
              <w:rPr>
                <w:rStyle w:val="C1"/>
              </w:rPr>
              <w:t>как осуществлять самоконтроль за физической нагрузкой. ТБ.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ориентиро-ваться в разнообразии способов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: активность </w:t>
            </w:r>
          </w:p>
        </w:tc>
        <w:tc>
          <w:tcPr>
            <w:tcW w:w="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адекватная мотивация учебной деятельности.</w:t>
            </w:r>
          </w:p>
        </w:tc>
        <w:tc>
          <w:tcPr>
            <w:tcW w:w="17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\8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-ние контроля в развитии выносливости к бегу на средние и длинные дистанции.</w:t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У. Беседа. ОРУ  на месте и в движении. Сочетание  ходьбы и бега на дистанции  1000м Преодоление  полосы  из 3-4 простых препятствий. Игра.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Научиться</w:t>
            </w:r>
            <w:r>
              <w:rPr>
                <w:rStyle w:val="C5"/>
              </w:rPr>
              <w:t xml:space="preserve">: </w:t>
            </w:r>
            <w:r>
              <w:rPr>
                <w:rStyle w:val="C1"/>
              </w:rPr>
              <w:t xml:space="preserve">осуществлять самоконтроль за физической нагрузкой во время занятий, </w:t>
            </w:r>
            <w:r>
              <w:rPr/>
              <w:t>ТБ.</w:t>
            </w:r>
          </w:p>
        </w:tc>
        <w:tc>
          <w:tcPr>
            <w:tcW w:w="35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:активность  уч-ся</w:t>
            </w:r>
          </w:p>
        </w:tc>
        <w:tc>
          <w:tcPr>
            <w:tcW w:w="2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ринятие образа  «хорошего ученика»</w:t>
            </w:r>
          </w:p>
        </w:tc>
        <w:tc>
          <w:tcPr>
            <w:tcW w:w="17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 ние: принятие образа »хорошего ученика»</w:t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ринятие образа »хорошего ученика»</w:t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9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  РАЗДЕЛ:  « Гимнастика» (18 час.)</w:t>
            </w:r>
          </w:p>
        </w:tc>
        <w:tc>
          <w:tcPr>
            <w:tcW w:w="446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\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ТБ. 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.  Акробатика (7ч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Беседа («Одежда, обувь. Личная гигиена. Режим  дня.  Строевые упражнения. Комплекс УГГ. Акробатика(перекаты вперед, назад группировка, кувырок вперед).Игра на внимание.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 осуществление учебных действий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 ориентироваться в разнообразии способов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активность во взаимодействии</w:t>
            </w:r>
          </w:p>
        </w:tc>
        <w:tc>
          <w:tcPr>
            <w:tcW w:w="2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</w:tc>
        <w:tc>
          <w:tcPr>
            <w:tcW w:w="17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ТБ.СУ, Беседа («Значение гимнастических упражнений для улучшения осанки, профилактики плоскостопия»). Перестроения: из колонны по 1 в колонну по 4 дроблением и  сведением; из колонны по 2 и по 4 в колонну по1 разведением и сведением).ОРУ. Акробатика (перекаты вперед, назад группировка, кувырок  вперед, назад).Игра на внимание.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Б. Правила занятий. Термины: «Страховка», «самостраховка» «группировка», «перекат»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 целеполагание - осуществление учебных действий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 ориентироваться в разнообразии способов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активность во взаимодействии</w:t>
            </w:r>
          </w:p>
        </w:tc>
        <w:tc>
          <w:tcPr>
            <w:tcW w:w="2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 xml:space="preserve">внутренняя позиция школьника на основе положительно го отношения к уроку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\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робатика. Развитие гибк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седа:«Способы  саморегуляции ,самоконтроля». Перестроения: из колонны по 1 в колонну по 4 дроблением и  сведением; из колонны по 2 и по 4 в колонну по1 разведением и сведением). Комплекс УГГ. Акробатика (перекаты вперед, назад группировка, кувырок  вперед, назад.)  Игра .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Б. Правила занятий. Термин: »самоконтроль»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</w:t>
            </w:r>
          </w:p>
        </w:tc>
        <w:tc>
          <w:tcPr>
            <w:tcW w:w="2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цел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\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Развитие гибк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  упражнения .  .. Разновидности ходьбы и бега .Корригирующие упражнения для улучшения и сохранения осанки, профилактики плоскостопия.            Акробатика (перекаты вперед, назад группировка, кувырок  вперед, назад, стойка на лопатках) .                               Игра на внимание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: ТБ. Правила занятий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 </w:t>
            </w:r>
          </w:p>
        </w:tc>
        <w:tc>
          <w:tcPr>
            <w:tcW w:w="35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 коррекция - вносить изменения в способ.  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              ориентироваться в разнообразии способов действий. 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   проявлять активность во взаимодействии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1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1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 Развитие гибк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\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существле ние контроля за развитием гибкости (тесты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существле ние контроля за развитием гибкости (тесты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  упражнения .  .. Разновидности ходьбы и бега. Корригирующие упражнения для улучшения и сохранения осанки, профилактики плоскостопия.             Акробатика (перекаты вперед, назад группировка, кувырок  вперед, назад, стойка на лопатках) 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.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: ТБ. 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 </w:t>
            </w:r>
          </w:p>
        </w:tc>
        <w:tc>
          <w:tcPr>
            <w:tcW w:w="35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 ориентироваться в разнообразии способов действий.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во взаимодействии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-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 решение</w:t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\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\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и упоры. Развитие силы.(7ч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Разновидности ходьбы и бега.  ОРУ с гимнастической палкой.                                      Вис  на согнутых руках, подтягивание в висе; упражнения в упоре лежа на гимнастической скамейке. Развитие силовых качеств. Игра с преодолением препятствий.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ревнований. Знать: ТБ. Правила 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активность во взаимодействии</w:t>
            </w:r>
          </w:p>
        </w:tc>
        <w:tc>
          <w:tcPr>
            <w:tcW w:w="2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-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и упоры. Развитие сил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Разновидности ходьбы и бега. ОРУ с гимнастической палкой. Висы и упоры на низкой и высокой перекладине: переворот вперед и соскок махом назад; махи,  перемахи; вис согнувшись, вис прогнувшись, вис на согнутых руках; подтягивание в висе; упражнения в упоре лежа на гимнастической скамейке поднимание ног  в висе до 90*; наскок в упор; соскок с опорой рукой . Игра с преодолением  препятств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мплексы упражнений для организации самостоятельных тренировок, ТБ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ё по частоте сердечных сокращений. ТБ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активность  во взаимодействии уч-с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7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 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\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\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32"/>
              <w:rPr/>
            </w:pPr>
            <w:r>
              <w:rPr>
                <w:rStyle w:val="C1"/>
              </w:rPr>
              <w:t xml:space="preserve">.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2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\1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ы и упор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л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существле ние контроля за развитием силы(тесты, нормативы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Разновидности ходьбы и бег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У с гимнастической палко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ы и упоры на низкой и высокой перекладине: подтягивание в висе; упражнения в упоре лежа на гимнастической скамейке поднимание ног  в висе до 90*; переворот вперед и соскок махом назад; махи,  перемахи; вис согнувшись, вис прогнувшись, вис на согнутых руках; наскок в упор; соскок с опорой рукой 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реодолением  препятствий.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ё по ч с с. ТБ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</w:rPr>
            </w:pPr>
            <w:r>
              <w:rPr/>
            </w:r>
          </w:p>
        </w:tc>
        <w:tc>
          <w:tcPr>
            <w:tcW w:w="22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\1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8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 решение</w:t>
            </w:r>
          </w:p>
        </w:tc>
        <w:tc>
          <w:tcPr>
            <w:tcW w:w="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\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Развитие силы. Осуществле ние контроля за развитием силы (тесты, нормативы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 ТБ. Разновидности ходьбы и бега. ОРУ со скакалкой, прыжки. Упражнения  на гимнастической лестнице : вис прогнувшись, поднимание ног </w:t>
              <w:br/>
              <w:t>в висе, подтягивания в висе. Выполнение  тестов, учебных норм Игра.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ё по чсс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во взаимодействии уч-ся</w:t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\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упражнения в равновесии      ( 4час.) Опорный прыжок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Разновидности ходьбы и бега.                       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                  Лазание по канату в  3 приема Опорный прыжок.                 Игр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ыбирать индивидуальный  режим физической нагрузки, контролировать  её по чсс. ТБ. значение гимнастических упражнений . </w:t>
            </w:r>
          </w:p>
        </w:tc>
        <w:tc>
          <w:tcPr>
            <w:tcW w:w="35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> -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 решение</w:t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\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\1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упражнения в равновесии      Опорный прыжок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 Лазание по канату в  3 приема .Опорный прыжок. Игр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ыбирать индивидуальный  режим физической нагрузки, контролировать  её по чсс. ТБ. значение гимнастических упражнений . </w:t>
            </w:r>
          </w:p>
        </w:tc>
        <w:tc>
          <w:tcPr>
            <w:tcW w:w="35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> -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\1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упражнения в равновесии      Опорный прыжок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 Лазание по канату в  3 приема .Опорный прыжок. Игр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ыбирать индивидуальный  режим физической нагрузки, контролировать  её по чсс. ТБ. значение гимнастических упражнений . </w:t>
            </w:r>
          </w:p>
        </w:tc>
        <w:tc>
          <w:tcPr>
            <w:tcW w:w="36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> -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\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Баскетбол  Освоение основных правил.          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 xml:space="preserve">Понятия, техника и тактика игры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Инструктаж  ТБ., . Беседа. Разновидности ходьбы и бега. ОРУ на месте и в движении Стойки, перемещения баскетболиста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Технические  действия: передачи - ловля мяча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Развитие двигательных  качеств (скорости, скоростно-силовых, ловкости, выносливости)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Игры, эстафеты 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b/>
                <w:b/>
              </w:rPr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выбирать индивидуальный  режим физической нагрузки, контролировать  её</w:t>
            </w:r>
          </w:p>
        </w:tc>
        <w:tc>
          <w:tcPr>
            <w:tcW w:w="3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\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 xml:space="preserve">Баскетбол  Освоение основных правил. Понятия, техника и тактика игры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Инструктаж  ТБ., . Беседа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Разновидности ходьбы и бега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ОРУ на месте и в движении Стойки, перемещения баскетболиста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Технические  действия: передачи - ловля мяча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Развитие двигательных  качеств (скорости, скоростно-силовых, ловкости, выносливости)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Игры, эстафеты 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>выбирать индивидуальный  режим физической нагрузки, контролировать  её</w:t>
            </w:r>
          </w:p>
        </w:tc>
        <w:tc>
          <w:tcPr>
            <w:tcW w:w="3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Style w:val="C1"/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 </w:t>
            </w:r>
            <w:r>
              <w:rPr>
                <w:rStyle w:val="C1"/>
                <w:rFonts w:cs="Times New Roman" w:ascii="Times New Roman" w:hAnsi="Times New Roman"/>
              </w:rPr>
              <w:t>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38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/>
              <w:t xml:space="preserve">Баскетбол  Освоение основных правил. Понятия, техника и тактика игры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Инструктаж  ТБ., . Беседа. Разновидности ходьбы и бега. ОРУ на месте и в движении Стойки, перемещения баскетболиста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Технические  действия: передачи - ловля мяча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Развитие двигательных  качеств (скорости, скоростно-силовых, ловкости, выносливости)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Игры, эстафеты 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мплексы упражнений для организации самостоятельных тренировок. ТБ.</w:t>
            </w:r>
          </w:p>
        </w:tc>
        <w:tc>
          <w:tcPr>
            <w:tcW w:w="3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> -</w:t>
            </w:r>
            <w:r>
              <w:rPr>
                <w:rStyle w:val="C1"/>
              </w:rPr>
              <w:t>готовность и способность обучающихся к саморазвитию внутренняя позиция школьника на основе положительно го отношения к уроку физической культуры</w:t>
            </w:r>
          </w:p>
        </w:tc>
        <w:tc>
          <w:tcPr>
            <w:tcW w:w="1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28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</w:rPr>
            </w:pPr>
            <w:r>
              <w:rPr/>
            </w:r>
          </w:p>
        </w:tc>
        <w:tc>
          <w:tcPr>
            <w:tcW w:w="1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lang w:eastAsia="en-US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lang w:eastAsia="en-US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lang w:eastAsia="en-US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  РАЗДЕЛ: « Спортивные   игры»-(33 ч.):  «Баскетбол»-12ч.,»Волейбол»-12ч.,»Футбол»-9ч.</w:t>
            </w:r>
          </w:p>
        </w:tc>
        <w:tc>
          <w:tcPr>
            <w:tcW w:w="18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\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Баскетбол(12ч) ТБ. Освоение основных правил. Понятия, техника и тактика игры. Гигиена тела, одежды, 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ТБ. Беседа. Разновидности ходьбы и бега. ОРУ на месте и в движении Стойки, перемещения баскетболиста. Технические  действия: передачи - ловля мяча. Развитие двигательных  качеств (скорости, скоростно-силовых, ловкости, выносливости). Игры, эстафе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 гигиену тела, одежды. Основные технические действия. Термины: «техника», «тактика».ТБ.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амоопределе ние-готовность следовать нормам здоровье- сберегающего поведения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\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правил игры. Понятия, техника и тактика иг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ревнований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ТБ.  Беседа. Разновидности ходьбы и бега. ОРУ на месте и в движении Стойки, перемещения баскетболиста. остановки: прыжком и  в 2 шага  повороты.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ие  действия: передачи - ловля мяча, повороты.  Технические  »жонглирование» мяча. Ведение мяча на месте и в движении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ачи - ловля мяча (2 руками от груди  и 1 рукой от плеча) ,Ведение мяча по прямой, с изменением направления, скорости.  Броски по кольцу. Игры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 Беседа. Разновидности ходьбы и бег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У на месте и в движении Стойки, перемещения баскетболиста. остановки: прыжком и  в 2 шага  повороты.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ие  действия: передачи - ловля мяча, повороты.  Технические  »жонглирование» мяча. Ведение мяча на месте и в движении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и - ловля мяча (2 руками от груди  и 1 рукой от плеча) 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едение мяча по прямой, с изменением направления, скорост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роски по кольц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 Основные технические действия. Термины: «жонглирование», «двойной шаг».ТБ. Правила соревнова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значение развития двигательных физических  качеств  для укрепления здоровья и основных систем организма.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ориентироваться в разнообразии способов действий.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</w:t>
            </w:r>
          </w:p>
        </w:tc>
        <w:tc>
          <w:tcPr>
            <w:tcW w:w="21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-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18"/>
              <w:spacing w:before="280" w:after="0"/>
              <w:rPr/>
            </w:pPr>
            <w:r>
              <w:rPr>
                <w:rStyle w:val="C1"/>
              </w:rPr>
              <w:t xml:space="preserve">Самоопределение-внутренняя позиция школьника на основе положительно го отношения к уроку 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амоопределе ние-готовность следовать нормам здоровье- сберегающего поведения</w:t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\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ных правил игры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 решение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\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ных правил игры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</w:t>
            </w:r>
          </w:p>
        </w:tc>
        <w:tc>
          <w:tcPr>
            <w:tcW w:w="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\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правил игры. Понятия, техника и тактика иг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 и упорства в достижении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\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технических приемов в» защите и нападении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-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32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8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 и упорства в достижении цели. </w:t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</w:rPr>
            </w:pPr>
            <w:r>
              <w:rPr/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\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технических приемов в» защите и нападении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 Разновидности ходьбы и бег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У на месте  в движении Стойки, перемещения, остановки: прыжком и  в 2 шага повороты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действия: передачи - ловля мяча (2 руками от груди  и 1 рукой от плеча) Ведение мяча по прямой,  с изменением направления,  скорост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ки по кольц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, 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 и упорства в достижении цели.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\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-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 и упорства в достижении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\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технических приемов в» защите и нападении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 Разновидности ходьбы и бега. ОРУ на месте  в движении Стойки, перемещения, остановки: прыжком и  в 2 шага повороты.  Технические  действия: передачи - ловля мяча (2 руками от груди  и 1 рукой от плеча) ,Ведение мяча по прямой,  с изменением направления,  скорости. Броски по кольцу. Игры, 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учебных задач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-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</w:rPr>
            </w:pPr>
            <w:r>
              <w:rPr/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\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 ние контроля за освоением  технических приемов в» защите и нападении».</w:t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 Беседа. Стойки, перемещения, остановки, повороты.  Технические  действия: передачи - ловля мяча  ведение мяча. Броски по кольцу. Игра мини-баскетбол по упрощенным правила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 Стойки, перемещения, остановки, повороты.  Технические  действия: передачи - ловля мяча ; ведение мяча по прямой, с изменением направления, скорости, с обводкой предметов. Развитие двигательных   качеств.  Броски по кольцу. Игра мини-баскетбо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учебных задач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Умение избегать конфликтов и находить выходы из спорных ситуаций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\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 ние контроля за освоением  технических приемов в» защите и нападении» Мини-баскетбол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учебных задач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\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Умение избегать конфликтов и находить выходы из спорных ситуаций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\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Освоение основных правил. Понятия, техника и тактика игры. (12час.)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 ТБ. Беседа. Разновидности ходьбы и бега. ОРУ на месте и в движении Стойки, перемещения волейболис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действия: передачи сверху 2 руками на месте и после перемещения (над собой, в парах)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азвитие двигательных  качеств  Игровые зад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,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: «пас». «защита»  «нападение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> 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\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C18"/>
              <w:spacing w:before="280" w:after="0"/>
              <w:rPr/>
            </w:pPr>
            <w:r>
              <w:rPr/>
            </w:r>
          </w:p>
        </w:tc>
        <w:tc>
          <w:tcPr>
            <w:tcW w:w="19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\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ных правил. Понятия, техника и тактика игры.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Беседа. Разновидности ходьбы и бега. ОРУ на месте и в движении Стойки, перемещения волейболиста. Технические  действия: передачи сверху 2 руками .Прием мяча снизу 2 руками.. Развитие двигательных  качеств .Игровые зад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\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\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ных правил. Понятия, техника и тактика игры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существле ние контроля за освоением   технических прием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Беседа. Разновидности ходьбы и бег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на месте и в движени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ки, перемещения волейболиста. Технические  действия: передачи сверху прием мяча снизу 2 руками. Нижняя прямая подача с середины поля.. Развитие двигательных  качеств. Игры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,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\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\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\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Понятия, техника и тактика игры. Осуществле ние контроля за освоением   технических прием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Разновидности ходьбы и бега. ОРУ. Совершенствование передвижений и остановок игрока. Работа  у сетки, через сетку. Передачи – прием мяча различными способами в парах, имитация передач. Нижняя прямая подача с середины поля. Игровые задания. Индивидуальная техника владения мячом. Тес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,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 </w:t>
            </w:r>
            <w:r>
              <w:rPr>
                <w:rStyle w:val="C1"/>
                <w:rFonts w:cs="Times New Roman" w:ascii="Times New Roman" w:hAnsi="Times New Roman"/>
              </w:rPr>
              <w:t>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</w:tc>
        <w:tc>
          <w:tcPr>
            <w:tcW w:w="2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\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Понятия, техника и тактика игры. Осуществле ние контроля за освоением   технических прием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Верхняя передача мяча в парах . Прием мяча двумя руками снизу. Нижняя прямая подача с середины поля. Игровые задания. Индивидуальная техника . Игра мини-волей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21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\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\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2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\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\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Б. Освоение основных правил. Понятия, техника и тактика игры.(9час.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ходьбы и бега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Комбинации из передвижений и остановок игрока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- тактическая подготовка: удары по мячу, ведение мяча остановки мяча, отбор мяча ногой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действия в учебной  игре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 ности, трудолюбия и упорства в достижении поставленной цели. </w:t>
            </w:r>
          </w:p>
          <w:p>
            <w:pPr>
              <w:pStyle w:val="C32"/>
              <w:spacing w:before="280" w:after="0"/>
              <w:rPr/>
            </w:pPr>
            <w:r>
              <w:rPr/>
            </w:r>
          </w:p>
        </w:tc>
        <w:tc>
          <w:tcPr>
            <w:tcW w:w="19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\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\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\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\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\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\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  РАЗДЕЛ:  «Кроссовая  подготовка»(10 час.)</w:t>
            </w:r>
          </w:p>
        </w:tc>
        <w:tc>
          <w:tcPr>
            <w:tcW w:w="2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\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ТБ.</w:t>
            </w:r>
            <w:r>
              <w:rPr>
                <w:rStyle w:val="C1"/>
              </w:rPr>
              <w:t xml:space="preserve"> Бег в равномерном темпе </w:t>
            </w:r>
            <w:r>
              <w:rPr>
                <w:rStyle w:val="C29"/>
              </w:rPr>
              <w:t> </w:t>
            </w:r>
            <w:r>
              <w:rPr>
                <w:rStyle w:val="C1"/>
              </w:rPr>
              <w:t xml:space="preserve">Влияние легкоатлетических упражнений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У. Беседа. ОРУ  на месте и в движении. Повторный бег. Равномерный бег до 6 мин. Преодоление  полосы  из 3-4 простых препятствий. Игра.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 в зависимости от задач занятия и индивидуальных особенностей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1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\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28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Бег в равномерном  темпе. Развитие  выносливости.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У. Беседа. ОРУ  на месте и в движении. Повторный бег. Равномерный бег до 7  мин. Преодоление  полосы  из 3-4 простых препятствий. Игра.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 в зависимости от задач занятия и индивидуальных особенностей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адекватная мотивация учебной деятельности.</w:t>
            </w:r>
          </w:p>
        </w:tc>
        <w:tc>
          <w:tcPr>
            <w:tcW w:w="1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\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Бег в равномерном темпе . Круговая тренировк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ОРУ  на месте и в движении. Повторный бег. Равномерный бег до 8 мин. Преодоление  полосы  препятствий. Игр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мплексы упражнений для организации самостоятельных трениров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</w:rPr>
              <w:t>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 разнообразие способов </w:t>
            </w:r>
            <w:r>
              <w:rPr>
                <w:rStyle w:val="C1"/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общение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</w:t>
            </w:r>
          </w:p>
          <w:p>
            <w:pPr>
              <w:pStyle w:val="C32"/>
              <w:rPr/>
            </w:pPr>
            <w:r>
              <w:rPr>
                <w:rStyle w:val="C1"/>
              </w:rPr>
              <w:t xml:space="preserve">.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97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\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\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средние и длинные дистанции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ТБ. СУ. ОРУ  на месте и в движении. Сочетание  ходьбы и бега на дистанции  1000м</w:t>
            </w:r>
            <w:r>
              <w:rPr>
                <w:rStyle w:val="C1"/>
              </w:rPr>
              <w:t xml:space="preserve"> Упражнения для развития силы в висах и упорах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</w:tc>
        <w:tc>
          <w:tcPr>
            <w:tcW w:w="3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амоконтроль сличать способ действия и его результат с заданным этало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выбирать эффективные способы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бщение 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цели. </w:t>
            </w:r>
          </w:p>
          <w:p>
            <w:pPr>
              <w:pStyle w:val="C32"/>
              <w:spacing w:before="280" w:after="0"/>
              <w:rPr/>
            </w:pPr>
            <w:r>
              <w:rPr/>
            </w:r>
          </w:p>
        </w:tc>
        <w:tc>
          <w:tcPr>
            <w:tcW w:w="19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\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\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\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средние и длинные дистанции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У. ОРУ  на месте и в движении. Сочетание  ходьбы и бега на дистанции  1000м Преодоление  полосы  из 3-4 простых препятствий. Игр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 выбирать наиболее эффективные способы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 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\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\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9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 РАЗДЕЛ:» Легкая  атлетика»( 11 час.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\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витие быстроты к бегу на короткие  дистанции</w:t>
            </w:r>
          </w:p>
        </w:tc>
        <w:tc>
          <w:tcPr>
            <w:tcW w:w="3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ТБ. Специальные беговые упражнения. Высокий старт.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Бег  с ускорением  на отрезках до 10–15 м, бег с ускорением      30–40 м. Игра, эстафеты.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2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lang w:eastAsia="en-US"/>
              </w:rPr>
              <w:t>Знать: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lang w:eastAsia="en-US"/>
              </w:rPr>
              <w:t xml:space="preserve">технику выполнения беговых 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1"/>
                <w:lang w:eastAsia="en-US"/>
              </w:rPr>
              <w:t xml:space="preserve">упражнений, </w:t>
            </w:r>
            <w:r>
              <w:rPr>
                <w:lang w:eastAsia="en-US"/>
              </w:rPr>
              <w:t>Правила соревнований</w:t>
            </w:r>
            <w:r>
              <w:rPr>
                <w:rStyle w:val="C1"/>
              </w:rPr>
              <w:t xml:space="preserve">  ТБ.  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еобразовывать практическую задачу 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</w:tc>
        <w:tc>
          <w:tcPr>
            <w:tcW w:w="1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lang w:eastAsia="en-US"/>
              </w:rPr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2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\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 ности, трудолюбия и упорства в достижении цели. </w:t>
            </w:r>
          </w:p>
          <w:p>
            <w:pPr>
              <w:pStyle w:val="C32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\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витие быстроты к бегу на короткие  дистанции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 ОРУ. Специальные  упражнения. Высокий старт («бег по дистанции»). Бег  с ускорением  на отрезках: 4х9м; 3х10м; повторный бег-2х30м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именение беговых упражнений для развития физических каче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\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Развитие быстроты к бегу на короткие  дистанции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ОРУ.. Специальные  упражнения. Высокий старт («бег по дистанции»). Бег  с ускорением  на отрезках: 4х9м; 3х10м; повторный бег-2х30м.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именение беговых упражнений для развития физических каче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</w:t>
            </w:r>
          </w:p>
        </w:tc>
        <w:tc>
          <w:tcPr>
            <w:tcW w:w="2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внутренняя позиция школьника на основе положительного отношения к урок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\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существле ние  контроля  за развитием скоростных физических качеств. Прыжки в длину с  разбег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Б. СУ. ОРУ .Специальные  упр.. Бег  с ускорением 30м, 2х60м. Прыжки в длину с  разбега. Игра, эстафета.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, выбирать индивидуальный  режим физической нагрузки, контролировать  её 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эффективные способы решения учебных зада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учащихся</w:t>
            </w:r>
          </w:p>
          <w:p>
            <w:pPr>
              <w:pStyle w:val="ParagraphStyle"/>
              <w:spacing w:lineRule="auto" w:line="252"/>
              <w:rPr>
                <w:rStyle w:val="C1"/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</w:t>
            </w:r>
          </w:p>
        </w:tc>
        <w:tc>
          <w:tcPr>
            <w:tcW w:w="2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\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уществле ние  контроля  за развитием скоростных физических качеств. 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Б. СУ. ОРУ. Специальные  упражнения. Бег  с ускорением 60м,  Прыжки в длину с  разбега.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е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\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Прыжки в длину с разбега способом »согнув ноги». (повторение) </w:t>
            </w:r>
          </w:p>
          <w:p>
            <w:pPr>
              <w:pStyle w:val="C3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У.ОРУ. Специальные  упражнения. Бег 60м на результат.. Прыжки в длину с  разбега  (отталкивание)  и  с места с двух ног.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, выбирать индивидуальный  режим физической нагрузки, 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\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ыжки в длину с разбег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пособом  «согнув ноги». (повторение). Метание мяча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>.</w:t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У..  ОРУ,  Специальные упражнения бегуна, прыгуна, метателя. Прыжки в длину  разбега . Метание теннисного мяча .   Игра, </w:t>
            </w:r>
          </w:p>
          <w:p>
            <w:pPr>
              <w:pStyle w:val="C3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2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, выбирать индивидуальный  режим физической нагрузки, контролировать  её по ч с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выполнения метательных упражнений, осваивать её самостоятельно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\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\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 -готовность следовать нормам здоровье- сберегающего поведения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\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74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character" w:styleId="C5">
    <w:name w:val="c5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7:00Z</dcterms:created>
  <dc:creator>Admin</dc:creator>
  <dc:description/>
  <cp:keywords/>
  <dc:language>en-US</dc:language>
  <cp:lastModifiedBy>Gor</cp:lastModifiedBy>
  <dcterms:modified xsi:type="dcterms:W3CDTF">2016-09-14T19:08:00Z</dcterms:modified>
  <cp:revision>247</cp:revision>
  <dc:subject/>
  <dc:title/>
</cp:coreProperties>
</file>