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редмету «Физическая культура» 5-А класс (ФГОС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6-2017 учебный  год   МБОУ «СШ№16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1"/>
        <w:gridCol w:w="46"/>
        <w:gridCol w:w="848"/>
        <w:gridCol w:w="1815"/>
        <w:gridCol w:w="24"/>
        <w:gridCol w:w="3547"/>
        <w:gridCol w:w="2193"/>
        <w:gridCol w:w="34"/>
        <w:gridCol w:w="3366"/>
        <w:gridCol w:w="8"/>
        <w:gridCol w:w="7"/>
        <w:gridCol w:w="15"/>
        <w:gridCol w:w="9"/>
        <w:gridCol w:w="6"/>
        <w:gridCol w:w="30"/>
        <w:gridCol w:w="30"/>
        <w:gridCol w:w="15"/>
        <w:gridCol w:w="15"/>
        <w:gridCol w:w="14"/>
        <w:gridCol w:w="30"/>
        <w:gridCol w:w="15"/>
        <w:gridCol w:w="21"/>
        <w:gridCol w:w="25"/>
        <w:gridCol w:w="11"/>
        <w:gridCol w:w="30"/>
        <w:gridCol w:w="1910"/>
        <w:gridCol w:w="14"/>
        <w:gridCol w:w="15"/>
        <w:gridCol w:w="15"/>
        <w:gridCol w:w="15"/>
        <w:gridCol w:w="30"/>
        <w:gridCol w:w="15"/>
        <w:gridCol w:w="15"/>
        <w:gridCol w:w="15"/>
        <w:gridCol w:w="15"/>
        <w:gridCol w:w="59"/>
        <w:gridCol w:w="9"/>
        <w:gridCol w:w="6"/>
        <w:gridCol w:w="21"/>
        <w:gridCol w:w="15"/>
        <w:gridCol w:w="30"/>
        <w:gridCol w:w="14"/>
        <w:gridCol w:w="21"/>
        <w:gridCol w:w="36"/>
        <w:gridCol w:w="1619"/>
        <w:gridCol w:w="183"/>
        <w:gridCol w:w="19"/>
        <w:gridCol w:w="15"/>
        <w:gridCol w:w="11"/>
        <w:gridCol w:w="166"/>
        <w:gridCol w:w="10"/>
        <w:gridCol w:w="15"/>
        <w:gridCol w:w="2276"/>
        <w:gridCol w:w="183"/>
        <w:gridCol w:w="19"/>
        <w:gridCol w:w="15"/>
        <w:gridCol w:w="17"/>
        <w:gridCol w:w="174"/>
        <w:gridCol w:w="16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урока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урока     Основные  понятия</w:t>
            </w:r>
          </w:p>
        </w:tc>
        <w:tc>
          <w:tcPr>
            <w:tcW w:w="81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 результаты</w:t>
              <w:tab/>
              <w:t>УУД</w:t>
            </w:r>
          </w:p>
        </w:tc>
        <w:tc>
          <w:tcPr>
            <w:tcW w:w="4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   РАЗДЕЛ: «Легкая  атлетика» ( 18 час.)</w:t>
            </w:r>
          </w:p>
        </w:tc>
        <w:tc>
          <w:tcPr>
            <w:tcW w:w="2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ехника безопасности на уроках легкой атлетики.  История физической культуры. Зарождение Олимпийских игр древ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Инструктаж  ТБ. Беседа по истории  физической культуры, Олимпийских  иг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 историю физической культуры,     Олимпийских игр древности. 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владение способностью  принимать и сохранять цели и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чебной деятельности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 общеучебные - формирование  умений отвечать на простые вопросы учител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умение слушать и понимать других.</w:t>
            </w:r>
          </w:p>
        </w:tc>
        <w:tc>
          <w:tcPr>
            <w:tcW w:w="2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равственно-этическая ориентация - осознание своей этнической и национальной принадлежности, уважительное отношение к истории и культуре других народов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осознание своей этнической и национальной принадлежности  ее позитивном влиянии на развитие человека, уважительное отношение к истории и культуре других народ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 Развитие скоростных  физических  качеств.(9ч.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Правила  соревнований. ОРУ. Специальные беговые упражнения. Высокий старт. Бег  с ускорением  на отрезках до 10–15 м, бег с ускорением 30–40 м.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рмины:  »дистанция», »ускорение». Правила соревнований. ТБ.</w:t>
            </w:r>
          </w:p>
        </w:tc>
        <w:tc>
          <w:tcPr>
            <w:tcW w:w="3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формирование умения  определять наиболее эффективные способы достижения результ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               формирование умений отвечать на простые вопросы учителя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аствовать  в диалоге на уроке</w:t>
            </w:r>
          </w:p>
        </w:tc>
        <w:tc>
          <w:tcPr>
            <w:tcW w:w="22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Нравственно-этическая ориентация - осознание своей этнической и национальной принадлежности  ее позитивном влиянии на развитие человек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 Развитие скоростных  физических  качеств.  Влияние  физических упражнений  на основные системы  организм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Беседа  о влиянии физических упражнений на организм. ОРУ. Специальные беговые упражнения. Высокий старт. Бег  с ускорением  на отрезках до 10–15 м, бег с ускорением       30–40 м.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  <w:lang w:eastAsia="en-US"/>
              </w:rPr>
              <w:t>технику выполнения беговых упражнений, выявлять и устранять ошибки.  Знать: термин- «спринтерский бег».</w:t>
            </w:r>
            <w:r>
              <w:rPr/>
              <w:t xml:space="preserve"> Правила соревнований</w:t>
            </w:r>
          </w:p>
        </w:tc>
        <w:tc>
          <w:tcPr>
            <w:tcW w:w="3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: предвидеть возможности получения конкретного результата 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получать и обрабатывать информацию;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 формулировать собственное мнение и позицию</w:t>
            </w:r>
          </w:p>
        </w:tc>
        <w:tc>
          <w:tcPr>
            <w:tcW w:w="2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 Развитие скоростных  физических  качеств.  </w:t>
            </w:r>
          </w:p>
          <w:p>
            <w:pPr>
              <w:pStyle w:val="Normal"/>
              <w:spacing w:before="0" w:after="20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ОРУ. Специальные беговые упражнения. Высокий старт («стартовый разбег»).  Бег  с ускорением  на отрезках: 4*9м; 3*10м; повторный бег-2*30м. 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  <w:lang w:eastAsia="en-US"/>
              </w:rPr>
              <w:t>технику выполнения беговых упражнений, выявлять и устранять ошибки . Термины - «спринтерский бег.»</w:t>
            </w:r>
            <w:r>
              <w:rPr/>
              <w:t>,»бег по дистанции»</w:t>
            </w:r>
          </w:p>
        </w:tc>
        <w:tc>
          <w:tcPr>
            <w:tcW w:w="3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b/>
                <w:lang w:eastAsia="en-US"/>
              </w:rPr>
              <w:t>Регулятивные</w:t>
            </w:r>
            <w:r>
              <w:rPr>
                <w:rStyle w:val="C1"/>
                <w:lang w:eastAsia="en-US"/>
              </w:rPr>
              <w:t>:  удерживать учебную задачу;  коррекция -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  <w:lang w:eastAsia="en-US"/>
              </w:rPr>
              <w:t xml:space="preserve">Познавательные: </w:t>
            </w:r>
            <w:r>
              <w:rPr>
                <w:rStyle w:val="C1"/>
                <w:lang w:eastAsia="en-US"/>
              </w:rPr>
              <w:t>ориентироваться в разнообразии способов выполнения задания.</w:t>
            </w:r>
            <w:r>
              <w:rPr/>
              <w:t xml:space="preserve"> </w:t>
            </w:r>
            <w:r>
              <w:rPr>
                <w:rStyle w:val="C1"/>
                <w:b/>
                <w:lang w:eastAsia="en-US"/>
              </w:rPr>
              <w:t>Коммуникативные</w:t>
            </w:r>
            <w:r>
              <w:rPr>
                <w:rStyle w:val="C1"/>
                <w:lang w:eastAsia="en-US"/>
              </w:rPr>
              <w:t xml:space="preserve">:  проявлять активность во взаимодействии </w:t>
            </w:r>
          </w:p>
        </w:tc>
        <w:tc>
          <w:tcPr>
            <w:tcW w:w="2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 Развитие скоростных  физических  качеств.  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Б. Строевые упражнения. ОРУ. Специальные беговые упражнения. Высокий старт («бег по дистанции»). Бег  с ускорением  на отрезках: 4*9м; 3*10м; повторный бег-2*30м. Игра, эстафет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Знать: особенности беговых упражнений, выбирают индивидуальный  режим физической нагрузки, контролируют её по  ч с с. Знать: ТБ.  </w:t>
            </w:r>
          </w:p>
        </w:tc>
        <w:tc>
          <w:tcPr>
            <w:tcW w:w="3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пособность принимать и сохранять цели и задачи учебной деятельности.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                  общеучебные- находить нужную информ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 умение слушать и понимать других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ТБ. Освоение  бега на короткие дистанции. </w:t>
            </w:r>
            <w:r>
              <w:rPr/>
              <w:t xml:space="preserve"> </w:t>
            </w:r>
            <w:r>
              <w:rPr>
                <w:rStyle w:val="C1"/>
              </w:rPr>
              <w:t xml:space="preserve"> Прыжки в длину с  разбега. (6ч.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Строевые упражнения. Специальные упражнения. Высокий старт (финиширование). Бег  с ускорением  на отрезках: 2*60м. Прыжки в длину с укороченного разбега   с  5-6 шагов и  с места с двух ног.                                   Игра , эстафет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именение беговых упражнений для развития физических каче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. ТБ.</w:t>
            </w:r>
          </w:p>
        </w:tc>
        <w:tc>
          <w:tcPr>
            <w:tcW w:w="3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>
                <w:rStyle w:val="C1"/>
              </w:rPr>
              <w:t xml:space="preserve">овладение способностью принимать и сохранять цели и задачи учебной деятельности.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общеучебные -формирование умений отвечать на простые вопросы .</w:t>
            </w:r>
            <w:r>
              <w:rPr>
                <w:b/>
              </w:rPr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 xml:space="preserve">участвовать в диалоге 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Осуществле-ние  контроля  за развитием скоростных физических качеств. Развитие скоростно- силовых физических  качест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ОРУ. Специальные беговые , прыжковые упражнения. Бег  с ускорением 30м, 2*60м. Прыжки в длину с укороченного разбега  с 5-6 шагов и  с места с двух ног.                                      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исание техники выполнения прыжковых упражнений, осваивать устранять характерные ошибки в процессе освоения. Знать:  ТБ. Термин-. «прыгучесть»</w:t>
            </w:r>
          </w:p>
        </w:tc>
        <w:tc>
          <w:tcPr>
            <w:tcW w:w="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целеполагание -преобразовывать практическую задачу в образовательн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                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щеучебные - осознанно строить сообщения в устной фор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е - задавать вопросы, формулировать свою позицию</w:t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Освоение  бега на короткие дистанции. </w:t>
            </w:r>
            <w:r>
              <w:rPr/>
              <w:t xml:space="preserve"> </w:t>
            </w:r>
            <w:r>
              <w:rPr>
                <w:rStyle w:val="C1"/>
              </w:rPr>
              <w:t xml:space="preserve"> Прыжки в длину с  разбега.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Строевые упражнения. ОРУ. Специальные беговые , прыжковые упражнения. Бег  с ускорением 2*60м. Прыжки в длину с укороченного разбега     5-6 шагов и  с места с двух ног.                                       Игра, эстафет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как выбирать индивидуальный режим физической нагрузки, контролировать её по  ч с с</w:t>
            </w:r>
          </w:p>
        </w:tc>
        <w:tc>
          <w:tcPr>
            <w:tcW w:w="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сличать способ действия и его результат с заданным этало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выбирать наиболее эффективные способы 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взаимодействии с др. уч-ся</w:t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Осуществле-ние  контроля  за развитием скоростных физических качеств. Освоение техники прыжка в длину с разбега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, прыжковые упражнения. Бег 60м на результат.. Прыжки в длину с укороченного разбега с   7-9 шагов (отталкивание)  и  с места с двух ног.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сс</w:t>
            </w:r>
          </w:p>
        </w:tc>
        <w:tc>
          <w:tcPr>
            <w:tcW w:w="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существление учебных действий;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риентироваться в разнообразии способов решения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воение техники прыжка в длину с разбега способом «согнув ноги»  и техники  метания теннисного мяча.(7ч.)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Метание теннисного мяча с места. Игр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как выявлять  и устранять характерные ошибки в процессе освоения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</w:t>
            </w:r>
          </w:p>
        </w:tc>
        <w:tc>
          <w:tcPr>
            <w:tcW w:w="3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осознанно строить сообщения в устной фор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заимодействие  с  др.уч-ся </w:t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Осуществле ние  контроля в прыжках в длину с разбега способом «согнув ноги» и метании мяч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 ОРУ,  Специальные упражнения бегуна, прыгуна, метателя. Прыжки в длину с укороченного разбега с 7-9 шагов (отталкивание, приземление)  на результат.          Метание теннисного мяча с места.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Знать: описание техники выполнения прыжковых  и метательных упражнений, осваивать её самостоятельно. </w:t>
            </w:r>
          </w:p>
        </w:tc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 выбирать наиболее эффективные способы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взаимодействии  с  др.уч-ся я</w:t>
            </w:r>
          </w:p>
        </w:tc>
        <w:tc>
          <w:tcPr>
            <w:tcW w:w="2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Освоение техники метания теннисного мяча  (5ч.)  Развитие силы, скоростно- силовых физических  качеств  в метании мяч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Б. Строевые упражнения.  ОРУ  с мячом  Специальные упражнения бегуна, прыгуна, метателя. Метание теннисного мяча    ( с места на дальность, после отскока от стены, на заданное расстояние) Толкание набивного мяча 1кг.  Игра.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 технику выполнения метательных упражнений, выявлять  и устранять ошибки. ТБ.</w:t>
            </w:r>
            <w:r>
              <w:rPr/>
              <w:t xml:space="preserve"> Правила соревнований. Термин-«набивной мяч»,»медбол»</w:t>
            </w:r>
          </w:p>
        </w:tc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прогнозирование - предвидеть возможности получения конкретного результата 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информационные - получать и обрабатывать информацию;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заимодействие .</w:t>
            </w:r>
          </w:p>
        </w:tc>
        <w:tc>
          <w:tcPr>
            <w:tcW w:w="2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Освоение техники метания  теннисного мяча. Развитие  силы, скоростно - силовых физических  качеств  в метании мяч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Строевые упражнения.  ОРУ с мячом,  Специальные упражнения .  Метание теннисного мяча в » коридор»- 5—6 м, в горизонтальную и вертикальную цель с расстояния 6—8 м, с 4—5 шагов на дальность и заданное расстояние. Толкание набивного мяча 1кг. Игра, эстафет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технику выполнения метательных упражнений, выявлять  и устранять характерные ошибки .ТБ.</w:t>
            </w:r>
            <w:r>
              <w:rPr/>
              <w:t xml:space="preserve"> Термин-»коридор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целеполагание - удерживать учебную задачу;  осуществление учебных действий;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проявлять активность во взаимодействии.</w:t>
            </w:r>
          </w:p>
        </w:tc>
        <w:tc>
          <w:tcPr>
            <w:tcW w:w="2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Освоение техники метания  теннисного мяч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       ОРУ с мячом .Метание теннисного мяча</w:t>
            </w:r>
            <w:r>
              <w:rPr>
                <w:rStyle w:val="C21"/>
              </w:rPr>
              <w:t> </w:t>
            </w:r>
            <w:r>
              <w:rPr>
                <w:rStyle w:val="C1"/>
              </w:rPr>
              <w:t>в» коридор»- 5—6 м, в горизонтальную и вертикальную цель .Толкание набивного мяча 1кг. Эстафет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технику выполнения метательных упражнений, выявлять и устранять ошибки. ТБ.</w:t>
            </w:r>
            <w:r>
              <w:rPr/>
              <w:t xml:space="preserve"> Правила 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осуществление учебных действ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 ориентироваться в разнообразии способов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 проявлять активность во взаимодействии.</w:t>
            </w:r>
          </w:p>
        </w:tc>
        <w:tc>
          <w:tcPr>
            <w:tcW w:w="2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Осуществле-ние  контроля за развитием скоростно- силовых качеств  в метании мяч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 с мячом. Специальные упражнения бегуна, прыгуна, метателя. Метание теннисного мяча (на дальность) на результат. Игры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 описание техники</w:t>
            </w:r>
            <w:r>
              <w:rPr>
                <w:rStyle w:val="C1"/>
              </w:rPr>
              <w:t xml:space="preserve"> метательных упражнений ;  ТБ.</w:t>
            </w:r>
            <w:r>
              <w:rPr/>
              <w:t xml:space="preserve"> Правила соревнова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коррекция - вносить необходимые коррективы в действия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узнавать, называть и определять объекты в соответствии с содержанием учебного предмета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заимодействие в коллективе</w:t>
            </w:r>
          </w:p>
        </w:tc>
        <w:tc>
          <w:tcPr>
            <w:tcW w:w="2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Осуществле-ние  контроля за развитием скоростно- силовых качеств  в метании мяч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ТБ. Строевые упражнения.  ОРУ с мячом. Специальные упражнения бегуна, прыгуна, метателя. Метание теннисного мяча (на дальность) на результат. Игры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 техник</w:t>
            </w:r>
            <w:r>
              <w:rPr>
                <w:rStyle w:val="C1"/>
              </w:rPr>
              <w:t>у метательных упражнений  для развития соответствующих физических способностей;  ТБ.</w:t>
            </w:r>
            <w:r>
              <w:rPr/>
              <w:t xml:space="preserve"> Правила .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ориентироваться в разнообразии способов действий.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.</w:t>
            </w:r>
          </w:p>
        </w:tc>
        <w:tc>
          <w:tcPr>
            <w:tcW w:w="2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мыслобразование - адекватная мотивация учебной деятельности.</w:t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новы эстафетного  бега(2ч.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Техника  передачи эстафетной палочки. ОРУ. Встречная эстафета на отрезках 30-40м.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 ТБ. Технику правила  передачи эстафетной палочки. Термин: »передача в коридоре»</w:t>
            </w:r>
            <w:r>
              <w:rPr/>
              <w:t xml:space="preserve"> Правила соревнований.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ориентироваться в разнообразии способов действий.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.</w:t>
            </w:r>
          </w:p>
        </w:tc>
        <w:tc>
          <w:tcPr>
            <w:tcW w:w="2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1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новы эстафетного  бег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ОРУ. Встречная эстафета на отрезках30-40м. Иг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ТБ. Технику правила  эстафетного  бега.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носить изменения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  разнообразие способов действий 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2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  РАЗДЕЛ: « Кроссовая  подготовка» ( 6 час.)</w:t>
            </w:r>
          </w:p>
        </w:tc>
        <w:tc>
          <w:tcPr>
            <w:tcW w:w="2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 xml:space="preserve">ТБ. </w:t>
            </w:r>
            <w:r>
              <w:rPr>
                <w:rStyle w:val="C1"/>
              </w:rPr>
              <w:t>Бег в равномерном темпе Влияние легкоатлетических упражнений на укрепление здоровья и основные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системы организм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Беседа. ОРУ  на месте и в движении. Повторный бег. Равномерный бег до 6 мин. Преодоление  полосы  из 3-4 простых препятствий. Игра.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</w:t>
            </w:r>
            <w:r>
              <w:rPr>
                <w:rStyle w:val="C1"/>
              </w:rPr>
              <w:t xml:space="preserve"> раскрывать значение легкоатлетических упражнений для укрепления здоровья .ТБ </w:t>
            </w:r>
            <w:r>
              <w:rPr/>
              <w:t>Правила соревнований.</w:t>
            </w:r>
          </w:p>
        </w:tc>
        <w:tc>
          <w:tcPr>
            <w:tcW w:w="35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целеполагание - удерживать учебную задачу.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риентироваться в разнообразии способов решения 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  проявлять активность </w:t>
            </w:r>
          </w:p>
        </w:tc>
        <w:tc>
          <w:tcPr>
            <w:tcW w:w="22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17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Бег в равномерном темпе </w:t>
            </w:r>
            <w:r>
              <w:rPr>
                <w:rStyle w:val="C29"/>
              </w:rPr>
              <w:t> </w:t>
            </w:r>
            <w:r>
              <w:rPr/>
              <w:t xml:space="preserve">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 ОРУ  на месте и в движении. Повторный бег. Равномерный бег до 7 мин. Преодоление  полосы  из 3-4 простых препятствий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 xml:space="preserve">взаимодействия  со сверстниками в процессе совместного освоения беговых упражнений. </w:t>
            </w:r>
            <w:r>
              <w:rPr/>
              <w:t xml:space="preserve">ТБ. </w:t>
            </w:r>
            <w:r>
              <w:rPr>
                <w:rStyle w:val="C1"/>
              </w:rPr>
              <w:t>Термин:  «выносливость»</w:t>
            </w:r>
            <w:r>
              <w:rPr/>
              <w:t xml:space="preserve"> 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осуществление учебных действий  коррекция -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</w:t>
            </w:r>
          </w:p>
        </w:tc>
        <w:tc>
          <w:tcPr>
            <w:tcW w:w="2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1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ег в равномерном темпе Развитие  физических  качеств. Круговая тренировк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 ОРУ  на месте и в движении. Повторный бег. Равномерный бег до 8 мин. Преодоление  полосы  из 3-4 простых препятствий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физическую нагрузку  в зависимости от задач занятия и индивидуальных особенностей 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осуществление учебных действий  коррекция -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разнообразие способов решения 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ктивность во взаимодействии</w:t>
            </w:r>
          </w:p>
        </w:tc>
        <w:tc>
          <w:tcPr>
            <w:tcW w:w="2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ег в равномерном темпе. Развитие  выносливости.  Круговая тренировк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 ОРУ  на месте и в движении. Повторный бег. Равномерный бег до 8 мин. Преодоление  полосы  из 3-4 простых препятствий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 разученные упражнения для развития выносливости, </w:t>
            </w:r>
            <w:r>
              <w:rPr/>
              <w:t>Знать: термин-«круговая  тренировка» Правила соревнований.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 ориентироваться  в разнообразии способов решения 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</w:t>
            </w:r>
          </w:p>
        </w:tc>
        <w:tc>
          <w:tcPr>
            <w:tcW w:w="2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ТБ. Строевые упражнения.  ОРУ  на месте и в движении. Сочетание  ходьбы и бега на дистанции  1000м</w:t>
            </w:r>
            <w:r>
              <w:rPr>
                <w:rStyle w:val="C1"/>
              </w:rPr>
              <w:t xml:space="preserve"> Упражнения для развития силы в висах и упора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:   коррективы в действии  после его завершения на основе  оценки и учета сделанных ошибок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учебных задач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</w:tc>
        <w:tc>
          <w:tcPr>
            <w:tcW w:w="2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ТБ. Строевые упражнения.  ОРУ  на месте и в движении. Сочетание  ходьбы и бега на дистанции  1000м</w:t>
            </w:r>
            <w:r>
              <w:rPr>
                <w:rStyle w:val="C1"/>
              </w:rPr>
              <w:t xml:space="preserve"> Упражнения для развития силы в висах и упора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астоте сердечных сокращений. ТБ.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сличать способ действия и его результат с заданным эталоном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</w:t>
            </w:r>
          </w:p>
        </w:tc>
        <w:tc>
          <w:tcPr>
            <w:tcW w:w="2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96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9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  РАЗДЕЛ:  « Гимнастика» (21 час.)</w:t>
            </w:r>
          </w:p>
        </w:tc>
        <w:tc>
          <w:tcPr>
            <w:tcW w:w="44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ТБ.  Строевы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пражнения .  Акробатика (7ч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Беседа («Одежда, обувь. Личная гигиена. Режим  дня.  Страховка, самостраховка. Строевые упражнения. Комплекс УГГ. Акробатика(перекаты вперед, назад группировка, кувырок вперед).Игра на внимани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Б. Правила занятий. Термины: «Страховка» «самостраховка» «группировка», «перекат»</w:t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осуществление учебных действий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 ориентироваться в разнообразии способов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активность во взаимодействии</w:t>
            </w:r>
          </w:p>
        </w:tc>
        <w:tc>
          <w:tcPr>
            <w:tcW w:w="2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</w:tc>
        <w:tc>
          <w:tcPr>
            <w:tcW w:w="1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  упражнения .  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седа («Значение гимнастических упражнений для улучшения осанки, профилактики плоскостопия»). Перестроения: из колонны по 1 в колонну по 4 дроблением и  сведением; из колонны по 2 и по 4 в колонну по1 разведением и сведением). Комплекс УГГ. Акробатика (перекаты вперед, назад группировка, кувырок вперед).Игра на внимани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Знать: ТБ. Правила занятий. Термины: «Страховка», «самостраховка» «группировка», «перекат»</w:t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целеполагание - осуществление учебных действий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общеучебные - ориентироваться в разнообразии способов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активность во взаимодействии</w:t>
            </w:r>
          </w:p>
        </w:tc>
        <w:tc>
          <w:tcPr>
            <w:tcW w:w="2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  упражнения .  Акробатика. Развитие гибк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седа:«Способы  саморегуляции ,самоконтроля». Перестроения: из колонны по 1 в колонну по 4 дроблением и  сведением; из колонны по 2 и по 4 в колонну по1 разведением и сведением). Комплекс УГГ. Акробатика (перекаты вперед, назад группировка, кувырок  вперед, назад.) Игра на внимани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Б. Правила занятий. Термин: »самоконтроль»</w:t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</w:t>
            </w:r>
          </w:p>
        </w:tc>
        <w:tc>
          <w:tcPr>
            <w:tcW w:w="2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  упражнения .  Акробатика. Развитие гибк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  упражнения .  .. Разновидности ходьбы и бега .Корригирующие упражнения для улучшения и сохранения осанки, профилактики плоскостопия. Акробатика (перекаты вперед, назад группировка, кувырок  вперед, назад, стойка на лопатках) .Игра на внимани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Знать: ТБ. Правила занят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 коррекция - вносить изменения в способ.  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              ориентироваться в разнообразии способов действий.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\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  упражнения .  Акробатика. Развитие гибк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  упражнения .  .. Разновидности ходьбы и бега Корригирующие упражнения для улучшения и сохранения осанки, профилактики плоскостопия. Акробатика (перекаты вперед, назад группировка, кувырок  вперед, назад, стойка на лопатках) .Игра на внимани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в зависимости от задач занятия и индивидуальных особенностей орган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ТБ. Правила занятий.</w:t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 ориентироваться в разнообразии способов действий.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.</w:t>
            </w:r>
          </w:p>
        </w:tc>
        <w:tc>
          <w:tcPr>
            <w:tcW w:w="2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существле ние контроля за развитием гибкости (тесты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  упражнения .  .. Разновидности ходьбы и бега. Корригирующие упражнения для улучшения и сохранения осанки, профилактики плоскостопия. Акробатика (перекаты вперед, назад группировка, кувырок  вперед, назад, стойка на лопатках) .Игра на внимани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: ТБ. Правила занятий.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 ориентироваться в разнообразии способов действий.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.</w:t>
            </w:r>
          </w:p>
        </w:tc>
        <w:tc>
          <w:tcPr>
            <w:tcW w:w="2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\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существле ние контроля за развитием гибкости (тесты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  упражнения .  .. Разновидности ходьбы и бега .Корригирующие упражнения для улучшения и сохранения осанки, профилактики плоскостопия. Акробатика (перекаты вперед, назад группировка, кувырок  вперед, назад, стойка на лопатках) .Игра на внимани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в зависимости от задач занятия и индивидуальных особенностей орган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 во взаимодействии.</w:t>
            </w:r>
          </w:p>
        </w:tc>
        <w:tc>
          <w:tcPr>
            <w:tcW w:w="2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\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Развитие силы.(7ч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 ОРУ с гимнастической палкой. Вис  на согнутых руках, подтягивание в висе; упражнения в упоре лежа на гимнастической скамейке. Развитие силовых качеств. Игра с преодолением простых препятствий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Знать: ТБ. Правила занятий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во взаимодействии. уч-ся</w:t>
            </w:r>
          </w:p>
        </w:tc>
        <w:tc>
          <w:tcPr>
            <w:tcW w:w="2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\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Развитие сил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ереворот вперед и соскок махом назад; махи,  перемахи; вис согнувшись, вис прогнувшись, вис на согнутых руках; подтягивание в висе; упражнения в упоре лежа на гимнастической скамейке поднимание ног  в висе до 90*; наскок в упор; соскок с опорой рукой . Игра с преодолением  препятств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, ТБ.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 во взаимодействии уч-с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Развитие сил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одтягивание в висе; упражнения в упоре лежа на гимнастической скамейке поднимание ног  в висе до 90*; Игра с преодолением  препятствий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, ТБ.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 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во взаимодействии.</w:t>
            </w:r>
          </w:p>
        </w:tc>
        <w:tc>
          <w:tcPr>
            <w:tcW w:w="2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\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Развитие сил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ереворот вперед и соскок махом назад; махи,  перемахи; вис согнувшись, вис прогнувшись, вис на согнутых руках; подтягивание в висе; упражнения в упоре лежа на гимнастической скамейке поднимание ног  в висе до 90*; наскок в упор; соскок с опорой рукой . Игра с преодолением  препятств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астоте сердечных сокраще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выбирать наиболее эффективные способы решения учебных задач.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во взаимодействии.  уч-ся</w:t>
            </w:r>
          </w:p>
        </w:tc>
        <w:tc>
          <w:tcPr>
            <w:tcW w:w="2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\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 Осуществле ние контроля за развитием силы(тесты, нормативы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одтягивание в висе; упражнения в упоре лежа на гимнастической скамейке поднимание ног  в висе до 90*; Игра с преодолением  препятств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 с с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</w:tc>
        <w:tc>
          <w:tcPr>
            <w:tcW w:w="2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\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 Осуществле ние контроля за развитием силы (тесты, нормативы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ереворот вперед и соскок махом назад; махи,  перемахи; вис согнувшись, вис прогнувшись, вис на согнутых руках; подтягивание в висе; упражнения в упоре лежа на гимнастической скамейке поднимание ног  в висе до 90*; наскок в упор; соскок с опорой рукой . Игра с преодолением  препятств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режим физической нагрузки, контролировать  её по частоте сердечных сокраще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.</w:t>
            </w:r>
          </w:p>
        </w:tc>
        <w:tc>
          <w:tcPr>
            <w:tcW w:w="2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\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 Осуществле ние контроля за развитием силы (тесты, нормативы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 ТБ. Разновидности ходьбы и бега. ОРУ со скакалкой, прыжки. Упражнения  на гимнастической лестнице : вис прогнувшись, поднимание ног </w:t>
              <w:br/>
              <w:t>в висе, подтягивания в висе. Выполнение  тестов, учебных норм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сс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во взаимодействии уч-ся</w:t>
            </w:r>
          </w:p>
        </w:tc>
        <w:tc>
          <w:tcPr>
            <w:tcW w:w="2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\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упражнения в равновесии      ( 7час.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астоте сердечных сокращений. ТБ.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> -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упражнения в равновес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скрывать значение гимнастических упражнений для укрепления здоровья и основных систем организма. ТБ.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во взаимодействии уч-ся</w:t>
            </w:r>
          </w:p>
        </w:tc>
        <w:tc>
          <w:tcPr>
            <w:tcW w:w="2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\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упражнения в равновес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скрывать значение гимнастических упражнений для укрепления здоровья и основных систем организма. ТБ.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во взаимодействии уч-ся</w:t>
            </w:r>
          </w:p>
        </w:tc>
        <w:tc>
          <w:tcPr>
            <w:tcW w:w="21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моопределе ние-внутренняя позиция школьника на основе положительно го отношения к уроку физической</w:t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\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упражнения в равновес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. ТБ.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во взаимодействии уч-ся</w:t>
            </w:r>
          </w:p>
        </w:tc>
        <w:tc>
          <w:tcPr>
            <w:tcW w:w="2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моопределе ние-внутренняя позиция школьника на основе положительно го отношения к уроку физической</w:t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\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упражнения в равновес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. ТБ.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во взаимодействии уч-ся</w:t>
            </w:r>
          </w:p>
        </w:tc>
        <w:tc>
          <w:tcPr>
            <w:tcW w:w="2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> -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\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упражнения в равновес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. Т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во взаимодействии уч-ся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</w:tc>
        <w:tc>
          <w:tcPr>
            <w:tcW w:w="20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\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упражнения в равновес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 со скакалкой. Упражнения  на гимнастической лестнице . виды лазания. Лазание по канату в  3 приема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. ТБ.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во взаимодействии 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  РАЗДЕЛ: « Спортивные   игры»-(33 ч.):  «Баскетбол»-12ч.,»Волейбол»-12ч.,»Футбол»-9ч.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\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Баскетбол(12ч) ТБ. Освоение основных правил. Понятия, техника и тактика игры. Гигиена тела, одежды,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ТБ. Беседа. Разновидности ходьбы и бега. ОРУ на месте и в движении Стойки, перемещения баскетболиста. Технические  действия: передачи - ловля мяча. Развитие двигательных  качеств (скорости, скоростно-силовых, ловкости, выносливости). Игры, эстафе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 гигиену тела, одежды. Основные технические действия. Термины: «техника», «тактика».ТБ.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моопределе ние-готовность следовать нормам здоровье- сберегающего поведения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\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авил игры. Понятия, техника и тактика иг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Беседа. Разновидности ходьбы и бега. ОРУ на месте и в движении Стойки, перемещения баскетболиста. Технические  действия: передачи - ловля мяча, »жонглирование» мяча. Ведение мяча на месте и в движении. Развитие двигательных  качеств. Игры,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 Основные технические действия. Термины: «жонглирование», «двойной шаг».ТБ. Правила соревнований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моопределе ние-готовность следовать нормам здоровье- сберегающего поведения</w:t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\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авил игры. Понятия, техника и тактика иг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Разновидности ходьбы и бега. ОРУ на месте и в движении Стойки, перемещения баскетболиста. Технические  действия: передачи - ловля мяча, »жонглирование» мяча. Ведение мяча на месте и в движении. Игры, эстафе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нятия правила игры, Основные технические действия. Термины: «жонглирование», «двойной шаг».ТБ. Правила 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ориентироваться в разнообразии способов действий.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</w:t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/>
            </w:pPr>
            <w:r>
              <w:rPr>
                <w:rStyle w:val="C1"/>
              </w:rPr>
              <w:t xml:space="preserve">Самоопределение-внутренняя позиция школьника на основе положительно го отношения к уроку </w:t>
            </w:r>
          </w:p>
        </w:tc>
        <w:tc>
          <w:tcPr>
            <w:tcW w:w="2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\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авил игры. Понятия, техника и тактика иг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Разновидности ходьбы и бега. ОРУ на месте и в движении Стойки, перемещения, остановки: прыжком и  в 2 шага ; повороты.  Технические  действия: передачи - ловля мяча (2 руками от груди  и 1 рукой от плеча) ,Ведение мяча по прямой, с изменением направления, скорости. Развитие двигательных   качеств  Броски по кольцу. Игры,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раскрывать значение развития двигательных физических  качеств  для укрепления здоровья и основных систем организма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\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авил игры. Понятия, техника и тактика иг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Разновидности ходьбы и бега. ОРУ на месте и в движении Стойки, перемещения, остановки: прыжком и  в 2 шага ; повороты.  Технические  действия: передачи - ловля мяча (2 руками от груди  и 1 рукой от плеча) ,Ведение мяча по прямой, с изменением направления, скорости. Развитие двигательных   качеств  Броски по кольцу. Игры,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 и упорства в достижении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\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технических приемов в» защите и нападен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Разновидности ходьбы и бега. ОРУ на месте  в движении Стойки, перемещения, остановки: прыжком и  в 2 шага ; повороты.  Технические  действия: передачи - ловля мяча (2 руками от груди  и 1 рук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леча) ,Ведение мяча по прямой, с изменением направления, скорости. Развитие двигательных   качеств  Броски по кольцу. Игры,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</w:tc>
        <w:tc>
          <w:tcPr>
            <w:tcW w:w="1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 и упорства в достижении цели. 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</w:rPr>
            </w:pPr>
            <w:r>
              <w:rPr/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\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технических приемов в» защите и нападении»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Разновидности ходьбы и бега. ОРУ на месте  в движении Стойки, перемещения, остановки: прыжком и  в 2 шага повороты.  Технические  действия: передачи - ловля мяча (2 руками от груди  и 1 рукой от плеча) ,Ведение мяча по прямой,  с изменением направления,  скорости. Броски по кольцу. Игры,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 и упорства в достижении цели.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\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технических приемов в» защите и нападении»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Разновидности ходьбы и бега. ОРУ на месте  в движении. Стойки, перемещения остановки: прыжком и  в 2 шага ; повороты.  Технические  действия: передачи - ловля мяча (2 руками от груди  и 1 рукой от плеча) ,Ведение мяча по прямой, с изменением направления, скорости. Развитие двигательных   качеств  Броски по кольцу. Игры,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 и упорства в достижении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\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технических приемов в» защите и нападении» Мини-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. Развитие двигательных   качеств.  Броски по кольцу. Игра мини-баскетбол по упрощенным правилам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\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 ние контроля за освоением  технических приемов в» защите и нападении»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Стойки, перемещения, остановки, повороты.  Технические  ТБ.  Стойки, перемещения, остановки, повороты.  Технические  действия: передачи - ловля мяча  ведение мяча по прямой, с изменением направления, скорости, с обводкой действия: передачи - ловля мяча  ведение мяча. Броски по кольцу. Игра мини-баскетбол по упрощенным правилам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\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 ние контроля за освоением  технических приемов в» защите и нападении» Мини-баскетбол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Стойки, перемещения, остановки, повороты.  Технические  действия: передачи - ловля мяча ; ведение мяча по прямой, с изменением направления, скорости, с обводкой предметов. Развитие двигательных   качеств.  Броски по кольцу. Игра мини-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\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 ние контроля за освоением  технических приемов в» защите и нападении» Мини-баскетбол.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, перемещения, остановки, повороты.  Технические  действия: передачи - ловля мяча ; ведение мяча по прямой, с изменением направления, скорости, с обводкой предметов. Развитие двигательн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.  Броски по кольцу. Игра мини-баскетбол 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. ТБ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\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Освоение основных правил. Понятия, техника и тактика игры. (12час.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 ТБ. Беседа. Разновидности ходьбы и бега. ОРУ на месте и в движении Стойки, перемещения волейболиста. Технические  действия: передачи сверху 2 руками на месте и после перемещения (над собой, в парах). Развитие двигательных  качеств . Игровые зад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,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: «пас». «защита»  «нападение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\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. Освоение основных правил. Понятия, техника и тактика игры.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 ТБ. Беседа. Разновидности ходьбы и бега. ОРУ на месте и в движении Стойки, перемещения волейболиста. Технические  действия: передачи сверху 2 руками на месте и после перемещения (над собой, в парах). Развитие двигательных  качеств . Игровые зад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правил. Понятия, техника и тактика игры.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. Разновидности ходьбы и бега. ОРУ на месте и в движении Стойки, перемещения волейболиста. Технические  действия: передачи сверху 2 руками .Прием мяча снизу 2 руками.. Развитие двигательных  качеств .Игровые зад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,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\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правил. Понятия, техника и тактика игры.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. Разновидности ходьбы и бега. ОРУ на месте и в движении Стойки, перемещения волейболиста. Технические  действия: передачи сверху 2 руками .Прием мяча снизу 2 руками.. Развитие двигательных  качеств .Игровые зад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\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правил. Понятия, техника и тактика игры.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ТБ. Беседа. Разновидности ходьбы и бега. ОРУ на месте и в движении Стойки, перемещения волейболиста. Технические  действия: передачи сверху ,прием мяча снизу 2 руками. Нижняя прямая подача с середины поля.. Развитие двигательных  качеств. Игры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,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\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Понятия, техника и тактика игры. Осуществле ние контроля за освоением   технических прием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Беседа. Разновидности ходьбы и бега. ОРУ на месте и в движении Стойки, перемещения волейболиста. Технические  действия: передачи сверху ,прием мяча снизу 2 руками. Нижняя прямая подача с середины поля.. Развитие двигательных  качеств. Игры.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\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Понятия, техника и тактика игры. Осуществле ние контроля за освоением   технических прием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. Разновидности ходьбы и бега. ОРУ на месте и в движении Стойки, перемещения волейболиста. Технические  действия: передачи сверху прием мяча снизу 2 руками. Нижняя прямая подача середины поля.. Развитие двигательных  качеств. Игры.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\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Понятия, техника и тактика игры. Осуществле ние контроля за освоением   технических прием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ОРУ. Совершенствование передвижений и остановок игрока. Работа  у сетки, через сетку. Передачи – прием мяча различными способами в парах, имитация передач. Нижняя прямая подача с середины поля. Игровые задания. Индивидуальная техника владения мячом. Тес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,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</w:tc>
        <w:tc>
          <w:tcPr>
            <w:tcW w:w="2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\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Понятия, техника и тактика игры. Осуществле ние контроля за освоением   технических прием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Верхняя передача мяча в парах . Прием мяча двумя руками снизу. Нижняя прямая подача с середины поля. Игровые задания. Индивидуальная техника . Игра мини-волейбол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\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Осуществле-ние контроля за освоением   технических прием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Верхняя передача мяча в парах . Прием мяча двумя руками снизу. Нижняя прямая подача с середины поля. Игровые задания. Индивидуальная техника . Игра мини-волейбол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.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\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. Осуществле-ние контроля за освоением   технических прием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Верхняя передача мяча в парах . Прием мяча двумя руками снизу. Нижняя прямая подача с середины поля. Игровые задания. Индивидуальная техника . Игра мини-волейбол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>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  <w:r>
              <w:rPr>
                <w:rStyle w:val="C1"/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</w:rPr>
              <w:t>проявлять активность во взаимодействии.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\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Осуществле-ние контроля за освоением   технических прием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Верхняя передача мяча в парах . Прием мяча двумя руками снизу. Нижняя прямая подача с середины поля. Игровые задания. Индивидуальная техника . Игра мини-волейбол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\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Б. Освоение основных правил. Понятия, техника и тактика игры.(9час.)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.игр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 ности, трудолюбия и упорства в достижении поставленной цели. 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основных правил. Понятия, техника и тактика игры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.игр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</w:t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\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основных правил. Понятия, техника и тактика игры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.игр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\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основных правил. Понятия, техника и тактика игры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.игре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,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\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основных правил. Понятия, техника и тактика игры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. игре.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,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\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основных правил. Понятия, техника и тактика игры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.  игр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,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\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Футбол. Освоение основных правил. Понятия, техника и тактика игры. Осуществле ние  контроля за освоением   технических приемов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Технико- тактическая  подготовка: удары по мячу, ведение мяча остановки мяча, отбор мяча ногой. Индивидуальные и групповые действия в учебной игре.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,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оявлять активность 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\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Футбол. Понятия, техника и тактика игры. Осуществле ние контроля за освоением   технических прием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 Технико- тактическая подготовка: удары по мячу, ведение мяча остановки мяча, отбор мяча ногой. Индивидуальные и групповые действия в учебной игре.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,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оявлять активность </w:t>
            </w:r>
          </w:p>
        </w:tc>
        <w:tc>
          <w:tcPr>
            <w:tcW w:w="2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\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Футбол. Осуществле-ние контроля за освоением   технических прием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 Технико- тактическая подготовка: удары по мячу, ведение мяча остановки мяча, отбор мяча ногой. Индивидуальные и групповые действия в учебной игре.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,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оявлять активность </w:t>
            </w:r>
          </w:p>
        </w:tc>
        <w:tc>
          <w:tcPr>
            <w:tcW w:w="2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  РАЗДЕЛ:  «Кроссовая  подготовка»(9 час.)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\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ТБ.</w:t>
            </w:r>
            <w:r>
              <w:rPr>
                <w:rStyle w:val="C1"/>
              </w:rPr>
              <w:t xml:space="preserve"> Бег в равномерном темпе </w:t>
            </w:r>
            <w:r>
              <w:rPr>
                <w:rStyle w:val="C29"/>
              </w:rPr>
              <w:t> </w:t>
            </w:r>
            <w:r>
              <w:rPr>
                <w:rStyle w:val="C1"/>
              </w:rPr>
              <w:t>Влияние легкоатлетических упражнений на укрепление здоровья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Беседа. ОРУ  на месте и в движении. Повторный бег. Равномерный бег до 6 мин. Преодоление  полосы  из 3-4 простых препятствий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в зависимости от задач занятия и индивидуальных особенностей 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\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Бег в равномерном  темпе. Развитие  выносливости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Беседа. ОРУ  на месте и в движении. Повторный бег. Равномерный бег до 7  мин. Преодоление  полосы  из 3-4 простых препятствий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в зависимости от задач занятия и индивидуальных особенностей 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\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ег в равномерном темпе . Круговая тренировк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ОРУ  на месте и в движении. Повторный бег. Равномерный бег до 8 мин. Преодоление  полосы  препятствий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</w:rPr>
              <w:t>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 разнообразие способов </w:t>
            </w:r>
            <w:r>
              <w:rPr>
                <w:rStyle w:val="C1"/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общение</w:t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</w:t>
            </w:r>
          </w:p>
        </w:tc>
        <w:tc>
          <w:tcPr>
            <w:tcW w:w="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\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ег в равномерном темпе Развитие  выносливости.  Круговая тренировк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Беседа. ОРУ  на месте и в движении. Повторный бег. Равномерный бег до 8 мин. Преодоление  полосы  из 3-4 простых препятствий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\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ТБ. Строевые упражнения. ОРУ  на месте и в движении. Сочетание  ходьбы и бега на дистанции  1000м</w:t>
            </w:r>
            <w:r>
              <w:rPr>
                <w:rStyle w:val="C1"/>
              </w:rPr>
              <w:t xml:space="preserve"> Упражнения для развития силы в висах и упора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амоконтроль сличать способ действия и его результат с заданным этало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выбирать эффективные способы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определять общую цель </w:t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цели. </w:t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\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длинные дистан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ТБ. Строевые упражнения. Беседа. ОРУ  на месте и в движении. Сочетание  ходьбы и бега на дистанции  1000м</w:t>
            </w:r>
            <w:r>
              <w:rPr>
                <w:rStyle w:val="C1"/>
              </w:rPr>
              <w:t xml:space="preserve"> Упражнения для развития силы в висах и упорах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за физической нагрузкой во время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 выбирать эффективные способы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определять общую цель и пути ее достижени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</w:t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\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длинные дистан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ОРУ  на месте и в движении. Сочетание  ходьбы и бега на дистанции  1000м Преодоление  полосы  препятствий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за физической нагруз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амо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ыбирать эффективные способы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оказание взаимопомощи </w:t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</w:t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\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ОРУ  на месте и в движении. Сочетание  ходьбы и бега на дистанции  1000м Преодоление  полосы  из 3-4 простых препятствий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гулировать величину физической нагрузки в зависимости от индивидуальных особенностей организм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 выбирать наиболее эффективные способы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определять общую цель и пути ее достижения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\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ОРУ  на месте и в движении. Сочетание  ходьбы и бега на дистанции  1000м Преодоление  полосы  из 3-4 простых препятствий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в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 - сличать способ действия и его результат с заданным этало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обще учебные - выбирать наиболее эффективные способы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определять общую цель и пути ее достижения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\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ОРУ  на месте и в движении. Сочетание  ходьбы и бега на дистанции  1000м Преодоление  полосы  из 3-4 простых препятствий.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гулировать величину физической нагрузки 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- выбирать эффективные способы действий.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оказание взаимопомощи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 РАЗДЕЛ:» Легкая  атлетика»( 12 час.)</w:t>
            </w:r>
          </w:p>
        </w:tc>
        <w:tc>
          <w:tcPr>
            <w:tcW w:w="41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\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Развитие скоростных  физических  качеств.  (Повторение.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пециальные беговые упражнения. Высокий старт. Бег  с ускорением  на отрезках до 10–15 м, бег с ускорением      30–40 м. Игра, эстафе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  <w:lang w:eastAsia="en-US"/>
              </w:rPr>
              <w:t xml:space="preserve">технику выполнения беговых упражнений, осваивать её самостоятельно выявлять и устранять ошибки </w:t>
            </w:r>
            <w:r>
              <w:rPr/>
              <w:t>Правила соревнова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\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азвитие скоростных  физических  качеств.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 .Специальные беговые упражнения. Высокий старт. Бег  с ускорением  на отрезках до 10–15 м, бег с ускорением 30–40 м.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Знать: особенности беговых упражнений, выбирают индивидуальный  режим физической нагрузки, ТБ.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\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ыжки в длину с  разбега. Развитие быстроты к бегу на короткие  дистан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упражнения. Высокий старт («бег по дистанции»). Бег  с ускорением  на отрезках: 4*9м; 3*10м; повторный бег-2*30м.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именение беговых упражнений для развития физических каче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</w:t>
            </w:r>
          </w:p>
        </w:tc>
        <w:tc>
          <w:tcPr>
            <w:tcW w:w="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\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Развитие скоростных  физических  качеств.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упражнения. Высокий старт («бег по дистанции»). Бег  с ускорением  на отрезках: 4*9м; 3*10м; повторный бег-2*30м.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именение беговых упражнений для развития физических каче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</w:tc>
        <w:tc>
          <w:tcPr>
            <w:tcW w:w="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\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уществле ние  контроля  за развитием скоростных физических качеств. Прыжки в длину с  разбег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Б. Строевые упражнения. Специальные беговые , прыжковые упражнения. Бег  с ускорением 30м, 2*60м. Прыжки в длину с  разбега. Игра, эстафет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 с 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учащихся</w:t>
            </w:r>
          </w:p>
        </w:tc>
        <w:tc>
          <w:tcPr>
            <w:tcW w:w="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\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уществле ние  контроля  за развитием скоростных физических качеств.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Б. Строевые упражнения. Специальные беговые , прыжковые упражнения. Бег  с ускорением 60м,  Прыжки в длину с  разбег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астоте сердечных сокращ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учащихся</w:t>
            </w:r>
          </w:p>
        </w:tc>
        <w:tc>
          <w:tcPr>
            <w:tcW w:w="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\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Техника прыжка в длину с разбега способом »согнув ноги». (повторение)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, прыжковые упражнения. Бег 60м на результат.. Прыжки в длину с укороченного разбега с   7-9 шагов (отталкивание)  и  с места с двух ног. Игра,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 с с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</w:tc>
        <w:tc>
          <w:tcPr>
            <w:tcW w:w="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\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ехника прыжка в длину с разбега способом »согнув ноги». (повторение). Метание мяч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Метание теннисного мяча с места.   Игр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 с 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</w:tc>
        <w:tc>
          <w:tcPr>
            <w:tcW w:w="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\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ехника прыжка в длину с разбега способом »согнув ноги». (повторение). Метание мяч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Метание теннисного мяча с места.   Игр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 с 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</w:t>
            </w:r>
          </w:p>
        </w:tc>
        <w:tc>
          <w:tcPr>
            <w:tcW w:w="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\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уществле ние  контроля  за развитием скоростно-силовых физических качеств в прыжках в длину.Метани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Метание теннисного мяча с места. Игр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 с 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во взаимодействии</w:t>
            </w:r>
          </w:p>
        </w:tc>
        <w:tc>
          <w:tcPr>
            <w:tcW w:w="2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 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\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уществле ние  контроля  за развитием скоростно-силовых физических качеств в прыжках в длину Метание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. Метание теннисного мяча с места. Игр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выполнения метательных упражнений, осваивать её самостоятельно выявлять  и устранять ошибки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</w:t>
            </w:r>
          </w:p>
        </w:tc>
        <w:tc>
          <w:tcPr>
            <w:tcW w:w="2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 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Осуществле ние  контроля за развитием скоростно- силовых качеств  в метании мяч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.          Метание теннисного мяча с места. Игр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выполнения метательных упражнений, осваивать её самостоятельно выявлять  и устранять ошибки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активность во взаимодействии</w:t>
            </w:r>
          </w:p>
        </w:tc>
        <w:tc>
          <w:tcPr>
            <w:tcW w:w="2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 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\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физических качеств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Техника  передачи эстафетной палочки. ОРУ. Встречная эстафета на отрезках 30-40м.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 ТБ. Технику правила  передачи эстафетной палочки. Термин: «передача в коридоре»</w:t>
            </w:r>
            <w:r>
              <w:rPr/>
              <w:t xml:space="preserve"> Правила соревнова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</w:t>
            </w:r>
          </w:p>
        </w:tc>
        <w:tc>
          <w:tcPr>
            <w:tcW w:w="2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 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\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физических качеств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Техника  передачи эстафетной палочки. ОРУ. Круговая эстафета на отрезках 30-40м.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 ТБ. Технику правила  передачи эстафетной палочки. Термин: »передача в коридоре»</w:t>
            </w:r>
            <w:r>
              <w:rPr/>
              <w:t xml:space="preserve"> Правила соревнова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</w:tc>
        <w:tc>
          <w:tcPr>
            <w:tcW w:w="2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 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\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физических качеств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Техника  передачи эстафетной палочки. ОРУ. Круговая эстафета на отрезках 30-40м.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 ТБ. Технику правила  передачи эстафетной палочки. Термин: »передача в коридоре»</w:t>
            </w:r>
            <w:r>
              <w:rPr/>
              <w:t xml:space="preserve"> Правила соревнова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 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оявлять активность </w:t>
            </w:r>
          </w:p>
        </w:tc>
        <w:tc>
          <w:tcPr>
            <w:tcW w:w="2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 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74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C5">
    <w:name w:val="c5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7:00Z</dcterms:created>
  <dc:creator>Admin</dc:creator>
  <dc:description/>
  <cp:keywords/>
  <dc:language>en-US</dc:language>
  <cp:lastModifiedBy>эльзара2016</cp:lastModifiedBy>
  <dcterms:modified xsi:type="dcterms:W3CDTF">2016-09-03T19:05:00Z</dcterms:modified>
  <cp:revision>229</cp:revision>
  <dc:subject/>
  <dc:title/>
</cp:coreProperties>
</file>