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«Физическая культура» 11классы (юноши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6-2017 уч. год  МБОУ «СШ№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"/>
        <w:gridCol w:w="900"/>
        <w:gridCol w:w="781"/>
        <w:gridCol w:w="122"/>
        <w:gridCol w:w="144"/>
        <w:gridCol w:w="1842"/>
        <w:gridCol w:w="354"/>
        <w:gridCol w:w="4465"/>
        <w:gridCol w:w="2553"/>
        <w:gridCol w:w="3779"/>
        <w:gridCol w:w="4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ро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ть»: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предмет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ть»:</w:t>
            </w:r>
          </w:p>
        </w:tc>
      </w:tr>
      <w:tr>
        <w:trPr>
          <w:trHeight w:val="8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. Раздел: «Легкая атлетика» 18ч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18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</w:t>
              <w:br/>
              <w:t xml:space="preserve"> бег (5 ч)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ый инструктаж  по  ТБ по легкой атлетике. Строевые упражнен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на месте. Специальные беговые упражнения. 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афетный </w:t>
              <w:br/>
              <w:t xml:space="preserve">бег. Развитие скоростно-силовых качеств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движении. Специальные беговые упражнения. 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. Биохимические основы бег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парах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 30 м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иширование. Эстафетный бег. Развитие скоростно-силовых каче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м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\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круг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 60м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иширование. Эстафетный бе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м)</w:t>
            </w:r>
          </w:p>
        </w:tc>
      </w:tr>
      <w:tr>
        <w:trPr>
          <w:trHeight w:val="2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\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    Строевые      упраж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 ходьбы и бега. ОРУ на мест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100м - на  результат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 Развитие скорост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изкого старта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00м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\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РУ в движении. Специальные упражнения прыгуна.  Прыжок в длину с места. Челночный бег. Развитие скоростно-силовых качеств. Биохимические основы прыжков.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</w:tr>
      <w:tr>
        <w:trPr>
          <w:trHeight w:val="2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\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 в  парах. Специальные упражнения прыгуна. Прыжок в длину с места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. Приземление. Челночный бег. Развитие скоростно-силовых качеств. Биохимические основы прыж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</w:tr>
      <w:tr>
        <w:trPr>
          <w:trHeight w:val="25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\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пециальные упражнения прыгу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ыжок в длину с места - на результа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. Биохимические основы прыж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</w:tr>
      <w:tr>
        <w:trPr>
          <w:trHeight w:val="3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\9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    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Специальные упражнения прыгуна. Прыжки в длину способом «согнув ноги»  с 13–15 беговых шагов. Отталкивание. Разбег. Челночный бег. Развитие скоростно-силовых качеств. Биохимические основы прыж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после быстрого разбега с 13–15 беговых шагов</w:t>
            </w:r>
          </w:p>
        </w:tc>
      </w:tr>
      <w:tr>
        <w:trPr>
          <w:trHeight w:val="3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\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    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Специальные упражнения прыгуна. Прыжки в длину способом «согнув ноги»  с 13–15 беговых шагов. Отталкивание. Разбег. Челночный бе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коростно- 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после быстрого разбега с 13–15 беговых шагов</w:t>
            </w:r>
          </w:p>
        </w:tc>
      </w:tr>
      <w:tr>
        <w:trPr>
          <w:trHeight w:val="3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\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прыжков в длину с разб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    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пециальные упражнения прыгуна 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ыжки в длину способом «согнув ноги»  с 13–15 беговых шагов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 Спортивные игры. Развитие скоростно-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а по  Т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ать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у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 разбега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3–15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х шагов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\12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ние малого мяча и гранаты 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дводящие упражн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метания малого мяча . Метание мяча из различных положений. Челночный бег. Спортивные игры.  Развитие скоростно-силовых качеств. Соревнования по легкой атлетике, рекорды.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малый мяч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 различных положений на дальность </w:t>
              <w:b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\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го мяча и гранаты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        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ние малого мяча на дальность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ый бег. Спортивные игры. Развитие скоростно-силовых качеств. Соревнования по легкой атлетике.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грана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 различных положений на дальность </w:t>
              <w:br/>
              <w:t>и в цел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\1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ого мяча и гранаты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Подводящие упражнения для выполнения метания гранаты на дальность. Челночный бег. Развитие скоростно-силовых качеств. Соревнования по легкой атлети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грана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зличных положений на дальность </w:t>
              <w:br/>
              <w:t>и в цель</w:t>
            </w:r>
          </w:p>
        </w:tc>
      </w:tr>
      <w:tr>
        <w:trPr>
          <w:trHeight w:val="2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\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го мяча и гран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гранаты на дальность - на результа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игры. Развитие скоростно-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ть грана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льность</w:t>
            </w:r>
          </w:p>
        </w:tc>
      </w:tr>
      <w:tr>
        <w:trPr>
          <w:trHeight w:val="1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6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 ОФП. Челночный бег 3*10 м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бегать челночный бег 3*10 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 Специальные беговые упражнения. Челночный бег 3*10 м. </w:t>
            </w:r>
          </w:p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 Развитие    скоростно -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робегать челночный бег 3*10 м</w:t>
            </w:r>
          </w:p>
        </w:tc>
      </w:tr>
      <w:tr>
        <w:trPr>
          <w:trHeight w:val="25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9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ночный бег 3*10 м - на результа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игры. Развитие скоростно-силовых качеств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челночный бег 3*10 м</w:t>
            </w:r>
          </w:p>
        </w:tc>
      </w:tr>
      <w:tr>
        <w:trPr>
          <w:trHeight w:val="1267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Кроссовая подготовка» 8 часов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инструктаж  по ТБ по кроссовой подготов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Медленный бег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ние горизонтальных </w:t>
              <w:br/>
              <w:t>препятствий. Спортивные игры.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5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>
          <w:trHeight w:val="25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о 16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>
          <w:trHeight w:val="107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4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Прыжки через скакалку. Бег по пересеченной местности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16 мин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Развитие выносливости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Прыжки через скакалку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16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-3000м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.   Развитие  </w:t>
              <w:br/>
              <w:t>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Челночный бег 3*10м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7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.   Развитие </w:t>
              <w:br/>
              <w:t>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7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игры.   Развитие </w:t>
              <w:br/>
              <w:t>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</w:tr>
      <w:tr>
        <w:trPr>
          <w:trHeight w:val="1006" w:hRule="atLeast"/>
        </w:trPr>
        <w:tc>
          <w:tcPr>
            <w:tcW w:w="15843" w:type="dxa"/>
            <w:gridSpan w:val="12"/>
            <w:tcBorders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Гимнастика» 21 час     </w:t>
            </w:r>
          </w:p>
        </w:tc>
      </w:tr>
      <w:tr>
        <w:trPr>
          <w:trHeight w:val="143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инструктаж по ТБ по теме гимнастика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РУ на месте. Акробатика связка элементов. Развитие координационных способностей и гибкости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 элементов)</w:t>
            </w:r>
          </w:p>
        </w:tc>
      </w:tr>
      <w:tr>
        <w:trPr>
          <w:trHeight w:val="4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РУ в движении. Акробатические элементы: длинный кувырок вперёд через препятствие на высоте до 90см. Развитие координационных способностей и гиб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 элементов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в парах. Акробатические элементы: стойка на  руках (с помощью); кувырок назад через стойку на руках с помощью. Развитие координационных способностей и гиб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 элементов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с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элементы: комбинации из ранее разученных приёмов. Развитие координационных способностей и гиб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акробатические элементы программы в комбин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 элементов)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.11. </w:t>
            </w:r>
            <w:r>
              <w:rPr>
                <w:rFonts w:cs="Times New Roman" w:ascii="Times New Roman" w:hAnsi="Times New Roman"/>
              </w:rPr>
              <w:t xml:space="preserve">11-А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й прыжок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на месте. Прыжок ноги врозь через козла в длину. Развитие координационных способностей и сил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порный прыжок 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11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й прыжок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РУ в движении. Техника выполнения опорного прыжка и подготовительные упражнения к нем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 и сил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орный прыжок</w:t>
            </w:r>
          </w:p>
        </w:tc>
      </w:tr>
      <w:tr>
        <w:trPr>
          <w:trHeight w:val="203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ый прыжок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. Упражнения в равновес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РУ в парах.  Опорный прыжок ноги врозь через коня в длину высотой  115-120см. Развитие координационных способностей и сил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орный прыжок</w:t>
            </w:r>
          </w:p>
        </w:tc>
      </w:tr>
      <w:tr>
        <w:trPr>
          <w:trHeight w:val="35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.1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Вис,  на согнутых руках. Подтягивание в висе на перекладине, упражнения в упоре лежа на гимнастической скамейке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вороты и перестроения в движении. Вис согнувшись – вис прогнувшись сзади.  Подъём в упор силой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сы и упоры 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вороты и перестроения в движении. Подтягивание в висе; упражнения на брусьях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Сгибание и разгибание рук в упоре лёжа. Подъём в упор силой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ерестроение из колонны по одному в колонну по четыре.  На гимнастической стенке вис прогнувшись, поднимание ног в висе, подтягивания в висе, сгибание разгибание рук в упоре лёжа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парах. Перестроение из колонны по одному в колонну по четыре.  Подъем ног в висе, подтягивания в висе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выполнять висы и упор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\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12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Комплекс упражнений с гантелями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Физические упражнения с внешним сопротивлением. Комплекс упражнений с гантелями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Физические упражнения с пружинными эспандерами. Комплекс упражнений с гантелями. 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Физические упражнения с внешним сопротивлением (штанга, гиря)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Разновидности ходьбы и бега. ОФП. Упражнения с отягощением равным весу собственного тела. Жим штанги лёжа. 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Комплекс упражнений с гантелями. Жим гири 16кг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12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Физические упражнения с сопротивлением упругих предметов (резина и пружинный эспандер). Комплекс упражнений с гантелями.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Б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Жим штанги лёжа. Сгибание и разгибание рук в упоре на брусьях.  Развитие силов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; комплекс упражнений с ган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8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«Спортивные игры» 33 ча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 «Баскетбол» 18 часов</w:t>
            </w:r>
          </w:p>
        </w:tc>
      </w:tr>
      <w:tr>
        <w:trPr>
          <w:trHeight w:val="80" w:hRule="atLeast"/>
        </w:trPr>
        <w:tc>
          <w:tcPr>
            <w:tcW w:w="2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ый инструктаж  по ТБ по теме баскетбол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на месте. Совершенствование передвижений и остановок игрока. Передачи мяча различными способами на месте. Бросок мяча в движении одной рукой от плеч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чебная игра. Развитие скоростных качеств и координационных способносте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движений и остановок игрока. Передачи мяча различными способами на месте и в движении. Бросок мяча в движении одной рукой от плеча после двойного шаг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в парах. Совершенствование передвижений и остановок игрока. Передачи мяча различными способами на месте и в движении. Бросок мяча в движении одной рукой от плеча с различных дистанций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на месте и в движении. Бросок мяча в движении одной рукой от плеча после двойного шага. Быстрый прорыв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. Бросок одной рукой от плеча в движении после двойного шага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Совершенствование передвижений и остановок игрока. Передачи мяча различными способами в движении. Бросок одной рукой от плеча со средней дистанции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. Бросок одной рукой от плеча со средней дистанции. Техника выполнения штрафного броска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. Бросок одной рукой от плеча со средней дистанции. Техника выполнения штрафного броска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движений и остановок игрока. Передачи мяча различными способами в движении. Совершенствование бросков мяча с места и в движении различными способами. Техника выполнения штрафного броска. 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движений и остановок игрока. Передачи мяча различными способами в движении в парах и в тройках с атакой кольца. Совершенствование бросков мяча с места и в движении различными способами. Зонная защи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1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рукой от плеча со средней дистанции с сопротивлением. Зонная защи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  Развитие скоростных качеств и координационных способнос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ки  мяча различными способами с дальней дистанции. Зонная защи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бная игра.   Развитие скоростных качеств и координационных способнос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</w:t>
              <w:br/>
              <w:t xml:space="preserve">рукой от плеча со средней дистанции с сопротивлением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ая игра.   Развитие скоростных качеств и координационных способнос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</w:t>
              <w:br/>
              <w:t xml:space="preserve">рукой от плеча со средней дистанции с сопротивлением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ая игра.  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</w:t>
              <w:br/>
              <w:t xml:space="preserve">рукой от плеча со средней дистанции с сопротивлением. Индивидуальные действия в защи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рывание, выбивание, накрытие броск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ая игра.   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</w:t>
              <w:br/>
              <w:t xml:space="preserve">рукой от плеча со средней дистанции с сопротивлением. Сочетание приемов: ведение, </w:t>
              <w:br/>
              <w:t xml:space="preserve">бросок. Индивидуальные действия в защит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рывание, выбивание, накрытие броска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онное напа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</w:t>
              <w:br/>
              <w:t xml:space="preserve">рукой от плеча со средней дистанции с сопротивлением. Сочетание приемов: ведение, </w:t>
              <w:br/>
              <w:t xml:space="preserve">бросок. Индивидуальные действия в защит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рывание, выбивание, накрытие броска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через заслон. Учебная игра.  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Совершенствование передвижений и остановок игрока. Передачи мяча различными способами в движении с сопротивлением. Ведение мяча с сопротивлением. Бросок мяча одной </w:t>
              <w:br/>
              <w:t xml:space="preserve">рукой от плеча со средней дистанции с сопротивлением. Сочетание приемов: ведение, </w:t>
              <w:br/>
              <w:t xml:space="preserve">бросок. Индивидуальные действия в защит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рывание, выбивание, накрытие броска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ршенствование позиционного нападения и позиционной защи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ая игра.  Развитие скоростных качеств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лейбол» 13 ча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/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инструктаж  по ТБ по теме волейбол. 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РУ с мячами. Комбинации из передвижений и остановок игрока. Расстановка игроков на площадке. Верхняя передача мяча в парах с шагом. Прием мяча двумя руками снизу в парах. Прямой нападающий удар. Позиционное нападение. Развитие ловкости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 11-Б 27.02. 11-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Верхняя передача мяча в парах с шагом и над собой. Прием мяча двумя руками снизу в парах. Прямой нападающий удар. Позиционное нападение.  Развитие ловкости и координационных способ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2. 11-А 01.03.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в парах. Комбинации из передвижений и остановок игрока. Верхняя передача мяча в парах в движении. Прием мяча двумя руками снизу в парах. Прямой нападающий удар. Позиционное нападение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 11-А 03.03.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Верхняя передача мяча в парах в движении. Прием мяча двумя руками снизу в парах в движении. Прямой нападающий удар. Позиционное нападение через игрока 3 зоны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 игры; технику безопасност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. 11-А,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Верхняя передача мяча в парах в движении. Прием мяча двумя руками снизу в парах в движении. Прямой нападающий удар. Позиционное нападение через игрока 2 зоны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, технику безопас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 11-Б 11.03. 11-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 ОФП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Верхняя передача мяча в тройках в движении. Прием мяча двумя руками снизу в тройках в движении. Прямой нападающий удар. Позиционное нападение через игрока 4 зоны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. 11-Б 14.03. 11-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Нижняя прямая подача. Приём-передача мяча двумя руками сверху и снизу в парах через сетку. Прямой нападающий уда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. Развитие координационных </w:t>
              <w:br/>
              <w:t>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 11-А,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Разновидности ходьбы и бега. ОРУ в парах. 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Нижняя прямая подача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. 11-Б 18.03. 11-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РУ в движении. 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Нижняя прямая подача. Учебная игра. Развитие координационных способностей и лов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. 11-Б 21.03. 11-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РУ на месте. Комбинации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Верхняя прямая подача. Учебная игра. Развитие координационных способностей и ловк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. 11-А,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с мячами. Комбинации из передвижений и остановок игрока. Верхняя передача мяча в парах со сменой места. Прием мяча двумя руками снизу. Прямой нападающий удар через сетку. Нападение через 3-ю зону. Верхняя прямая подача. 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 и ловк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. 11-Б 25.03. 11-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Комбинации из передвижений и остановок игрока. Верхняя передача мяча в парах со сменой места. Прием-передача мяча двумя руками снизу в парах через сетку. Прямой нападающий удар через сетку. Нападение через 3-ю зону. Верхняя прямая подача. Учебная игра. Развитие координационных способностей и ловк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Приём –передача мяча двумя руками снизу и сверху в парах через сетку. Нападение через 3-ю зону. Боковая подача. 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 и ловк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; технику безопас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7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«Кроссовая подготовка» 9 ча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 11-А 05.04.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по ТБ по кроссовой подготов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 ОФП. Медленный бег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.11-А 07.04.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5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 11-А,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до 16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 11-А 12.04.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новидности ходьбы и бега. ОФП. Прыжки через скакалку. Бег по пересеченной местности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16 мин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Развитие вынослив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11-А 14.04.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азновидности ходьбы и бега. ОФП. Прыжки через скакалку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16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доление горизонтальных </w:t>
              <w:br/>
              <w:t>препятствий. Спортивные игры.   Развитие 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. 11-А,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-3000м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.   Развитие  </w:t>
              <w:br/>
              <w:t>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. 11-А 19.04.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Челночный бег 3*10м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7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.   Развитие </w:t>
              <w:br/>
              <w:t>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. 11-А 21.04.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7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игры.   Развитие </w:t>
              <w:br/>
              <w:t>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. 11-А, 11-Б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по пересеч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ходьбы и бега. ОФП. 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8 ми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игры.    Развитие </w:t>
              <w:br/>
              <w:t>вынослив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20 м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еодолевать препят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4"/>
        <w:gridCol w:w="851"/>
        <w:gridCol w:w="2410"/>
        <w:gridCol w:w="4656"/>
        <w:gridCol w:w="2288"/>
        <w:gridCol w:w="3781"/>
      </w:tblGrid>
      <w:tr>
        <w:trPr>
          <w:trHeight w:val="775" w:hRule="atLeast"/>
        </w:trPr>
        <w:tc>
          <w:tcPr>
            <w:tcW w:w="15829" w:type="dxa"/>
            <w:gridSpan w:val="7"/>
            <w:tcBorders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Лёгкая атлетика» 12 часов</w:t>
            </w:r>
          </w:p>
        </w:tc>
      </w:tr>
      <w:tr>
        <w:trPr>
          <w:trHeight w:val="16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 11-А 26.04. 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</w:t>
              <w:br/>
              <w:t xml:space="preserve"> бег (5 ч)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ый инструктаж  по  ТБ по легкой атлетике. Строевые упражнен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на месте. Специальные беговые упражнения. 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афетный </w:t>
              <w:br/>
              <w:t xml:space="preserve">бег. 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</w:p>
        </w:tc>
      </w:tr>
      <w:tr>
        <w:trPr>
          <w:trHeight w:val="1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 11-А 28.04. 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движении. Специальные беговые упражнения. 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иширование. Эстафетный бег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. Биохимические основы бег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Т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</w:p>
        </w:tc>
      </w:tr>
      <w:tr>
        <w:trPr>
          <w:trHeight w:val="6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 11-А, 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парах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 30 м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иширование. Эстафетный бег. Развитие скоростно-силовых каче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30м)</w:t>
            </w:r>
          </w:p>
        </w:tc>
      </w:tr>
      <w:tr>
        <w:trPr>
          <w:trHeight w:val="1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/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. 11-А, 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в кругу. 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г 60м 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о 40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70–80 м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иширование. Эстафетный бе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м)</w:t>
            </w:r>
          </w:p>
        </w:tc>
      </w:tr>
      <w:tr>
        <w:trPr>
          <w:trHeight w:val="2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 11-Б 06.05.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нтерский бе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ТБ.     Строевые      упражн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 ходьбы и бега. ОРУ на мест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100м - на  результат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 Развитие скорост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изкого старта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00м)</w:t>
            </w:r>
          </w:p>
        </w:tc>
      </w:tr>
      <w:tr>
        <w:trPr>
          <w:trHeight w:val="1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 11-Б 10.05.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РУ в движении. Специальные упражнения прыгуна.  Прыжок в длину с места. Челночный бег. Развитие скоростно-силовых качеств. Биохимические основы прыжков.</w:t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</w:tr>
      <w:tr>
        <w:trPr>
          <w:trHeight w:val="2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/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 11-Б 13.05.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РУ  в  парах. Специальные упражнения прыгуна. Прыжок в длину с места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. Приземление. Челночный бег. Развитие скоростно-силовых качеств. Биохимические основы прыжк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</w:tr>
      <w:tr>
        <w:trPr>
          <w:trHeight w:val="23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 11-Б 16.05.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    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пециальные упражнения прыгу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ыжок в длину с места - на результат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силовых качеств. Биохимические основы прыж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с места</w:t>
            </w:r>
          </w:p>
        </w:tc>
      </w:tr>
      <w:tr>
        <w:trPr>
          <w:trHeight w:val="3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/9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 11-А, 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оевые      упражн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Специальные упражнения прыгуна. Прыжки в длину способом «согнув ноги»  с 13–15 беговых шагов. Отталкивание. Разбег. Челночный бег. Развитие скоростно-силовых качеств. Биохимические основы прыж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после быстрого разбега с 13–15 беговых шагов</w:t>
            </w:r>
          </w:p>
        </w:tc>
      </w:tr>
      <w:tr>
        <w:trPr>
          <w:trHeight w:val="29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 11-Б 20.05.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ика прыжк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лину с места и с разбега</w:t>
              <w:b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    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Специальные упражнения прыгуна. Прыжки в длину способом «согнув ноги»  с 13–15 беговых шагов. Отталкивание. Разбег. Челночный бе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скоростно- 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вершать </w:t>
              <w:br/>
              <w:t>прыжок в длину после быстрого разбега с 13–15 беговых шагов</w:t>
            </w:r>
          </w:p>
        </w:tc>
      </w:tr>
      <w:tr>
        <w:trPr>
          <w:trHeight w:val="27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/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 11-Б 23.05.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прыжков в длину с разбег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уктаж  ТБ. Строевые      упражне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ходьбы и бега. ОФП. Специальные упражнения прыгуна 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ыжки в длину способом «согнув ноги»  с 13–15 беговых шагов-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. Спортивные игры. Развитие скоростно-силовых качест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а по  ТБ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ать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у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 разбега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3–15</w:t>
            </w:r>
          </w:p>
          <w:p>
            <w:pPr>
              <w:pStyle w:val="ParagraphStyle"/>
              <w:spacing w:lineRule="auto" w:line="252"/>
              <w:ind w:left="-43" w:right="-1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говых шагов </w:t>
            </w:r>
          </w:p>
          <w:p>
            <w:pPr>
              <w:pStyle w:val="ParagraphStyle"/>
              <w:spacing w:lineRule="auto" w:line="252"/>
              <w:ind w:right="-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right="-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/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 11-А, 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алого мяча и грана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дводящие упражн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метания малого мяча . Метание мяча из различных положений. Челночный бег. Спортивные игры.  Развитие скоростно-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. Соревнования п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й атлетике, рекорд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малый мя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 различных положений на дальность </w:t>
              <w:br/>
            </w:r>
          </w:p>
        </w:tc>
      </w:tr>
      <w:tr>
        <w:trPr>
          <w:trHeight w:val="6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(3)</w:t>
            </w:r>
          </w:p>
        </w:tc>
      </w:tr>
      <w:tr>
        <w:trPr>
          <w:trHeight w:val="27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 11-Б 27.05.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алого мяча и грана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дводящие упражн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метания малого мяча . Метание мяча из различных положений. Челночный бег. Спортивные игры.  Развитие скоростно-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. Соревнования п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й атлетике, рекорд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малый мя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 различных положений на дальность</w:t>
            </w:r>
          </w:p>
        </w:tc>
      </w:tr>
      <w:tr>
        <w:trPr>
          <w:trHeight w:val="27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/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 11-Б 30.05.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алого мяча и грана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дводящие упражн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метания малого мяча . Метание мяча из различных положений. Челночный бег. Спортивные игры.  Развитие скоростно-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. Соревнования п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й атлетике, рекорд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малый мя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 различных положений на дальность</w:t>
            </w:r>
          </w:p>
        </w:tc>
      </w:tr>
      <w:tr>
        <w:trPr>
          <w:trHeight w:val="82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 11-А, 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 малого мяча и грана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 ТБ. Строевые упраж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 и бега. ОФП. Подводящие упражн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метания малого мяча . Метание мяча из различных положений. Челночный бег. Спортивные игры.  Развитие скоростно-силов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. Соревнования п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й атлетике, рекорд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малый мя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 различных положений на дальность</w:t>
            </w:r>
          </w:p>
        </w:tc>
      </w:tr>
    </w:tbl>
    <w:p>
      <w:pPr>
        <w:pStyle w:val="Normal"/>
        <w:ind w:left="-1622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2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620"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7:00Z</dcterms:created>
  <dc:creator>Админ</dc:creator>
  <dc:description/>
  <cp:keywords/>
  <dc:language>en-US</dc:language>
  <cp:lastModifiedBy>1</cp:lastModifiedBy>
  <dcterms:modified xsi:type="dcterms:W3CDTF">2016-09-05T17:37:00Z</dcterms:modified>
  <cp:revision>35</cp:revision>
  <dc:subject/>
  <dc:title/>
</cp:coreProperties>
</file>