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«Физическая культура» 10 классы (юноши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6-2017 уч. год  МБОУ «СШ№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"/>
        <w:gridCol w:w="728"/>
        <w:gridCol w:w="184"/>
        <w:gridCol w:w="599"/>
        <w:gridCol w:w="122"/>
        <w:gridCol w:w="144"/>
        <w:gridCol w:w="1842"/>
        <w:gridCol w:w="355"/>
        <w:gridCol w:w="4466"/>
        <w:gridCol w:w="2553"/>
        <w:gridCol w:w="3780"/>
        <w:gridCol w:w="48"/>
        <w:gridCol w:w="17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ро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ть»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пре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ть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. Раздел: «Легкая атлетика» 18ч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</w:t>
              <w:br/>
              <w:t xml:space="preserve"> бег (5 ч)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ый инструктаж  по  ТБ по легкой атлетике. Строевые упражнен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на месте. Специальные беговые упражнения. 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афетный </w:t>
              <w:br/>
              <w:t xml:space="preserve">бег. Развитие скоростно-силовых качеств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движении. Специальные беговые упражнения. 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. Биохимические основы бег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парах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 30 м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иширование. Эстафетный бег. Развитие скоростно-силовых каче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м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круг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 60м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иширование. Эстафетный бе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м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    Строевые      упраж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 ходьбы и бега. ОРУ на мест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100м - на  результат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 Развитие скорост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изкого старта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00м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\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РУ в движении. Специальные упражнения прыгуна.  Прыжок в длину с места. Челночный бег. Развитие скоростно-силовых качеств. Биохимические основы прыжков.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\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 в  парах. Специальные упражнения прыгуна. Прыжок в длину с места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. Приземление. Челночный бег. Развитие скоростно-силовых качеств. Биохимические основы прыж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\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пециальные упражнения прыгу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ыжок в длину с места - на результа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. Биохимические основы прыж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\9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    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Специальные упражнения прыгуна. Прыжки в длину способом «согнув ноги»  с 13–15 беговых шагов. Отталкивание. Разбег. Челночный бег. Развитие скоростно-силовых качеств. Биохимические основы прыж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после быстрого разбега с 13–15 беговых шагов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\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    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Специальные упражнения прыгуна. Прыжки в длину способом «согнув ноги»  с 13–15 беговых шагов. Отталкивание. Разбег. Челночный бе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коростно- 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после быстрого разбега с 13–15 беговых шагов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\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прыжков в длину с разб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    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пециальные упражнения прыгуна 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ыжки в длину способом «согнув ноги»  с 13–15 беговых шагов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 Спортивные игры. Развитие скоростно-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а по  Т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ать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у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 разбега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3–15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х шагов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\1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ние малого мяча и гранаты 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дводящие упражн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метания малого мяча . Метание мяча из различных положений. Челночный бег. Спортивные игры.  Развитие скоростно-силовых качеств. Соревнования по легкой атлетике, рекорды.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малый мяч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 различных положений на дальность </w:t>
              <w:b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\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го мяча и гранаты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        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ние малого мяча на дальность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ый бег. Спортивные игры. Развитие скоростно-силовых качеств. Соревнования по легкой атлетике.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 различных положений на дальность </w:t>
              <w:br/>
              <w:t>и в цел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\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ого мяча и гранаты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Подводящие упражнения для выполнения метания гранаты на дальность. Челночный бег. Развитие скоростно-силовых качеств. Соревнования по легкой атлети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грана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зличных положений на дальность </w:t>
              <w:br/>
              <w:t>и в цел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\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го мяча и гран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гранаты на дальность - на результа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игры. Развитие скоростно-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грана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льность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6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 ОФП. Челночный бег 3*10 м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бегать челночный бег 3*10 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 Специальные беговые упражнения. Челночный бег 3*10 м. 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 Развитие    скоростно -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робегать челночный бег 3*10 м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ночный бег 3*10 м - на результа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игры. Развитие скоростно-силовых качеств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челночный бег 3*10 м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«Кроссовая подготовка» 6 часов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инструктаж  по ТБ по кроссовой подготов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Медленный бег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5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о 16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Прыжки через скакалку. Бег по пересеченной местности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16 мин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Развитие выносливости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Прыжки через скакалку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16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-3000м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.   Развитие  </w:t>
              <w:br/>
              <w:t>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Гимнастика» 21 час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инструктаж по ТБ по теме гимнастика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РУ на месте. Акробатика связка элементов. Развитие координационных способностей и гибкости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 элементов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РУ в движении. Акробатические элементы: длинный кувырок вперёд через препятствие на высоте до 90см. Развитие координационных способностей и гиб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 элементов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в парах. Акробатические элементы: стойка на  руках (с помощью); кувырок назад через стойку на руках с помощью. Развитие координационных способностей и гиб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 элементов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с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элементы: комбинации из ранее разученных приёмов. Развитие координационных способностей и гиб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 элементов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й прыжок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на месте. Прыжок ноги врозь через козла в длину. Развитие координационных способностей и сил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порный прыжок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й прыжок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РУ в движении. Техника выполнения опорного прыжка и подготовительные упражнения к нем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 и сил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орный прыжок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й прыжок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РУ в парах.  Опорный прыжок ноги врозь через коня в длину высотой  115-120см. Развитие координационных способностей и сил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орный прыжок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Вис,  на согнутых руках. Подтягивание в висе на перекладине, упражнения в упоре лежа на гимнастической скамейке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вороты и перестроения в движении. Вис согнувшись – вис прогнувшись сзади.  Подъём в упор силой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сы и упоры 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вороты и перестроения в движении. Подтягивание в висе; упражнения на брусьях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/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Сгибание и разгибание рук в упоре лёжа. Подъём в упор силой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/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ерестроение из колонны по одному в колонну по четыре.  На гимнастической стенке вис прогнувшись, поднимание ног в висе, подтягивания в висе, сгибание разгибание рук в упоре лёжа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парах. Перестроение из колонны по одному в колонну по четыре.  Подъем ног в висе, подтягивания в вис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\1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Комплекс упражнений с гантелями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/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Физические упражнения с внешним сопротивлением. Комплекс упражнений с гантелями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/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Физические упражнения с пружинными эспандерами. Комплекс упражнений с гантелями. 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/1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Физические упражнения с внешним сопротивлением (штанга, гиря)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\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15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Разновидности ходьбы и бега. ОФП. Упражнения с отягощением равным весу собственного тела. Жим штанги лёжа. 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\1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Комплекс упражнений с гантелями. Жим гири 16кг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\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Физические упражнения с сопротивлением упругих предметов (резина и пружинный эспандер). Комплекс упражнений с гантелями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\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Жим штанги лёжа. Сгибание и разгибание рук в упоре на брусьях. 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08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«Спортивные игры» 32 ча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 «Баскетбол» 11 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33" w:type="dxa"/>
            <w:gridSpan w:val="5"/>
            <w:tcBorders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4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/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ый инструктаж  по ТБ по теме баскетбол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на месте. Совершенствование передвижений и остановок игрока. Передачи мяча различными способами на месте. Бросок мяча в движении одной рукой от плеч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чебная игра. Развитие скоростных качеств и координационных способносте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движений и остановок игрока. Передачи мяча различными способами на месте и в движении. Бросок мяча в движении одной рукой от плеча после двойного шаг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в парах. Совершенствование передвижений и остановок игрока. Передачи мяча различными способами на месте и в движении. Бросок мяча в движении одной рукой от плеча с различных дистанций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на месте и в движении. Бросок мяча в движении одной рукой от плеча после двойного шаг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/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. Бросок одной рукой от плеча в движении после двойного шага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/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Совершенствование передвижений и остановок игрока. Передачи мяча различными способами в движении. Бросок одной рукой от плеча со средней дистанции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/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. Бросок одной рукой от плеча со средней дистанции. Техника выполнения штрафного броска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/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. Бросок одной рукой от плеча со средней дистанции. Техника выполнения штрафного броска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/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движений и остановок игрока. Передачи мяча различными способами в движении. Совершенствование бросков мяча с места и в движении различными способами. Техника выполнения штрафного броска. 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\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движений и остановок игрока. Передачи мяча различными способами в движении в парах и в тройках с атакой кольца. Совершенствование бросков мяча с места и в движении различными способами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1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рукой от плеча со средней дистанции с сопротивлением. Зонная защи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  Развитие скоростных качеств и координационных способнос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Волейбол» 11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/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инструктаж  по ТБ по теме волейбол. 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РУ с мячами. Комбинации из передвижений и остановок игрока. Расстановка игроков на площадке. Верхняя передача мяча в парах с шагом. Прием мяча двумя руками снизу в парах. Прямой нападающий удар. Позиционное нападение. Развитие ловкости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Верхняя передача мяча в парах с шагом и над собой. Прием мяча двумя руками снизу в парах. Прямой нападающий удар. Позиционное нападение.  Развитие ловкости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в парах. Комбинации из передвижений и остановок игрока. Верхняя передача мяча в парах в движении. Прием мяча двумя руками снизу в парах. Прямой нападающий удар. Позиционное нападение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Верхняя передача мяча в парах в движении. Прием мяча двумя руками снизу в парах в движении. Прямой нападающий удар. Позиционное нападение через игрока 3 зоны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 игры; технику безопасност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/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Верхняя передача мяча в парах в движении. Прием мяча двумя руками снизу в парах в движении. Прямой нападающий удар. Позиционное нападение через игрока 2 зоны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технику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/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 ОФП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Верхняя передача мяча в тройках в движении. Прием мяча двумя руками снизу в тройках в движении. Прямой нападающий удар. Позиционное нападение через игрока 4 зоны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/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Нижняя прямая подача. Приём-передача мяча двумя руками сверху и снизу в парах через сетку. Прямой нападающий уда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. Развитие координационных </w:t>
              <w:br/>
              <w:t>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/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Разновидности ходьбы и бега. ОРУ в парах. 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Нижняя прямая подача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/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РУ в движении. 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Нижняя прямая подача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\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на месте. 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Верхняя прямая подача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/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с мячами. Комбинации из передвижений и остановок игрока. Верхняя передача мяча в парах со сменой места. Прием мяча двумя руками снизу. Прямой нападающий удар через сетку. Нападение через 3-ю зону. Верхняя прямая подача. 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утбол- 8 часов.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\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 8 час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Инструктаж по ТБ. Строевые упражнения. ОРУ в движен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мещения футболиста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футбол по упрощенным правилам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\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Инструктаж по ТБ. Строевые упражнения. ОРУ в движен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мещения футболиста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\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Инструктаж по ТБ. Строевые упражнения. ОРУ в движении. Стойки и перемещения футболиста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\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Инструктаж по ТБ. Строевые упражнения. ОРУ в движении.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Учебная игра в футбо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футбол по упрощенным правилам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\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Инструктаж по ТБ. Строевые упражнения. ОРУ в движении.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1глирование мячом.   Учебная игра в футбо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\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Инструктаж по ТБ. Строевые упражнения. ОРУ в движении.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 Учебная игра в футбо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\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Инструктаж по ТБ. Строевые упражнения. ОРУ в движении.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Учебная игра в футбо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футбол по упрощенным правилам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\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Инструктаж по ТБ. Строевые упражнения. ОРУ в движен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и остановки мяча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 внутренней частью подъёма. Остановка катящегося мяча. Ведение мяча с последующим ударом по воротам. Учебная игра футбо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78"/>
        <w:gridCol w:w="898"/>
        <w:gridCol w:w="27"/>
        <w:gridCol w:w="698"/>
        <w:gridCol w:w="33"/>
        <w:gridCol w:w="2376"/>
        <w:gridCol w:w="4527"/>
        <w:gridCol w:w="128"/>
        <w:gridCol w:w="2287"/>
        <w:gridCol w:w="172"/>
        <w:gridCol w:w="3608"/>
        <w:gridCol w:w="223"/>
      </w:tblGrid>
      <w:tr>
        <w:trPr>
          <w:trHeight w:val="775" w:hRule="atLeast"/>
        </w:trPr>
        <w:tc>
          <w:tcPr>
            <w:tcW w:w="15825" w:type="dxa"/>
            <w:gridSpan w:val="13"/>
            <w:tcBorders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Лёгкая атлетика» 14 часов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/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</w:t>
              <w:br/>
              <w:t xml:space="preserve"> бег (5 ч)</w:t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ый инструктаж  по  ТБ по легкой атлетике. Строевые упражнен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на месте. Специальные беговые упражнения. 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афетный </w:t>
              <w:br/>
              <w:t xml:space="preserve">бег. 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/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движении. Специальные беговые упражнения. 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. Биохимические основы бег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/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парах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 30 м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иширование. Эстафетный бег. Развитие скоростно-силовых каче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м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\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круг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 60м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иширование. Эстафетный бе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м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\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    Строевые      упраж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 ходьбы и бега. ОРУ на мест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100м - на  результат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 Развитие скорост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изкого старта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00м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\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РУ в движении. Специальные упражнения прыгуна.  Прыжок в длину с места. Челночный бег. Развитие скоростно-силовых качеств. Биохимические основы прыжков.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\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 в  парах. Специальные упражнения прыгуна. Прыжок в длину с места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. Приземление. Челночный бег. Развитие скоростно-силовых качеств. Биохимические основы прыжк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\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пециальные упражнения прыгу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ыжок в длину с места - на результа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. Биохимические основы прыж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\9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    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Специальные упражнения прыгуна. Прыжки в длину способом «согнув ноги»  с 13–15 беговых шагов. Отталкивание. Разбег. Челночный бег. Развитие скоростно-силовых качеств. Биохимические основы прыж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после быстрого разбега с 13–15 беговых шагов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\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    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Специальные упражнения прыгуна. Прыжки в длину способом «согнув ноги»  с 13–15 беговых шагов. Отталкивание. Разбег. Челночный бе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коростно- 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после быстрого разбега с 13–15 беговых шагов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\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прыжков в длину с разбег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    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пециальные упражнения прыгуна 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ыжки в длину способом «согнув ноги»  с 13–15 беговых шагов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 Спортивные игры. Развитие скоростно-силовых каче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а по  ТБ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ать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у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 разбега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3–15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говых шагов </w:t>
            </w:r>
          </w:p>
          <w:p>
            <w:pPr>
              <w:pStyle w:val="ParagraphStyle"/>
              <w:spacing w:lineRule="auto" w:line="252"/>
              <w:ind w:right="-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right="-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\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алого мяча и гранаты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дводящие упражн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метания малого мяча . Метание мяча из различных положений. Челночный бег. Спортивные игры.  Развитие скоростно-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. Соревнования п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й атлетике, рекор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малый мя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 различных положений на дальность </w:t>
              <w:b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\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алого мяча и гранаты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дводящие упражн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метания малого мяча . Метание мяча из различных положений. Челночный бег. Спортивные игры.  Развитие скоростно-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. Соревнования п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й атлетике, рекор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\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алого мяча и гранаты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дводящие упражн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метания малого мяча . Метание мяча из различных положений. Челночный бег. Спортивные игры.  Развитие скоростно-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. Соревнования п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й атлетике, рекор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«Кроссовая подготовка» 8 час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/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по ТБ по кроссовой подготов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Медленный бег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Развитие выносливости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/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5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Развитие выносливости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/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о 16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Развитие выносливости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/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Прыжки через скакалку. Бег по пересеченной местности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16 мин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Развитие вынослив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/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Прыжки через скакалку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16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 Развитие выносливости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/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-3000м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.   Развитие  </w:t>
              <w:br/>
              <w:t>выносливости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/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Челночный бег 3*10м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7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.   Развитие </w:t>
              <w:br/>
              <w:t>выносливости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/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7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игры.   Развитие </w:t>
              <w:br/>
              <w:t>выносливости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</w:tbl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620"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37:00Z</dcterms:created>
  <dc:creator>Админ</dc:creator>
  <dc:description/>
  <cp:keywords/>
  <dc:language>en-US</dc:language>
  <cp:lastModifiedBy>DJ_Atomico</cp:lastModifiedBy>
  <dcterms:modified xsi:type="dcterms:W3CDTF">2016-09-01T18:37:00Z</dcterms:modified>
  <cp:revision>2</cp:revision>
  <dc:subject/>
  <dc:title/>
</cp:coreProperties>
</file>