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710"/>
        <w:gridCol w:w="69"/>
        <w:gridCol w:w="71"/>
        <w:gridCol w:w="709"/>
        <w:gridCol w:w="987"/>
        <w:gridCol w:w="5088"/>
        <w:gridCol w:w="2558"/>
        <w:gridCol w:w="2247"/>
        <w:gridCol w:w="2318"/>
        <w:gridCol w:w="84"/>
        <w:gridCol w:w="58"/>
        <w:gridCol w:w="2475"/>
        <w:gridCol w:w="1952"/>
        <w:gridCol w:w="1952"/>
        <w:gridCol w:w="1952"/>
        <w:gridCol w:w="1952"/>
        <w:gridCol w:w="1952"/>
        <w:gridCol w:w="1952"/>
        <w:gridCol w:w="1776"/>
        <w:gridCol w:w="177"/>
      </w:tblGrid>
      <w:tr>
        <w:trPr>
          <w:trHeight w:val="979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о пла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фактическ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нятия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. Разде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- 18 часов.</w:t>
            </w:r>
          </w:p>
        </w:tc>
        <w:tc>
          <w:tcPr>
            <w:tcW w:w="16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8-К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.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8-В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8-Б</w:t>
            </w:r>
            <w:r>
              <w:rPr>
                <w:b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вод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новы знаний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труктаж по ТБ. Вводный инструктаж. Строевая подготовка. Спринтерский бег. ОРУ. Специальные беговые упражнения. Эстафетный бе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зкий старт 30-40 м. стартовый разгон.  Бег по дистанции (30-40 м). Эстафетный бег. Развитие скоростных качеств. Учебная игра в футбол.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равила ТБ на уроках л/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 пробегать 30 м с максимальной скоростью с низкого стар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5.0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8-А,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Б</w:t>
            </w:r>
            <w:r>
              <w:rPr>
                <w:b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-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06.09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8-К</w:t>
            </w:r>
            <w:r>
              <w:rPr>
                <w:b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бег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Б. Строевая подготовка. Общеразвивающие упр</w:t>
            </w:r>
            <w:r>
              <w:rPr/>
              <w:t xml:space="preserve">. </w:t>
            </w:r>
            <w:r>
              <w:rPr>
                <w:b/>
              </w:rPr>
              <w:t>Специальные беговые упражнения. Низкий старт 30-40 м. Бег по дистанции</w:t>
            </w:r>
            <w:r>
              <w:rPr/>
              <w:t>. Правила использования л/а упражнений для развития скоростных качеств</w:t>
            </w:r>
          </w:p>
          <w:p>
            <w:pPr>
              <w:pStyle w:val="Normal"/>
              <w:jc w:val="both"/>
              <w:rPr/>
            </w:pPr>
            <w:r>
              <w:rPr/>
              <w:t>Эстафетный бег. Развитие скоростных качеств</w:t>
            </w:r>
            <w:r>
              <w:rPr>
                <w:b/>
                <w:i/>
              </w:rPr>
              <w:t xml:space="preserve">. </w:t>
            </w:r>
            <w:r>
              <w:rPr/>
              <w:t>Учебная игра футбол</w:t>
            </w:r>
            <w:r>
              <w:rPr>
                <w:b/>
                <w:i/>
              </w:rPr>
              <w:t>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30 м с максимальной скоростью с низкого стар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0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Б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собенности спринтерского бег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бщеразвивающие упр. Специальные беговые упражнения. Эстафетный бег</w:t>
            </w:r>
            <w:r>
              <w:rPr/>
              <w:t xml:space="preserve">, </w:t>
            </w:r>
            <w:r>
              <w:rPr>
                <w:b/>
              </w:rPr>
              <w:t>передача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Низкий старт 30-40 м. Бег по дистанции (30х40 м). Развитие скоростных качеств. Бег 30 м. на результат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30 м с максимальной скоростью с низкого стар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/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8.0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К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09.0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бщеразвивающие упражнения.  Специальные беговые упражнения. Эстафетный бег 4х60 м.</w:t>
            </w:r>
          </w:p>
          <w:p>
            <w:pPr>
              <w:pStyle w:val="Normal"/>
              <w:jc w:val="both"/>
              <w:rPr/>
            </w:pPr>
            <w:r>
              <w:rPr/>
              <w:t>Низкий старт 30-40 м. Бег по дистанции (70-80 м). Финиширование. Развитие скоростных качеств. Техника метания мяча с 3-х шагов разбега.    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14.0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Б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Б. Строевая подготовка. Общеразвивающие упр. </w:t>
            </w:r>
            <w:r>
              <w:rPr/>
              <w:t xml:space="preserve"> </w:t>
            </w:r>
            <w:r>
              <w:rPr>
                <w:b/>
              </w:rPr>
              <w:t>Специальные беговые упражнения. 2-30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зкий старт. Бег по дистанции 3х60м. Круговая эстафета по 30м.</w:t>
            </w:r>
          </w:p>
          <w:p>
            <w:pPr>
              <w:pStyle w:val="Normal"/>
              <w:jc w:val="both"/>
              <w:rPr/>
            </w:pPr>
            <w:r>
              <w:rPr/>
              <w:t>Финиширование. Развитие скоростных качеств. Метание мяча с 5 ш. разбега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К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15.0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16.09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прыжка в длину с разбега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бщеразвивающие упр в движении. Специально беговые упражнения. Бег 60 м на результат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ка метания мяча с разб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скоростных качеств.  Учебная игра футбол.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К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19.0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Б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  2х30 м.2х 60 м.  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11-13 беговых шагов. Подбор разбега. Метание теннисного мяча на дальность с 3-6 шагов разбега. Правила использования л/а упражнений для развития скоростно-силовых качеств, выносливости и гибкости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метать на дальность мяч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К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21.09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Б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бега на средние дистанции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>Спец.упр. 2-30 м. 2х 60 м.   Прыжок в длину с разбега способом согнув ноги. Подбор разбега, отталкивание.</w:t>
            </w:r>
          </w:p>
          <w:p>
            <w:pPr>
              <w:pStyle w:val="Normal"/>
              <w:jc w:val="both"/>
              <w:rPr/>
            </w:pPr>
            <w:r>
              <w:rPr/>
              <w:t>Метание 150 г мяча на дальность с 5-6 шагов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метать на дальность мяч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/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09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К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22.0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23.0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В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8-Б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челночного бег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>Спец. упр. 2х30 м. 2х60 м. Техника метания мяча.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11-13 беговых шагов. Фаза полёта, приземление. Техника выполнения метание мяча с разбега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метать на дальность мяч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/1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К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.0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Б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высокого старт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х30 м. 2х60 м.  Прыжок в длину способом (согнув ноги) на результат.  </w:t>
            </w:r>
          </w:p>
          <w:p>
            <w:pPr>
              <w:pStyle w:val="Normal"/>
              <w:jc w:val="both"/>
              <w:rPr/>
            </w:pPr>
            <w:r>
              <w:rPr/>
              <w:t>Метание мяча с разбега. Медленный бег 6 мин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ыгать в длину с 11-13 беговых шагов, метать на дальность мяч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/1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.0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К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28.09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Б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>Спец.упр. 2-30 м. Два уск. по 60 м. Бег на средние дистанции. Бег на 6 мин.</w:t>
            </w:r>
          </w:p>
          <w:p>
            <w:pPr>
              <w:pStyle w:val="Normal"/>
              <w:jc w:val="both"/>
              <w:rPr/>
            </w:pPr>
            <w:r>
              <w:rPr/>
              <w:t>Бег 1500 м (девочки), 2000 м (мальчики) (мин). Спортивные игры. Развитие выносливости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дистанцию 1500 (2000 м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.0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К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29.09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.0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Б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преодоления препятствий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х30 м. 2х60 м. </w:t>
            </w:r>
            <w:r>
              <w:rPr/>
              <w:t>Прыжок в длину с места. Бег 300 м. на результат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1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.09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К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03.10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8-Б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ка преодоления препятствий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х30 м. 2х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300 м. на результат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300 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1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.10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К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05.10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Б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ка преодоления препятствий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х30 м. 2х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500 м. на результат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500 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.10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8-К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06.10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8-А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07.10.</w:t>
            </w:r>
            <w:r>
              <w:rPr/>
              <w:t xml:space="preserve"> 8-В,8-Б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х30 м. 2х 60 м. </w:t>
            </w:r>
          </w:p>
          <w:p>
            <w:pPr>
              <w:pStyle w:val="Normal"/>
              <w:rPr/>
            </w:pPr>
            <w:r>
              <w:rPr/>
              <w:t>Прыжок в длину с разбега. Бег 1500 м. без учета времени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жать 1</w:t>
            </w:r>
            <w:r>
              <w:rPr>
                <w:lang w:val="en-US"/>
              </w:rPr>
              <w:t>5</w:t>
            </w:r>
            <w:r>
              <w:rPr/>
              <w:t>00 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1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6.10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К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10.10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Б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х30 м. 2х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1000 м. без учета времени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жать 1000 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10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8-К, </w:t>
            </w:r>
            <w:r>
              <w:rPr>
                <w:b/>
              </w:rPr>
              <w:t>12.10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Б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х30 м. 2х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1000 м. без учета времени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длину с мес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10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К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3.10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10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-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-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х30 м. 2х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1000 м. на результат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длину с мес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– 6 часо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ка преодоления препятствий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х30 м .2х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1000 м. на результат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жать 1000 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х30 м. 2х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2000 м. на результат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2000 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х 60 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г 2000 м </w:t>
            </w:r>
            <w:r>
              <w:rPr/>
              <w:t xml:space="preserve">(мин). </w:t>
            </w:r>
          </w:p>
          <w:p>
            <w:pPr>
              <w:pStyle w:val="Normal"/>
              <w:jc w:val="both"/>
              <w:rPr/>
            </w:pPr>
            <w:r>
              <w:rPr/>
              <w:t>Правила соревнований. Прыжки на скакалке 3х100 раз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дистанцию (2000 м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1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преодоления препятствий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хника безопасности при беге по пересеченной местности, преодоление препятствий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. 2х30 м. 2х 60 м. </w:t>
            </w:r>
          </w:p>
          <w:p>
            <w:pPr>
              <w:pStyle w:val="Normal"/>
              <w:jc w:val="both"/>
              <w:rPr/>
            </w:pPr>
            <w:r>
              <w:rPr/>
              <w:t>Бег 15 минут. Преодоление горизонтальных препятствий. Развитие выносливости. Прыжки на скакалке 2х100 раз. 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равила ТБ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в равномерном темпе 10 минут, преодолевать горизонтальные препятств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5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. 2х30 м. 2х 60 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г на выносливость до 10 минут. Преодоление горизонтальных препятствий. </w:t>
            </w:r>
          </w:p>
          <w:p>
            <w:pPr>
              <w:pStyle w:val="Normal"/>
              <w:jc w:val="both"/>
              <w:rPr/>
            </w:pPr>
            <w:r>
              <w:rPr/>
              <w:t>Прыжки на скакалке 2х100 раз. Учебная игра футбол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в равномерном темпе 10 мину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/6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. 2х30 м. 2х 60 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г 12 минут. Преодоление вертикальных препятствий. </w:t>
            </w:r>
          </w:p>
          <w:p>
            <w:pPr>
              <w:pStyle w:val="Normal"/>
              <w:jc w:val="both"/>
              <w:rPr/>
            </w:pPr>
            <w:r>
              <w:rPr/>
              <w:t>Развитие выносливости. Прыжки на скакалке 200 раз. Учебная игра футбол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в равномерном темпе 15 минут, преодолевать вертикальные препятств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53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. Разде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– 21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 18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</w:t>
            </w:r>
          </w:p>
          <w:p>
            <w:pPr>
              <w:pStyle w:val="Normal"/>
              <w:jc w:val="center"/>
              <w:rPr/>
            </w:pPr>
            <w:r>
              <w:rPr/>
              <w:t>8-А,</w:t>
            </w:r>
          </w:p>
          <w:p>
            <w:pPr>
              <w:pStyle w:val="Normal"/>
              <w:jc w:val="center"/>
              <w:rPr/>
            </w:pPr>
            <w:r>
              <w:rPr/>
              <w:t>8-Б,</w:t>
            </w:r>
          </w:p>
          <w:p>
            <w:pPr>
              <w:pStyle w:val="Normal"/>
              <w:jc w:val="center"/>
              <w:rPr/>
            </w:pPr>
            <w:r>
              <w:rPr/>
              <w:t>8-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ка безопасности на уроках физкультуры по гимнакстике</w:t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ТБ на уроках физкультуры по гимнастики</w:t>
            </w:r>
            <w:r>
              <w:rPr/>
              <w:t xml:space="preserve">. Правила страховки и само страховки во время выполнения упражнений, значение самостоятельных занятий. </w:t>
            </w:r>
            <w:r>
              <w:rPr>
                <w:b/>
              </w:rPr>
              <w:t xml:space="preserve">ОРУ на месте.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ы направо, налево в движении. Перестроения из шеренги по одному, в две шеренги, в три шеренги. Упражнения на гибкость. Подтягивание в висе. Сгибание и разгибание рук в упоре от пола. Упражнения на гимнастических матах, на гимнастической скамейке, развитие силовых качеств круговым методом, прыжки на скакалке 100 раз.  Подвижные игры с элементами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авила ТБ на уроках гимнастики; страховку и помощь во время выполнения гимнастических упражнений.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; комбинацию на перекладин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ТБ на уроках физкультуры по гимнастики</w:t>
            </w:r>
            <w:r>
              <w:rPr/>
              <w:t xml:space="preserve">. Правила страховки  и само страховки во время выполнения упражнений, значение самостоятельных занятий. </w:t>
            </w:r>
            <w:r>
              <w:rPr>
                <w:b/>
              </w:rPr>
              <w:t xml:space="preserve">ОРУ на месте.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ы направо, налево в движении. Перестроения из шеренги по одному, в две шеренги, в три шеренги. Упражнения на гибкость. Подтягивание в висе. Сгибание и разгибание рук в упоре от пола. Упражнения на гимнастических матах, на гимнастической скамейке, развитие силовых качеств круговым методом, прыжки на скакалке 100 раз.  Подвижные игры с элементами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равила ТБ на уроках гимнастики; страховку и помощь во время выполнения гимнастических упражнений.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 выполнять строевые упражнения; комбинацию на перекладин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ТБ на уроках физкультуры по гимнастики</w:t>
            </w:r>
            <w:r>
              <w:rPr/>
              <w:t xml:space="preserve">. </w:t>
            </w:r>
            <w:r>
              <w:rPr>
                <w:b/>
                <w:i/>
              </w:rPr>
              <w:t>Правила страховки и само страховки во время выполнения упражнений, значение самостоятельных занятий</w:t>
            </w:r>
            <w:r>
              <w:rPr/>
              <w:t xml:space="preserve">. </w:t>
            </w:r>
            <w:r>
              <w:rPr>
                <w:b/>
              </w:rPr>
              <w:t>ОРУ на месте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ы направо, налево в движении. Перестроения из шеренги по одному, в две шеренги, в три шеренги. Упражнения на гибкость. Подтягивание в висе. Сгибание и разгибание рук в упоре от пола. Упражнения на гимнастических матах, на гимнастической скамейке, развитие силовых качеств круговым методом, прыжки на скакалке 100 раз.  Подвижные игры с элементами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авила ТБ на уроках гимнастики; страховку и помощь во время выполнения гимнастических упражнений.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; комбинацию на перекладин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ТБ на уроках физкультуры по гимнастики</w:t>
            </w:r>
            <w:r>
              <w:rPr/>
              <w:t xml:space="preserve">. </w:t>
            </w:r>
            <w:r>
              <w:rPr>
                <w:b/>
                <w:i/>
              </w:rPr>
              <w:t>Правила страховки и само страховки во время выполнения упражнений, значение самостоятельных занятий</w:t>
            </w:r>
            <w:r>
              <w:rPr/>
              <w:t xml:space="preserve">. </w:t>
            </w:r>
            <w:r>
              <w:rPr>
                <w:b/>
              </w:rPr>
              <w:t>ОРУ на месте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ы направо, налево в движении. Перестроения из шеренги по одному, в две шеренги, в три шеренги. Упражнения на гибкость. Подтягивание в висе. Сгибание и разгибание рук в упоре от пола. Упражнения на гимнастических матах, на гимнастической скамейке, развитие силовых качеств круговым методом, прыжки на скакалке 100 раз.  Подвижные игры с элементами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авила ТБ на уроках гимнастики; страховку и помощь во время выполнения гимнастических упражнений.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; комбинацию на перекладин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ТБ на уроках физкультуры по гимнастики</w:t>
            </w:r>
            <w:r>
              <w:rPr/>
              <w:t xml:space="preserve">. </w:t>
            </w:r>
            <w:r>
              <w:rPr>
                <w:b/>
                <w:i/>
              </w:rPr>
              <w:t>Правила страховки и само страховки во время выполнения упражнений, значение самостоятельных занятий</w:t>
            </w:r>
            <w:r>
              <w:rPr/>
              <w:t xml:space="preserve">. </w:t>
            </w:r>
            <w:r>
              <w:rPr>
                <w:b/>
              </w:rPr>
              <w:t xml:space="preserve">ОРУ на месте.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ы направо, налево в движении. Перестроения из шеренги по одному, в две шеренги, в три шеренги. Упражнения на гибкость. Подтягивание в висе. Сгибание и разгибание рук в упоре от пола. Упражнения на гимнастических матах, на гимнастической скамейке, развитие силовых качеств круговым методом, прыжки на скакалке 100 раз.  Подвижные игры с элементами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; комбинацию на перекладин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-</w:t>
            </w:r>
            <w:r>
              <w:rPr>
                <w:b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Б.  Строевые упражнения. ОРУ на месте. </w:t>
            </w: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Подвижные игры с элементами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 Сгибание, разгибание рук в упоре 15 раз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.Б. Строевые упражнения. ОРУ на месте.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Упражнения на гимнастических матах, на гимнастической скамейке, развитие силовых качеств круговым методом, прыжки на скакалке 100 раз.   Развитие силовых способностей. Эстафеты с эл.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.Б. Строевые упражнения. ОРУ на месте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ов направо, налево в движении. ОРУ с гимнастической палкой. Подтягивание в вис Упражнения на гимнастических матах, на гимнастической скамейке, развитие силовых качеств круговым методом, прыжки на скакалке 100 раз.  Развитие силовых способностей. Прыжки на скакалке.  Эстафет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Б. Строевые упражнения. ОРУ на месте. 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ов направо, налево в движении. ОРУ с гимнастической палкой. Подтягивание в вис Упражнения на гимнастических матах, на гимнастической скамейке, развитие силовых качеств круговым методом, прыжки на скакалке 100 раз.   Развитие силовых качеств. Прыжки на скакалке 100 раз. Эстафет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ть выполнять строевые упражнения,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Б. Строевые упражнения. ОРУ на месте.  </w:t>
            </w:r>
            <w:r>
              <w:rPr/>
              <w:t xml:space="preserve"> </w:t>
            </w:r>
            <w:r>
              <w:rPr>
                <w:b/>
              </w:rPr>
              <w:t>Подтягивание в висе стоя на результа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вис стоя на технику. Упражнения на гимнастических матах, на гимнастической скамейке, развитие силовых качеств круговым методом, прыжки на скакалке 100 раз.   Подтягивание в висе  (мальчики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подтягивание на результат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Б. Строевые упражнения. ОРУ на месте.   Подтягивание в вис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ов направо, налево в движении. ОРУ с гимнастической палкой. Подтягивание в вис. Развитие силовых качеств. Упражнения на гимнастических матах, на гимнастической скамейке, развитие силовых качеств круговым методом, прыжки на скакалке 100 раз.   Прыжки на скакалке 100 раз. Эстафет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ть выполнять строевые упражнения,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.12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-Б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.Б. Строевые упражнения. ОРУ на мес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робатика.</w:t>
            </w:r>
          </w:p>
          <w:p>
            <w:pPr>
              <w:pStyle w:val="Normal"/>
              <w:jc w:val="both"/>
              <w:rPr/>
            </w:pPr>
            <w:r>
              <w:rPr/>
              <w:t>Кувырок назад, стойка «ноги врозь» (мальчики). Мост и поворот в упор на одном колене (девочки). ОРУ в движении. Упражнения на гимнастических матах, на гимнастической скамейке, развитие силовых качеств круговым  методом, прыжки на скакалке 100 раз.    Развитие силовых способнос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комбинации из разученных элементо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Б. Строевые упражнения. ОРУ на месте.   Акробатик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ов направо, налево в движении. ОРУ в движении.  Эстафеты. Упражнения на гимнастических матах, на гимнастической скамейке, развитие силовых качеств круговым методом, прыжки на скакалке 100 раз.   Развитие скоростно-силовых способнос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 Уметь прыгать на скакалке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Б.  Строевые упражнения. ОРУ на мест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Подвижные игры с элементами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 Сгибание, разгибание рук в упоре 15 раз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/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Б.  Строевые упражнения. ОРУ на мест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Подвижные игры с элементами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 Сгибание, разгибание рук в упоре 15 раз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1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 Строевые упражнения. ОРУ на мест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Подвижные игры с элементами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 Упражнение для развития мышц живота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/17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</w:t>
            </w:r>
            <w:r>
              <w:rPr>
                <w:b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-Б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Б.  Строевые упражнения. ОРУ на мест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Челночный бег. Подвижные игры с элементами гимнастики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/18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Б.  Строевые упражнения. ОРУ на мест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Челночный бег.  Подвижные игры с элементами гимнастики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/19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Б. Строевые упражнения. ОРУ на месте.  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ов направо, налево в движении. ОРУ в движении.  Эстафеты. Челночный бег.  Развитие скоростно-силовых способносте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упражнения на развитие брюшного пресс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2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Б. Строевые упражнения. ОРУ на месте.  </w:t>
            </w:r>
          </w:p>
          <w:p>
            <w:pPr>
              <w:pStyle w:val="Normal"/>
              <w:jc w:val="both"/>
              <w:rPr/>
            </w:pP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Подвижные игры с элементами гимнастики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/21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Б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.Б. Строевые упражнения. ОРУ на месте.  </w:t>
            </w:r>
          </w:p>
          <w:p>
            <w:pPr>
              <w:pStyle w:val="Normal"/>
              <w:jc w:val="both"/>
              <w:rPr/>
            </w:pP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Подвижные игры с элементами гимнастики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53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. Раздел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гры.33 часа.</w:t>
            </w:r>
          </w:p>
        </w:tc>
        <w:tc>
          <w:tcPr>
            <w:tcW w:w="1610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Баскетбол-12 часов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структаж по ТБ. Строевые упражнения. ОРУ в движении. </w:t>
            </w:r>
            <w:r>
              <w:rPr>
                <w:b/>
                <w:i/>
              </w:rPr>
              <w:t>Совершенствование физических способностей и их влияние на физическое развитие. Психическое и физическое здоровье.</w:t>
            </w:r>
          </w:p>
          <w:p>
            <w:pPr>
              <w:pStyle w:val="Normal"/>
              <w:jc w:val="both"/>
              <w:rPr/>
            </w:pPr>
            <w:r>
              <w:rPr/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Учебная игра в баскетбол. Развитие координационных способностей. Подвижные игры с элементами баскетбола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структаж по ТБ. Строевые упражнения. ОРУ в движении. </w:t>
            </w:r>
            <w:r>
              <w:rPr/>
              <w:t xml:space="preserve"> </w:t>
            </w:r>
            <w:r>
              <w:rPr>
                <w:b/>
              </w:rPr>
              <w:t>Сочетание приемов передвижений и остановок игр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мяча с сопротивлением на месте. Бросок двумя руками от головы с места. Передачи мяча разными способами на месте. Личная защита. Учебная игра в баскетбол .Развитие координационных способносте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акробатические упражнения раздельно и в комбинации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</w:t>
            </w:r>
            <w:r>
              <w:rPr>
                <w:b/>
              </w:rPr>
              <w:t>Сочетание приемов передвижений и остановок игр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мяча с сопротивлением на месте. Бросок двумя руками от головы с места, с сопротивлением. Передачи мяча разными способами на месте. Личная защита. Учебная игра в баскетбол. Развитие координационных способносте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структаж по ТБ. Строевые упражнения. ОРУ в движении. </w:t>
            </w:r>
            <w:r>
              <w:rPr/>
              <w:t xml:space="preserve"> </w:t>
            </w:r>
            <w:r>
              <w:rPr>
                <w:b/>
              </w:rPr>
              <w:t>Сочетание приемов передвижений и остановок игр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мяча с сопротивлением на месте. Бросок двумя руками от головы с места, с сопротивлением. Передачи мяча разными способами на месте с сопротивлением. Двойной шаг с броском по кольцу. Броски мяча одной рукой. Правила игры. Учебная игра в баскетбол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нструктаж по ТБ. Строевые упражнения. ОРУ в движении. </w:t>
            </w:r>
            <w:r>
              <w:rPr/>
              <w:t xml:space="preserve"> </w:t>
            </w:r>
            <w:r>
              <w:rPr>
                <w:b/>
              </w:rPr>
              <w:t>Ведение мяча с сопротивлением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Бросок одной рукой от плеча с места. Передачи мяча разными способами в движении парами, с сопротивлением. Двойной шаг с броском по кольцу. Учебная игра в баскетбол.  Развитие координационных способносте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нструктаж по ТБ. Строевые упражнения. ОРУ в движении. Техника передачи мяча разными способами</w:t>
            </w:r>
          </w:p>
          <w:p>
            <w:pPr>
              <w:pStyle w:val="Normal"/>
              <w:jc w:val="both"/>
              <w:rPr/>
            </w:pPr>
            <w:r>
              <w:rPr/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движении парами с сопротивлением. Личная защита. Учебная игра в баскетбол.  Развитие координационных способносте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структаж по ТБ. Строевые упражнения. ОРУ в движении.  Ведение мяча с сопротивлением. Бросок одной рукой от плеча с ме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и мяча разными способами в тройках с сопротивлением. Личная защита. Учебная игра в баскетбол. Развитие координационных способносте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труктаж по ТБ. Строевые упражнения. ОРУ в движении. </w:t>
            </w:r>
            <w:r>
              <w:rPr/>
              <w:t xml:space="preserve"> </w:t>
            </w:r>
            <w:r>
              <w:rPr>
                <w:b/>
              </w:rPr>
              <w:t>Бросок одной рукой от плеча с места с сопротивление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редачи мяча разными способами в движении в тройках, с сопротивлением. Игровые задания 2x2,3x3,4x4. Учебная игра. Развитие координационных способносте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труктаж по ТБ. Строевые упражнения. ОРУ в движении.  </w:t>
            </w:r>
            <w:r>
              <w:rPr/>
              <w:t xml:space="preserve"> </w:t>
            </w:r>
            <w:r>
              <w:rPr>
                <w:b/>
              </w:rPr>
              <w:t>Ведение мяча с сопротивлением. Бросок одной рукой от плеча в дви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и мяча разными способами в движении тройками, с сопротивлением. Игровые задания 2x2,3x3,4x4. Учебная игра в баскетбол. Развитие координационных способностей. Самоконтроль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труктаж по ТБ. Строевые упражнения. ОРУ в движении. </w:t>
            </w:r>
            <w:r>
              <w:rPr/>
              <w:t xml:space="preserve"> </w:t>
            </w:r>
            <w:r>
              <w:rPr>
                <w:b/>
              </w:rPr>
              <w:t>Бросок одной рукой от плеча с места с сопротивление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редачи мяча разными способами в движении в тройках, с сопротивлением. Игровые задания 2x2,3x3,4x4. Учебная игра в баскетбол. Развитие координационных способносте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труктаж по ТБ. Строевые упражнения. ОРУ в движении. </w:t>
            </w:r>
            <w:r>
              <w:rPr/>
              <w:t xml:space="preserve"> </w:t>
            </w:r>
            <w:r>
              <w:rPr>
                <w:b/>
              </w:rPr>
              <w:t>Ведение мяча с сопротивлением. Бросок одной рукой от плеча в дви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и мяча разными способами в движении тройками, с сопротивлением. Игровые задания 2x2,3x3,4x4. Учебная игра в баскетбол. Развитие координационных способностей. Самоконтро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труктаж по ТБ. Строевые упражнения. ОРУ в движении. </w:t>
            </w:r>
            <w:r>
              <w:rPr/>
              <w:t xml:space="preserve"> </w:t>
            </w:r>
            <w:r>
              <w:rPr>
                <w:b/>
              </w:rPr>
              <w:t>Ведение мяча с сопротивлением. Бросок одной рукой от плеча в дви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и мяча разными способами в движении тройками, с сопротивлением. Игровые задания 2x2,3x3,4x4. Учебная игра в баскетбол. Развитие координационных способностей. Самоконтро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олейбол-12 часов</w:t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аж по ТБ. Строевые упражнения. ОРУ в движении.</w:t>
            </w:r>
          </w:p>
          <w:p>
            <w:pPr>
              <w:pStyle w:val="Normal"/>
              <w:jc w:val="both"/>
              <w:rPr/>
            </w:pPr>
            <w:r>
              <w:rPr/>
              <w:t>Стойка и передвижения игрока. Комбинации из разученных перемещений. Передача над собой в парах. Нижняя прямая подача, прием подачи. Игра по упрощенным правилам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Стойка и передвижения игрока. Комбинации из разученных перемещений. Передача над собой в парах. Нижняя прямая подача, прием подачи. Игра по упрощенным правилам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Стойка и передвижения игрока. Комбинации из разученных перемещений. Передача над собой в парах. Нижняя прямая подача, прием подачи. Игра по упрощенным правилам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Стойка и передвижения игрока. Комбинации из разученных перемещений. Передача над собой в парах. Нижняя прямая подача, прием подачи. Игра по упрощенным правилам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Стойка и передвижения игрока. Комбинации из разученных перемещений. Передача над собой в парах. Нижняя прямая подача, прием подачи. Игра по упрощенным правилам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технические действия с мячо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. Строевые упражнения. ОРУ в движении.</w:t>
            </w:r>
          </w:p>
          <w:p>
            <w:pPr>
              <w:pStyle w:val="Normal"/>
              <w:rPr/>
            </w:pPr>
            <w:r>
              <w:rPr/>
              <w:t xml:space="preserve">Прием и передача в парах двумя руками сверху, двумя руками снизу. Верхняя прямая и нижняя прямая подачи. Учебная игра волейбол.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Прием и передача в парах двумя руками сверху, двумя руками снизу. Верхняя прямая и нижняя прямая подачи. Учебная игра волейбол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Прием и передача в парах двумя руками сверху, двумя руками снизу. Верхняя прямая и нижняя прямая подачи. Учебная игра волейбол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Прием и передача в парах двумя руками сверху, двумя руками снизу. Верхняя прямая и нижняя прямая подачи. Учебная игра волейбол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технические действия с мячо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Прием и передача в парах двумя руками сверху, двумя руками снизу. Верхняя прямая и нижняя прямая подачи. Учебная игра волейбол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ейбол.</w:t>
            </w:r>
            <w:r>
              <w:rPr/>
              <w:t xml:space="preserve"> Прием и передача в парах двумя руками сверху, двумя руками снизу. Верхняя прямая и нижняя прямая подачи. Учебная игра волейбол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волейбол по упрощенным правила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Прием и передача в парах двумя руками сверху, двумя руками снизу. Верхняя прямая и нижняя прямая подачи. Учебная игра волейбол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волейбол по упрощенным правила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тбол 9 часов</w:t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. Строевые упражнения. ОРУ в дви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ойки и перемещения футболи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Подвижные игры с элементами футбола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футбол по упрощенным правила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. Строевые упражнения. ОРУ в дви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ойки и перемещения футболи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Подвижные игры с элементами футбола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труктаж по ТБ. Строевые упражнения. ОРУ в движении. Стойки и перемещения футболи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Подвижные игры с элементами футбола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Жонглирование мячом. Учебная игра в футбол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футбол по упрощенным правила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Жон1глирование мячом.   Учебная игра в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Жонглирование мячом.  Учебная игра в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Жонглирование мячом. Учебная игра в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. Строевые упражнения. ОРУ в дви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дары и остановки мяч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дары по катящемуся мячу внутренней частью подъёма. Остановка катящегося мяча. Ведение мяча с последующим ударом по воротам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футбол по упрощенным правила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труктаж по ТБ. Строевые упражнения. ОРУ в движении.  Удары и остановки мяч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дары по катящемуся мячу внутренней частью подъёма. Остановка катящегося мяча.  Ведение мяча с последующим ударом по воротам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. Разде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9 ча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гкая атлетика 13 ча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3 часа.</w:t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россовая подготовка 9 час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</w:t>
            </w:r>
            <w:r>
              <w:rPr>
                <w:b/>
              </w:rPr>
              <w:t xml:space="preserve">Спец.упр. 2-30 м. Два уск. по 60 м.  Прыжок в длину способом (согнув ноги) на результат.  </w:t>
            </w:r>
          </w:p>
          <w:p>
            <w:pPr>
              <w:pStyle w:val="Normal"/>
              <w:jc w:val="both"/>
              <w:rPr/>
            </w:pPr>
            <w:r>
              <w:rPr/>
              <w:t>Медленный бег 6 мин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</w:t>
            </w:r>
            <w:r>
              <w:rPr>
                <w:b/>
              </w:rPr>
              <w:t>Спец.упр. 2-30 м. Два уск. по 60 м. Бег на средние дистанции. Бег на 6 мин.</w:t>
            </w:r>
          </w:p>
          <w:p>
            <w:pPr>
              <w:pStyle w:val="Normal"/>
              <w:jc w:val="both"/>
              <w:rPr/>
            </w:pPr>
            <w:r>
              <w:rPr/>
              <w:t>Бег 1500 м , 2000 м  (мин). Спортивные игры. Развитие выносливости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дистанцию 1500 (2000 м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</w:t>
            </w:r>
            <w:r>
              <w:rPr>
                <w:b/>
              </w:rPr>
              <w:t xml:space="preserve">Спец.упр. 2-30 м. Два уск. по 60 м. </w:t>
            </w:r>
            <w:r>
              <w:rPr/>
              <w:t>Прыжок в длину с места. Бег 300 м. на результат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300 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300 м. на результат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500 м. на результат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500 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1000 м. на результат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жать 1500 м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00 д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Бег 20 минут. Преодоление вертикальных препятствий. </w:t>
            </w:r>
          </w:p>
          <w:p>
            <w:pPr>
              <w:pStyle w:val="Normal"/>
              <w:jc w:val="both"/>
              <w:rPr/>
            </w:pPr>
            <w:r>
              <w:rPr/>
              <w:t>ОРУ. Специальные беговые упражнения. Спортивные игры. Развитие вынослив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в равномерном темпе 20 мину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Бег 20 минут, преодоление препят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г 20 минут. Преодоление горизонтальных препятствий. ОРУ. Специальные беговые упражнения Спортивные игры. Развитие выносливости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в равномерном темпе 20 мину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Бег 2000 м (мальчики), 1500 м. (девочки) на результ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выносливости. ОРУ. Специальные беговые упраж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2 км (мальчики), 1,5 км (девочки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Легкая атлетика 12 часов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аж по ТБ.  Строевая подготовка.  ОРУ. Специальные беговые упражнения. Спринтерский бег, эстафетный бег</w:t>
            </w:r>
          </w:p>
          <w:p>
            <w:pPr>
              <w:pStyle w:val="Normal"/>
              <w:jc w:val="both"/>
              <w:rPr/>
            </w:pPr>
            <w:r>
              <w:rPr/>
              <w:t>Низкий старт 30-40 м. Стартовый разгон. Бег по дистанции (70-80 м). Эстафетный бег (передача эстафетной палочки). ОРУ. Специальные беговые упражнения. Развитие скоростных качест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 с низкого стар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труктаж по ТБ.  Строевая подготовка.  ОРУ. Специальные беговые упражнения.Низкий старт. Бег по дистанции. Эстафетный бег (круговая эстафет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 с низкого стар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труктаж по ТБ.  Строевая подготовка.  ОРУ. Специальные беговые упражнения.Низкий старт. Бег по дистанции. Финиширова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стафетный бег. ОРУ. Специальные беговые упражнения. Развитие скоростных качеств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 с низкого стар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5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труктаж по ТБ. Строевая подготовка. Спринтерский бег. ОРУ. Специальные беговые упражнения. Эстафетный бе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зкий старт 30-40 м. стартовый разгон.  Бег по дистанции (30-40 м). Эстафетный бег. Развитие скоростных качеств. Учебная игра в футбол.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авила ТБ на уроках л/а. Уметь пробегать 30 м с максимальной скоростью с низкого стар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Б. Строевая подготовка. Общеразвивающие упр</w:t>
            </w:r>
            <w:r>
              <w:rPr/>
              <w:t xml:space="preserve">. </w:t>
            </w:r>
            <w:r>
              <w:rPr>
                <w:b/>
              </w:rPr>
              <w:t>Специальные беговые упражнения. Низкий старт 30-40 м. Бег по дистанции</w:t>
            </w:r>
            <w:r>
              <w:rPr/>
              <w:t xml:space="preserve">. </w:t>
            </w:r>
            <w:r>
              <w:rPr>
                <w:b/>
                <w:i/>
              </w:rPr>
              <w:t>Правила использования л/а упражнений для развития скоростных качеств</w:t>
            </w:r>
          </w:p>
          <w:p>
            <w:pPr>
              <w:pStyle w:val="Normal"/>
              <w:jc w:val="both"/>
              <w:rPr/>
            </w:pPr>
            <w:r>
              <w:rPr/>
              <w:t>Эстафетный бег. Развитие скоростных качеств</w:t>
            </w:r>
            <w:r>
              <w:rPr>
                <w:b/>
                <w:i/>
              </w:rPr>
              <w:t>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30 м с максимальной скоростью с низкого стар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бщеразвивающие упр. Специальные беговые упражнения. Эстафетный бег</w:t>
            </w:r>
            <w:r>
              <w:rPr/>
              <w:t xml:space="preserve">, </w:t>
            </w:r>
            <w:r>
              <w:rPr>
                <w:b/>
              </w:rPr>
              <w:t>передача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Низкий старт 30-40 м. Бег по дистанции (30=40 м). Развитие скоростных качеств. Бег 30 м. на результат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30 м с максимальной скоростью с низкого стар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бщеразвивающие упражнения.  Специальные беговые упражнения. Эстафетный бег 4=60 м.</w:t>
            </w:r>
          </w:p>
          <w:p>
            <w:pPr>
              <w:pStyle w:val="Normal"/>
              <w:jc w:val="both"/>
              <w:rPr/>
            </w:pPr>
            <w:r>
              <w:rPr/>
              <w:t>Низкий старт 30-40 м. Бег по дистанции (70-80 м). Финиширование. Развитие скоростных качеств. Техника метания мяча с 3=х шагов разбега.    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Б. Строевая подготовка. Общеразвивающие упр. </w:t>
            </w:r>
            <w:r>
              <w:rPr/>
              <w:t xml:space="preserve"> </w:t>
            </w:r>
            <w:r>
              <w:rPr>
                <w:b/>
              </w:rPr>
              <w:t>Специальные беговые упражнения. 2-30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зкий старт. Бег по дистанции 3х60м. Круговая эстафета по 30м.</w:t>
            </w:r>
          </w:p>
          <w:p>
            <w:pPr>
              <w:pStyle w:val="Normal"/>
              <w:jc w:val="both"/>
              <w:rPr/>
            </w:pPr>
            <w:r>
              <w:rPr/>
              <w:t>Финиширование. Развитие скоростных качеств. Метание мяча с 5 ш. разбега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бщеразвивающие упр. в движении. Специально беговые упражнения. Бег 60 м на результат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ка метания мяча с разб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коростных качеств. 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метать мяч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 Строевая подготовка. ОРУ в движении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ыжок в длину с 11-13 беговых шагов. Подбор разбега. Метание теннисного мяча на дальность с 3-6 шагов разбега. </w:t>
            </w:r>
            <w:r>
              <w:rPr>
                <w:b/>
                <w:i/>
              </w:rPr>
              <w:t>Правила использования л/а упражнений для развития скоростно-силовых качеств, выносливости и гибкости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ыгать в длину с 11-13 беговых шагов, метать на дальность мяч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 в движении.</w:t>
            </w:r>
            <w:r>
              <w:rPr/>
              <w:t xml:space="preserve"> </w:t>
            </w:r>
            <w:r>
              <w:rPr>
                <w:b/>
              </w:rPr>
              <w:t>У</w:t>
            </w:r>
            <w:r>
              <w:rPr/>
              <w:t xml:space="preserve"> </w:t>
            </w:r>
            <w:r>
              <w:rPr>
                <w:b/>
              </w:rPr>
              <w:t>Спец.упр. 2-30 м. Два уск. по 60 м.   Прыжок в длину с разбега способом согнув ноги. Подбор разбега, отталкивание.</w:t>
            </w:r>
          </w:p>
          <w:p>
            <w:pPr>
              <w:pStyle w:val="Normal"/>
              <w:jc w:val="both"/>
              <w:rPr/>
            </w:pPr>
            <w:r>
              <w:rPr/>
              <w:t>Метание 150 г мяча на дальность с 5-6 шагов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ыгать в длину с 11-13 беговых шагов, метать на дальность мяч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 27</w:t>
            </w:r>
            <w:r>
              <w:rPr>
                <w:b/>
              </w:rPr>
              <w:t>Спец.упр. 2-30 м. Два уск. по 60 м. Техника метания мяча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11-13 беговых шагов. Фаза полёта, приземление. Техника выполнения метание мяча с разбега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ть прыгать в длину с 11-13 беговых шагов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 27</w:t>
            </w:r>
            <w:r>
              <w:rPr>
                <w:b/>
              </w:rPr>
              <w:t>Спец.упр. 2-30 м. Два уск. по 60 м. Техника метания мяча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11-13 беговых шагов. Фаза полёта, приземление. Техника выполнения метание мяча с разбега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ть прыгать в длину с 11-13 беговых шагов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дача зачетных нормативов. Учебная игра футбол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 </w:t>
            </w:r>
            <w:r>
              <w:rPr>
                <w:b/>
              </w:rPr>
              <w:t>Спец.упр. 2-30 м. Два уск. по 60 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дача зачетных нормативов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 </w:t>
            </w:r>
            <w:r>
              <w:rPr>
                <w:b/>
              </w:rPr>
              <w:t>Спец.упр. 2-30 м. Два уск. по 60 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дача зачетных нормативов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284" w:right="284" w:gutter="0" w:header="284" w:top="9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qFormat/>
    <w:rPr>
      <w:rFonts w:ascii="Bookman Old Style" w:hAnsi="Bookman Old Style" w:cs="Bookman Old Style"/>
      <w:spacing w:val="10"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w w:val="10"/>
      <w:sz w:val="110"/>
      <w:szCs w:val="11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>
      <w:spacing w:lineRule="exact" w:line="246"/>
    </w:pPr>
    <w:rPr/>
  </w:style>
  <w:style w:type="paragraph" w:styleId="Style21">
    <w:name w:val="Style2"/>
    <w:basedOn w:val="Normal"/>
    <w:qFormat/>
    <w:pPr>
      <w:spacing w:lineRule="exact" w:line="24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18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8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8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8135" w:leader="none"/>
        <w:tab w:val="right" w:pos="1627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14:00Z</dcterms:created>
  <dc:creator>Юляшка</dc:creator>
  <dc:description/>
  <cp:keywords/>
  <dc:language>en-US</dc:language>
  <cp:lastModifiedBy>1</cp:lastModifiedBy>
  <cp:lastPrinted>2015-09-05T13:15:00Z</cp:lastPrinted>
  <dcterms:modified xsi:type="dcterms:W3CDTF">2016-09-04T19:05:00Z</dcterms:modified>
  <cp:revision>47</cp:revision>
  <dc:subject/>
  <dc:title/>
</cp:coreProperties>
</file>