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5"/>
        <w:gridCol w:w="695"/>
        <w:gridCol w:w="69"/>
        <w:gridCol w:w="71"/>
        <w:gridCol w:w="709"/>
        <w:gridCol w:w="987"/>
        <w:gridCol w:w="5088"/>
        <w:gridCol w:w="2558"/>
        <w:gridCol w:w="2247"/>
        <w:gridCol w:w="2318"/>
        <w:gridCol w:w="84"/>
        <w:gridCol w:w="2533"/>
        <w:gridCol w:w="1952"/>
        <w:gridCol w:w="1952"/>
        <w:gridCol w:w="1952"/>
        <w:gridCol w:w="1952"/>
        <w:gridCol w:w="1952"/>
        <w:gridCol w:w="1952"/>
        <w:gridCol w:w="1776"/>
        <w:gridCol w:w="177"/>
      </w:tblGrid>
      <w:tr>
        <w:trPr>
          <w:trHeight w:val="97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ес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18 часов.</w:t>
            </w:r>
          </w:p>
        </w:tc>
        <w:tc>
          <w:tcPr>
            <w:tcW w:w="162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од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ы знан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Вводный инструктаж. Строевая подготовка. Спринтерский бег. ОРУ. Специальные беговые упражнения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старт 30-40 м. стартовый разгон.  Бег по дистанции (30-40 м). Эстафетный бег. Развитие скоростных качеств. Учебная игра в футбол.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 на уроках л/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. Строевая подготовка. Общеразвивающие упр</w:t>
            </w:r>
            <w:r>
              <w:rPr/>
              <w:t xml:space="preserve">. </w:t>
            </w:r>
            <w:r>
              <w:rPr>
                <w:b/>
              </w:rPr>
              <w:t>Специальные беговые упражнения. Низкий старт 30-40 м. Бег по дистанци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 Развитие скоростных качеств</w:t>
            </w:r>
            <w:r>
              <w:rPr>
                <w:b/>
                <w:i/>
              </w:rPr>
              <w:t>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обенности спринтерского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Специальные беговые упражнения. Эстафетный бег</w:t>
            </w:r>
            <w:r>
              <w:rPr/>
              <w:t xml:space="preserve">, </w:t>
            </w:r>
            <w:r>
              <w:rPr>
                <w:b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30=40 м). Развитие скоростных качеств. Бег 3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/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ажнения.  Специальные беговые упражнения. Эстафетный бег 4=60 м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70-80 м). Финиширование. Развитие скоростных качеств. Техника метания мяча с 3=х шагов разбега.    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Строевая подготовка. Общеразвивающие упр. </w:t>
            </w:r>
            <w:r>
              <w:rPr/>
              <w:t xml:space="preserve"> </w:t>
            </w:r>
            <w:r>
              <w:rPr>
                <w:b/>
              </w:rPr>
              <w:t>Специальные беговые упражнения. 2-3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старт. Бег по дистанции 3х60м. Круговая эстафета по 30м.</w:t>
            </w:r>
          </w:p>
          <w:p>
            <w:pPr>
              <w:pStyle w:val="Normal"/>
              <w:jc w:val="both"/>
              <w:rPr/>
            </w:pPr>
            <w:r>
              <w:rPr/>
              <w:t>Финиширование. Развитие скоростных качеств. Метание мяча с 5 ш. разбега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ыжка в длину с разбега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 в движении. Специально беговые упражнения. Бег 60 м на результа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коростных качеств.  Учебная игра футбол.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  2х30 м.2х 60 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в длину с 11-13 беговых шагов. Подбор разбега. Метание теннисного мяча на дальность с 3-6 шагов разбега. </w:t>
            </w:r>
            <w:r>
              <w:rPr>
                <w:b/>
                <w:i/>
              </w:rPr>
              <w:t>Правила использования л/а упражнений для развития скоростно-силовых качеств, выносливости и гибкост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бега на средние дистанции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2х 60 м.   Прыжок в длину с разбега способом согнув ноги. Подбор разбега, отталкивание.</w:t>
            </w:r>
          </w:p>
          <w:p>
            <w:pPr>
              <w:pStyle w:val="Normal"/>
              <w:jc w:val="both"/>
              <w:rPr/>
            </w:pPr>
            <w:r>
              <w:rPr/>
              <w:t>Метание 150 г мяча на дальность с 5-6 шагов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челночного бег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высокого старт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 Прыжок в длину способом (согнув ноги) на результат.  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с разбега. Медленный бег 6 мин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Бег на средние дистанции. Бег на 6 мин.</w:t>
            </w:r>
          </w:p>
          <w:p>
            <w:pPr>
              <w:pStyle w:val="Normal"/>
              <w:jc w:val="both"/>
              <w:rPr/>
            </w:pPr>
            <w:r>
              <w:rPr/>
              <w:t>Бег 1500 м (девочки), 2000 м (мальчики) (мин). Спортивные игры. Развитие выносливост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1500 (2000 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3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разбега. Бег 1500 м. без учета времен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</w:t>
            </w:r>
            <w:r>
              <w:rPr>
                <w:lang w:val="en-US"/>
              </w:rPr>
              <w:t>5</w:t>
            </w:r>
            <w:r>
              <w:rPr/>
              <w:t>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без учета времен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без учета времени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– 6 час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0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2000 м. на результат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20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Два уск. по 6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г 2000 м </w:t>
            </w:r>
            <w:r>
              <w:rPr/>
              <w:t xml:space="preserve">(мин). </w:t>
            </w:r>
          </w:p>
          <w:p>
            <w:pPr>
              <w:pStyle w:val="Normal"/>
              <w:jc w:val="both"/>
              <w:rPr/>
            </w:pPr>
            <w:r>
              <w:rPr/>
              <w:t>Правила соревнований. Прыжки на скакалке 300 раз. Учебная игра футбо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(2000 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преодоления препятствий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ка безопасности при беге по пересеченной местности, преодоление препятствий.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-30 м. Два уск. по 60 м. </w:t>
            </w:r>
          </w:p>
          <w:p>
            <w:pPr>
              <w:pStyle w:val="Normal"/>
              <w:jc w:val="both"/>
              <w:rPr/>
            </w:pPr>
            <w:r>
              <w:rPr/>
              <w:t>Бег 15 минут. Преодоление горизонтальных препятствий. Развитие выносливости. Прыжки на скакалке 200 раз. 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0 минут, преодолевать горизонтальные препятств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. 2-30 м. Два уск. по 6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г на выносливость до 10 минут. Преодоление горизонт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Прыжки на скакалке 200 раз. Учебная игра фу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0 мину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/6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 ОРУ.</w:t>
            </w:r>
            <w:r>
              <w:rPr/>
              <w:t xml:space="preserve"> </w:t>
            </w:r>
            <w:r>
              <w:rPr>
                <w:b/>
              </w:rPr>
              <w:t xml:space="preserve">Спец.упр. . 2-30 м. Два уск. по 60 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г 12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 Прыжки на скакалке 200 раз. Учебная игра фу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15 минут, преодолевать вертикальные препятств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– 21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 1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 безопасности на уроках физкультуры по гимнакстике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 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гимнастики; страховку и помощь во время выполнения гимнастических упражнений.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ТБ на уроках физкультуры по гимнастик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страховки и само страховки во время выполнения упражнений, значение самостоятельных занятий</w:t>
            </w:r>
            <w:r>
              <w:rPr/>
              <w:t xml:space="preserve">. </w:t>
            </w:r>
            <w:r>
              <w:rPr>
                <w:b/>
              </w:rPr>
              <w:t>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ы направо, налево в движении. Перестроения из шеренги по одному, в две шеренги, в три шеренги. Упражнения на гибкость. Подтягивание в висе. Сгибание и разгибание рук в упоре от пола. Упражнения на гимнастических матах, на гимнастической скамейке, развитие силовых качеств круговым методом, прыжки на скакалке 100 раз. 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; комбинацию на перекладин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Б. Строевые упражнения. 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Упражнения на гимнастических матах, на гимнастической скамейке, развитие силовых качеств круговым методом, прыжки на скакалке 100 раз.   Развитие силовых способностей. Эстафеты с эл.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Б. Строевые упражнения. 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 Упражнения на гимнастических матах, на гимнастической скамейке, развитие силовых качеств круговым методом, прыжки на скакалке 100 раз.  Развитие силовых способностей. Прыжки на скакалке.  Эстафе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ПРЫГАТЬ НА СКАКАЛКЕ 100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9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Б. Строевые упражнения. ОРУ на месте. Комплекс №1 №2 № 3 на 16 сче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 Упражнения на гимнастических матах, на гимнастической скамейке, развитие силовых качеств круговым методом, прыжки на скакалке 100 раз.   Развитие силовых качеств. Прыжки на скакалке 100 раз. Эстафе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строевые упражнения,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1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Комплекс №1 №2 № 3 на 16 счет.</w:t>
            </w:r>
            <w:r>
              <w:rPr/>
              <w:t xml:space="preserve"> </w:t>
            </w:r>
            <w:r>
              <w:rPr>
                <w:b/>
              </w:rPr>
              <w:t>Подтягивание в висе стоя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ис стоя на технику. Упражнения на гимнастических матах, на гимнастической скамейке, развитие силовых качеств круговым методом, прыжки на скакалке 100 раз.   Подтягивание в висе стоя (мальчики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подтягивание на результат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1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Комплекс №1 №2 № 3 на 16 счет. Подтягивание в вис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с гимнастической палкой. Подтягивание в вис. Развитие силовых качеств. Упражнения на гимнастических матах, на гимнастической скамейке, развитие силовых качеств круговым методом, прыжки на скакалке 100 раз.   Прыжки на скакалке 100 раз. Эстафе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выполнять строевые упражнения,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.Б. Строевые упражнения. ОРУ на месте. Комплекс №1 №2 № 3 на 16 счет.</w:t>
            </w:r>
            <w:r>
              <w:rPr/>
              <w:t xml:space="preserve"> </w:t>
            </w:r>
            <w:r>
              <w:rPr>
                <w:b/>
              </w:rPr>
              <w:t>Акробатика</w:t>
            </w:r>
          </w:p>
          <w:p>
            <w:pPr>
              <w:pStyle w:val="Normal"/>
              <w:jc w:val="both"/>
              <w:rPr/>
            </w:pPr>
            <w:r>
              <w:rPr/>
              <w:t>Кувырок назад, стойка «ноги врозь» (мальчики). Мост и поворот в упор на одном колене (девочки). ОРУ в движении. Упражнения на гимнастических матах, на гимнастической скамейке, развитие силовых качеств круговым  методом, прыжки на скакалке 100 раз.    Развитие силовых способ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комбинации из разученных элементо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Б. Строевые упражнения. ОРУ на месте. Комплекс №1 №2 № 3 на 16 счет. Акробатик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в движении.  Эстафеты. Упражнения на гимнастических матах, на гимнастической скамейке, развитие силовых качеств круговым методом, прыжки на скакалке 100 раз.   Развитие скоростно-силовых способ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 Уметь прыгать на скакалке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Сгибание, разгибание рук в упоре 15 раз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1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 Упражнение для развития мышц живот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7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Челночный бег.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18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ые упражнения. ОРУ на месте. Комплекс №1 №2 № 3 на 16 сч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Челночный бег. 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строевые упражнения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19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Комплекс №1 №2 № 3 на 16 счет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анды «Прямо!», поворотов направо, налево в движении. ОРУ в движении.  Эстафеты. Челночный бег.  Развитие скоростно-силов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упражнения на развитие брюшного пресс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Комплекс №1 №2 № 3 на 16 счет.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21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Б. Строевые упражнения. ОРУ на месте. Комплекс №1 №2 № 3 на 16 счет.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: Д-равновесие, кувырок в перед, стойка на лопатках, мост из положения лежа, выкрут в упор присев, прыжок прогнувшись.</w:t>
            </w:r>
          </w:p>
          <w:p>
            <w:pPr>
              <w:pStyle w:val="Normal"/>
              <w:jc w:val="both"/>
              <w:rPr/>
            </w:pPr>
            <w:r>
              <w:rPr/>
              <w:t>М- кувырок в перед в упор присев, длинный кувырок в перед, кувырок назад, ноги врозь. Подвижные игры с элементами гимнасти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. Разде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портигры – 31 часа.</w:t>
            </w:r>
          </w:p>
        </w:tc>
        <w:tc>
          <w:tcPr>
            <w:tcW w:w="161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1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аскетбол-11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>
                <w:b/>
                <w:i/>
              </w:rPr>
              <w:t>Совершенствование физических способностей и их влияние на физическое развитие. Психическое и физическое здоровье.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Учебная игра в баскетбол. Развитие координационных способностей. Подвижные игры с элементами баске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2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. Передачи мяча разными способами на месте. Личная защита. Учебная игра в баскетбол .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акробатические упражнения раздельно и в комбинаци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3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, с сопротивлением. Передачи мяча разными способами на месте. Личная защита. Учебная игра в баскетбол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4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Сочетание приемов передвижений и остановок игр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Двойной шаг с броском по кольцу. Броски мяча одной рукой. Правила игры. Учебная игра в баске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5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Бросок одной рукой от плеча с места. Передачи мяча разными способами в движении парами, с сопротивлением. Двойной шаг с броском по кольцу. Учебная игра в баскетбол. 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6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Б. Строевые упражнения. ОРУ в движении. Техника передачи мяча раз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 с сопротивлением. Личная защита. Учебная игра в баскетбол. 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/7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 по ТБ. Строевые упражнения. ОРУ в движении.  Ведение мяча с сопротивлением. Бросок одной рукой от плеча с м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тройках с сопротивлением. Личная защита. Учебная игра в баскетбол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8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Бросок одной рукой от плеча с места с сопротивле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разными способами в движении в тройках, с сопротивлением. Игровые задания 2x2,3x3,4x4. Учебная игра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/9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1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Бросок одной рукой от плеча с места с сопротивлени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разными способами в движении в тройках, с сопротивлением. Игровые задания 2x2,3x3,4x4. Учебная игра в баскетбол. Развитие координационных способ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1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ктаж по ТБ. Строевые упражнения. ОРУ в движении. </w:t>
            </w:r>
            <w:r>
              <w:rPr/>
              <w:t xml:space="preserve"> </w:t>
            </w:r>
            <w:r>
              <w:rPr>
                <w:b/>
              </w:rPr>
              <w:t>Ведение мяча с сопротивлением. Бросок одной рукой от плеча в дви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мяча разными способами в движении тройками, с сопротивлением. Игровые задания 2x2,3x3,4x4. Учебная игра в баскетбол. Развитие координационных способностей. Самоконтро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/1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олейбол-11 часов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2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3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/5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Стойка и передвижения игрока. Комбинации из разученных перемещений. Передача над собой в парах. Нижняя прямая подача, прием подачи. Игра по упрощенным правилам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технические действия с мячо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/6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rPr/>
            </w:pPr>
            <w:r>
              <w:rPr/>
              <w:t xml:space="preserve">Прием и передача в парах двумя руками сверху, двумя руками снизу. Верхняя прямая и нижняя прямая подачи. Учебная игра волейбол.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7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8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9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технические действия с мячо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1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/11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.</w:t>
            </w:r>
            <w:r>
              <w:rPr/>
              <w:t xml:space="preserve"> Прием и передача в парах двумя руками сверху, двумя руками снизу. Верхняя прямая и нижняя прямая подачи. Учебная игра волей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волей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1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тбол 9 часов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/2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3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Строевые упражнения. ОРУ в движении. Стойки и перемещения футболи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Подвижные игры с элементами футбол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/4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1глирование мячом.   Учебная игра в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/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 Учебная игра в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Б. Строевые упражнения. ОРУ в движении.</w:t>
            </w:r>
            <w:r>
              <w:rPr/>
              <w:t xml:space="preserve"> Бегом лицом и спиной вперёд, приставными и скрещенными шагами в сторону. Остановка мяча подошвой, передача мяча внутренней стороны стопы. Удары мяча подъемом в ворота на точность, Передача мяча в парах. Жонглирование мячом. Учебная игра в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. Строевые упражнения. ОРУ в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дары и остановки мя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ары по катящемуся мячу внутренней частью подъёма. Остановка катящегося мяча. Ведение мяча с последующим ударом по воротам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играть в футбол по упрощенным правила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9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Строевые упражнения. ОРУ в движении.  Удары и остановки мя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дары по катящемуся мячу внутренней частью подъёма. Остановка катящегося мяча.  Ведение мяча с последующим ударом по воротам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Разд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4 ча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9 час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/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егкая атлетика 14 часов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ТБ.  Строевая подготовка.  ОРУ. Специальные беговые упражнения. Спринтерский бег, эстафетный бег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Стартовый разгон. Бег по дистанции (70-80 м). Эстафетный бег (передача эстафетной палочки). ОРУ. Специальные беговые упражнения. Развитие скоростных каче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2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,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 Строевая подготовка.  ОРУ. Специальные беговые упражнения.Низкий старт. Бег по дистанции. Эстафетный бег (круговая эстаф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/3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,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 Строевая подготовка.  ОРУ. Специальные беговые упражнения.Низкий старт. Бег по дистанции. Финиш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тафетный бег. ОРУ. Специальные беговые упражнения. Развитие скоростных качеств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/4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структаж по ТБ. Строевая подготовка. Спринтерский бег. ОРУ. Специальные беговые упражнения. 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старт 30-40 м. стартовый разгон.  Бег по дистанции (30-40 м). Эстафетный бег. Развитие скоростных качеств. Учебная игра в футбол.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ила ТБ на уроках л/а. 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/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Б. Строевая подготовка. Общеразвивающие упр</w:t>
            </w:r>
            <w:r>
              <w:rPr/>
              <w:t xml:space="preserve">. </w:t>
            </w:r>
            <w:r>
              <w:rPr>
                <w:b/>
              </w:rPr>
              <w:t>Специальные беговые упражнения. Низкий старт 30-40 м. Бег по дистанции</w:t>
            </w:r>
            <w:r>
              <w:rPr/>
              <w:t xml:space="preserve">. </w:t>
            </w:r>
            <w:r>
              <w:rPr>
                <w:b/>
                <w:i/>
              </w:rPr>
              <w:t>Правила использования л/а упражнений для развития скоростных качеств</w:t>
            </w:r>
          </w:p>
          <w:p>
            <w:pPr>
              <w:pStyle w:val="Normal"/>
              <w:jc w:val="both"/>
              <w:rPr/>
            </w:pPr>
            <w:r>
              <w:rPr/>
              <w:t>Эстафетный бег. Развитие скоростных качеств</w:t>
            </w:r>
            <w:r>
              <w:rPr>
                <w:b/>
                <w:i/>
              </w:rPr>
              <w:t>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/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Специальные беговые упражнения. Эстафетный бег</w:t>
            </w:r>
            <w:r>
              <w:rPr/>
              <w:t xml:space="preserve">, </w:t>
            </w:r>
            <w:r>
              <w:rPr>
                <w:b/>
              </w:rPr>
              <w:t>передача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30=40 м). Развитие скоростных качеств. Бег 3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30 м с максимальной скоростью с низкого старт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/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ажнения.  Специальные беговые упражнения. Эстафетный бег 4=60 м.</w:t>
            </w:r>
          </w:p>
          <w:p>
            <w:pPr>
              <w:pStyle w:val="Normal"/>
              <w:jc w:val="both"/>
              <w:rPr/>
            </w:pPr>
            <w:r>
              <w:rPr/>
              <w:t>Низкий старт 30-40 м. Бег по дистанции (70-80 м). Финиширование. Развитие скоростных качеств. Техника метания мяча с 3=х шагов разбега.    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/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Б. Строевая подготовка. Общеразвивающие упр. </w:t>
            </w:r>
            <w:r>
              <w:rPr/>
              <w:t xml:space="preserve"> </w:t>
            </w:r>
            <w:r>
              <w:rPr>
                <w:b/>
              </w:rPr>
              <w:t>Специальные беговые упражнения. 2-3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старт. Бег по дистанции 3х60м. Круговая эстафета по 30м.</w:t>
            </w:r>
          </w:p>
          <w:p>
            <w:pPr>
              <w:pStyle w:val="Normal"/>
              <w:jc w:val="both"/>
              <w:rPr/>
            </w:pPr>
            <w:r>
              <w:rPr/>
              <w:t>Финиширование. Развитие скоростных качеств. Метание мяча с 5 ш. разбега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60 м с максимальной скоростью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/9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бщеразвивающие упр. в движении. Специально беговые упражнения. Бег 60 м на результа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метания мяча с раз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качеств. 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мета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/1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в длину с 11-13 беговых шагов. Подбор разбега. Метание теннисного мяча на дальность с 3-6 шагов разбега. </w:t>
            </w:r>
            <w:r>
              <w:rPr>
                <w:b/>
                <w:i/>
              </w:rPr>
              <w:t>Правила использования л/а упражнений для развития скоростно-силовых качеств, выносливости и гибкости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/1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 в движении.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 xml:space="preserve"> </w:t>
            </w:r>
            <w:r>
              <w:rPr>
                <w:b/>
              </w:rPr>
              <w:t>Спец.упр. 2-30 м. Два уск. по 60 м.   Прыжок в длину с разбега способом согнув ноги. Подбор разбега, отталкивание.</w:t>
            </w:r>
          </w:p>
          <w:p>
            <w:pPr>
              <w:pStyle w:val="Normal"/>
              <w:jc w:val="both"/>
              <w:rPr/>
            </w:pPr>
            <w:r>
              <w:rPr/>
              <w:t>Метание 150 г мяча на дальность с 5-6 шагов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ыгать в длину с 11-13 беговых шагов, метать на дальность мя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,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27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прыгать в длину с 11-13 беговых шагов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/1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27</w:t>
            </w:r>
            <w:r>
              <w:rPr>
                <w:b/>
              </w:rPr>
              <w:t>Спец.упр. 2-30 м. Два уск. по 60 м. Техника метания мяча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11-13 беговых шагов. Фаза полёта, приземление. Техника выполнения метание мяча с разбега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ть прыгать в длину с 11-13 беговых шагов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ача зачетных нормативов. Учебная игра футбол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/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россовая подготовка 9 час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 Прыжок в длину способом (согнув ноги) на результат.  </w:t>
            </w:r>
          </w:p>
          <w:p>
            <w:pPr>
              <w:pStyle w:val="Normal"/>
              <w:jc w:val="both"/>
              <w:rPr/>
            </w:pPr>
            <w:r>
              <w:rPr/>
              <w:t>Медленный бег 6 мин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/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>Спец.упр. 2-30 м. Два уск. по 60 м. Бег на средние дистанции. Бег на 6 мин.</w:t>
            </w:r>
          </w:p>
          <w:p>
            <w:pPr>
              <w:pStyle w:val="Normal"/>
              <w:jc w:val="both"/>
              <w:rPr/>
            </w:pPr>
            <w:r>
              <w:rPr/>
              <w:t>Бег 1500 м , 2000 м  (мин). Спортивные игры. Развитие выносливости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обегать дистанцию 1500 (2000 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/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3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/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3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/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5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500 м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/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Спец.упр. 2-30 м. Два уск. по 60 м. </w:t>
            </w:r>
          </w:p>
          <w:p>
            <w:pPr>
              <w:pStyle w:val="Normal"/>
              <w:rPr/>
            </w:pPr>
            <w:r>
              <w:rPr/>
              <w:t>Прыжок в длину с места. Бег 1000 м. на результат. Учебная игра футбо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жать 1500 м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0 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/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Бег 20 минут. Преодоление вертикальных препятствий. </w:t>
            </w:r>
          </w:p>
          <w:p>
            <w:pPr>
              <w:pStyle w:val="Normal"/>
              <w:jc w:val="both"/>
              <w:rPr/>
            </w:pPr>
            <w:r>
              <w:rPr/>
              <w:t>ОРУ. Специальные беговые упражнения. Спортивные игры. Развитие вынослив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20 мину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/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Бег 20 минут, преодоление препят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20 минут. Преодоление горизонтальных препятствий. ОРУ. Специальные беговые упражнения Спортивные игры. Развитие выносливости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в равномерном темпе 20 мину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/9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Б. Строевая подготовка. ОРУ в движении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Бег 2000 м (мальчики), 1500 м. (девочки) на результ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выносливости. ОРУ. Специальные беговые упраж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бежать 2 км (мальчики), 1,5 км (девочк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9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w w:val="10"/>
      <w:sz w:val="110"/>
      <w:szCs w:val="11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Style1"/>
    <w:basedOn w:val="Normal"/>
    <w:qFormat/>
    <w:pPr>
      <w:spacing w:lineRule="exact" w:line="246"/>
    </w:pPr>
    <w:rPr/>
  </w:style>
  <w:style w:type="paragraph" w:styleId="Style21">
    <w:name w:val="Style2"/>
    <w:basedOn w:val="Normal"/>
    <w:qFormat/>
    <w:pPr>
      <w:spacing w:lineRule="exact" w:line="2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8135" w:leader="none"/>
        <w:tab w:val="right" w:pos="162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4:00Z</dcterms:created>
  <dc:creator>Юляшка</dc:creator>
  <dc:description/>
  <cp:keywords/>
  <dc:language>en-US</dc:language>
  <cp:lastModifiedBy>DJ_Atomico</cp:lastModifiedBy>
  <cp:lastPrinted>2015-09-05T13:15:00Z</cp:lastPrinted>
  <dcterms:modified xsi:type="dcterms:W3CDTF">2016-09-01T16:22:00Z</dcterms:modified>
  <cp:revision>45</cp:revision>
  <dc:subject/>
  <dc:title/>
</cp:coreProperties>
</file>