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«Рассмотре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На заседании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Прот. № 1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от 29.08. 2016 г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Руководитель М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______Г.К.Гаевская</w:t>
            </w:r>
            <w:r>
              <w:rPr>
                <w:b/>
                <w:color w:val="000000"/>
                <w:kern w:val="2"/>
              </w:rPr>
              <w:t xml:space="preserve">               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«Согласовано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Зам.директора по  ВР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_____Ж.М.Кондрацка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30. 08. 2016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</w:rPr>
              <w:t>«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Утверждаю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Директор школ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_______О.А. Донцов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Приказ №  373 / 01-0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от 31.08. 2016 г.</w:t>
            </w:r>
            <w:r>
              <w:rPr>
                <w:color w:val="000000"/>
                <w:kern w:val="2"/>
              </w:rPr>
              <w:t xml:space="preserve">           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 xml:space="preserve">РАБОЧАЯ ПРОГРАММА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по музыке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7-В    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Казанцева С.В.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Учитель:  специалист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kern w:val="2"/>
          <w:sz w:val="32"/>
          <w:szCs w:val="32"/>
        </w:rPr>
        <w:t>___________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016 г.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D0D0D"/>
          <w:sz w:val="28"/>
          <w:szCs w:val="28"/>
        </w:rPr>
        <w:t xml:space="preserve">                               </w:t>
      </w:r>
      <w:r>
        <w:rPr>
          <w:b/>
          <w:color w:val="0D0D0D"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Рабочая программа по музыке для 7 класса составлена в соответствии с Федеральным базовым планом. Примерной программой общего образования по музыке и содержанием программы «Музыка. 5-7 классы» авторов Г.П. Сергеевой. Е.Д. Критской, рекомендованной Минобразнауки РФ 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34 часа 1 раз в недел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ые документ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7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rFonts w:cs="Arial" w:ascii="Arial" w:hAnsi="Arial"/>
          <w:spacing w:val="-2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Учебный план МБОУ «СШ№16» на 2016-2017 учебный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1B11"/>
          <w:sz w:val="24"/>
          <w:szCs w:val="24"/>
        </w:rPr>
      </w:pPr>
      <w:r>
        <w:rPr>
          <w:rFonts w:cs="Arial" w:ascii="Arial" w:hAnsi="Arial"/>
          <w:b/>
          <w:bCs/>
          <w:color w:val="1D1B11"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ональные документы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еспублики Крым от 06.07.2015 №131-ЗРК/2015 «Об образовании в      Республике Крым».</w:t>
      </w:r>
    </w:p>
    <w:p>
      <w:pPr>
        <w:pStyle w:val="Style17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7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Предметные результаты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b/>
          <w:i/>
          <w:color w:val="0D0D0D"/>
          <w:sz w:val="28"/>
          <w:szCs w:val="28"/>
        </w:rPr>
        <w:t>Знать/понимать: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сновные жанры и стили музыкальных произведений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сновные формы  музыки и приемы музыкального развития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название и звучание музыкальных инструментов, входящих в группу струнных смычковых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собенности звучания знакомых музыкальных инструментов и вокальных произведений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знать имена и фамилии выдающихся отечественных и зарубежных композиторов (В.А. Моцарт, П.И. Чайковский, Н.А.        Римский-Корсаков, М.И. Глинка, А.П. Бородин, С.С. Прокофьев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характерные особенности музыкального языка Чайковского, Мусоргского, Прокофьева, Свиридова, Моцарта, Бетховена, Грига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rFonts w:eastAsia="Times New Roman"/>
          <w:b/>
          <w:i/>
          <w:color w:val="0D0D0D"/>
          <w:sz w:val="28"/>
          <w:szCs w:val="28"/>
        </w:rPr>
        <w:t xml:space="preserve">     </w:t>
      </w:r>
      <w:r>
        <w:rPr>
          <w:b/>
          <w:i/>
          <w:color w:val="0D0D0D"/>
          <w:sz w:val="28"/>
          <w:szCs w:val="28"/>
        </w:rPr>
        <w:t>уметь: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высказывать свои размышления о музыке (определять ее характер, основные интонации: восклицание, радость, жалость; устанавливать простейшие взаимосвязи с жизненными образами, явлениями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узнавать музыкальные произведения, изученные в 6 классе (не менее трех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уметь выявлять характерные особенности русской музыки (народной и профессиональной), сопоставлять их с музыкой других народов и стран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ориентироваться в музыкальных жанрах (опера, балет, симфония, концерт, сюита, кантата, романс, кант и др.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проявлять навыки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- понимать основные дирижерские жесты: внимание, дыхание, начало, окончание, плавное звуковедение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 -тематический план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15"/>
        <w:gridCol w:w="3736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собенности музыкальной драматургии сценической музы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собенности драматургии камерной и симфонической музы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</w:rPr>
        <w:t>Содержание учебного курса 7 класс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44"/>
        <w:gridCol w:w="10"/>
        <w:gridCol w:w="179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урок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Тема </w:t>
            </w:r>
            <w:r>
              <w:rPr>
                <w:b/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D0D0D"/>
                <w:sz w:val="28"/>
                <w:szCs w:val="28"/>
              </w:rPr>
              <w:t xml:space="preserve"> полугодия: Особенности музыкальной драматургии сценической музы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 музыкальном театре. Опе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ера М.И. Глинки «Иван Сусани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-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ера А.П. Бородина «Князь Игорь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 музыкальном театре. Ба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лет Б.И. Тищенко «Ярославн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ероическая тема в русской музык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-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музыкальном театре «Мой народ – американцы». Опера Дж. Гершвина. «Порги и Бесс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ера Ж. Бизе «Карме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Балет Р.К. Щедрина «Кармен-сюит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южеты и образы духовной музы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льное «зодчество»  России. «Всенощное бдение». С. В. Рахманино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ок-опера Л.Э. Уэббера «Иисус Христос – суперзвезд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 Д.Б, Кабалевского к драматическому спектаклю «Ромео и Джульет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-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Гоголь-сюита» из музыки А.Г. Шнитке к спектаклю «Ревизская сказк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Тема </w:t>
            </w:r>
            <w:r>
              <w:rPr>
                <w:b/>
                <w:color w:val="0D0D0D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D0D0D"/>
                <w:sz w:val="28"/>
                <w:szCs w:val="28"/>
              </w:rPr>
              <w:t xml:space="preserve"> полугодия: Особенности драматургии камерной и симфонической музы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льная драматургия – развитие музы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Два направления музыкальной культуры: светская и духовная музы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амерная инструментальная музыка: этю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анскрипция. Ф. Лис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Циклические формы инструментальной музыки. «Кончерто гроссо», «Сюита в старинном стиле» А. Шнитк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-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ната «Патетическая» Л. Бетховена. Соната № 2 С. Прокофьева, Соната № 11 В. Моцар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 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имфоническая музы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мфоническая картина «Празднество» К. Дебюсс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Инструментальный концерт. Концерт для скрипки с оркестром А.И. Хачатуря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Дж. Герщвин «Рапсодия в стиле блюз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зыка народов ми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опулярные хиты из мюзиклов и рок-опе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Пусть музыка звучит!» (повторительно-обобщающий урок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 (34. ч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тельный стержень программы — «Классика и совре</w:t>
        <w:softHyphen/>
        <w:t>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енности музыкальной драматургии и развития музы</w:t>
        <w:softHyphen/>
        <w:t>кальных образов в произведениях крупных жанров —-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собенности драматургии сценической музыки (16 ч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иль как отражение эпохи, национального характера, инди</w:t>
        <w:softHyphen/>
        <w:t>видуальности композитора: Россия — Запад. Жанровое разнооб</w:t>
        <w:softHyphen/>
        <w:t>разие опер, балетов, мюзиклов (историко-эпические, драматиче</w:t>
        <w:softHyphen/>
        <w:t>ские, лирические, комические и др.). Взаимосвязь музыки с литературой и изобразительным искусством в сценических жан</w:t>
        <w:softHyphen/>
        <w:t>рах. Особенности построения музыкально-драматического спек</w:t>
        <w:softHyphen/>
        <w:t>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симфонического развития обра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авнительные интерпретации музыкальных сочинений. Мастерство исполнителя («искусство внутри искусства»): выдаю</w:t>
        <w:softHyphen/>
        <w:t>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обенности драматургии камерной и симфонической музыки (19 ч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мысление жизненных явлений и их противоречий в со</w:t>
        <w:softHyphen/>
        <w:t>натной форме, симфонической сюите, сонатно-симфоническом цикле. Сопоставление драматургии крупных музыкаль</w:t>
        <w:softHyphen/>
        <w:t>ных форм с особенностями развития музыки в вокальных и инструментальных жанрах. Стилизация как вид творческого воплощения художествен</w:t>
        <w:softHyphen/>
        <w:t>ного замысла: поэтизация искусства прошлого, воспроизведе</w:t>
        <w:softHyphen/>
        <w:t>ние национального или исторического колорита. Транскрип</w:t>
        <w:softHyphen/>
        <w:t xml:space="preserve">ция как жанр классической музыки. </w:t>
        <w:tab/>
        <w:t>Переинтонирование классической музыки в современных об</w:t>
        <w:softHyphen/>
        <w:t>работках. Сравнительные интерпретации. Мастерство исполни</w:t>
        <w:softHyphen/>
        <w:t>теля: выдающиеся исполнители и исполнительские коллективы. Использование различных форм музицирования и творче</w:t>
        <w:softHyphen/>
        <w:t>ских заданий для освоения учащимися содержания музыкальных образов.</w:t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лендарно- тематический план 7 клас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/>
        <w:t>( 34 часа 1 раз в неделю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6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ка и современность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 О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М.И.Глинка « Иван Сусанин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эпоха в русском музыкальном искус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А.П.Бородин  « Князь Игорь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эпическая оп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А.П.Бородин « Князь Игорь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эпическая опер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 .Бале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ре волшебного тан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 .Бале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ческая тема в русской музык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ерея героических обра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народ - американцы». Опера Дж.Гершвина.               « Порги и Бесс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народ - американцы». Опера Дж.Гершвина.               « Порги и Бесс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 Ж.Бизе               «  Кармен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я популярная опера в ми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ет Р.К.Щедри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Кармен – сюит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ы и образы духовной музы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е «зодчество» России.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 – опера              Л.Э. Уэббера « Иисус Христос- суперзвез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к драматическому спектаклю «Ромео и Джульетта»</w:t>
            </w:r>
          </w:p>
          <w:p>
            <w:pPr>
              <w:pStyle w:val="Normal"/>
              <w:suppressLineNumbers/>
              <w:suppressAutoHyphens w:val="tru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Гоголь – сюита» из музыки А.Г.Шнитке к спектаклю « Ревизская сказ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раматургия –  развитие музы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а направления музыкальной культуры :светская и духовная музы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ная инструментальная музыка: этюд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крипция. Ф.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ические формы инструментальной музыки.                           « Кончерто гроссо»,      « Сюита в старинном стиле» А.Шни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Циклические формы инструментальной музыки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ические формы инструментальной музыки 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 Образ  Крыма   в музыке, живопи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эз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карти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разднества» К.Дебюсс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струментальный концерт. Концерт для скрипки с оркестром А.И.Хачатурян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Рапсодия в стили блюз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з и европейский симфониз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народов мир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народов Крыма.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народов Крыма..</w:t>
            </w:r>
          </w:p>
          <w:p>
            <w:pPr>
              <w:pStyle w:val="Normal"/>
              <w:suppressLineNumbers/>
              <w:suppressAutoHyphens w:val="tru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22:00Z</dcterms:created>
  <dc:creator>dodger</dc:creator>
  <dc:description/>
  <cp:keywords/>
  <dc:language>en-US</dc:language>
  <cp:lastModifiedBy>dodger</cp:lastModifiedBy>
  <dcterms:modified xsi:type="dcterms:W3CDTF">2016-09-26T18:47:00Z</dcterms:modified>
  <cp:revision>3</cp:revision>
  <dc:subject/>
  <dc:title/>
</cp:coreProperties>
</file>