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«Рассмотре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На заседании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 xml:space="preserve">Прот. № 1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от 29.08. 2016 г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Руководитель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_Г.К.Гаевская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«Согласова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Зам.директора по  ВР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Ж.М.Кондра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30. 08. 201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>«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Утверждаю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Директор шко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__О.А. Донцов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Приказ №  373 / 01-0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от 31.08. 2016 г.</w:t>
            </w:r>
            <w:r>
              <w:rPr>
                <w:rFonts w:eastAsia="Times New Roman"/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</w:t>
      </w:r>
    </w:p>
    <w:p>
      <w:pPr>
        <w:pStyle w:val="Style15"/>
        <w:spacing w:before="0" w:after="0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  <w:t>по музыке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6-В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2016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абочая  учебная программа по  музыке для  6  класса  составлена на основе примерной программы по музыке в соответствии с  Федеральным  государственным  образовательным  стандартом  основного общего образования, авторской программы «Музыка» 5-7 классы, авт. Е.Д. Критская, Г.П. Сергеева, Т.С. Шмагина, М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 часа 1 раз в неделю</w:t>
      </w:r>
    </w:p>
    <w:p>
      <w:pPr>
        <w:pStyle w:val="Normal"/>
        <w:spacing w:lineRule="atLeast" w:line="270" w:before="0" w:after="0"/>
        <w:ind w:firstLine="852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докумен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z w:val="28"/>
          <w:szCs w:val="28"/>
        </w:rPr>
        <w:t>Учебный план МБОУ «СШ№16» на 2016-2017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гиональны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он Республики Крым от 06.07.2015 №131-ЗРК/2015 «Об образовании в      Республике Крым»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" w:firstLine="3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а выдающихся композиторов и исполн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е результа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260"/>
        <w:ind w:left="23" w:right="23" w:firstLine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156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 –тематический план урока  6-В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00"/>
        <w:gridCol w:w="375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ир образов вокальной и инструментальной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Мир образов камерной и симфонической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</w:rPr>
              <w:t>16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</w:rPr>
              <w:t>33 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20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Содержание     учебного курса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850"/>
        <w:gridCol w:w="1276"/>
      </w:tblGrid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ивительный мир музыкальных обр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ы романсов и песен русски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ва музыкальных посвя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носи мое сердце в звенящ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ерный гений русского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ы песен зарубежны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аринной песни мир    Песни Франца Шубе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родное искусство Древней Рус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овный 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ески Софии К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ерезвоны» . 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бесное и земное» в музыке Ба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полиф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ы скорби и печ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туна правит миром. «Кармина Бур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ская музыка: прошлое и настоящ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аз – искусство 20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Мир образов камерной симфоническо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музык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дали от Род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чной пейз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м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ы симфониче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фоническое развитие музыкальных обр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ная уверт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ы борьбы и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ртюра-фантазия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 имя люб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р образов вокальной и инструментальной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в отечественном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мое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20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1.  Мир образов вокальной и инструментальной музыки (1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аздел 2.   Мир образов камерной и симфонической музыки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6 класса в учебники «Музыка» введен разде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следовательский проек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проектов ориентиру</w:t>
        <w:softHyphen/>
        <w:t xml:space="preserve">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критерии оценки учениче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ктуальность темы и предлагаемых решений, практичес</w:t>
        <w:softHyphen/>
        <w:t>ким направленность и значим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и логичность раскрытия темы, ее законч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делать выводы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амостоятельность суждений, уровень творчества участ</w:t>
        <w:softHyphen/>
        <w:t>ников проекта, оригинальность раскрытия темы,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мение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bookmark17"/>
      <w:bookmarkStart w:id="1" w:name="bookmark17"/>
      <w:bookmarkEnd w:id="1"/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алендарно-тематическое планирование      6 класс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33 часа 1 раз в неделю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Учитель: Казанцева С.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зовётся в музыке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трет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носи мое сердце в звенящую дал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чные 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льный образ и мастерство исполн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ерный гений русск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ир чарующи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сни Франца 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Духовный конце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рески Софии К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резв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ы духовной музыки Западн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духовной музыки Западн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стер полиф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разы скорби и печали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taba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mat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ская музыка: прошлое и настоя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озьмёмся за руки, друз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тоб не пропасть поодиноч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. Окуд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аз – искусство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гучее царство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дали от Род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чн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ктю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см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Быть может, вся природа – мозаика цветов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печали весел, а в веселье печа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яз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вертюра-фантазия «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 имя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киномузы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в отечественном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моего к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33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2" w:name="bookmark17"/>
      <w:bookmarkStart w:id="3" w:name="bookmark17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dodger</dc:creator>
  <dc:description/>
  <cp:keywords/>
  <dc:language>en-US</dc:language>
  <cp:lastModifiedBy>dodger</cp:lastModifiedBy>
  <dcterms:modified xsi:type="dcterms:W3CDTF">2016-09-26T18:07:00Z</dcterms:modified>
  <cp:revision>5</cp:revision>
  <dc:subject/>
  <dc:title/>
</cp:coreProperties>
</file>