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«Рассмотре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На заседании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 xml:space="preserve">Прот. № 1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от 29.08. 2016 г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Руководитель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_Г.К.Гаевская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              </w:t>
            </w:r>
          </w:p>
        </w:tc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«Согласова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Зам.директора по  ВР</w:t>
            </w:r>
          </w:p>
          <w:p>
            <w:pPr>
              <w:pStyle w:val="Style15"/>
              <w:spacing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Ж.М.Кондрацк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30. 08. 2016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34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>«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Утверждаю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Директор школ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_______О.А. Донцов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Приказ №  373 / 01-03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</w:rPr>
              <w:t>от 31.08. 2016 г.</w:t>
            </w:r>
            <w:r>
              <w:rPr>
                <w:rFonts w:eastAsia="Times New Roman"/>
                <w:color w:val="000000"/>
                <w:kern w:val="2"/>
              </w:rPr>
              <w:t xml:space="preserve">               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</w:t>
      </w:r>
    </w:p>
    <w:p>
      <w:pPr>
        <w:pStyle w:val="Style15"/>
        <w:spacing w:before="0" w:after="0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</w:rPr>
        <w:t>по музыке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6-А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Казанцева С.В.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Учитель:  специалист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32"/>
          <w:szCs w:val="32"/>
        </w:rPr>
        <w:t>___________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2016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рабочая  учебная программа по  музыке для  6  класса  составлена на основе примерной программы по музыке в соответствии с  Федеральным  государственным  образовательным  стандартом  основного общего образования, авторской программы «Музыка» 5-7 классы, авт. Е.Д. Критская, Г.П. Сергеева, Т.С. Шмагина, М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часов 1 раз в неделю</w:t>
      </w:r>
    </w:p>
    <w:p>
      <w:pPr>
        <w:pStyle w:val="Normal"/>
        <w:spacing w:lineRule="atLeast" w:line="270" w:before="0" w:after="0"/>
        <w:ind w:firstLine="852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документ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Закон Республики Крым от 06 июля 2015 года № 131-ЗРК/2015 "Об образовании в Республике Крым". Дата публикации: 06.07.2015.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№ 232/01-03  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роки по музыке Е.Д Критской и Г.П.Серг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pacing w:val="-2"/>
          <w:sz w:val="28"/>
          <w:szCs w:val="28"/>
        </w:rPr>
        <w:t xml:space="preserve">8. </w:t>
      </w:r>
      <w:r>
        <w:rPr>
          <w:bCs/>
          <w:sz w:val="28"/>
          <w:szCs w:val="28"/>
        </w:rPr>
        <w:t>Учебный план МБОУ «СШ№16» на 2016-2017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гиональны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он Республики Крым от 06.07.2015 №131-ЗРК/2015 «Об образовании в      Республике Крым»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6" w:firstLine="3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6" w:firstLine="343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 к уровню подготовк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а выдающихся композиторов и исполн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е результаты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260"/>
        <w:ind w:left="23" w:right="23" w:firstLine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3" w:right="23" w:firstLine="3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156"/>
        <w:ind w:left="20" w:right="20"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shd w:fill="FFFFFF" w:val="clear"/>
        <w:spacing w:before="98" w:after="20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о –тематический план урока  6-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00"/>
        <w:gridCol w:w="375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ир образов вокальной и инструментальной му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Мир образов камерной и симфонической му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</w:rPr>
              <w:t>18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b/>
                <w:sz w:val="28"/>
                <w:szCs w:val="28"/>
              </w:rPr>
              <w:t>35 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8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8" w:after="20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Содержание     учебного курса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850"/>
        <w:gridCol w:w="1276"/>
      </w:tblGrid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</w:rPr>
              <w:t>Мир образов вокальной и инструментальной музыки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ивительный мир музыкальных обра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азы романсов и песен русски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ва музыкальных посвя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носи мое сердце в звенящ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ерный гений русского теа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азы песен зарубежны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аринной песни мир    Песни Франца Шубе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родное искусство Древней Рус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овный конце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ески Софии Ки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ерезвоны» .  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бесное и земное» в музыке Ба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 полиф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ы скорби и печ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туна правит миром. «Кармина Бура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рская музыка: прошлое и настоящ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аз – искусство 20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Мир образов камерной симфоническо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  <w:t>музык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дали от Род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чной пейз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смичес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разы симфоническ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фоническое развитие музыкальных обра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ная уверт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ы борьбы и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ртюра-фантазия «Ромео и Джульет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 имя люб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р образов вокальной и инструментальной му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 в отечественном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 мое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 мое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 и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8" w:after="20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98" w:after="2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1.  Мир образов вокальной и инструментальной музыки (1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Раздел 2.   Мир образов камерной и симфонической музыки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я с 6 класса в учебники «Музыка» введен разде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сследовательский проек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е проектов ориентиру</w:t>
        <w:softHyphen/>
        <w:t xml:space="preserve">ет учащихся на постижение в индивидуальной и коллективной деятельности вечных тем искусства и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критерии оценки ученическ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ктуальность темы и предлагаемых решений, практичес</w:t>
        <w:softHyphen/>
        <w:t>ким направленность и значим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 и логичность раскрытия темы, ее законч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делать выводы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амостоятельность суждений, уровень творчества участ</w:t>
        <w:softHyphen/>
        <w:t>ников проекта, оригинальность раскрытия темы,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мение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художественное оформление проекта (подбор музыкаль</w:t>
        <w:softHyphen/>
        <w:t>ных произведений, слайдов, рисунков; изготовление альбо</w:t>
        <w:softHyphen/>
        <w:t>мом, стендов, газет, фотографий, видеороликов; литературное и сценическое сопровождение защиты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bookmark17"/>
      <w:bookmarkStart w:id="1" w:name="bookmark17"/>
      <w:bookmarkEnd w:id="1"/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     6 класс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 35 часов 1 раз в неделю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>Учитель: Казанцева С.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394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56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зовётся в музыке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трет в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носи мое сердце в звенящую дал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ечные ис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зыкальный образ и мастерство исполн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ерный гений русск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ир чарующи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сни Франца 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ы русской народной и духовной музыки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Духовный концер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рески Софии Ки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ерезв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ы духовной музыки Западной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духовной музыки Западной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стер полиф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разы скорби и печали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Staba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mate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ская музыка: прошлое и настоя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Возьмёмся за руки, друз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тоб не пропасть поодиноч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. Окуд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аз – искусство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гучее царство Шо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дали от Роди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чн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ктю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смичес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Быть может, вся природа – мозаика цветов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симфонической музы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е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печали весел, а в веселье печа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язь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вертюра-фантазия «Ромео и Джуль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 имя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 образов вокальной и инструментальной музы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киномузы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 в отечественном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 моего к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 м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35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bookmarkStart w:id="2" w:name="bookmark17"/>
      <w:bookmarkStart w:id="3" w:name="bookmark17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3:00Z</dcterms:created>
  <dc:creator>dodger</dc:creator>
  <dc:description/>
  <cp:keywords/>
  <dc:language>en-US</dc:language>
  <cp:lastModifiedBy>dodger</cp:lastModifiedBy>
  <dcterms:modified xsi:type="dcterms:W3CDTF">2016-09-26T18:23:00Z</dcterms:modified>
  <cp:revision>3</cp:revision>
  <dc:subject/>
  <dc:title/>
</cp:coreProperties>
</file>