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«Рассмотрено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Прот. № 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от 29.08. 2016 г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______Г.К.Гаевская</w:t>
            </w:r>
          </w:p>
        </w:tc>
        <w:tc>
          <w:tcPr>
            <w:tcW w:w="399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Зам.директора по  ВР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_____Ж.М.Кондрацка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30. 08. 2016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Calibri" w:hAnsi="Calibri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Утверждаю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Приказ №  373 / 01-03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8"/>
                <w:szCs w:val="28"/>
              </w:rPr>
              <w:t>от 31.08. 2016 г.</w:t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Calibri" w:hAnsi="Calibri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left="-284" w:hanging="0"/>
        <w:textAlignment w:val="baseline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>
          <w:rFonts w:ascii="Calibri" w:hAnsi="Calibri" w:eastAsia="Times New Roman" w:cs="Calibri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РАБОЧ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по музыке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  <w:lang w:val="en-US"/>
        </w:rPr>
        <w:t>5-</w:t>
      </w: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А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  <w:t>на 2016 - 2017 учебный год</w:t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  <w:t>Казанцева С.В.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Calibri" w:hAnsi="Calibri" w:eastAsia="Times New Roman" w:cs="Arial"/>
          <w:b/>
          <w:b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/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  <w:t xml:space="preserve">                                                                 </w:t>
      </w:r>
      <w:r>
        <w:rPr>
          <w:rFonts w:eastAsia="Times New Roman" w:cs="Arial" w:ascii="Calibri" w:hAnsi="Calibri"/>
          <w:b/>
          <w:color w:val="000000"/>
          <w:kern w:val="2"/>
          <w:sz w:val="32"/>
          <w:szCs w:val="32"/>
        </w:rPr>
        <w:t>Учитель:  специалист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Calibri" w:hAnsi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Arial" w:ascii="Calibri" w:hAnsi="Calibri"/>
          <w:color w:val="000000"/>
          <w:kern w:val="2"/>
          <w:sz w:val="32"/>
          <w:szCs w:val="32"/>
        </w:rPr>
        <w:t>___________</w:t>
      </w:r>
    </w:p>
    <w:p>
      <w:pPr>
        <w:pStyle w:val="Style15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eastAsia="Times New Roman" w:cs="Arial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2016 г.</w:t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 рабочая  программа разработана на основе авторской программы «Музыка 5-7» </w:t>
      </w:r>
      <w:r>
        <w:rPr>
          <w:bCs/>
          <w:sz w:val="28"/>
          <w:szCs w:val="28"/>
        </w:rPr>
        <w:t xml:space="preserve">авторов Г.П.Сергеевой, Е.Д.Критской,  «Программы общеобразовательных учрежд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4 часа 1 раз в неделю</w:t>
      </w: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едеральные докумен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1.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z w:val="28"/>
          <w:szCs w:val="28"/>
        </w:rPr>
        <w:t>Учебный план МБОУ «СШ№16» на 2016-2017 учебный год</w:t>
      </w:r>
    </w:p>
    <w:p>
      <w:pPr>
        <w:pStyle w:val="Normal"/>
        <w:rPr/>
      </w:pPr>
      <w:r>
        <w:rPr>
          <w:rFonts w:eastAsia="Calibri" w:cs="Calibri"/>
          <w:b/>
          <w:color w:val="1D1B11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гиональные документы:</w:t>
      </w:r>
    </w:p>
    <w:p>
      <w:pPr>
        <w:pStyle w:val="Style16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кон Республики Крым от 06.07.2015 №131-ЗРК/2015 «Об образовании в      Республике Крым».</w:t>
      </w:r>
    </w:p>
    <w:p>
      <w:pPr>
        <w:pStyle w:val="Style16"/>
        <w:ind w:left="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6"/>
        <w:ind w:left="7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ДЕРЖАНИЕ ПРОГРАММЫ УЧЕБНОГО КУРСА.</w:t>
      </w:r>
    </w:p>
    <w:p>
      <w:pPr>
        <w:pStyle w:val="Normal"/>
        <w:shd w:fill="FFFFFF" w:val="clear"/>
        <w:spacing w:before="98" w:after="200"/>
        <w:jc w:val="both"/>
        <w:rPr>
          <w:sz w:val="28"/>
          <w:szCs w:val="28"/>
        </w:rPr>
      </w:pPr>
      <w:r>
        <w:rPr>
          <w:sz w:val="28"/>
          <w:szCs w:val="28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i/>
          <w:iCs/>
          <w:sz w:val="28"/>
          <w:szCs w:val="28"/>
        </w:rPr>
        <w:t xml:space="preserve">литературы </w:t>
      </w:r>
      <w:r>
        <w:rPr>
          <w:sz w:val="28"/>
          <w:szCs w:val="28"/>
        </w:rPr>
        <w:t xml:space="preserve">(прозы и поэзии),  </w:t>
      </w:r>
      <w:r>
        <w:rPr>
          <w:i/>
          <w:iCs/>
          <w:sz w:val="28"/>
          <w:szCs w:val="28"/>
        </w:rPr>
        <w:t xml:space="preserve">изобразительного искусства </w:t>
      </w:r>
      <w:r>
        <w:rPr>
          <w:sz w:val="28"/>
          <w:szCs w:val="28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i/>
          <w:iCs/>
          <w:sz w:val="28"/>
          <w:szCs w:val="28"/>
        </w:rPr>
        <w:t xml:space="preserve">театра </w:t>
      </w:r>
      <w:r>
        <w:rPr>
          <w:sz w:val="28"/>
          <w:szCs w:val="28"/>
        </w:rPr>
        <w:t>(опе</w:t>
        <w:softHyphen/>
        <w:t xml:space="preserve">ры, балета, оперетты, мюзикла, рок-оперы), </w:t>
      </w:r>
      <w:r>
        <w:rPr>
          <w:i/>
          <w:iCs/>
          <w:sz w:val="28"/>
          <w:szCs w:val="28"/>
        </w:rPr>
        <w:t>кино.</w:t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</w:t>
      </w:r>
    </w:p>
    <w:p>
      <w:pPr>
        <w:pStyle w:val="Normal"/>
        <w:shd w:fill="FFFFFF" w:val="clear"/>
        <w:ind w:left="46" w:firstLine="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 учащихся.</w:t>
      </w:r>
    </w:p>
    <w:p>
      <w:pPr>
        <w:pStyle w:val="Normal"/>
        <w:shd w:fill="FFFFFF" w:val="clear"/>
        <w:ind w:left="46" w:firstLine="34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а выдающихся композиторов и исполн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hd w:fill="FFFFFF" w:val="clear"/>
        <w:spacing w:lineRule="auto" w:line="360" w:before="269" w:after="200"/>
        <w:ind w:right="432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 к  уровню  подготовки  учащихся  в 5 классе:</w:t>
      </w:r>
    </w:p>
    <w:p>
      <w:pPr>
        <w:pStyle w:val="Normal"/>
        <w:shd w:fill="FFFFFF" w:val="clear"/>
        <w:spacing w:lineRule="auto" w:line="360" w:before="74" w:after="200"/>
        <w:ind w:left="7" w:firstLine="3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547" w:right="31" w:hanging="214"/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547" w:right="34" w:hanging="214"/>
        <w:jc w:val="both"/>
        <w:rPr>
          <w:sz w:val="28"/>
          <w:szCs w:val="28"/>
        </w:rPr>
      </w:pPr>
      <w:r>
        <w:rPr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547" w:right="41" w:hanging="214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ого произведения в пении, музыкально- 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7" w:hanging="21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2" w:hanging="21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музыкальные впечатления в устной и письменной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0" w:hanging="21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right="14" w:hanging="211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 « 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стный социальный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, истории и культуре других народов: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и чувства, эстетического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знавать мир через музыкальные формы и обр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познавательной деятельности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 текстов различных стилей и жанров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музыкальной культуры школьника как неотъемлемой части его общей духовной культуры;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е явлениям жизни и искусства на основе восприятия и анализа художественного образ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онной направленности на продуктивную музыкально-творческую деятельность(слушание музыки, пение, инструментальное музицирование, драматизация музыкальных произведений, импровизация, музыкально-пластическое движение и др)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есто и роль музыкального искусства в жизни человека и обществ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жанры народной и профессиональной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98" w:after="200"/>
        <w:ind w:left="53" w:firstLine="33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i/>
          <w:iCs/>
          <w:sz w:val="28"/>
          <w:szCs w:val="28"/>
        </w:rPr>
        <w:t xml:space="preserve">литературы </w:t>
      </w:r>
      <w:r>
        <w:rPr>
          <w:sz w:val="28"/>
          <w:szCs w:val="28"/>
        </w:rPr>
        <w:t xml:space="preserve">(прозы и поэзии),  </w:t>
      </w:r>
      <w:r>
        <w:rPr>
          <w:i/>
          <w:iCs/>
          <w:sz w:val="28"/>
          <w:szCs w:val="28"/>
        </w:rPr>
        <w:t xml:space="preserve">изобразительного искусства </w:t>
      </w:r>
      <w:r>
        <w:rPr>
          <w:sz w:val="28"/>
          <w:szCs w:val="28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i/>
          <w:iCs/>
          <w:sz w:val="28"/>
          <w:szCs w:val="28"/>
        </w:rPr>
        <w:t xml:space="preserve">театра </w:t>
      </w:r>
      <w:r>
        <w:rPr>
          <w:sz w:val="28"/>
          <w:szCs w:val="28"/>
        </w:rPr>
        <w:t>(опе</w:t>
        <w:softHyphen/>
        <w:t xml:space="preserve">ры, балета, оперетты, мюзикла, рок-оперы), </w:t>
      </w:r>
      <w:r>
        <w:rPr>
          <w:i/>
          <w:iCs/>
          <w:sz w:val="28"/>
          <w:szCs w:val="28"/>
        </w:rPr>
        <w:t>кино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ебно -тематический план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21"/>
        <w:gridCol w:w="419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узыка и другие виды искусства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узыка и изобразительное искус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8" w:after="200"/>
        <w:ind w:left="53" w:firstLine="33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before="98" w:after="200"/>
        <w:ind w:left="53" w:firstLine="338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держание учебного курса 5-А</w:t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621"/>
        <w:gridCol w:w="1827"/>
        <w:gridCol w:w="1008"/>
      </w:tblGrid>
      <w:tr>
        <w:trPr>
          <w:trHeight w:val="1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 работы.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узыка и другие виды искусства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то  роднит  музыку   с  литературо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кальная  музыка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sz w:val="28"/>
                <w:szCs w:val="28"/>
              </w:rPr>
              <w:t>Вокальная  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 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  в  музыке  русских  композиторов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 в  музыке  русских  композито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 инструментальной  и  вокальной  музыки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торая  жизнь  песни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жизнь  пес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ю  жизнь  мою  несу  родину  в  душе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 и  поэты  о  музыке  и   музыкантах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 и  поэты  о  музыке  и   музыкантах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утешествие в музыкальный театр. Оп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утешествие в музыкальный театр. Ба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, кино и на телевид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Третье путешествие в музыкальный театр. Мюзик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Музыка и изобразительное 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роднит  музыку  с изобразительным   искусств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ое   и  земное  в  звуках  и  краск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через  прошлое  к  настояще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через  прошлое  к  настояще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ость  в  музыке  и   изобразительном  искусств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  в  музыке  и  изобразительном  искусств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 палочка  дириж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 борьбы  и  победы  в  искусств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ывшая  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  в  музыке  и  живопис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на  мольбер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  в  музыке  и  живопис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вигах,  о  доблести  и  славе..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ждой  мимолетности   вижу  я  ми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  композитора.  С  веком  наравне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ючительный  урок – обобщение.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 состоит  из  двух разделов, соответствующих те</w:t>
        <w:softHyphen/>
        <w:t xml:space="preserve">мам «Музыка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алендарно- тематическое планирование.        5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(34 ч   1 раз в неделю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Учитель: Казанцева С .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6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окальная музыка.</w:t>
            </w:r>
            <w:r>
              <w:rPr>
                <w:rFonts w:eastAsia="Calibri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color w:val="000000"/>
                <w:sz w:val="24"/>
                <w:szCs w:val="24"/>
              </w:rPr>
              <w:t>Музыка родного края</w:t>
            </w: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«Что за прелесть эти сказки…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анры инструментальной и вок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торая жизнь песн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Живительный источник творчест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ю жизнь мою несу Родину в душе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е путешествие в музыкальный театр. Опера.</w:t>
            </w:r>
            <w:r>
              <w:rPr>
                <w:rFonts w:eastAsia="Calibri"/>
                <w:i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торое путешествие в музыкальный театр. Балет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Музыка в театре, кино, на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Третье путешествие в музыкальный театр. Мюзик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ир компози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ир компози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роднит музыку с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ать через прошлое к настоящем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рет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и скрипки так дивно звучали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олшебная палочка дирижер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ремесло, что ты постиг, ценней богатства всех влады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шебная палочка дирижера. Образы борьбы и победы в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Застывшая музыка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ружество муз в хра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тектура-застывшая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 на мольберт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рессионизм в музыке и живопис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вигах, о доблести и славе..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 тех. кто уже не прийдёт никогда,-помните!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р композитор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веком нара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ительный урок – обобщение </w:t>
            </w:r>
            <w:r>
              <w:rPr>
                <w:rFonts w:eastAsia="Calibri"/>
                <w:i/>
                <w:sz w:val="24"/>
                <w:szCs w:val="24"/>
              </w:rPr>
              <w:t>«Волшебный мир искусства волнует наш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right="14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7" w:leader="none"/>
        </w:tabs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Calibri" w:hAnsi="Calibri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Calibri" w:hAnsi="Calibri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2:00Z</dcterms:created>
  <dc:creator>dodger</dc:creator>
  <dc:description/>
  <cp:keywords/>
  <dc:language>en-US</dc:language>
  <cp:lastModifiedBy>dodger</cp:lastModifiedBy>
  <dcterms:modified xsi:type="dcterms:W3CDTF">2016-09-26T17:52:00Z</dcterms:modified>
  <cp:revision>4</cp:revision>
  <dc:subject/>
  <dc:title/>
</cp:coreProperties>
</file>