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ШКОЛА № 16 ГОРОДА ЕВПАТОРИИ РЕСПУБЛИКИ КРЫ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БОУ «СШ № 16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8"/>
                <w:szCs w:val="28"/>
              </w:rPr>
              <w:t>«Рассмотрено»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8"/>
                <w:szCs w:val="28"/>
              </w:rPr>
              <w:t>На заседании МО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8"/>
                <w:szCs w:val="28"/>
              </w:rPr>
              <w:t xml:space="preserve">Прот. № 1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8"/>
                <w:szCs w:val="28"/>
              </w:rPr>
              <w:t>от 29.08. 2016 г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8"/>
                <w:szCs w:val="28"/>
              </w:rPr>
              <w:t>Руководитель МО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8"/>
                <w:szCs w:val="28"/>
              </w:rPr>
              <w:t>______Г.К.Гаевская</w:t>
            </w: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</w:rPr>
              <w:t xml:space="preserve">               </w:t>
            </w:r>
          </w:p>
        </w:tc>
        <w:tc>
          <w:tcPr>
            <w:tcW w:w="3990" w:type="dxa"/>
            <w:tcBorders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8"/>
                <w:szCs w:val="28"/>
              </w:rPr>
              <w:t>«Согласовано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8"/>
                <w:szCs w:val="28"/>
              </w:rPr>
              <w:t>Зам.директора по  ВР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8"/>
                <w:szCs w:val="28"/>
              </w:rPr>
              <w:t>_____Ж.М.Кондрацкая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8"/>
                <w:szCs w:val="28"/>
              </w:rPr>
              <w:t>30. 08. 2016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8"/>
                <w:szCs w:val="28"/>
              </w:rPr>
              <w:t>Утверждаю»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8"/>
                <w:szCs w:val="28"/>
              </w:rPr>
              <w:t>_______О.А. Донцов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8"/>
                <w:szCs w:val="28"/>
              </w:rPr>
              <w:t>Приказ №  373 / 01-03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8"/>
                <w:szCs w:val="28"/>
              </w:rPr>
              <w:t>от 31.08. 2016 г.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                                                                       </w:t>
      </w:r>
    </w:p>
    <w:p>
      <w:pPr>
        <w:pStyle w:val="Style15"/>
        <w:spacing w:before="0" w:after="0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</w:rPr>
        <w:t>РАБОЧАЯ ПРОГРАММА ПО ТЕХНОЛОГИИ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</w:rPr>
        <w:t>Обслуживающий труд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</w:rPr>
        <w:t>Для 10-11 классов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</w:rPr>
        <w:t>Базовый уровень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</w:rPr>
        <w:t xml:space="preserve">на 2016 - 2017 учебный год 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15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  <w:t xml:space="preserve">Составитель программы: 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  <w:t>Гаевская Галина Кузьминична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  <w:t>Учитель высшей категории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32"/>
          <w:szCs w:val="32"/>
        </w:rPr>
        <w:t xml:space="preserve">________________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Пояснительная записка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21"/>
        <w:shd w:fill="auto" w:val="clear"/>
        <w:spacing w:lineRule="auto" w:line="240" w:before="0" w:after="0"/>
        <w:ind w:left="902" w:right="697" w:hanging="0"/>
        <w:jc w:val="both"/>
        <w:rPr>
          <w:rStyle w:val="28"/>
          <w:color w:val="000000"/>
          <w:lang w:val="ru-RU"/>
        </w:rPr>
      </w:pPr>
      <w:r>
        <w:rPr>
          <w:lang w:val="ru-RU"/>
        </w:rPr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бочая программа уроков технологии  (обслуживающий труд) для  10-11 классов составлена в соответствии с федеральным компонентом образовательного стандарта основного общего образования на основе.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Default"/>
        <w:spacing w:lineRule="auto" w:line="276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Авторской программы для среднего (полного) общего образования по «Технологии» (Базовый уровень) Н.В. Матяш, В.Д. Симоненко. – М.: Вентана-Граф,  2011 г.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276"/>
        <w:rPr/>
      </w:pPr>
      <w:r>
        <w:rPr>
          <w:sz w:val="28"/>
          <w:szCs w:val="28"/>
          <w:lang w:val="ru-RU"/>
        </w:rPr>
        <w:t>-  Симоненко В.Д., Овчинин О.П., Матяш Н.В. Технология: 10 – 11 классы: базовый уровень: учебника для учащихся общеобразовательных учреждений. – М.: Вентана-Граф, 2009.</w:t>
      </w:r>
    </w:p>
    <w:p>
      <w:pPr>
        <w:pStyle w:val="Normal"/>
        <w:ind w:left="439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 программа по технологии для 10 - 11 класса составлена в         соответствии со следующими нормативными и распорядительными документами: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Федеральный закон от 29.12.2012 №273-ФЗ «Об образовании в Российской Федерации»;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кон Республики Крым от 06.07.2015 №131-ЗРК/2015 «Об образовании в Республике Крым»;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276"/>
        <w:rPr/>
      </w:pPr>
      <w:r>
        <w:rPr>
          <w:sz w:val="28"/>
          <w:szCs w:val="28"/>
          <w:lang w:val="ru-RU"/>
        </w:rPr>
        <w:t>3. Федеральный компонент государственного образовательного стандарта общего образования (Приказ Министерства образования и науки Российской Федерации от 05.03.2004 № 1089 «Об утверждении Федерального компонента государственного образовательного стандарта начального общего, основного общего и среднего (полного) общего образования»)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276"/>
        <w:rPr/>
      </w:pPr>
      <w:r>
        <w:rPr>
          <w:sz w:val="28"/>
          <w:szCs w:val="28"/>
          <w:lang w:val="ru-RU"/>
        </w:rPr>
        <w:t>4. Письмо Министерства образования, науки и молодежи Республики Крым «Об учебных планах общеобразовательных организаций Республики Крым на 2016/2017 учебный год»;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276"/>
        <w:rPr/>
      </w:pPr>
      <w:r>
        <w:rPr>
          <w:sz w:val="28"/>
          <w:szCs w:val="28"/>
          <w:lang w:val="ru-RU"/>
        </w:rPr>
        <w:t>5. Методические рекомендации об особенностях преподавания технологии  в общеобразовательных учреждениях Республики Крым в 2016– 2017 учебном году;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276"/>
        <w:rPr/>
      </w:pPr>
      <w:r>
        <w:rPr>
          <w:sz w:val="28"/>
          <w:szCs w:val="28"/>
          <w:lang w:val="ru-RU"/>
        </w:rPr>
        <w:t>6. Авторская программа для среднего (полного) общего образования по «Технологии» (Базовый уровень) Н.В. Матяш, В.Д. Симоненко. – М.: Вентана-Граф,  2011 г.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сновная образовательная программа основного общего образования муниципального бюджетного общеобразовательного учреждения «Средняя школа №16 города Евпатории Республики Крым», принята решением педагогического совета протокол № 8 от 08.06.2015г., утверждена Директором  МБОУ «СШ № 16» от 08.06.2015 г. приказ № 232/01-03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276"/>
        <w:rPr/>
      </w:pPr>
      <w:r>
        <w:rPr>
          <w:sz w:val="28"/>
          <w:szCs w:val="28"/>
          <w:lang w:val="ru-RU"/>
        </w:rPr>
        <w:t>8. Учебный план МБОУ «СШ№16» на 2016-2017 учебный год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Default"/>
        <w:spacing w:lineRule="auto" w:line="276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стоящая рабочая программа разработана на основе Федерального компонента Государственного стандарта, примерной программы основного общеобразовательного образования. Рабочая программа     ориентирована на   использование учебника Технология: -  Симоненко В.Д., Овчинин О.П., Матяш Н.В. Технология: 10 – 11 классы: базовый уровень: учебника для учащихся общеобразовательных учреждений. – М.: Вентана-Граф, 2009.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дна из важнейших социальных функций школы состоит в обеспечении развития и реализации способностей учащихся, их социализации, приобщения к культуре и профессионального самоопределения.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анный курс технологии состоит из трёх частей: компьютерные технологии; технология решения творческих задач; технология профессионального самоопределения и карьеры.</w:t>
      </w:r>
    </w:p>
    <w:p>
      <w:pPr>
        <w:pStyle w:val="Default"/>
        <w:spacing w:lineRule="auto" w:line="276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программе нашли отражение современные требования к уровню подготовки учащихся в технологическом образова</w:t>
        <w:softHyphen/>
        <w:t>нии, которые предполагают переход от простой суммы зна</w:t>
        <w:softHyphen/>
        <w:t>ний к интегративным результатам, включающим межпредметные связи. Обучение ставит своей целью не просто передачу учащимся некоего запаса знаний, но формирование мотивированной к самообразованию личности, обладающей навыками к самостоятельному поиску, отбору, анализу и ис</w:t>
        <w:softHyphen/>
        <w:t>пользованию информации.</w:t>
      </w:r>
    </w:p>
    <w:p>
      <w:pPr>
        <w:pStyle w:val="Default"/>
        <w:spacing w:lineRule="auto" w:line="276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стоящая программа и поурочно-тематический план от</w:t>
        <w:softHyphen/>
        <w:t>ражают актуальные подходы к образовательному процессу — компетентностный, личностно ориентированный и деятельностный. В процессе обучения у старшеклассников должно быть сформировано умение осознавать и формулировать свои взгляды и мнения. Особое место отводится решению проблемы подготовки учащихся к профессиональному само</w:t>
        <w:softHyphen/>
        <w:t>определению, трудовой деятельности в условиях рыночной экономики,</w:t>
      </w:r>
    </w:p>
    <w:p>
      <w:pPr>
        <w:pStyle w:val="Default"/>
        <w:spacing w:lineRule="auto" w:line="276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учение направлено на формирование умения само</w:t>
        <w:softHyphen/>
        <w:t>стоятельно действовать и принимать решения, защищать свою позицию, планировать и осуществлять личные планы, находить нужную информацию, используя различные ис</w:t>
        <w:softHyphen/>
        <w:t>точники (справочную литературу, интернет-ресурсы, СМИ, научные тексты, таблицы, графики, диаграммы, символы), осмысливать полученные сведения и использовать их на практике.</w:t>
      </w:r>
    </w:p>
    <w:p>
      <w:pPr>
        <w:pStyle w:val="Default"/>
        <w:spacing w:lineRule="auto" w:line="276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етод творческого проекта, принятый авторами за осно</w:t>
        <w:softHyphen/>
        <w:t>ву обучения, предусматривает получение важнейшего результата учебной деятельности в виде самостоятельно спроектированного продукта труда — изделия или услуги. Этот метод способствует развитию инициативы, физических и умственных способностей учащихся, выработке у них твор</w:t>
        <w:softHyphen/>
        <w:t>ческого подхода к решению задач.</w:t>
      </w:r>
    </w:p>
    <w:p>
      <w:pPr>
        <w:pStyle w:val="Default"/>
        <w:spacing w:lineRule="auto" w:line="276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целом программа направлена на освоение учащимися социально-трудовой, ценностно-смысловой, личностно-развивающей, коммуникативной и культурно-эстетической ком</w:t>
        <w:softHyphen/>
        <w:t>петенций. Система учебных занятий планируется с учётом возрастной специфики старших классов. В развёрнутом по</w:t>
        <w:softHyphen/>
        <w:t>урочно-тематическом плане отражены цели, задачи и плани</w:t>
        <w:softHyphen/>
        <w:t>руемые результаты обучения.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276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временные профессии, предлагаемые выпускникам учебных заведений, становятся всё более интеллектоёмкими. Информационные технологии, предъявляющие высокие требования к интеллекту работников, занимают лидирующее положение на международном рынке труда. 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мение для любой предметной области выделить систему понятий, представить их в виде совокупности атрибутов и действий, описать алгоритмы действий и схемы логического вывода улучшает ориентацию человека в этой предметной области и свидетельствует о его развитом логическом мышлении.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Каждый день в любой деятельности перед человеком возникают всевозможные проблемы и нужно уметь справляться с ними так, чтобы в результате и мир, и человек стали совершеннее. 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ля этого необходимо учиться видеть и осознавать каждую проблему как задачу, для решения которой надо найти свои, оптимальные способы, т.е. разработать продуктивную технологию, «ноу-хау» (что буквально переводится как «знаю как»).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Технологический подход к жизненным и производственным задачам требует постоянного развития творческих способностей личности. В курсе рассмотрены некоторые методы решения творческих задач и методы оценки характеристик способности к творчеству, а также приёмы развития творческих способностей. 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урс направлен на социальную защиту учащихся в условиях рыночной экономики. Содержание курса призвано содействовать профессиональному самоопределению учащихся, реализации индивидуального потенциала, достижению сбалансированности между профессиональными интересами школьника, его психофизическими особенностями и возможностями рынка труда.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зван помочь сориентироваться в сложном мире труда, соотнести свои личностные особенности с требованиями, которые предъявляет интересующая их профессия в условиях выполнения профессиональных проб, которые проводятся параллельно изучению теоретической части курса по пяти основным типам профессий: «человек-человек», «человек – техника», «человек-природа», «человек-знаковая система», «человек-художествееный образ». Способствовать их профессиональному самоопределению на основе приобретения непосредственного опыта участия в разнообразной социально значимой деятельности.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Формирование общетехнических и обще трудовых знаний в области компьютерных технологий даёт представление о мире профессий; воспитывает общественно ценные мотивы выбора профессии и трудолюбие; содействует развитию технологического мышления, творческого отношения к действительности, стремления к созиданию, проявлению индивидуальности у каждого обучающегося.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пор сделан на развитие у учащихся творческого потенциала и самостоятельности, становление и профессиональное самоопределение личности. В основу положен проектный подход, обеспечивающий использование при выполнении практических работ и изготовление объектов труда.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ля выполнения различных трудовых заданий, творческих практических работ использован комплексный обучающий метод – метод проектов, который позволяет в большей степени проявить самостоятельность обучающимся в принятии решений, обеспечить формирование умений и навыков конструировать, планировать, организовывать и контролировать свой труд.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ыполнение проектов совмещено с предварительным изучением обучающимися необходимых теоретических сведений, а также их подготовкой в области конструирования, решения творческих изобретательских задач. Выполнение творческих проектов рассматривается как один из эффективных способов трудового воспитания и технологического образования.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ходе выполнения проектов у учащихся должна выработаться и закрепиться привычка к анализу потребительских, экономических, экологических и технологических ситуаций. Важно сформировать способность оценивать идеи исходя из реальных потребностей, материальных возможностей, научиться выбирать наиболее технологичный, экономичный, отвечающий требованиям дизайна и потребностям школы и рынка вариант их реализации.</w:t>
      </w:r>
    </w:p>
    <w:p>
      <w:pPr>
        <w:pStyle w:val="Default"/>
        <w:spacing w:lineRule="auto" w:line="276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Курс рассчитан на учеников, имеющих базовую подготовку по информатике, и предполагает широкое применение ПК. Навыки использования информационных технологий предполагают умения работать с готовыми программными средствами: информационно-поисковыми системами, редакторами текстов и графическими редакторами, электронными таблицами и другими пакетами прикладных программ.                                                                                                                  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бочая  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тельного стандарта, дает  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дна из важнейших социальных функций школы состоит в обеспечении развития и реализации способностей учащихся, их социализации, приобщения к культуре и профессионального самоопределе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документа.</w:t>
      </w:r>
    </w:p>
    <w:p>
      <w:pPr>
        <w:pStyle w:val="Default"/>
        <w:spacing w:before="0" w:after="21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абочая  программа включает три  раздела: пояснительную записку; основное содержание с примерным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учебного предме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абочая программа составлена с учетом опыта трудовой и технологической деятельности, полученного учащимися при обучении в основной школ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сновным предназначением образовательной области «Технология» в старшей школе на базовом уровне является: продолжение формирования культуры труда школьника; развитие системы технологических знаний; воспитание гражданских и патриотических качеств его личности; уточнение профессиональных и жизненных планов в условиях рынка труд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грамма включают в себя разделы «Основы художественного проектирования изделий», «Основы предпринимательства», «Технология решения творческих задач», «Экологические проблемы. Природоохранные технологии», «Профессиональное самоопределение и карьера», «Проектная деятельность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· культура и эстетика труд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· получение, обработка, хранение и использование информ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· творческая, проектная деятельнос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· знакомство с миром профессий, выбор жизненных, профессиональных планов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· влияние технологических процессов на окружающую среду и здоровье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· перспективы и социальные последствия развития технологии и техни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сновной принцип реализации программы – обучение в процессе конкретной практической деятельности, учитывающей познавательные потребности школьников.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связать эту деятельность с их познавательными потребност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Основными результатами освоения учащимися образовательной области «Технология»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· 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· овладение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· наличие умений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· 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· 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Цели и задач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·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·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·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· воспитание 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· 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Место предмета в базисном учебном пла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а изучение образовательной области «Технология»   в 10 и 11 классах отводится 68 часов (по 34 ч. в  10 и 11 классах). Учитывая значение технологического образования для профессиональной ориентации учащихся, успешной социализации в обществе, для обеспечения непрерывности технологической подготовки в системе общего и профессионального образования.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Общеучебные умения, навыки и способы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этапе среднего полного общего образовани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 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 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 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 использование для решения познавательных и коммуникативных задач различных источников информации, включая Интернет-ресурсы и другие базы данных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 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- оценивание своей деятельности с точки зрения нравственных, правовых норм, эстетических ценностей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 результате изучения курса в 10 классе учащиеся долж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нать/поним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основные понят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влияние технологий на общественное развитие; взаимосвязь и взаимообусловленность технологий, науки и производст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роль науки в развитии технологического процесс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влияние технологий на экологию; способы снижения негативного влия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виды современных технологий и области их примен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в чем проявляется глобализация системы мирового хозяйствования; в чем суть автоматизированных систем управления технологическими процесса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виды творческой деятельности; технологии решения творческих исследовательских задач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формы собственности и способы защиты авторских прав; патен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требования к современному проектированию; законы эстетического и художественного конструиров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роль информации в современном обществ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банк идей, методы формирования банка ид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взаимосвязь и взаимообусловленность общественных потребностей и проектирования; методы исследования рынка потребительских товаров (услуг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виды и назначения нормативных актов, регулирующих отношения в сфере производства и потребл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- назначение и виды дизайн-проектов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способы получения информации о товаре (услуге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сущность понятия маркетинга, рекламы; бизнес-план; рентабе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уметь: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выявлять источники и степень загрязненности окружающей сред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использовать методы решения творческих задач в практической деятель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проводить экспертизу товара, издел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планировать деятельность по учебному проектированию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находить и использовать различные источники информации; воссоздавать исторический путь объекта проектиров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формировать и оформлять банк идей; делать выбор наиболее удачного вариант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проводить исследование рынка потребительских товаров (услуг) в виде анкетиров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читать торговые символы, этикетки, маркировку, штрихкод товаров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составлять экономически обоснование собственного проекта, рассчитывать его рентабельност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 учебного курса 10 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617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курса (34 час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содержание темы (факты, понятия, законы, теории…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художественного проектирования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дизайна. Создание банка идей. Научный подход в проектировании изделий. Материализация проекта. Учебный дизайн - проект. Составление спецификации. Изучение покупательского спроса изделия. Экспертиза изделия. Выбор материала. Составление чертежей частей изделия. Разработка технологии изготовления. Экономическое обоснование и экологическая оценка дизайн - проект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принимательской и экономической деятельности. Требования к предпринимательству в России. Ресурсы, необходимые для производства товаров и услуг. Продукт труда. Предпринимательское право. Новый порядок уплаты страховых взносов. Система оплаты труда в России. Налогообложение в России. Виды налогов. Менеджмент. Понятие маркетинга и себестоимости. Разделы бизнес-плана. Имидж делового челове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проек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обоснование дизайн – проекта. Разработка технологии изготовления. Экономическое обоснование и экологическая оценка дизайн – проекта. Защита дизайн – проек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часов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о-тематический план 10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463"/>
        <w:gridCol w:w="1783"/>
        <w:gridCol w:w="3175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аемая те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художественного проектирования издел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роектир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алендарно - тематическое планирование  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79"/>
        <w:gridCol w:w="3378"/>
        <w:gridCol w:w="4646"/>
        <w:gridCol w:w="1656"/>
        <w:gridCol w:w="1495"/>
        <w:gridCol w:w="198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 п/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рок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часть (демонстрации, л/р, п/р…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Основы художественного проектирования изделий – 15</w:t>
      </w:r>
      <w:r>
        <w:rPr/>
        <w:t xml:space="preserve"> часов</w:t>
      </w:r>
    </w:p>
    <w:tbl>
      <w:tblPr>
        <w:tblW w:w="157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3420"/>
        <w:gridCol w:w="4500"/>
        <w:gridCol w:w="1800"/>
        <w:gridCol w:w="1676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в мастерской. Понятие об основах проектирования. Алгоритм дизайн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ТБ при работе в школьной мастерской. Проектная деятельность. Виды проектов (практико-ориентировочный, исследовательский, информационный, ролевой, творческий). Виды презентаций. Портфолио проект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EUDC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цель проектирования и проектов. Виды проектов. Виды трудовых процессов региона. Этапы и стадии производственного и учебного проектирования. Алгоритм создания банка идей. Технологию выполнения технологической части проек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му проекта. Создавать банк идей и выбирать оптимальный вариант изделия. Правильно выполнять все технологические операции по изготовлению изделия дизайн-проекта.  Производить экспертизу готового изделия. Рассчитывать себестоимость, прибыль и цену. Проводить маркетинговые исследования, составлять рекламу и защищать дизайн-проек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идей. Мысленное создание нового издел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логического мышления. Алгоритм создания банка идей. Анализ существующих изделий и определение задач проекта. Обоснование выбора изделия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napToGrid w:val="false"/>
              <w:spacing w:before="0" w:after="200"/>
              <w:rPr>
                <w:rFonts w:ascii="Times New Roman" w:hAnsi="Times New Roman" w:eastAsia="SimSun;EUDC" w:cs="Times New Roman"/>
                <w:sz w:val="18"/>
                <w:szCs w:val="18"/>
              </w:rPr>
            </w:pPr>
            <w:r>
              <w:rPr>
                <w:rFonts w:eastAsia="SimSun;EUD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EUD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EUDC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Творческое проек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подход в проектировании изделий. Материализация проект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тадии проектирования. Создание эскиза, описание изделия, подбор материалов и инструментов. Подбор технологии изготовления издел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napToGrid w:val="false"/>
              <w:spacing w:before="0" w:after="200"/>
              <w:rPr>
                <w:rFonts w:ascii="Times New Roman" w:hAnsi="Times New Roman" w:eastAsia="SimSun;EUDC" w:cs="Times New Roman"/>
                <w:sz w:val="18"/>
                <w:szCs w:val="18"/>
              </w:rPr>
            </w:pPr>
            <w:r>
              <w:rPr>
                <w:rFonts w:eastAsia="SimSun;EUD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EUD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EUDC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Творческое проек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зайн - прое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дизайн - проекте. Учебный дизайн – проект. Стадии дизайна объектов технологической деятельности. Технология создания дизайн – проект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Творческое проек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зделия. Выбор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экспертиза изготовленного изделия. Анализ материалов для изделия и выбор материало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Творческое проек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ецификации. Изучение покупательского спроса издел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ектно- -технологической документации. Маркетинговые исследования. Виды и методы маркетинга. Анкета для проведения маркетингового исследования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Творческое проек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ертежей частей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ная спецификация. Техническое и художественное конструирова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Творческое проек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изготов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ологии изготовления изделия. Последовательность разработки технологических карт на  пооперационное изготовление изде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Творческое проек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обоснование и экологическая оценка дизайн - проек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кономической системе страны. Типы экономических систем. Повышение производительности труда и снижение себестоимости продукции. Норма выработки. Расчет себестоимости, прибыли и цены. Факторы, загрязняющие окружающую среду. Экологическое обоснование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Творческое проек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при выполнении дизайн – проекта. Изготовление издел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места. Основные правила техники безопасности при изготовлении дизайн – проект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изайн – проек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изайн –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 Основы предпринимательства – 9 часов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3420"/>
        <w:gridCol w:w="4500"/>
        <w:gridCol w:w="180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в России. Ресурсы и факторы производ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́тельство, предпринимательская деятельность — экономическая деятельность. Предпринимательство в России.                                       Фа́кторы произво́дства.   Земля (в общем смысле - природные ресурсы).                                 Капита́л. Труд. Предпринимательские способ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Знать</w:t>
            </w:r>
            <w:r>
              <w:rPr/>
              <w:t>: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едпринимательской и экономической деятельности. Требования к предпринимательству в России. Ресурсы, необходимые для производства товаров и услуг. Продукт труда. Предпринимательское право. Новый порядок уплаты страховых взносов. Система оплаты труда в России. Налогообложение в России. Виды налогов. Менеджмент. Понятие маркетинга и себестоимости. Разделы бизнес-плана. Имидж делового человека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b/>
                <w:bCs/>
              </w:rPr>
              <w:t xml:space="preserve">Уметь:    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изнес-план на предпринимательскую деятельность. Создавать свой имидж, оказывать эмоционально-психологическое воздействие на кого-либо в целях популяризации, рекла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ллектив. Производительность и система оплаты тру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удового коллектива. Производительность труда. Объемная величина-трудоемкость. Система оплаты труда в России. Оклад. Компенсационные выплаты. Стимулирующие выплат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. Предпринимательская фирма. Нормативная база предприят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налогов, сборов, пошлин, взымаемых с юридических и физических лиц в России. Федеральные налоги и сборы. Региональные налоги. Местные налоги. Предпринимательская фирма. Нормативная база предприятия. Нормы расхода материальных ресурсо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. Организация и уровни управления на предприят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енеджмента. Организационная структура аппарата управления. Схема организационной структуры. Различные связи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в деятельности предприятия. Себестоимость продук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аркетинга. Главное направление маркетинга. его цель. Показатели себестоимости продукции. Затраты на себестоимость продукц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дея. Бизнес - пла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принимательской идеи. Особенности предпринимательской идеи. Бизне-план. Составляющие бизнес-плана. Технико-экономическое обосн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 современного делового челове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имиджа-внешность, манера поведения, речь. Невербальное общение, Уважение к собеседнику и окружающим. Естественность в пове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о – деловой этикет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онятием служебно-делового этикета. Правила хорошего тона. Имидж делового челове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Образ моего будущего руководител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 руковод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Творческое проектирование – 9 часов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3420"/>
        <w:gridCol w:w="4500"/>
        <w:gridCol w:w="180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обоснование дизайн – проект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. Обоснование выбора. Банк идей. Выбор оптимального варианта. Разработка конструкции изделия. Подбор инструментов и материалов. Отделк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2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ятия о банке идей, методах разработки конструкции изделия, что включает в себя экономическая часть проекта. Понятие о маркетинге и рекламе,  Технологию изготовления проект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бирать тему проекта, составлять на него технологическую документацию и изготавливать изделие в соответствии с портфоли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Творческое проектирование</w:t>
            </w:r>
          </w:p>
        </w:tc>
      </w:tr>
      <w:tr>
        <w:trPr>
          <w:trHeight w:val="9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изготовл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хнологических карт для пооперационного изготовления издел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Творческое проек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обоснование и экологическая оценка дизайн – проек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ебестоимости, прибыли и цены. Зарплата. Амортизация оборудования. Другие затраты. Экологическое обоснование проект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Творческое проек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Правила Т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изайн – проек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защита проек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- й урок резервны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Ожидаемые результаты обуч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езультаты обучения представлены в требованиях к уровню подготовки и содержат три компонента: знать/понимать –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ваниях в обобщенном виде и являются инвариантными по отношению к изучаемым технологиям и объектам тру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жидаемые результаты обучения  по данной   программе в наиболее обобщенном виде могут быть сформулированы как 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формирование культуры труда, уважительного отношения к труду и результатам труда,  самостоятельности, ответственного отношения к профессиональному самоопределению; 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яш Н.В. Технология: 10 – 11 классы: базовый уровень: методические рекомендации / Н.В. Матяш, В.Д. Симоненко. – М.: Вентана-Граф, 2011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моненко В.Д., Овчинин О.П., Матяш Н.В. Технология: 10 – 11 классы: базовый уровень: учебник для учащихся общеобразовательных учреждений. – М.: Вентана-Граф,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851" w:right="425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технологии составлена на основе Примерная программа среднего (полного) общего образования по «Технологии» (Базовый уровен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 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тельного стандарта, дает  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й из главных целей программы по технологии в 11 классе является подготовка выпускников к обоснованному профессиональному самоопределению. Поэтому в программу включено знакомство с профессиями, с различными сферами трудовой деятельности. Выполнение  проектов, осуществление разнообразных  профессиональных проб, позволяет познать радость успеха в творческой деятельности.  В любой профессии пригодятся знания методов решения творчески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изучения технологии, выполнении творческих проектов учащиеся закрепляют знания из физики, химии, математики и других школьных дисциплин и вместе с тем познают себя, уточняя свои профессиональные интересы, склонности, способ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ая идея отбора содержания и построения учебника может быть выражена так: жизнь (точнее наши отношения с окружающей действительностью) технологична, потому что каждый день в любой деятельности перед человеком возникают всевозможные проблемы и нужно уметь справляться с ними так, чтобы в результате и мир, и человек стали совершенне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грамме рассмотрены лишь некоторые методы из огромного количества известных процедур решения творческих задач,  необходимых во всех сферах человеческого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и методы, широко применяемые в изобретательстве, помогут учащимся осознать основные процедуры своей умственной поисковой деятельности, её саморегуляции и самооценки.  Отдельные принципы и элементы этих методов можно использовать при создании собственных творческих проектов разного уровня слож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етья тема посвящена вопросам о будущей профессии, специальности,  карьеры, освоить процедуру профессионального самоопределения поможет и выполнение творческого проекта «Мои жизненные планы и профессиональная карьер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нный учебник предполагает сотрудничество в обсуждении всех выдвинутых проблем. Активному  диалоговому усвоению содержания учебника способствует само его построение, способ подачи материала. Большая его часть дана в таблицах, и в схемах как бы в свёрнутом виде. Чтобы  «развернуть» их, потребуется напряжение ума, соответствующая аналитико-синтезирующая мыслительная работа. Эту же цель – развить учебные навыки и умения применять знания -  преследуют практические задания, вопросы для самопроверки, задачи, предваряющие введение теоретического материа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ВЫПУСКНИКОВ</w:t>
        <w:br/>
        <w:t>СРЕДНЕЙ ПОЛНОЙ ШКОЛЫ (базовый уровен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технологии ученик долже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лияние технологий на общественное развитие; составляющие современного производства товаров или услуг; 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 материальный объект или услугу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материального объекта или услуги на рынке товаров и услуг; уточнять и корректировать профессиональные наме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и умения в выбранной области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для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sectPr>
          <w:footerReference w:type="default" r:id="rId9"/>
          <w:type w:val="nextPage"/>
          <w:pgSz w:w="11906" w:h="16838"/>
          <w:pgMar w:left="1134" w:right="425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курса 11  класс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6"/>
        <w:gridCol w:w="6536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курса (34 час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содержание темы (факты, понятия, законы, теории…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решения твор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ворчества и развитие творческих способностей. Метод мозговой атаки. Метод контрольных вопросов. Метод обратной мозговой атаки. Синектика. Морфологический анализ. Морфологические матрицы. Ассоциации и творческое мышление. Метод фокальных объектов. Метод гирлянд случайностей и ассоциаций. Функционально стоимостный анализ. Алгоритм решения изобретательских задач.  Изобретения. Рационализаторские . предложения.  Создание творческого проек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ческие проблемы. Природоохра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революция и её влияние на окружающую среду. Глобальные проблемы человечества. Энергетика и экология. Загрязнение атмосферы.  Загрязнение гидросферы. Эксплуатация и уничтожение лесов. Природоохранные технологии. Экологическое сознание и экологическая морал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профессионального самоопределения и карь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фессиональной деятельности. Разделение и специализация труда. Сферы, отрасли, предметы труда и процесс проф. деятельности.   Понятие культуры труда. Профессиональная этика. Профессиональное становление личности. Профессиональная карьера. Подготовка к профессиональной дея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зер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часо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 11 класс</w:t>
      </w:r>
    </w:p>
    <w:tbl>
      <w:tblPr>
        <w:tblW w:w="9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766"/>
        <w:gridCol w:w="1950"/>
        <w:gridCol w:w="1452"/>
      </w:tblGrid>
      <w:tr>
        <w:trPr>
          <w:trHeight w:val="90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аемая т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 работы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решения творческих зада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логические проблемы. Природоохранные технолог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профессионального самоопределения и карье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72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425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алендарно - тематическое планирование   11</w:t>
      </w:r>
      <w:r>
        <w:rPr/>
        <w:t xml:space="preserve"> класс</w:t>
      </w:r>
    </w:p>
    <w:tbl>
      <w:tblPr>
        <w:tblW w:w="153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2880"/>
        <w:gridCol w:w="3420"/>
        <w:gridCol w:w="1961"/>
        <w:gridCol w:w="2539"/>
        <w:gridCol w:w="198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 п/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рок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часть (демонстрации, л/р, п/р…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 Технология решения творческих задач – 16 ч</w:t>
      </w:r>
      <w:r>
        <w:rPr/>
        <w:t>.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2880"/>
        <w:gridCol w:w="3420"/>
        <w:gridCol w:w="1980"/>
        <w:gridCol w:w="2520"/>
        <w:gridCol w:w="216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ворчества и развитие творческих способнос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техническом творчеств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EUDC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ектирования, изобретательства и путях творческого поиска. Суть каждого метода, условия применения методов проектирования, особенности каждого метода проектирования. Возможности проектной технологи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ь методы мозговой атаки, контрольных вопросов, синектики, морфологического анализа, фокальных объектов, гирлянд случайностей и ассоциаций, функционально – стоимостного анализа при решении изобретательских задач и проектировании издел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мозговой атаки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спользование метода мозговой ат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тодом мозговой  атаки, его сутью, правилами.  История возникновения  «мозгового штурма». Основные характеристики метода. Правила проведения «Мозгового штурма». План – схема проведения метод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napToGrid w:val="false"/>
              <w:spacing w:before="0" w:after="200"/>
              <w:rPr>
                <w:rFonts w:ascii="Times New Roman" w:hAnsi="Times New Roman" w:eastAsia="SimSun;EUDC" w:cs="Times New Roman"/>
                <w:sz w:val="18"/>
                <w:szCs w:val="18"/>
              </w:rPr>
            </w:pPr>
            <w:r>
              <w:rPr>
                <w:rFonts w:eastAsia="SimSun;EUD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EUD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EUDC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актическая 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ьных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тодом контрольных вопросов, его сутью эффективностью  и универсальностью метода, со списком. А. Осборна, Т. Эйлоар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napToGrid w:val="false"/>
              <w:spacing w:before="0" w:after="200"/>
              <w:rPr>
                <w:rFonts w:ascii="Times New Roman" w:hAnsi="Times New Roman" w:eastAsia="SimSun;EUDC" w:cs="Times New Roman"/>
                <w:sz w:val="18"/>
                <w:szCs w:val="18"/>
              </w:rPr>
            </w:pPr>
            <w:r>
              <w:rPr>
                <w:rFonts w:eastAsia="SimSun;EUD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EUD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EUDC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спользование метода контрольных вопросов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метода контрольных вопро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snapToGrid w:val="false"/>
              <w:spacing w:before="0" w:after="200"/>
              <w:rPr>
                <w:rFonts w:ascii="Times New Roman" w:hAnsi="Times New Roman" w:eastAsia="SimSun;EUDC" w:cs="Times New Roman"/>
                <w:sz w:val="18"/>
                <w:szCs w:val="18"/>
              </w:rPr>
            </w:pPr>
            <w:r>
              <w:rPr>
                <w:rFonts w:eastAsia="SimSun;EUD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EUD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EUDC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актическая 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братной мозговой ата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методом обратной мозговой атаки, его сутью и целью.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кт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инектики, его суть,  типы аналогий,  ход решения синектической задачи. Аналогия – основной инструмент синектики. Этапы решения проблемной задачи с помощью метода синекти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м МА, его суть, матрица, этапы решения задач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менение метода фокальных объектов при проектирован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метода морфологического анализа. Морфологическая табли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актическая 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матриц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тодом ММ, правилами составления многомерной матрицы, с анализом и синтезом вариа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и творческое мышл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ассоциации, её сути. Творческое мыш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фокальных объе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 с методом ФО, его сутью, с этапами решения задач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ирлянд случайностей и ассоциа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ирлянд случайностей и ассоциаций,  реализация этого метода при проектировании издел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 стоимостный анализ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положения и задачи метода ФСА, процедуры ФСА. Выбор объекта анализа, определение функций, функциональных зон. Разработка самых эффективных путей снижения материальных и трудовых затрат. Примеры использования Ф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изобретательских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З – специальная технология решения сложных проблем. Метод проб и ошибок – передача теории решения изобретательских задач. Психологическая инер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етения. Рационализаторские  предложения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ательство – путь к прогрессу, движущая сила развития современных технологий, патент и его поиск,  структура заявки на изобретение. Эвристика. Изобрет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го проек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ектирования, себестоимость бизнес-план, функции конструктора проекта, техноло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Экологические проблемы. Природоохранные технологии – 9 ч.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2880"/>
        <w:gridCol w:w="3420"/>
        <w:gridCol w:w="1980"/>
        <w:gridCol w:w="25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революция, и её влияние на окружающую сред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б использовании ядерной энергии, информационных технологиях, альтернативном земледели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глобальные проблемы человечества, суть понятия «демографический кризис», виды экологических проблем, загрязнение водных ресурсов, атмосферы, гидросферы, способы переработки отходов.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влияние функционирующего производства на окружающую среду. Обобщать и  расширять умения о проблемах охраны природы. Выполнять проектные работы по экологических проблемах и природоохранных технология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блемах общего мирового уровня, демографическом взрыве, техногенных проблемах в обществе, влиянии антропогенных факторов на экосистему, ресурсах Земл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и эколог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учащихся с видами энергии, типами электростанций. Проблемы истощения природных ресурс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атмосфе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влиянием промышленности и транспорта на атмосферу. «Парниковый эффект», кислотные дожд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гидросфе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грязнения гидросферы и методы защиты. Загрязняющее вещество (физическое, химическое и биологическое), загрязнитель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Сохраним реч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и уничтожение лес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лощади лесов, химизация в сельском хозяйстве, нитраты и нитриты, диоксины, пестициды. Деградация почв, деградация зем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технолог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иродоохранными технологиями. Экологический мониторинг. Безотходное производство, Уровни и методы экологического мониторинга.  Утилизация бытовых отходов. Способы переработки отход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 и экологическая мора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сутью экологического сознания, раскрыть значение природы в жизни и деятельности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Технология профессионального самоопределения и карьеры – 10ч.</w:t>
      </w:r>
    </w:p>
    <w:tbl>
      <w:tblPr>
        <w:tblW w:w="157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2880"/>
        <w:gridCol w:w="3420"/>
        <w:gridCol w:w="2216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фессиональной деятельности. Разделение и специализация тру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ятие о профессиональной деятельности. Выполнение творческого проекта разделении и специализации труда. Основы профессионального самоопределения. Функции профессиональной деятельности. Место профессиональной деятельности в жизни общества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фессиональной деятельности, ее функции. Предпосылки появления профессиональной деятельности. Факторы, влияющие на выбор профессии. Понятие профессиональной этики и профессиональной карьеры. Чем карьера отличается от хобб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самоопределяться и использовать факторы, влияющие на успех в профессиональной карьере человека. Выполнять творческие проекты с целью воплощения жизненных планов в профессиональную карье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ы, отрасли, предметы труда и процесс профессиональной деятельности.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оектных работ. Основные виды деятельности  человека. Виды профессиональной деятельности. Основы профессионального самоопределения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ультуры тру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трудоустройство. Понятие культуры труда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фессиональной этики и взаимоотношения в трудовом коллективе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тановление лич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рофессионального становления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арье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ятие о уровнях профессиональной  подготовки. Успех – мотивация к достижению карьеры. Постановка целей – залог профессионального успеха. Планирование профессиональной карьеры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фессиональной деятельности. Примерный творческий проект «Мои жизненные планы и профессиональная карье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проект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Мои жизненные планы и профессиональная карье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проект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5 - й ча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зервн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яш Н.В. Технология: 10 – 11 классы: базовый уровень: методические рекомендации / Н.В. Матяш, В.Д. Симоненко. – М.: Вентана-Граф, 2011.  – стр. 3 – 52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оненко В.Д., Овчинин О.П., Матяш Н.В. Технология: 10 – 11 классы: базовый уровень: учебник для учащихся общеобразовательных учреждений. – М.: Вентана-Граф, 200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жидаем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жидаемые результаты обучения по данной   программе в наиболее обобщенном виде могут быть сформулированы как 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 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знаний и умений учащихся по технолог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ы оценок знаний и умений учащихся по устному опросу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: полностью освоил учебный материал; умеет изложить его своими словами; самостоятельно подтверждает ответ конкретными примерами; правильно и обстоятельно отвечает на дополнительные вопросы учител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: в основном усвоил учебный материал, допускает незначительные ошибки при его изложении своими словами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: не усвоил существенную часть учебного материала; 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: почти не усвоил учебный материал; не может изложить его своими словами; не может подтвердить ответ конкретными примерами; не отвечает на большую часть дополнительных вопросов учител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ка и оценка практической работы учащих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работа выполнена в заданное время, самостоятельно, с соблюдением технологической последовательности, качественно и творчес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ние теста учащихся производится по следующей системе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получают учащиеся, справившиеся с работой 100 - 90 %;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ставится в том случае, если верные ответы составляют 80 % от общего количества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соответствует работа, содержащая 50 – 70 % правильных ответов. Планируемые результаты изучения ученого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sv.ru/umk/spotlight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://it-n.ru – сеть творческих учителей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://school-collection.edu.ru/ - единая коллекция цифровых образовательных ресурсов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://som.fsio.ru/-  сетевое сообщество методистов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ttp://www.apkpro.ru/content/blogsection/43/577/ -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://www.auditorium.ru/  - Российское образование – сеть порталов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://www.ed.gov.ru/- сайт Министерства образования РФ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://www.edu.ru/ - каталог образовательных Интернет-ресурсов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ttp://www.fio.ru - Федерация Интернет-образования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://www.lib.ru/ - Электронная http://edu.of.ru/profil/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библиотека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://www.profile-edu.ru  - сайт по профильному обучению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ttp://www.rsl.ru/ - Российская государственная библиотека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://www.standart.edu.ru  - Новый стандарт обще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://www.ug.ru  – Учительская газет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ая поддержка профильного обучения // нно-коммуникационные технологии в образовании // http://ict.edu.ru/lib/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РФ. Федер. агентство // http://www.ed.gov.ru/prof-edu/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динение педагогических изданий "Первое сентября" // http://www.1september.ru /ru/main-slow.htm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ное обучение в старшей школе // http://www.profile-edu.ru/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ий общеобразовательный портал  http://www.school.edu.ru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йт Министерства образования http://mon.gov.ru/structure/minister/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федеральных образовательных порталов // http://www.edu.ru/db/portal/sites portal_page.htm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ru // http://new.teacher.fio.ru/15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ый портал «Российское образование»  // http://www.edu.ru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ый класс Сообщество учителей//http://www.openclass.ru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/>
        <w:t xml:space="preserve">Непрерывная подготовка учителя технологии//http://tehnologiya.ucoz.ru </w:t>
      </w:r>
    </w:p>
    <w:sectPr>
      <w:footerReference w:type="default" r:id="rId13"/>
      <w:type w:val="nextPage"/>
      <w:pgSz w:w="11906" w:h="16838"/>
      <w:pgMar w:left="1134" w:right="1134" w:gutter="0" w:header="0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ame">
    <w:name w:val="page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basedOn w:val="Style14"/>
    <w:qFormat/>
    <w:rPr>
      <w:sz w:val="32"/>
      <w:szCs w:val="32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8">
    <w:name w:val="Основной текст (2) + 8"/>
    <w:basedOn w:val="2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sz w:val="32"/>
      <w:szCs w:val="32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www.prosv.ru/umk/spotlight" TargetMode="Externa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0:00Z</dcterms:created>
  <dc:creator>User</dc:creator>
  <dc:description/>
  <cp:keywords/>
  <dc:language>en-US</dc:language>
  <cp:lastModifiedBy>Admin</cp:lastModifiedBy>
  <cp:lastPrinted>2016-09-11T22:01:00Z</cp:lastPrinted>
  <dcterms:modified xsi:type="dcterms:W3CDTF">2016-09-26T16:47:00Z</dcterms:modified>
  <cp:revision>172</cp:revision>
  <dc:subject/>
  <dc:title>Управление образования г</dc:title>
</cp:coreProperties>
</file>