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СРЕДНЯЯ ШКОЛА №16 ГОРОДА ЕВПАТОРИИ РЕСПУБЛИКИ КРЫМ</w:t>
      </w:r>
    </w:p>
    <w:p>
      <w:pPr>
        <w:pStyle w:val="Normal"/>
        <w:spacing w:before="0" w:after="120"/>
        <w:jc w:val="center"/>
        <w:rPr/>
      </w:pPr>
      <w:r>
        <w:rPr/>
        <w:t>(МБОУ «СШ №16»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54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</w:t>
            </w:r>
            <w:r>
              <w:rPr>
                <w:b/>
              </w:rPr>
              <w:t>РАССМОТРЕНО</w:t>
            </w:r>
            <w:r>
              <w:rPr/>
              <w:t xml:space="preserve">» </w:t>
              <w:br/>
              <w:t>на заседании МО</w:t>
              <w:br/>
              <w:t>от 29.08.2016 г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токол №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Руководитель МО</w:t>
              <w:br/>
              <w:t xml:space="preserve">____________________ </w:t>
              <w:br/>
              <w:t>А.П.Киселёв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  <w:br/>
              <w:t>зам. директор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 УВР</w:t>
              <w:br/>
              <w:t>от 30.08.2016 г.</w:t>
              <w:br/>
              <w:br/>
              <w:t>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.В. Полищу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____________________ </w:t>
              <w:br/>
              <w:t>О.А. Донцова</w:t>
              <w:br/>
              <w:t>Приказ №373/01-03</w:t>
              <w:br/>
              <w:t>от 31.08. 2016 г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элективного курса «История России в лицах»</w:t>
        <w:br/>
      </w:r>
      <w:r>
        <w:rPr>
          <w:b/>
          <w:bCs/>
        </w:rPr>
        <w:t>для 11-А, 11-Б классов</w:t>
        <w:br/>
        <w:t>на 2016-2017 учебный год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/>
      </w:pPr>
      <w:r>
        <w:rPr/>
        <w:t>Составитель программы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Киселев Александр Петрович</w:t>
      </w:r>
      <w:r>
        <w:rPr/>
        <w:br/>
      </w:r>
      <w:r>
        <w:rPr>
          <w:b/>
        </w:rPr>
        <w:t>учитель истории и обществознания</w:t>
      </w:r>
      <w:r>
        <w:rPr/>
        <w:br/>
      </w:r>
      <w:r>
        <w:rPr>
          <w:b/>
        </w:rPr>
        <w:t>высшей категории</w:t>
      </w:r>
    </w:p>
    <w:p>
      <w:pPr>
        <w:pStyle w:val="Normal"/>
        <w:spacing w:before="0" w:after="120"/>
        <w:jc w:val="right"/>
        <w:rPr/>
      </w:pPr>
      <w:r>
        <w:rPr/>
        <w:t>_____________________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г. Евпатория -2016 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  <w:r>
        <w:rPr>
          <w:color w:val="000000"/>
        </w:rPr>
        <w:t xml:space="preserve"> </w:t>
      </w:r>
    </w:p>
    <w:p>
      <w:pPr>
        <w:pStyle w:val="3"/>
        <w:shd w:fill="auto" w:val="clear"/>
        <w:spacing w:lineRule="auto" w:line="240" w:before="0" w:after="120"/>
        <w:ind w:left="-284" w:firstLine="284"/>
        <w:jc w:val="both"/>
        <w:rPr/>
      </w:pPr>
      <w:r>
        <w:rPr>
          <w:rStyle w:val="C7"/>
          <w:color w:val="000000"/>
          <w:sz w:val="24"/>
          <w:szCs w:val="24"/>
        </w:rPr>
        <w:t xml:space="preserve">Рабочая программа элективного курса «История России в лицах» составлена на основе федерального компонента государственного стандарта среднего (полного) общего образования, </w:t>
      </w:r>
      <w:r>
        <w:rPr>
          <w:color w:val="000000"/>
          <w:sz w:val="24"/>
          <w:szCs w:val="24"/>
        </w:rPr>
        <w:t>основной образовательной программы в условиях перехода на Федеральный государственный стандарт основного общего образования муниципального бюджетного общеобразовательного учреждения «Средняя школа №16 города Евпатории Республики Крым» (5-9 классы), (приказ от 08.06.2015 г. №232/01-03), рабочего учебного плана МБОУ «СШ №16» на 2016-2017 учебный год, м</w:t>
      </w:r>
      <w:r>
        <w:rPr>
          <w:sz w:val="24"/>
          <w:szCs w:val="24"/>
        </w:rPr>
        <w:t>етодических рекомендаций об особенностях преподавания истории и обществознания в общеобразовательных организациях Республики Крым в 2016/2017 учебном году ,</w:t>
      </w:r>
      <w:r>
        <w:rPr>
          <w:rStyle w:val="C7"/>
          <w:color w:val="000000"/>
          <w:sz w:val="24"/>
          <w:szCs w:val="24"/>
        </w:rPr>
        <w:t>и авторской программы элективного курса (составитель Н.И.Чеботарева) 10-11 классы «История России в лицах».</w:t>
      </w:r>
    </w:p>
    <w:p>
      <w:pPr>
        <w:pStyle w:val="3"/>
        <w:shd w:fill="auto" w:val="clear"/>
        <w:spacing w:lineRule="auto" w:line="240" w:before="0" w:after="120"/>
        <w:ind w:left="-284" w:firstLine="284"/>
        <w:jc w:val="both"/>
        <w:rPr/>
      </w:pPr>
      <w:r>
        <w:rPr>
          <w:rStyle w:val="C7"/>
          <w:color w:val="000000"/>
          <w:sz w:val="24"/>
          <w:szCs w:val="24"/>
        </w:rPr>
        <w:t>Программа данного элективного курса по истории России XX века предназначена для 11 класса. Курс рассчитан на 34 часа, разработан на основе справочно-энциклопедических материалов, хрестоматий, методических и учебных пособий по истории России и всеобщей истории.</w:t>
      </w:r>
    </w:p>
    <w:p>
      <w:pPr>
        <w:pStyle w:val="3"/>
        <w:shd w:fill="auto" w:val="clear"/>
        <w:spacing w:lineRule="auto" w:line="240" w:before="0" w:after="120"/>
        <w:ind w:left="-284" w:firstLine="284"/>
        <w:jc w:val="both"/>
        <w:rPr/>
      </w:pPr>
      <w:r>
        <w:rPr>
          <w:rStyle w:val="C7"/>
          <w:color w:val="000000"/>
          <w:sz w:val="24"/>
          <w:szCs w:val="24"/>
        </w:rPr>
        <w:t>Особенность данного элективного курса заключается в том, что он даёт учащимся расширенные исторические сведения о роли личности в историческом процессе.</w:t>
      </w:r>
    </w:p>
    <w:p>
      <w:pPr>
        <w:pStyle w:val="3"/>
        <w:shd w:fill="auto" w:val="clear"/>
        <w:spacing w:lineRule="auto" w:line="240" w:before="0" w:after="120"/>
        <w:ind w:left="-284" w:firstLine="284"/>
        <w:jc w:val="both"/>
        <w:rPr/>
      </w:pPr>
      <w:r>
        <w:rPr>
          <w:rStyle w:val="C7"/>
          <w:color w:val="000000"/>
          <w:sz w:val="24"/>
          <w:szCs w:val="24"/>
        </w:rPr>
        <w:t>Цель предметного  курса «История в лицах» - расширение знаний учащихся о роли личности в истории. В настоящее время это имеет большое значение. Движение современного общества вперед требует от подрастающего поколения инициативности, умения самостоятель</w:t>
        <w:softHyphen/>
        <w:t>но принимать решения, активной жизненной позиции. На примере исторических деятелей учащиеся могут формировать в себе необ</w:t>
        <w:softHyphen/>
        <w:t>ходимые качества личности.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/>
      </w:pPr>
      <w:r>
        <w:rPr>
          <w:rStyle w:val="C7"/>
          <w:b/>
          <w:color w:val="000000"/>
          <w:sz w:val="24"/>
          <w:szCs w:val="24"/>
        </w:rPr>
        <w:t>Задачи курса: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color w:val="000000"/>
          <w:sz w:val="24"/>
          <w:szCs w:val="24"/>
        </w:rPr>
        <w:t>1) способствовать развитию гражданственности учащихся, при</w:t>
        <w:softHyphen/>
        <w:t>учая их к диалогическому многомерному восприятию обществен</w:t>
        <w:softHyphen/>
        <w:t>ной деятельности, сбалансированному</w:t>
      </w:r>
      <w:r>
        <w:rPr>
          <w:rStyle w:val="C7"/>
          <w:sz w:val="24"/>
          <w:szCs w:val="24"/>
        </w:rPr>
        <w:t xml:space="preserve"> подходу к достоинствам и недостаткам исторических личностей, государства, общества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/>
      </w:pPr>
      <w:r>
        <w:rPr>
          <w:rStyle w:val="C7"/>
          <w:sz w:val="24"/>
          <w:szCs w:val="24"/>
        </w:rPr>
        <w:t>2</w:t>
      </w:r>
      <w:r>
        <w:rPr>
          <w:rStyle w:val="C7"/>
          <w:color w:val="000000"/>
          <w:sz w:val="24"/>
          <w:szCs w:val="24"/>
        </w:rPr>
        <w:t>) формировать устойчивый интерес к историческому прошлому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/>
      </w:pPr>
      <w:r>
        <w:rPr>
          <w:rStyle w:val="C7"/>
          <w:color w:val="000000"/>
          <w:sz w:val="24"/>
          <w:szCs w:val="24"/>
        </w:rPr>
        <w:t>3) создавать условия для развития у учащихся интеллектуаль</w:t>
        <w:softHyphen/>
        <w:t>ных и практических умений в изучении истории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color w:val="000000"/>
          <w:sz w:val="24"/>
          <w:szCs w:val="24"/>
        </w:rPr>
        <w:t>4) развивать умения самостоятельно приобретать и применять на практике полученные знания; творческие способности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color w:val="000000"/>
          <w:sz w:val="24"/>
          <w:szCs w:val="24"/>
        </w:rPr>
        <w:t>5) с</w:t>
      </w:r>
      <w:r>
        <w:rPr>
          <w:rStyle w:val="C7"/>
          <w:sz w:val="24"/>
          <w:szCs w:val="24"/>
        </w:rPr>
        <w:t>формировать и развивать коммуникативные навыки, которые способствуют умению работать в группе, вести дискуссию.</w:t>
      </w:r>
    </w:p>
    <w:p>
      <w:pPr>
        <w:pStyle w:val="3"/>
        <w:shd w:fill="auto" w:val="clear"/>
        <w:spacing w:lineRule="auto" w:line="240" w:before="0" w:after="120"/>
        <w:ind w:left="-284" w:firstLine="992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>Технология учебно-познавательной работы при изучении курса отличается от работы в обязательных курсах, так как направлена на формирование позитивной мотивации с учетом возрастных осо</w:t>
        <w:softHyphen/>
        <w:t>бенностей учащихся, а также индивидуальных черт и свойств. Осо</w:t>
        <w:softHyphen/>
        <w:t>бое место здесь отводится внутрипредметным связям, нацеленным на просвещение учащихся, высказывание личностных оценок, практическому применению полученных знаний. Иными словами, ориентирует учащихся на творческий характер обучения.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>В процессе изучения курса происходит формирование обще-учебных умений: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анализ и сопоставление фактов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работа с учебной, научно-популярной и художественной ли</w:t>
        <w:softHyphen/>
        <w:t>тературой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анализ документов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оформление сообщений и рефератов.</w:t>
      </w:r>
    </w:p>
    <w:p>
      <w:pPr>
        <w:pStyle w:val="3"/>
        <w:shd w:fill="auto" w:val="clear"/>
        <w:spacing w:lineRule="auto" w:line="240" w:before="0" w:after="120"/>
        <w:ind w:left="-284" w:firstLine="992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>Содержание программы предоставляет возможность, помимо формирования общеучебных умений, на основе специфического исторического материала развивать у учащихся специальные предметные умения и навыки: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определять достоверность исторических фактов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устанавливать последовательность, синхронность историче</w:t>
        <w:softHyphen/>
        <w:t>ских событий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сравнивать предлагаемые исторические события, историче</w:t>
        <w:softHyphen/>
        <w:t>ские личности, анализировать, оценивать, выявляя сходства и раз</w:t>
        <w:softHyphen/>
        <w:t>личия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высказывать суждения об изученном материале, версиях, су</w:t>
        <w:softHyphen/>
        <w:t>ществующих в различных источниках по поводу исторических со</w:t>
        <w:softHyphen/>
        <w:t>бытий, фактов, личностей.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120"/>
        <w:ind w:left="-284" w:firstLine="992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>Методика работы со старшеклассниками предполагает в прове</w:t>
        <w:softHyphen/>
        <w:t>дении элективного курса следующие формы и приемы: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лекции с последующим опросом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лекции с обсуждением документов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 xml:space="preserve">беседы;           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семинары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практические работы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«мозговой штурм»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викторины.</w:t>
      </w:r>
    </w:p>
    <w:p>
      <w:pPr>
        <w:pStyle w:val="3"/>
        <w:shd w:fill="auto" w:val="clear"/>
        <w:spacing w:lineRule="auto" w:line="240" w:before="0" w:after="120"/>
        <w:ind w:left="-284" w:firstLine="992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>Все эти приемы направлены на стимулирование познавательно</w:t>
        <w:softHyphen/>
        <w:t>го интереса учащихся и формирование творческих умений, таких как: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умение увидеть и сформулировать проблему, составить план ее решения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умение выдвинуть гипотезу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умение делать обобщения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/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умение систематизировать материал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 </w:t>
      </w:r>
      <w:r>
        <w:rPr>
          <w:rStyle w:val="C7"/>
          <w:sz w:val="24"/>
          <w:szCs w:val="24"/>
        </w:rPr>
        <w:t>умение составлять доклад по теме (на основе различных ис</w:t>
        <w:softHyphen/>
        <w:t>точников)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 </w:t>
      </w:r>
      <w:r>
        <w:rPr>
          <w:rStyle w:val="C7"/>
          <w:sz w:val="24"/>
          <w:szCs w:val="24"/>
        </w:rPr>
        <w:t>умение перекодировать материал (схемы, таблицы, диаграм</w:t>
        <w:softHyphen/>
        <w:t>мы)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 </w:t>
      </w:r>
      <w:r>
        <w:rPr>
          <w:rStyle w:val="C7"/>
          <w:sz w:val="24"/>
          <w:szCs w:val="24"/>
        </w:rPr>
        <w:t>умение планировать и анализировать свою деятельность (со</w:t>
        <w:softHyphen/>
        <w:t>ставлять план, ставить цели, сравнивать результат и цели, вычле</w:t>
        <w:softHyphen/>
        <w:t>нить плюсы и минусы своей деятельности)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 </w:t>
      </w:r>
      <w:r>
        <w:rPr>
          <w:rStyle w:val="C7"/>
          <w:sz w:val="24"/>
          <w:szCs w:val="24"/>
        </w:rPr>
        <w:t>умение оценивать свою и чужую познавательную и комму</w:t>
        <w:softHyphen/>
        <w:t>никативную деятельность.</w:t>
      </w:r>
    </w:p>
    <w:p>
      <w:pPr>
        <w:pStyle w:val="3"/>
        <w:shd w:fill="auto" w:val="clear"/>
        <w:spacing w:lineRule="auto" w:line="240" w:before="0" w:after="120"/>
        <w:ind w:left="-284" w:firstLine="992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>Чтобы оценить образовательную деятельность учащихся, важ</w:t>
        <w:softHyphen/>
        <w:t>но не только уделять внимание развернутым ответам, в которых проявляется готовность связно, образно излагать факты, но и фор</w:t>
        <w:softHyphen/>
        <w:t>мировать собственное отношение к оценке персонажей и фактов. Курс позволяет использовать новые, но уже достаточно популяр</w:t>
        <w:softHyphen/>
        <w:t>ные формы проверки знаний - тесты, решение исторических за дач, а также деформированные тексты, тексты с ошибками и т. д.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b/>
          <w:b/>
          <w:color w:val="000000"/>
          <w:sz w:val="24"/>
          <w:szCs w:val="24"/>
        </w:rPr>
      </w:pPr>
      <w:r>
        <w:rPr>
          <w:rStyle w:val="C7"/>
          <w:b/>
          <w:sz w:val="24"/>
          <w:szCs w:val="24"/>
        </w:rPr>
        <w:t>По окончании изучения предметного курса учащиеся должны: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 </w:t>
      </w:r>
      <w:r>
        <w:rPr>
          <w:rStyle w:val="C7"/>
          <w:sz w:val="24"/>
          <w:szCs w:val="24"/>
        </w:rPr>
        <w:t>соотносить единичные факты и общие явления и процессы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</w:t>
      </w:r>
      <w:r>
        <w:rPr>
          <w:rStyle w:val="C7"/>
          <w:sz w:val="24"/>
          <w:szCs w:val="24"/>
        </w:rPr>
        <w:t>называть характерные, существенные черты минувших собы</w:t>
        <w:softHyphen/>
        <w:t>тий и исторических личностей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 </w:t>
      </w:r>
      <w:r>
        <w:rPr>
          <w:rStyle w:val="C7"/>
          <w:sz w:val="24"/>
          <w:szCs w:val="24"/>
        </w:rPr>
        <w:t>сравнивать исторические события и исторических деятелей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 </w:t>
      </w:r>
      <w:r>
        <w:rPr>
          <w:rStyle w:val="C7"/>
          <w:sz w:val="24"/>
          <w:szCs w:val="24"/>
        </w:rPr>
        <w:t>излагать суждения о причинно-следственных связях истори</w:t>
        <w:softHyphen/>
        <w:t>ческих событий и личностей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 </w:t>
      </w:r>
      <w:r>
        <w:rPr>
          <w:rStyle w:val="C7"/>
          <w:sz w:val="24"/>
          <w:szCs w:val="24"/>
        </w:rPr>
        <w:t>объяснять, в чем состояли мотивы, цели и результаты дея</w:t>
        <w:softHyphen/>
        <w:t>тельности отдельных людей в истории; излагать оценки событий и личностей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 </w:t>
      </w:r>
      <w:r>
        <w:rPr>
          <w:rStyle w:val="C7"/>
          <w:sz w:val="24"/>
          <w:szCs w:val="24"/>
        </w:rPr>
        <w:t>сравнивать предлагаемые исторические версий и оценки, вы</w:t>
        <w:softHyphen/>
        <w:t>являть сходства и отличия;</w:t>
      </w:r>
    </w:p>
    <w:p>
      <w:pPr>
        <w:pStyle w:val="3"/>
        <w:shd w:fill="auto" w:val="clear"/>
        <w:spacing w:lineRule="auto" w:line="240" w:before="0" w:after="120"/>
        <w:ind w:left="-284" w:hanging="0"/>
        <w:jc w:val="both"/>
        <w:rPr>
          <w:rStyle w:val="C7"/>
          <w:color w:val="000000"/>
          <w:sz w:val="24"/>
          <w:szCs w:val="24"/>
        </w:rPr>
      </w:pPr>
      <w:r>
        <w:rPr>
          <w:rStyle w:val="C7"/>
          <w:sz w:val="24"/>
          <w:szCs w:val="24"/>
        </w:rPr>
        <w:t xml:space="preserve">•   </w:t>
      </w:r>
      <w:r>
        <w:rPr>
          <w:rStyle w:val="C7"/>
          <w:sz w:val="24"/>
          <w:szCs w:val="24"/>
        </w:rPr>
        <w:t>определять и объяснять свое отношение к наиболее значи</w:t>
        <w:softHyphen/>
        <w:t>мым событиям и личностям в истории, их оценку.</w:t>
      </w:r>
    </w:p>
    <w:p>
      <w:pPr>
        <w:pStyle w:val="Normal"/>
        <w:shd w:fill="FFFFFF" w:val="clear"/>
        <w:spacing w:before="0" w:after="120"/>
        <w:jc w:val="center"/>
        <w:rPr>
          <w:rStyle w:val="C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</w:rPr>
        <w:t>Календарно-тематическое планирование курса</w:t>
      </w:r>
    </w:p>
    <w:tbl>
      <w:tblPr>
        <w:tblW w:w="109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1332"/>
        <w:gridCol w:w="1440"/>
        <w:gridCol w:w="5496"/>
        <w:gridCol w:w="1709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01.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ведение. Ознакомление с планом работ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05.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08.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траницы жизни Николая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19.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 а 15.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ригорий Распутин – народный герой или злодей из нар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26.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22.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литический портрет С.Ю.Витте.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03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29.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еликий реформатор Пётр Аркадьевич Столыпин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10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06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торические портреты П.Н.Милюкова и А.И.Гучкова.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17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13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.И.Ленин – основатель РСДРП и создатель Советского государст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24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20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лександр Федорович Керенский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07.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27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едатель РВС Л.Д.Троцкий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14.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10.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авр Георгиевич Корнилов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21.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17.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лександр Васильевич Колчак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28.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24.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тон Иванович Деникин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05.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01.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мандарм </w:t>
            </w:r>
            <w:r>
              <w:rPr>
                <w:lang w:val="en-US"/>
              </w:rPr>
              <w:t>I</w:t>
            </w:r>
            <w:r>
              <w:rPr/>
              <w:t xml:space="preserve"> Конной Армии С.М.Будёный.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12.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08.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ихаил Васильевич Фрунзе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19.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15.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стор Иванович Махно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б 26.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 22.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ихаил Николаевич Тухачевский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осиф Виссарионович Сталин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аврентий Павлович Берия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ветский разведчик Николай Кузнецов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виг Рихарда Зорге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еоргий Константинович Жуков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ршалы Победы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ти-герои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икита Сергеевич Хрущев, портрет разоблачителя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Леонид Ильич Брежнев- портрет «застойного» генсека. 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дрей Дмитриевич Сахаров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лексей Николаевич Косыгин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Юрий Владимирович Андропов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стантин Устинович Черненко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ихаил Сергеевич Горбачев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орис Николаевич Ельцин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форматоры 90-х. Егор Гайдар. Виктор Черномырдин.</w:t>
            </w:r>
            <w:bookmarkStart w:id="0" w:name="_GoBack"/>
            <w:bookmarkEnd w:id="0"/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утин и Медведев – президенты новой формации.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8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1-б 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2c26">
    <w:name w:val="c12 c26"/>
    <w:basedOn w:val="Style14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7">
    <w:name w:val="c7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84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53:00Z</dcterms:created>
  <dc:creator>мама</dc:creator>
  <dc:description/>
  <cp:keywords/>
  <dc:language>en-US</dc:language>
  <cp:lastModifiedBy>User</cp:lastModifiedBy>
  <cp:lastPrinted>2016-09-29T13:03:00Z</cp:lastPrinted>
  <dcterms:modified xsi:type="dcterms:W3CDTF">2016-09-29T10:05:00Z</dcterms:modified>
  <cp:revision>6</cp:revision>
  <dc:subject/>
  <dc:title>Элективный курс: «ИСТОРИЯ В ЛИЦАХ</dc:title>
</cp:coreProperties>
</file>