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Средняя общеобразовательная школа №16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Евпатории Республики Кры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531"/>
        <w:gridCol w:w="2882"/>
      </w:tblGrid>
      <w:tr>
        <w:trPr/>
        <w:tc>
          <w:tcPr>
            <w:tcW w:w="344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АП.Кисел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Style18"/>
              <w:tabs>
                <w:tab w:val="clear" w:pos="708"/>
                <w:tab w:val="left" w:pos="768" w:leader="none"/>
                <w:tab w:val="center" w:pos="170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16</w:t>
            </w:r>
          </w:p>
        </w:tc>
        <w:tc>
          <w:tcPr>
            <w:tcW w:w="353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16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Т.В.Полищу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6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Ш №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softHyphen/>
              <w:t>_ О.А.До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10/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16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дивидуаль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Семеновой  Поли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ащейся 5-Б класса</w:t>
      </w:r>
    </w:p>
    <w:p>
      <w:pPr>
        <w:pStyle w:val="Style18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6-2017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аленко Валентина Владимировна,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итель истории и обществозн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впатория 2016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обществознанию для 5 класса составлена на основе федерального  государственного образовательного  стандарта основного общего образования, Примерной программы основного общего образования по обществознанию и авторск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eastAsia="ru-RU"/>
        </w:rPr>
        <w:t>Н. Боголюбова. М.: Просвещение, 201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</w:t>
        <w:softHyphen/>
        <w:t>туры дисциплин социально-гуманитарного цикла. . Методические рекомендации КРИППО по преподаванию истории и обществознания в 2016-2017 учебном году.Рабочего учебного плана МБОУ «СШ№16» . Этот курс интегрирует современные социоло</w:t>
        <w:softHyphen/>
        <w:t>гические, экономические, политические, правовые, этические, социально-психологические зна</w:t>
        <w:softHyphen/>
        <w:t>ния в целостную, педагогически обоснованную систему, рассчитанную на учащихся младшего подросткового возраста. Он содержит обусловленный рамками учебного времени минимум зна</w:t>
        <w:softHyphen/>
        <w:t xml:space="preserve">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 обществознания  предназначен для учащейся 5 класса  Семеновой  Полины  и  адаптирован  к  её особенностям  восприятия  и  усвоения  материал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я рабочей программы направлена на достижение следующих целей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>развит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>воспита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</w:t>
        <w:softHyphen/>
        <w:t>ским и демократическим ценностям, закрепленным в Конституции РФ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>освоению системы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</w:t>
        <w:softHyphen/>
        <w:t>на, для последующего изучения социально-экономических и гуманитарных дисциплин в учреж</w:t>
        <w:softHyphen/>
        <w:t>дениях системы среднего и высшего профессионального образования и самообразования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>овладению умен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>формированию опы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i/>
          <w:sz w:val="24"/>
          <w:szCs w:val="24"/>
        </w:rPr>
        <w:t>Структура курса и последовательность предъявления материала</w:t>
      </w:r>
      <w:bookmarkEnd w:id="0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, предлагаемая в рабочей программе по обществознанию для основной школы, обусловлена, по</w:t>
        <w:softHyphen/>
        <w:t>мимо учёта общих принципов отбора содержания и логики его развёртывания, также особенностями построения учеб</w:t>
        <w:softHyphen/>
        <w:t>ного содержания курса для школьников-подрост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ервого этапа курса (5—7 классы), обращё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</w:t>
        <w:softHyphen/>
        <w:t>вости и несправедливости. Основой содержания являются мо</w:t>
        <w:softHyphen/>
        <w:t>ральные и правовые нормы. Это создаст условия для единства обучения и воспитания, определяющего нравственные ориен</w:t>
        <w:softHyphen/>
        <w:t>тиры, формирующего образцы достойного повед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 классе содержание курса носит преимущественно про</w:t>
        <w:softHyphen/>
        <w:t>педевтический характер, связанный с проблемами социали</w:t>
        <w:softHyphen/>
        <w:t>зации младших подростков. На этом этапе необходимо обе</w:t>
        <w:softHyphen/>
        <w:t>спечить преемственность по отношению к курсу «Окружаю</w:t>
        <w:softHyphen/>
        <w:t>щий мир», изучаемому в начальной школе. Открывается курс темой «Человек», где рассматриваются важнейшие социаль</w:t>
        <w:softHyphen/>
        <w:t>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— тема «Семья» и «Школа» через раскрытие важнейшей стороны человече</w:t>
        <w:softHyphen/>
        <w:t>ской жизни в теме «Труд» до самого общественно значимо</w:t>
        <w:softHyphen/>
        <w:t>го — тема «Родина». Учащиеся расширяют круг сведений не только о важнейших социальных институтах и их обществен</w:t>
        <w:softHyphen/>
        <w:t>ном назначении, но и о качествах человека, проявляющихся во взаимодействии с ни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ёт относительно развёрнутое пред</w:t>
        <w:softHyphen/>
        <w:t>ставление о личности и её социальных качествах, о челове</w:t>
        <w:softHyphen/>
        <w:t>ческой деятельности, включая познавательную. Проблеме ка</w:t>
        <w:softHyphen/>
        <w:t>честв, свойственных человеку, посвящена и следующая тема —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классе школьники проходят важный рубеж своего соци</w:t>
        <w:softHyphen/>
        <w:t>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</w:t>
        <w:softHyphen/>
        <w:t>ственно курс даёт им две необходимые на этом рубеже соци</w:t>
        <w:softHyphen/>
        <w:t>ализации темы. Первая из них — «Регулирование поведения людей в обществе» — представляет собой цикл уроков, рас</w:t>
        <w:softHyphen/>
        <w:t>считанных на формирование первоначальных и в определён</w:t>
        <w:softHyphen/>
        <w:t>ной мере упорядоченных знаний о роли социальных норм в жизни человека и общества. Материал темы включает сюже</w:t>
        <w:softHyphen/>
        <w:t>ты, раскрывающие вопросы о необходимости соблюдения зако</w:t>
        <w:softHyphen/>
        <w:t>на, о правах человека и, отдельно, о правах ребёнка. Спе</w:t>
        <w:softHyphen/>
        <w:t>циальный урок посвящён необходимости подготовки учащегося к выполнению воинского долга. Вторая тема — «Человек в эко</w:t>
        <w:softHyphen/>
        <w:t>номических отношениях» — даёт представление о таких про</w:t>
        <w:softHyphen/>
        <w:t>явлениях экономической жизни общества, как производство, обмен, потребление. Особое внимание уделено рассмотрению основы экономики — производству, в процессе которого реа</w:t>
        <w:softHyphen/>
        <w:t>лизуется её важнейшая роль в обществе — создание матери</w:t>
        <w:softHyphen/>
        <w:t>альных благ для удовлетворения потребностей людей. При изучении экономических явлений акцент делается на раскры</w:t>
        <w:softHyphen/>
        <w:t>тии способов рационального поведения основных участников экономики —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курса для старших подростков (8—9 клас</w:t>
        <w:softHyphen/>
        <w:t>сы) все его содержательные компоненты (социально-психо</w:t>
        <w:softHyphen/>
        <w:t>логические, морально-этические, социологические, экономи</w:t>
        <w:softHyphen/>
        <w:t>ческие, правовые и т. д.) раскрываются более обстоятельно, систематично, целост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8 классе предложены четыре темы. Первая — «Личность и общество» — вводит в круг проблем современного обще</w:t>
        <w:softHyphen/>
        <w:t>ства и общественных отношений. Следующая тема — «Сфера духовной жизни» — вводит ученика в круг проблем морали, важных для осознания себя как существа нравственного. Кроме того, в этой теме учащиеся получают возможность по</w:t>
        <w:softHyphen/>
        <w:t>знакомиться с функционированием в обществе системы обра</w:t>
        <w:softHyphen/>
        <w:t>зования, науки и религии, с информационными процессами в обществе. Тема «Экономика» углубляет знания учащихся об основных экономических проявлениях (производство, обмен, потребление) через раскрытие ключевых экономических по</w:t>
        <w:softHyphen/>
        <w:t>нятий. Изучаются понятия относительно высокой степени обобщённости, охватывающие широкий спектр разнообраз</w:t>
        <w:softHyphen/>
        <w:t>ных явлений экономической жизни (экономическая система, рынок, собственность, ограниченность ресурсов). Преимуще</w:t>
        <w:softHyphen/>
        <w:t>ство отдано рассмотрению вопросов микроэкономики — эко</w:t>
        <w:softHyphen/>
        <w:t>номическим отношениям между отдельными хозяйствующими субъектами (потребители, производители, фирмы). Специ</w:t>
        <w:softHyphen/>
        <w:t>альное внимание уделено и некоторым макроэкономическим проблемам, включая роль государства в экономике, безра</w:t>
        <w:softHyphen/>
        <w:t>ботицу, международную торговлю. Тема «Социальная сфера» раскрывает ключевые социологические понятия: социальная структура, социальные группы, социальная роль, социальный статус, социальная мобильность, социальный конфликт, меж</w:t>
        <w:softHyphen/>
        <w:t>национальные отношения. На их основе характеризуются со</w:t>
        <w:softHyphen/>
        <w:t>циальные отношения в современном обществ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классе завершается рассмотрение основных сфер жизни общества. Тема «Политика» даёт обобщённое представление о власти и отношениях по поводу власти, раскрывает роль государства, возможности участия граждан в управлении де</w:t>
        <w:softHyphen/>
        <w:t>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на. Часть уроков отводится вопросам теории права, другая — от</w:t>
        <w:softHyphen/>
        <w:t>раслям права. Особое внимание уделено элементам конститу</w:t>
        <w:softHyphen/>
        <w:t>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 Учащимся предъявляются в опреде</w:t>
        <w:softHyphen/>
        <w:t>лённой мере систематизированные знания о прав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одержания курса по обществознанию в основной школе осуществляется во взаимосвязи с содержанием программ дополнительного образования, деятельностью дет</w:t>
        <w:softHyphen/>
        <w:t>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</w:t>
        <w:softHyphen/>
        <w:t>ям, наркомании, другим негативным явления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, успешное овладение учеб</w:t>
        <w:softHyphen/>
        <w:t>ным содержанием данного предмета предполагают использова</w:t>
        <w:softHyphen/>
        <w:t>ние разнообразных средств и методов обучения. На первой ступени основной школы, когда учащиеся только начинают систематическое изучение содержания курса по обществозна</w:t>
        <w:softHyphen/>
        <w:t>нию, особое значение приобретают методы, помогающие рас</w:t>
        <w:softHyphen/>
        <w:t>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>можно, и со стереотипами и с предубеждениями) о социальной жизни и поведении людей в обществе. Развитию у учащихся 5—9 классов готовности к правомерному и нравственно одо</w:t>
        <w:softHyphen/>
        <w:t>бряемому поведению поможет реконструкция и анализ с по</w:t>
        <w:softHyphen/>
        <w:t>зиций норм морали и права типичных социальных ситуаций, сложившихся практик повед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го внимания требует использование в учебном про</w:t>
        <w:softHyphen/>
        <w:t>цессе компьютерных технологий, их сочетание с традиционными методик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обществознанию для основной школы при</w:t>
        <w:softHyphen/>
        <w:t>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Обще</w:t>
        <w:softHyphen/>
        <w:t>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</w:t>
        <w:softHyphen/>
        <w:t xml:space="preserve">ния составляет 1 час. При этом на долю инвариантной части предмета отводится 75 % учебного времен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лностью соответствует  «Федеральному государственному образовательному стандарту» (ФГОС ООО) и составлена на основе программы основного общего образования по обществознанию 5—9 классы автор Л.Н. Боголюбов, издательство «Просвещение», 2014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ичностные результаты: 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УЩНОСТЬ ЛИЧНОСТИ (27 ч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Человек в социальном измерении (18 ч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 познаёт мир и самого себя. Образование и са</w:t>
        <w:softHyphen/>
        <w:t>мообразов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 как «социальный пол». Различия в поведении маль</w:t>
        <w:softHyphen/>
        <w:t>чиков и девоче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принадлежность: влияет ли она на социаль</w:t>
        <w:softHyphen/>
        <w:t>ное положение лич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Ближайшее социальное окружение (9 ч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детей, оставшихся без попечения род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малой группе. Ученический коллектив, группа сверстн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. Общение. Межличностные конфликты и пути их разреш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bookmark1"/>
      <w:bookmarkStart w:id="2" w:name="bookmark1"/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1"/>
      <w:r>
        <w:rPr>
          <w:rFonts w:cs="Times New Roman" w:ascii="Times New Roman" w:hAnsi="Times New Roman"/>
          <w:sz w:val="24"/>
          <w:szCs w:val="24"/>
        </w:rPr>
        <w:t>СОВРЕМЕННОЕ ОБЩЕСТВО (27 ч)</w:t>
      </w:r>
      <w:bookmarkEnd w:id="3"/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bookmarkStart w:id="4" w:name="bookmark2"/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щество — большой «дом» человечества (12 ч)</w:t>
      </w:r>
      <w:bookmarkEnd w:id="4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вязывает людей в общество. Устойчивость и изменчи</w:t>
        <w:softHyphen/>
        <w:t>вость в развитии общества. Основные типы обществ. Обще</w:t>
        <w:softHyphen/>
        <w:t>ственный прогресс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общественной жизни, их взаимосвяз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образ жизни людей: как создаются материальные блага. Экономи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власть, её роль в управлении обществен</w:t>
        <w:softHyphen/>
        <w:t>ной жизнь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bookmark3"/>
      <w:bookmarkStart w:id="6" w:name="bookmark3"/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щество, в котором мы живём (15 ч)</w:t>
      </w:r>
      <w:bookmarkEnd w:id="6"/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как единое целое. Ускорение мирового общественного разви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редства связи и коммуникации, их влияние на нашу жизн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проблемы современности. Экологическая си</w:t>
        <w:softHyphen/>
        <w:t>туация в современном глобальном мире: как спасти при</w:t>
        <w:softHyphen/>
        <w:t>род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общество в начале XXI 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возможности развития нашей страны: какие за</w:t>
        <w:softHyphen/>
        <w:t>дачи стоят перед отечественной экономик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оссийской Федерации. Го</w:t>
        <w:softHyphen/>
        <w:t>сударственное устройство нашей страны, многонациональный состав её населения. Что значит сегодня быть гражданином своего Отечества?</w:t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ценности российского народа. Культурные до</w:t>
        <w:softHyphen/>
        <w:t xml:space="preserve">стижения народов России: как их сохранить и приумножит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ссии среди других государств ми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 (27 ч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Регулирование поведения людей в обществе (18 ч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нормы и правила общественной жизни. Общественные традиции и обыча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сознание и ценности. Гражданственность и патриотиз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аль, ее основные принципы. Добро и зло. Законы и правила нравственности. Моральные нормы и моральный выбор. Нравственные чувства и самоконтроль. Влияние мо</w:t>
        <w:softHyphen/>
        <w:t>ральных устоев на развитие общества и челове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, его роль в жизни человека, общества и государства. Основные признаки права. Нормы права. Понятие прав, сво</w:t>
        <w:softHyphen/>
        <w:t>бод и обязаннос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е (гражданские) права, социально-экономические и культурные права, политические права и свободы россий</w:t>
        <w:softHyphen/>
        <w:t>ских гражда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щищаются права человека в Ро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обязанности российского гражданина. Обя</w:t>
        <w:softHyphen/>
        <w:t>занность платить налоги. Обязанность бережно относиться к природным богатствам. Защита Отечества — долг и обязан</w:t>
        <w:softHyphen/>
        <w:t>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сновы российского законодательства (9 ч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 Гражданско-правовые спор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авоотношения. Административное правонаруше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е и наказание. Правовая ответственность не</w:t>
        <w:softHyphen/>
        <w:t>совершеннолетни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. Судебная систем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СОЦИАЛЬНЫЕ ОТНОШЕНИЯ (27 ч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Мир экономики (12 ч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производство. Факторы производства. Новые технологии и их возможности. Предприятия и их современ</w:t>
        <w:softHyphen/>
        <w:t>ные фор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экономических систем. Собственность и её форм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очное регулирование экономики: возможности и гра</w:t>
        <w:softHyphen/>
        <w:t>ницы. Виды рынков. Законы рыночной эконом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и их функции. Инфляция. Роль банков в эконо</w:t>
        <w:softHyphen/>
        <w:t>ми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государства в рыночной экономике. Государственный бюджет. Нало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и безработица: какие профессии востребованы на рынке труда в начале XXI в. Причины безработицы. Рать государства в обеспечении занят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ческого развития Росс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Человек в экономических отношениях (6 ч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участники экономики — производители и потре</w:t>
        <w:softHyphen/>
        <w:t>бители. Роль человеческого фактора в развитии эконом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. Этика предприниматель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семьи. Прожиточный минимум. Семейное по</w:t>
        <w:softHyphen/>
        <w:t>требле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отреб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Мир социальных отношений (9 ч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социальной структуры общества с переходом в постиндустриальное общество. Влияние экономики на со</w:t>
        <w:softHyphen/>
        <w:t>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оциальные группы современного российского общества. Социальная политика Российского государ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. КУЛЬТУРА (27 ч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литическая жизнь общества (16 ч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. Властные отношения. Политика. Внутренняя и внешняя полити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государство —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. Демократия. Парламентариз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. Выборы и избирательные системы. Политиче</w:t>
        <w:softHyphen/>
        <w:t>ские парт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государство. Верховенство права. Разделение вла</w:t>
        <w:softHyphen/>
        <w:t>стей. Гражданское общество и правовое государство. Местное самоуправле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власти Российской Федерации. Органы законода</w:t>
        <w:softHyphen/>
        <w:t>тельной власти. Органы исполнительной власти. Правоохра</w:t>
        <w:softHyphen/>
        <w:t>нительные органы. Судебная систем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государственные отношения. Международные полити</w:t>
        <w:softHyphen/>
        <w:t>ческие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ны и вооружённые конфликты. Национальная безопас</w:t>
        <w:softHyphen/>
        <w:t>ность. Сепаратизм. Международно-правовая защита жертв во</w:t>
        <w:softHyphen/>
        <w:t>оружённых конфлик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и её противореч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Культурно-информационная среда общественной жизни (8 ч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способы её распространения. Средства массовой информации. Интер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религии в культурном развитии. Религиозные нормы. Мировые религии. Веротерпимос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Человек в меняющемся обществе (3 ч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редвидеть будущее? Как приспособиться к бы</w:t>
        <w:softHyphen/>
        <w:t>стрым переменам? Непрерывное образование. Образование и карьера. Мир современных профессий. Образ жизни и здо</w:t>
        <w:softHyphen/>
        <w:t>ровье. Мода и спорт. Будущее создаётся молоды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 результате изучения обществознания ученик долже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нать /понимать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свойства человека, его взаимодействие с другими людьм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ь общества как формы совместной деятельности люде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ные черты и признаки основных сфер жизни обществ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и значение социальных норм, регулирующих общественные отношени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меть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социальных объектов определенного типа, социальных отношений; си</w:t>
        <w:softHyphen/>
        <w:t>туаций, регулируемых различными видами социальных норм; деятельности людей в различных сферах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поведение людей с точки зрения социальных норм, экономической рациональност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составлять простейшие виды правовых документов (записки, заявления, справки и т. п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ноценного выполнения типичных для подростка социальных ролей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й ориентации в актуальных общественных событиях и процессах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ой и правовой оценки конкретных поступков людей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и защиты прав человека и гражданина, осознанного выполн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аждан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нностей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ичного анализа и использования социальной информ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ОБЕСПЕ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 для учителя: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, Л, Н. Общая методика преподавания обществознания в школе / JT. Н. Боголюбов, JI. Ф. Иванова, А. Ю. Лазебникова. - М.: Дрофа, 2008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бникова, А. Ю. Современное школьное обществознание : метод, пособие для учителя с дидакт. материалами / А. Ю. Лазебникова. - М.: Школа-Пресс, 2000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утченков, А. С. «Свет мой, зеркальце, скажи...» : методические разработки социально- психологических тренингов / А. С. Прутченков. - М.: Новая школа, 1996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утченковf А. С. Наедине с собой. Психологические тесты и психотехнические упражнения для подростков и старшеклассников / А. С. Прутченков. - М.: Российское педагогическое агент</w:t>
        <w:softHyphen/>
        <w:t>ство, 1996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тченков, А. С. Школа жизни : методические разработки социально-психологических тре</w:t>
        <w:softHyphen/>
        <w:t>нингов / А. С. Прутченков. - М.: Международная Педагогическая Академия, 1998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Обществознание. Примерные программы по общество- знанию : Федеральный компонент государственного стандарта. Федеральный базисный учебный план и примерные учебные планы. - М.: Дрофа, 2008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. Обществознание : 5—9 классы. - М. : Просвещение, 2014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 школьников. 5-9 классы : конспекты занятий / авт.-сост. О. В. Летнева. - Волгоград: Учитель, 2007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.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об административных правонарушениях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И. Ю. Обществознание. Интенсивный курс / И. Ю. Александрова, В. В. Вла</w:t>
        <w:softHyphen/>
        <w:t>димирова, Л. Ш. Лозовский. - М.: Айрис-Пресс, 2010.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хмутощ Л. С. Методика преподавания обществознания : учеб. пособие для студентов пед. высш. учеб. заведений *. в 2 ч. / Л. С. Бахмутова. - М.: Гуманит. ИЦ ВЛАДОС, 2001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ешев, К. А. Обществознание : учеб. пособие / К. А. Бекешев. - М.: Проспект, 2010.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зовский, Л. Ш. Практикум по обществознанию : вопросы и ответы; тесты с решениями / Л. Ш. Лозовский, Б. А. Райзберг. - М.: Рольф Айрис-Пресс, 2010.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 и право. Школьный практикум. 10-11 кл. : пособие для учащихся общеобразоват. учеб. заведений / авт.-сост. М. И. Шилобод, В. Ф. Кривошеее. - М.: Дрофа, 1997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, Л А. Обществознание: учеб. пособие / А. А. Сычев. - М.: Альфа-М : ИНФРА-М, 2010.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юляева, Т. И. Обществознание: настольная книга учителя / Т. И. Тюляева. - М.: Астрель, 2010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ек, Е. В. Школьный справочник по обществознанию / Е. В. Домашек. - Ростов н/Д. : Феникс, |010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онова, Г. Г. Обществознание в таблицах и схемах / Г. Г. Сазонова. - М. : Виктория Плюс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ьютер. Мультимедийный проектор. Экран проекционны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ная доска с магнитной поверхностью и набором приспособлений для крепления таб</w:t>
        <w:softHyphen/>
        <w:t>лиц и карт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ределение учебного материала в 5 класс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096"/>
        <w:gridCol w:w="1999"/>
      </w:tblGrid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ориентирована на использование учебно-методического комплект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бществознание. 5 класс : учеб. для общеобразоват. учреждений / Л. Н. Боголюбов [и др.] ; под ред. Л. Н. Боголюбова, Л. Ф. Ивановой ; Рос. акад. наук, Рос. акад. образования, изд-во «Просвещение». — </w:t>
      </w:r>
      <w:r>
        <w:rPr>
          <w:rFonts w:cs="Times New Roman" w:ascii="Times New Roman" w:hAnsi="Times New Roman"/>
          <w:iCs/>
          <w:spacing w:val="30"/>
          <w:sz w:val="24"/>
          <w:szCs w:val="24"/>
          <w:lang w:eastAsia="ru-RU"/>
        </w:rPr>
        <w:t>М.;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росвещение, 2014.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ванова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J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. Обществознание. 5 класс. Рабочая тетрадь : пособие для учащихся общеоб</w:t>
        <w:softHyphen/>
        <w:t xml:space="preserve">разоват. учреждений / Л. Ф. Иванова, Я. В. Хотеенкова. - </w:t>
      </w:r>
      <w:r>
        <w:rPr>
          <w:rFonts w:cs="Times New Roman" w:ascii="Times New Roman" w:hAnsi="Times New Roman"/>
          <w:iCs/>
          <w:spacing w:val="30"/>
          <w:sz w:val="24"/>
          <w:szCs w:val="24"/>
          <w:lang w:eastAsia="ru-RU"/>
        </w:rPr>
        <w:t>М.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росвещение, 2014.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ванова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. Обществознание. 5 класс. Поурочные разработки к учебнику Л. Н. Боголю</w:t>
        <w:softHyphen/>
        <w:t>бова : пособие для учителей общеобразоват. учреждений / Л. Ф. Иванова. - М. : Просвещение, 2014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Cs/>
          <w:sz w:val="16"/>
          <w:szCs w:val="1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58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5 КЛАСС</w:t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5"/>
        <w:gridCol w:w="405"/>
        <w:gridCol w:w="33"/>
        <w:gridCol w:w="24"/>
        <w:gridCol w:w="99"/>
        <w:gridCol w:w="425"/>
        <w:gridCol w:w="1417"/>
        <w:gridCol w:w="1809"/>
        <w:gridCol w:w="176"/>
        <w:gridCol w:w="2658"/>
        <w:gridCol w:w="318"/>
        <w:gridCol w:w="1667"/>
        <w:gridCol w:w="317"/>
        <w:gridCol w:w="2092"/>
        <w:gridCol w:w="1005"/>
        <w:gridCol w:w="8"/>
        <w:gridCol w:w="8"/>
        <w:gridCol w:w="6"/>
        <w:gridCol w:w="26"/>
        <w:gridCol w:w="14"/>
        <w:gridCol w:w="13"/>
        <w:gridCol w:w="226"/>
        <w:gridCol w:w="1013"/>
        <w:gridCol w:w="229"/>
        <w:gridCol w:w="1503"/>
        <w:gridCol w:w="16"/>
        <w:gridCol w:w="1716"/>
        <w:gridCol w:w="32"/>
        <w:gridCol w:w="1700"/>
        <w:gridCol w:w="48"/>
        <w:gridCol w:w="1684"/>
        <w:gridCol w:w="64"/>
        <w:gridCol w:w="1668"/>
        <w:gridCol w:w="80"/>
        <w:gridCol w:w="1652"/>
        <w:gridCol w:w="9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</w:tc>
        <w:tc>
          <w:tcPr>
            <w:tcW w:w="1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04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04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Человек  (4 часа)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 че</w:t>
              <w:softHyphen/>
              <w:t>ловека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ведение</w:t>
            </w:r>
          </w:p>
          <w:p>
            <w:pPr>
              <w:pStyle w:val="Style18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мет.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</w:rPr>
              <w:t>2. Зачем чело</w:t>
              <w:softHyphen/>
              <w:t>век рождается?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</w:rPr>
              <w:t>3. Что такое наследственность.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</w:rPr>
              <w:t>4. Наследствен</w:t>
              <w:softHyphen/>
              <w:t>ность — биологическая сущ</w:t>
              <w:softHyphen/>
              <w:t>ность всех лю</w:t>
              <w:softHyphen/>
              <w:t>дей.</w:t>
            </w:r>
          </w:p>
          <w:p>
            <w:pPr>
              <w:pStyle w:val="Style18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ожно ли</w:t>
            </w:r>
          </w:p>
          <w:p>
            <w:pPr>
              <w:pStyle w:val="Style18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ть на </w:t>
            </w:r>
          </w:p>
          <w:p>
            <w:pPr>
              <w:pStyle w:val="Style18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называть отли</w:t>
              <w:softHyphen/>
              <w:t>чие человека от животно</w:t>
              <w:softHyphen/>
              <w:t>го; работать с текстом учебника.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анализировать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</w:rPr>
              <w:t>схемы и таблицы; выска</w:t>
              <w:softHyphen/>
              <w:t>зывать собственное мне</w:t>
              <w:softHyphen/>
              <w:t>ние, сужд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</w:t>
              <w:softHyphen/>
              <w:t>ность существования у людей различных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</w:rPr>
              <w:t>точек зрения, в том числе не совпадаю</w:t>
              <w:softHyphen/>
              <w:t>щих с его собственной, и ориентируются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</w:rPr>
              <w:t>на позицию партнёра в общении и взаи</w:t>
              <w:softHyphen/>
              <w:t>модействии.</w:t>
            </w:r>
          </w:p>
          <w:p>
            <w:pPr>
              <w:pStyle w:val="Style18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ют цели и личностно значимую проблему урока; дейст</w:t>
              <w:softHyphen/>
              <w:t>вуют с учетом выделенных учителем ориенти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ют</w:t>
            </w:r>
          </w:p>
          <w:p>
            <w:pPr>
              <w:pStyle w:val="Style18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ие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</w:rPr>
              <w:t>традиции и цен</w:t>
              <w:softHyphen/>
              <w:t>ности современ</w:t>
              <w:softHyphen/>
              <w:t>ного общества</w:t>
            </w:r>
          </w:p>
          <w:p>
            <w:pPr>
              <w:pStyle w:val="Style18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скр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конкретных примерах цели и ценность че</w:t>
              <w:softHyphen/>
              <w:t>ловеческой жизни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кретиз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нкретными приме</w:t>
              <w:softHyphen/>
              <w:t xml:space="preserve">рами биологическое и социальное в природе человека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войства человека и животных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рочест</w:t>
              <w:softHyphen/>
              <w:t>во — особа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ра жизн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(комбини</w:t>
              <w:softHyphen/>
              <w:t>рованный)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Легко л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ыть подрост</w:t>
              <w:softHyphen/>
              <w:t>ком?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Отрочество —пора мечтаний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Самостоя</w:t>
              <w:softHyphen/>
              <w:t>тельность — по</w:t>
              <w:softHyphen/>
              <w:t>казатель взрос</w:t>
              <w:softHyphen/>
              <w:t>лости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 Всегда ли са</w:t>
              <w:softHyphen/>
              <w:t>мостоятель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сть  принос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льзу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 Нужны ли се</w:t>
              <w:softHyphen/>
              <w:t>годня рыцар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свое место среди сверст</w:t>
              <w:softHyphen/>
              <w:t>ников и взрослых, пони</w:t>
              <w:softHyphen/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ь себя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ализировать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и поступки, чувства, состояния, приобретаемый опыт; работать в группах и парах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роизводят по па</w:t>
              <w:softHyphen/>
              <w:t>мяти информацию, необходимую для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я учебной задачи; формулируют ответы на вопросы учителя; использует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во-символические средства, в том числе схемы для решения задач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имают другое мнение и позицию, допускают существо</w:t>
              <w:softHyphen/>
              <w:t>вание различных точек зрения; адекватно используют речевые средства для реше</w:t>
              <w:softHyphen/>
              <w:t>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уют решение учебной задачи, выстраивают алгоритм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й; корректируют деятельность, вносят изменения в процесс с учетом воз</w:t>
              <w:softHyphen/>
              <w:t>никших труднос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ают свою позицию на уровне положительного от</w:t>
              <w:softHyphen/>
              <w:t>ношения к учеб</w:t>
              <w:softHyphen/>
              <w:t>ному процессу; проявляют учебно- познавательный интерес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новому материалу и спосо</w:t>
              <w:softHyphen/>
              <w:t>бам решения новой задач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трочество как особую пору жизни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скр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конкретных примерах значение самостоя</w:t>
              <w:softHyphen/>
              <w:t>тельности как показателя взрослости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20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Style18"/>
              <w:tabs>
                <w:tab w:val="clear" w:pos="708"/>
                <w:tab w:val="right" w:pos="20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2086" w:leader="none"/>
              </w:tabs>
              <w:ind w:left="10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 Семья (7 часов)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- 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ья и семейные отношения </w:t>
            </w:r>
          </w:p>
          <w:p>
            <w:pPr>
              <w:pStyle w:val="Normal"/>
              <w:spacing w:lineRule="exact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10,1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Зачем люди создают семьи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exact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Если семья не выполняет своих обязанно</w:t>
              <w:softHyphen/>
              <w:t>стей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Какие быва</w:t>
              <w:softHyphen/>
              <w:t>ют семь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зучать исто</w:t>
              <w:softHyphen/>
              <w:t>рию своей семьи; опреде</w:t>
              <w:softHyphen/>
              <w:t>лять ее функции; характе</w:t>
              <w:softHyphen/>
              <w:t xml:space="preserve">ризовать семейно-право- вые отношения. </w:t>
            </w:r>
          </w:p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ставлять генеалогическое древо; ра</w:t>
              <w:softHyphen/>
              <w:t>ботать с текстом учебни</w:t>
              <w:softHyphen/>
              <w:t>ка; анализировать табли</w:t>
              <w:softHyphen/>
              <w:t>цы; решать логические задачи; высказывать соб</w:t>
              <w:softHyphen/>
              <w:t>ственное мнение, сужде</w:t>
              <w:softHyphen/>
              <w:t>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последовательности действ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ка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конкретных примерах меры государственной поддержки семьи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вухпоколенные и трёхпоколенные семьи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Исследовать </w:t>
            </w:r>
            <w:r>
              <w:rPr>
                <w:rFonts w:cs="Times New Roman" w:ascii="Times New Roman" w:hAnsi="Times New Roman"/>
                <w:lang w:eastAsia="ru-RU"/>
              </w:rPr>
              <w:t>несложные практические ситуации, связанные с отношениями в семье, типичными для разных стран и исто</w:t>
              <w:softHyphen/>
              <w:t>рических период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Выражать </w:t>
            </w:r>
            <w:r>
              <w:rPr>
                <w:rFonts w:cs="Times New Roman" w:ascii="Times New Roman" w:hAnsi="Times New Roman"/>
                <w:lang w:eastAsia="ru-RU"/>
              </w:rPr>
              <w:t>собственную точку зрения на значение семьи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ейное хозяйство </w:t>
            </w:r>
          </w:p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0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емейные за</w:t>
              <w:softHyphen/>
              <w:t>бо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Каким дол</w:t>
              <w:softHyphen/>
              <w:t>жен быть хозя</w:t>
              <w:softHyphen/>
              <w:t>ин до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Как хозяйст</w:t>
              <w:softHyphen/>
              <w:t>вовать по пра</w:t>
              <w:softHyphen/>
              <w:t>вил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арактеризо</w:t>
              <w:softHyphen/>
              <w:t>вать семейно-правовые отношения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ализировать важные признаки семьи, такие как совместный труд и ведение домашнего хозяйства; работать с тек</w:t>
              <w:softHyphen/>
              <w:t>стом учебника; решать 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являют особенности и признаки объектов; приводят примеры в качестве доказательства выдвигаемых положений: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 неуспеш</w:t>
              <w:softHyphen/>
              <w:t>ности учебной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овместный труд членов семьи. </w:t>
            </w:r>
            <w:r>
              <w:rPr>
                <w:rFonts w:cs="Times New Roman" w:ascii="Times New Roman" w:hAnsi="Times New Roman"/>
                <w:b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домашнее хозяйство городского и сельского жител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обственные обязанности в ведении семейного хозяйства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бодно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ознаком</w:t>
              <w:softHyphen/>
              <w:t>ление с но</w:t>
              <w:softHyphen/>
              <w:t>вым мате</w:t>
              <w:softHyphen/>
              <w:t>риалом)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Что тако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бодно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вободное время и занятия физкультурой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вободное время и телеви</w:t>
              <w:softHyphen/>
              <w:t>зор, компьютер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мобильный телефон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Своими ру</w:t>
              <w:softHyphen/>
              <w:t>ками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Что тако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бб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овы</w:t>
              <w:softHyphen/>
              <w:t>вать свое свободное время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анавливают при</w:t>
              <w:softHyphen/>
              <w:t>чинно- следственные связи и зависимост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 объектами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ем ориентиры действия в новом учебном материа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олько в личном успехе, но и в ре</w:t>
              <w:softHyphen/>
              <w:t>шении проблем</w:t>
              <w:softHyphen/>
              <w:t>ных заданий всей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й; выража</w:t>
              <w:softHyphen/>
              <w:t>ют положитель</w:t>
              <w:softHyphen/>
              <w:t>ное отношение к процессу позна</w:t>
              <w:softHyphen/>
              <w:t>ния; адекватно понимают причи</w:t>
              <w:softHyphen/>
              <w:t>ны успешности/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спешности</w:t>
            </w:r>
          </w:p>
          <w:p>
            <w:pPr>
              <w:pStyle w:val="Normal"/>
              <w:spacing w:lineRule="exact" w:line="28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й деятельност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несложные практические ситуации, связанные с проведением подростками свободного времен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ые увлечения в контексте возможностей личностного развит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начимость здорового образа жизни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04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У по тем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обобщени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 систематизац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нани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Экономия се</w:t>
              <w:softHyphen/>
              <w:t>мейных ресур</w:t>
              <w:softHyphen/>
              <w:t>сов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Это должен уметь каждый хозяин дома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Творчество своими рук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овы</w:t>
              <w:softHyphen/>
              <w:t>вать свое свободное вре</w:t>
              <w:softHyphen/>
              <w:t>мя; характеризовать се</w:t>
              <w:softHyphen/>
              <w:t>мью как частичку общест</w:t>
              <w:softHyphen/>
              <w:t>ва, как первый социаль</w:t>
              <w:softHyphen/>
              <w:t>ный институт, в котором проходит основная часть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и человека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являют актив</w:t>
              <w:softHyphen/>
              <w:t>ность во взаимодействии для решения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уднения).</w:t>
            </w:r>
          </w:p>
          <w:p>
            <w:pPr>
              <w:pStyle w:val="Normal"/>
              <w:spacing w:lineRule="exact" w:line="264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</w:t>
              <w:softHyphen/>
              <w:t>труднич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ют це</w:t>
              <w:softHyphen/>
              <w:t>лостный, соци</w:t>
              <w:softHyphen/>
              <w:t>ально ориенти</w:t>
              <w:softHyphen/>
              <w:t>рованный взгляд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мир в единст</w:t>
              <w:softHyphen/>
              <w:t>ве и разнообра</w:t>
              <w:softHyphen/>
              <w:t>зии народов, культуры и ре</w:t>
              <w:softHyphen/>
              <w:t>лигий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04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1"/>
                <w:szCs w:val="21"/>
                <w:lang w:eastAsia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III. Школа (7 часов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</w:t>
              <w:softHyphen/>
              <w:t>ние в жиз</w:t>
              <w:softHyphen/>
              <w:t>ни челове</w:t>
              <w:softHyphen/>
              <w:t>ка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ознакомление с новым матери</w:t>
              <w:softHyphen/>
              <w:t>алом)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Школьное образов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О чем расска</w:t>
              <w:softHyphen/>
              <w:t>зала бабуш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 Чему учит школа сегодня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Учись учить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мотивы обучения детей в школе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ботать с текстом учебника; высказы</w:t>
              <w:softHyphen/>
              <w:t>вать собственное мнение, 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ределяют внутреннюю по</w:t>
              <w:softHyphen/>
              <w:t>зицию обучаю</w:t>
              <w:softHyphen/>
              <w:t>щегося на уров</w:t>
              <w:softHyphen/>
              <w:t>не положитель</w:t>
              <w:softHyphen/>
              <w:t>ного отношения к образователь</w:t>
              <w:softHyphen/>
              <w:t>ному процессу: понимают необ</w:t>
              <w:softHyphen/>
              <w:t>ходимость уче</w:t>
              <w:softHyphen/>
              <w:t>ния, выражен</w:t>
              <w:softHyphen/>
              <w:t>ного в преобла</w:t>
              <w:softHyphen/>
              <w:t>дании учебно- познавательных мотивов и пред</w:t>
              <w:softHyphen/>
              <w:t>почтении соци</w:t>
              <w:softHyphen/>
              <w:t>ального способа оценки знаний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Исследовать </w:t>
            </w:r>
            <w:r>
              <w:rPr>
                <w:rFonts w:cs="Times New Roman" w:ascii="Times New Roman" w:hAnsi="Times New Roman"/>
                <w:lang w:eastAsia="ru-RU"/>
              </w:rPr>
              <w:t>несложные ситуации из жизни человека и об</w:t>
              <w:softHyphen/>
              <w:t>щества, раскрывающие значимость образования в наше время и в прошло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lang w:eastAsia="ru-RU"/>
              </w:rPr>
              <w:t>ступени школьного образования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04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</w:t>
              <w:softHyphen/>
              <w:t>ние и са</w:t>
              <w:softHyphen/>
              <w:t>мообразо</w:t>
              <w:softHyphen/>
              <w:t xml:space="preserve">вание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</w:t>
              <w:softHyphen/>
              <w:t>рованный)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Формы самообразо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Испокон века книга растит челове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 Самообразо</w:t>
              <w:softHyphen/>
              <w:t>вание — путь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успех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Новые возможности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амообразо</w:t>
              <w:softHyphen/>
              <w:t>вание и самоорганиз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ганизовы</w:t>
              <w:softHyphen/>
              <w:t>вать собственную учеб</w:t>
              <w:softHyphen/>
              <w:t>ную деятельность, позна</w:t>
              <w:softHyphen/>
              <w:t xml:space="preserve">комятся с формами самообразо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ности/ неуспеш</w:t>
              <w:softHyphen/>
              <w:t>ности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учёбу как основной труд школьни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раясь на примеры из художественных произведений, </w:t>
            </w:r>
            <w:r>
              <w:rPr>
                <w:rFonts w:cs="Times New Roman" w:ascii="Times New Roman" w:hAnsi="Times New Roman"/>
                <w:b/>
                <w:i/>
              </w:rPr>
              <w:t>вы</w:t>
              <w:softHyphen/>
              <w:t>являть</w:t>
            </w:r>
            <w:r>
              <w:rPr>
                <w:rFonts w:cs="Times New Roman" w:ascii="Times New Roman" w:hAnsi="Times New Roman"/>
              </w:rPr>
              <w:t xml:space="preserve"> позитивные результаты уч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 опорой на конкретные примеры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начение самообразования для челове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ое умение учиться и возможности его развит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возможности практического применения получа</w:t>
              <w:softHyphen/>
              <w:t>емых в школе зн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02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клас</w:t>
              <w:softHyphen/>
              <w:t>сники, сверстни</w:t>
              <w:softHyphen/>
              <w:t>ки,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комбини</w:t>
              <w:softHyphen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ованный)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Ты и другие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лово не во</w:t>
              <w:softHyphen/>
              <w:t>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акой ты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страивать свои отношения с одно</w:t>
              <w:softHyphen/>
              <w:t>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уют знаково-символические средства, в том числе мо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и и схемы для решения познаватель</w:t>
              <w:softHyphen/>
              <w:t>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ргументируют свою позицию и координируют её с позициями партнёров в сотрудничестве при выработке общего решения в совмест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нимают и сохраняют учебную задачу; планируют свои дейст</w:t>
              <w:softHyphen/>
              <w:t>вия в соответствии с поставленной зада</w:t>
              <w:softHyphen/>
              <w:t>чей и условиями её реализации, в том числе во внутреннем пл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ют эмпатию как осо</w:t>
              <w:softHyphen/>
              <w:t>знанное понима</w:t>
              <w:softHyphen/>
              <w:t>ние чувств дру</w:t>
              <w:softHyphen/>
              <w:t>гих людей и сопереживание им, которые выража</w:t>
              <w:softHyphen/>
              <w:t>ются в поступ</w:t>
              <w:softHyphen/>
              <w:t>ках, направлен</w:t>
              <w:softHyphen/>
              <w:t>ных на помощь и обеспечение благополуч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элементы причинно-следствен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примерами значимость товарищеской под</w:t>
              <w:softHyphen/>
              <w:t>держки сверстников для челове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ое умение общаться с одноклассника</w:t>
              <w:softHyphen/>
              <w:t>ми и друзьями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04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У по те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бобщени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 систематизация знаний)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 Отношения друзей и сверстни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 Организация свободного вре</w:t>
              <w:softHyphen/>
              <w:t>ме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рганизовы</w:t>
              <w:softHyphen/>
              <w:t>вать свое свободное вре</w:t>
              <w:softHyphen/>
              <w:t>мя; определять свои от</w:t>
              <w:softHyphen/>
              <w:t>ношения с одноклассни</w:t>
              <w:softHyphen/>
              <w:t>кам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работать с текстом учебника; высказы</w:t>
              <w:softHyphen/>
              <w:t>вать собственное мнение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проявляю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ктивность во взаимодействии для реше</w:t>
              <w:softHyphen/>
              <w:t>ния коммуникативных и познавательны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</w:t>
              <w:softHyphen/>
              <w:t>рожелательнос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моциональн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равственную отзывчивость, эмпатию как понимание чувств других людей и сопере</w:t>
              <w:softHyphen/>
              <w:t>живание и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04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Труд (5 часов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- ос</w:t>
              <w:softHyphen/>
              <w:t>нова жизн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 Каким бывает тру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 Что создается трудо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 оценива</w:t>
              <w:softHyphen/>
              <w:t>ется тру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. Богатство и беднос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. Богатство обязывае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значение труда в жизн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.</w:t>
            </w:r>
          </w:p>
          <w:p>
            <w:pPr>
              <w:pStyle w:val="Normal"/>
              <w:spacing w:lineRule="exact" w:line="218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</w:t>
            </w:r>
            <w:r>
              <w:rPr>
                <w:rStyle w:val="Style14"/>
                <w:rFonts w:cs="Times New Roman" w:ascii="Times New Roman" w:hAnsi="Times New Roman"/>
              </w:rPr>
              <w:t>высказывать собственное мнение, суждения</w:t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; используют общие приёмы реше</w:t>
              <w:softHyphen/>
              <w:t>ния зада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пускают возмож</w:t>
              <w:softHyphen/>
              <w:t>ность существования у людей различных точек зрения, в том числе не совпадающих с его собственной, и ориентируются на пози</w:t>
              <w:softHyphen/>
              <w:t xml:space="preserve">цию партнёра в общении и взаимодействии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; составляют план и последова</w:t>
              <w:softHyphen/>
              <w:t>тельность действ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устойчивый учебно-познава</w:t>
              <w:softHyphen/>
              <w:t>тельный интерес к новым общим способам решения зада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трудовой деятельности для личности и обще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обенности труда как одного из основ</w:t>
              <w:softHyphen/>
              <w:t>ных видов деятельности челове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материальную и моральную оценку труд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благотворительности и меценатств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обственное отношение к различным средствам  достижения успеха в труде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04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и творчест</w:t>
              <w:softHyphen/>
              <w:t xml:space="preserve">в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(комбинированный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Трудовая деятельность чело</w:t>
              <w:softHyphen/>
              <w:t>ве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 Мастер и ремесленник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 Что такое творчество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ворчество в искусс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значение труда в жизни челове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</w:t>
              <w:softHyphen/>
              <w:t>здают алгоритмы деятельности при ре</w:t>
              <w:softHyphen/>
              <w:t xml:space="preserve">шении проблем различного характер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ют разные мнения и стремятся к координации раз</w:t>
              <w:softHyphen/>
              <w:t>личных позиций в сотрудничестве; фор</w:t>
              <w:softHyphen/>
              <w:t>мулируют собственное мнение и пози</w:t>
              <w:softHyphen/>
              <w:t>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ыражают адек</w:t>
              <w:softHyphen/>
              <w:t>ватное понима</w:t>
              <w:softHyphen/>
              <w:t>ние причин успешности/ неуспешности учебной дея</w:t>
              <w:softHyphen/>
              <w:t>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творчество и ремесло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признаки мастерства на примерах творений известных мастер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04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У по теме «Труд» </w:t>
            </w:r>
            <w:r>
              <w:rPr>
                <w:rFonts w:cs="Times New Roman" w:ascii="Times New Roman" w:hAnsi="Times New Roman"/>
                <w:i/>
              </w:rPr>
              <w:t>(обобщение и систематизация знаний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 Труд в деятельности чело</w:t>
              <w:softHyphen/>
              <w:t>ве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ир профес</w:t>
              <w:softHyphen/>
              <w:t>с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рганизовы</w:t>
              <w:softHyphen/>
              <w:t>вать свою трудовую дея</w:t>
              <w:softHyphen/>
              <w:t>тельность; определять свои отношения с одно</w:t>
              <w:softHyphen/>
              <w:t xml:space="preserve">классниками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</w:t>
              <w:softHyphen/>
              <w:t>ном обсуждении проблем; проявляют актив</w:t>
              <w:softHyphen/>
              <w:t>ность во взаимодействии для решения ком</w:t>
              <w:softHyphen/>
              <w:t xml:space="preserve">муникативных и познавательных задач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являют доб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04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Родина (9 часов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ша Родина — Росс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 Российская Федерац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усс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язык - государственны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 Что значит быть патрио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пределять по</w:t>
              <w:softHyphen/>
              <w:t>нятие «федерация»; объ</w:t>
              <w:softHyphen/>
              <w:t>яснять, что значит быть патриот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; используют общие приёмы реше</w:t>
              <w:softHyphen/>
              <w:t>ния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</w:t>
              <w:softHyphen/>
              <w:t>ность существования у людей различны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очек зрения, в том числе не совпадаю</w:t>
              <w:softHyphen/>
              <w:t>щих с его собственной, и ориентируютс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 позицию партнёра в общении и взаи</w:t>
              <w:softHyphen/>
              <w:t>модейств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; составляют план и последова</w:t>
              <w:softHyphen/>
              <w:t>тельность действ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понятия «субъект Российской Федерации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зывать </w:t>
            </w:r>
            <w:r>
              <w:rPr>
                <w:rFonts w:cs="Times New Roman" w:ascii="Times New Roman" w:hAnsi="Times New Roman"/>
              </w:rPr>
              <w:t>статус субъекта РФ, в котором находится школ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обенности России как многонациональ</w:t>
              <w:softHyphen/>
              <w:t>ного государств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русского языка как государственного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проявлений патриотизма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04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</w:t>
              <w:softHyphen/>
              <w:t>вен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 Герб Росс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 Флаг Росс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 Гимн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пределять государственные символ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составлять генеалогическое древо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ботать с текстом учеб</w:t>
              <w:softHyphen/>
              <w:t>ника; анализировать таб</w:t>
              <w:softHyphen/>
              <w:t>лицы; решать логические задачи; высказывать соб</w:t>
              <w:softHyphen/>
              <w:t>ственное мнение, суж</w:t>
              <w:softHyphen/>
              <w:t>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проявляю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ктивность во взаимодействии для реше</w:t>
              <w:softHyphen/>
              <w:t>ния коммуникативных и познаватель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основные государственные символы Российской Федераци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кст гимна РФ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дополнительные источники информации для создания коротких информационных материалов, посвящен</w:t>
              <w:softHyphen/>
              <w:t>ных государственным символам Росс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обственные информационные материалы о Москве столице России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04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 Гражданин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а и обя</w:t>
              <w:softHyphen/>
              <w:t>занности граждан Росс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Моя ха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раю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пра</w:t>
              <w:softHyphen/>
              <w:t>ва и обязанности граждани</w:t>
              <w:softHyphen/>
              <w:t>на Российской Федер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 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ся о распределении функций и ролей в совместной деятельност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граж</w:t>
              <w:softHyphen/>
              <w:t>данскую идентич</w:t>
              <w:softHyphen/>
              <w:t>ность в форме осознания «Я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граждани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оссии, чувства сопричастности и гордости за свою Родину, народ и истор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онкретизировать</w:t>
            </w:r>
            <w:r>
              <w:rPr>
                <w:rFonts w:cs="Times New Roman" w:ascii="Times New Roman" w:hAnsi="Times New Roman"/>
              </w:rPr>
              <w:t xml:space="preserve"> примерами смысл понятия «гражданин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основные права граждан РФ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сновные обязанности граждан РФ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добросовестного выполнения граждан</w:t>
              <w:softHyphen/>
              <w:t>ских обязанносте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и </w:t>
            </w:r>
            <w:r>
              <w:rPr>
                <w:rFonts w:cs="Times New Roman" w:ascii="Times New Roman" w:hAnsi="Times New Roman"/>
                <w:b/>
                <w:i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ценку проявлениям граж</w:t>
              <w:softHyphen/>
              <w:t>данственности, представленным в СМИ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04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ы - многонациональный народ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омбини</w:t>
              <w:softHyphen/>
              <w:t>рованный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 Что говорит закон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ы - де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ных народов, мы - один на</w:t>
              <w:softHyphen/>
              <w:t>р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 Многонацио</w:t>
              <w:softHyphen/>
              <w:t>нальная культу</w:t>
              <w:softHyphen/>
              <w:t>ра Росс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. Что такое 1националь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с уважением относиться к образу жизн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ультуре разных наро</w:t>
              <w:softHyphen/>
              <w:t>дов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ения; предлагают помощь и со</w:t>
              <w:softHyphen/>
              <w:t>трудничество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сво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ическую при</w:t>
              <w:softHyphen/>
              <w:t>надлежност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являют гума</w:t>
              <w:softHyphen/>
              <w:t>нистическое сознание, социальную компетентность как готовность к решению мо</w:t>
              <w:softHyphen/>
              <w:t>ральных дилемм, устойчивое сле</w:t>
              <w:softHyphen/>
              <w:t>дование в пове</w:t>
              <w:softHyphen/>
              <w:t>дении социаль</w:t>
              <w:softHyphen/>
              <w:t>ным норм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</w:rPr>
              <w:t>примерами этниче</w:t>
              <w:softHyphen/>
              <w:t>ские и национальные различ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онкретных примерах исторического про</w:t>
              <w:softHyphen/>
              <w:t>шлого и современной жизни российского общества прояв</w:t>
              <w:softHyphen/>
              <w:t>ления толерантного отношения к людям разных националь</w:t>
              <w:softHyphen/>
              <w:t>ностей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04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У по те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ина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бобщ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 систематизация знаний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 Проверочная рабо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 Групповые зад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права и обязанности граж</w:t>
              <w:softHyphen/>
              <w:t>данина Российской Феде</w:t>
              <w:softHyphen/>
              <w:t>р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высказывать собственное мнение, суж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сво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ическую при</w:t>
              <w:softHyphen/>
              <w:t>надлежность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гума</w:t>
              <w:softHyphen/>
              <w:t>нистическо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знание, соци</w:t>
              <w:softHyphen/>
              <w:t>альную  компетентность как готовность к решению мо</w:t>
              <w:softHyphen/>
              <w:t>ральных дилемм, устойчивое сле</w:t>
              <w:softHyphen/>
              <w:t>дование в поведении социальным норм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04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2 часа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У по теме «Человек и общество» </w:t>
            </w:r>
            <w:r>
              <w:rPr>
                <w:rFonts w:cs="Times New Roman" w:ascii="Times New Roman" w:hAnsi="Times New Roman"/>
                <w:i/>
              </w:rPr>
              <w:t>(примене</w:t>
              <w:softHyphen/>
              <w:t xml:space="preserve">ние знаний и умений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защита проектов))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</w:t>
              <w:softHyphen/>
              <w:t>е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оводить про</w:t>
              <w:softHyphen/>
              <w:t>стейшие исследования, интервьюировать родите</w:t>
              <w:softHyphen/>
              <w:t>лей, бабушек и дедушек, создавать иллюстрирован</w:t>
              <w:softHyphen/>
              <w:t>ный текст или электронную презентацию на заданную тему; выступать с подготов</w:t>
              <w:softHyphen/>
              <w:t>ленными сообщениями, иллюстрировать их на</w:t>
              <w:softHyphen/>
              <w:t xml:space="preserve">глядными материалам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бсуждать вы</w:t>
              <w:softHyphen/>
              <w:t>ступления учащихся; оцени</w:t>
              <w:softHyphen/>
              <w:t>вать свои достижения и до</w:t>
              <w:softHyphen/>
              <w:t>стижения других учащих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</w:t>
              <w:softHyphen/>
              <w:t>ния коммуникативных и познаватель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являют доб</w:t>
              <w:softHyphen/>
              <w:t>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04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учащихся по обществозн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стный, письменный ответ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метка «5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лать вывод по вопросу и аргументировать его с теоретических позиций социальных наук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нять полученные знания при анализе конкретных ситуаций и планировать практические действия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крывать содержание основных обществоведческих терминов в контексте вопроса; 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Отметка «4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ерно освятил тему вопроса, но не достаточно полно ее раскрыл;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смог самостоятельно дать необходимые поправки и дополнения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л определения прозвучавшим при ответе понятиям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л ответы на уточняющие вопросы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тметка «3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делает элементарные выводы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путается в терминах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е может сравнить несколько социальных объектов или точек зрения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не может аргументировать собственную позицию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затрудняется в применении знаний на практике при решении конкретных ситуаций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справляется с заданием лишь после наводящих вопросов.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Отметка «2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увидел проблему, но не смог ее сформулировать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раскрыл проблему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ил информацию не в контексте задания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ли отказался отвечать (уважительная причина отсутствует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cs="Courier New"/>
    </w:rPr>
  </w:style>
  <w:style w:type="character" w:styleId="Style14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27:00Z</dcterms:created>
  <dc:creator>мама</dc:creator>
  <dc:description/>
  <cp:keywords/>
  <dc:language>en-US</dc:language>
  <cp:lastModifiedBy>Администратор</cp:lastModifiedBy>
  <cp:lastPrinted>2016-09-18T16:12:00Z</cp:lastPrinted>
  <dcterms:modified xsi:type="dcterms:W3CDTF">2016-09-18T12:14:00Z</dcterms:modified>
  <cp:revision>58</cp:revision>
  <dc:subject/>
  <dc:title/>
</cp:coreProperties>
</file>