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Ш№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ab/>
        <w:tab/>
        <w:t>«Согласовано»</w:t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О</w:t>
        <w:tab/>
        <w:tab/>
        <w:tab/>
        <w:t>Зам.директора по УВР</w:t>
        <w:tab/>
        <w:tab/>
        <w:tab/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</w:t>
        <w:tab/>
        <w:tab/>
        <w:tab/>
        <w:t>______Т.В.Полищук</w:t>
        <w:tab/>
        <w:tab/>
        <w:tab/>
        <w:t>_______ О.А. Дон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>от 30.08.2016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     Приказ № 373   /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А.П.Киселев                                                                      от 31.08.2016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БОЧАЯ ПРОГРАММА ПО ОБЩЕСТВОЗНАНИЮ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9"/>
        <w:spacing w:before="0" w:after="0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9-А, 9-Б классов 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Style19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Коваленко Валентина Владимировна</w:t>
      </w:r>
    </w:p>
    <w:p>
      <w:pPr>
        <w:pStyle w:val="Style19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 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>г. Евпатория 2016</w:t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на основе федерального компонента Государственного стандарта основного общего образования по обществознанию, примерной программы основного общего образования на базовом уровне по обществознанию, программы курса обществознания для 9 классов общеобразовательных учреждений; под редакцией Боголюбова Л.Н., Матвеева А.И., Жильцова Е.И. (2014 год).Методических рекомендаций КРИППО по преподаванию истории и обществознания в 2016-2017 учебном году,Рабочего учебного плана МБОУ «СШ №16»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на основе требований к Обязательному минимуму содержания обществоведческого образования в основной школе. Обеспечением для программы является новый академический школьный учебник: Обществознание. 9 класс / Л.Н.Боголюбов, А.И.Матвеева, Е.И. Жильцова; под редакцией Боголюбова Л.Н.. – М. : Просвещение, 2014. – 224 с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курса является формирование у учащихся представления о развитии общества в целом, а так же места и роли человека в различных сферах жизни общества. Отбор фактического материала должен способствовать воспитанию морально-нравственных качеств личности, а так же формированию у учащихся гражданской позиции и патриотических чувств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й новизной предлагаемой программы является более углублённое изучение экономических, правовых и политических аспектов жизни современного общества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оставляет возможность более подробного рассмотрения вопросов связанных с экономикой и ее роли в жизни современного общества. Политического устройства современной России и развития гражданского общества и демократических институтов в Российской Федерации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9 класса включает вопросы, связанные с изучением политики, права, правоотношения и правового регулирования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УРСА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развитие нравственной и правовой культуры, способности к самоопределению и самореализации;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 ОБЩЕСТВОЗН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ПОЛИТИКА (9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и вла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тика. Понятие политической власти. Роль политики в жизни общества. Политика и С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осударства. Общие признаки. Теории возникновения. Формы прав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е режи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олитического режима. Виды политических режимов. Современные политические режи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государ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государства. Его признаки и особенности. Власть в правовом государстве. Минусы и плюсы современных правовых государ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общество и государ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щества и гражданского общества. Гражданство. Виды, основания приобретения, выход из гражданства. Местное самоупра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граждан в политической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инициатива. Политические права граждан. Участие в выбо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ие партии и дви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литической партии и политического движения. Виды и типы партий. Структура партии. Партийные программы. Анализ современных партий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оценивание. </w:t>
      </w:r>
      <w:r>
        <w:rPr>
          <w:rFonts w:cs="Times New Roman" w:ascii="Times New Roman" w:hAnsi="Times New Roman"/>
          <w:b/>
          <w:i/>
          <w:sz w:val="24"/>
          <w:szCs w:val="24"/>
        </w:rPr>
        <w:t>Комбинирован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О (ЧАСТЬ 1) (9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рава в жизни человека, общества и государ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а. Признаки права. Общество и право. Государство и пра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отношения и субъекты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Субъект и объект права. Права, свободы, обяз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я и юридическая 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авонарушения и юридической ответственности. Виды правонарушений. Признаки. Ответственность за ни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тветственности несовершеннолетни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и их правовой статус. Правосубъектность, правоспособность, дееспособность. Ответственность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охранительные орга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хранительных органов. Суд. Суд присяжных. Государственное обвинение. Нотариат. Адвока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я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и его особенности. Конституция. Структура Конституции. Органы власти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нституционного строя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ституционного строя. Целостность государства. Правовой статус государ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свободы человека 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 и свобод. Личные, политические, социально-экономические, культурные права и свободы. Понятие обязан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оценивание. Комбинирован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О (ЧАСТЬ 2) (9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е правоотно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права. Особенности гражданских правоотношений, отличия от остальных. Гражданский статус. Права и свободы граждан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тру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 Трудовые права и свободы граждан РФ. Право на труд и его составляющ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правоотно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удовых правоотношений. Регулирование трудовых правоотношений. Законодательная база 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на рабо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база. Документы, необходимые при приеме на работу. Особенности труда несовершеннолет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е правоотно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мейного права. Семейное и гражданское право – отличия. Понятие семьи и брака. Семейный кодек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здать семь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вступления в брак. Необходимые документы. Семья в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авоотно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дминистративного права. Административный кодек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административной ответстве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министративной ответственности, ее виды и особ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оценивание. Комбинирован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АВО (ЧАСТЬ 3) (8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-правовые отно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го права. Его особенности. Уголовный кодекс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головной ответственности. Отличия и особенности. Виды наказ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й политики. Права человека и гражданина. Социальный статус гражданина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-правовая защита жертв вооруженных конфлик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права. Конфликты и их виды. Современные мировые конфликты. Жертвы конфликтов, их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отношений в сфере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ая база РФ в сфере образования. Закон «Об образовании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учебно-воспит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учебно-воспитательного процесса: родителей, учителей, уче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щитить свои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человека: понятие и сложности. Нарушение прав. Организации по защите прав человека. Права человека в РФ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оценивание. Комбинированно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обобщающий урок (1 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604"/>
        <w:gridCol w:w="2694"/>
        <w:gridCol w:w="1984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е оценивания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9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ВО (часть 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тическое оценивание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ПРАВО (часть 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9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РАВО (часть 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7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бинирова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 и повтор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1"/>
        <w:gridCol w:w="850"/>
        <w:gridCol w:w="850"/>
        <w:gridCol w:w="4678"/>
        <w:gridCol w:w="2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кол-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ы урок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виды  УУ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ка и власт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анализировать конкретные жизненные ситуации, связанные с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ю власти.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ичины зарождения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а, его функции. Уметь объяснять особенност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тических режим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ие режим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государств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общество и государство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граждан в политической жизн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ие партии и движ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рочная работа (индивидуаль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: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права в жизни человека, общества и государ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авать оценку изученных политико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авовых явлений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улировать и отстаивать свою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ю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яснить роль конституции в жизн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а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бъяснять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правового статуса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ина, соотносить правовой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жителя республики с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ым статусом гражданина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тношения и субъекты прав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тветственности несовершеннолетних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хранительные орган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итуция РФ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конституционного строя РФ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и свободы человека и гражданин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рочная работа (индивидуаль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е правоотнош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авать оценку изученных политико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авовых явлений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улировать и отстаивать свою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й кодекс РФ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труд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ые правоотнош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на работу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е правоотнош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создать семь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правоотнош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административной ответствен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рочная работа (индивидуаль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вно-правовые отнош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обобщать 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тизировать изученный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 по теме; вести дискуссию,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таивать свою позицию;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овать имеющиеся права и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щать свои интере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вная ответственност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-правовая защита жертв вооруженных конфлик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и обязанности участников учебно-воспитательного процесса. Как защитить свои прав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тическое оценивани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очная работа (индивидуаль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КРИТЕРИИ И НОРМЫ УСТНОГО ОТВЕТА ПО ИСТОРИИ И ОБЩЕСТВОЗНАНИЮ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ценка «5» ставится, если ученик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ценка «4» ставится, если учени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ценка «3» ставится, если учени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ценка «2» ставится, если ученик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стью не усвоил матери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9 класс :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для учащихся общеобразоват. учреждений / О. А. Котова, Т. Е. Лискова. – М. : Просвещение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Вакуленко, В. А. </w:t>
      </w:r>
      <w:r>
        <w:rPr>
          <w:rFonts w:cs="Times New Roman" w:ascii="Times New Roman" w:hAnsi="Times New Roman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04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Гордеева, В. В.</w:t>
      </w:r>
      <w:r>
        <w:rPr>
          <w:rFonts w:cs="Times New Roman" w:ascii="Times New Roman" w:hAnsi="Times New Roman"/>
        </w:rPr>
        <w:t xml:space="preserve"> Правовое воспитание : 9–11 классы : разработки организационно-деятельностных игр / В. В. Гордеева. – Волгоград : Учитель, 2007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Мавлютова, Е. А</w:t>
      </w:r>
      <w:r>
        <w:rPr>
          <w:rFonts w:cs="Times New Roman" w:ascii="Times New Roman" w:hAnsi="Times New Roman"/>
        </w:rPr>
        <w:t>. Основы правовых знаний. 8–11 классы. Интерактивные методы преподавания права / Е. А. Мавлютова. – Волгоград : Учитель, 2009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Путь </w:t>
      </w:r>
      <w:r>
        <w:rPr>
          <w:rFonts w:cs="Times New Roman" w:ascii="Times New Roman" w:hAnsi="Times New Roman"/>
        </w:rPr>
        <w:t>подростка в правовом лабиринте / сост. Е. Н. Сорокина. – М. : Экстремум, 2007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Прутченков, А. С. </w:t>
      </w:r>
      <w:r>
        <w:rPr>
          <w:rFonts w:cs="Times New Roman" w:ascii="Times New Roman" w:hAnsi="Times New Roman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Прутченков, А. С.</w:t>
      </w:r>
      <w:r>
        <w:rPr>
          <w:rFonts w:cs="Times New Roman" w:ascii="Times New Roman" w:hAnsi="Times New Roman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Прутченков, А. С. </w:t>
      </w:r>
      <w:r>
        <w:rPr>
          <w:rFonts w:cs="Times New Roman" w:ascii="Times New Roman" w:hAnsi="Times New Roman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Кравченко, А. И</w:t>
      </w:r>
      <w:r>
        <w:rPr>
          <w:rFonts w:cs="Times New Roman" w:ascii="Times New Roman" w:hAnsi="Times New Roman"/>
        </w:rPr>
        <w:t>. Введение в социологию : учеб. пособие для 10–11 кл. общеобразоват. учреждений / А. И. Кравченко. – М. : Просвещение, 1996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Кацубо, С. П.</w:t>
      </w:r>
      <w:r>
        <w:rPr>
          <w:rFonts w:cs="Times New Roman" w:ascii="Times New Roman" w:hAnsi="Times New Roman"/>
        </w:rPr>
        <w:t xml:space="preserve"> Изучаем право : практическое пособие для классных руководителей, социальных педагогов, учителей школ / С. П. Кацубо, Н. А. Сивицкая. – М. : </w:t>
      </w: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 xml:space="preserve">здательство деловой и учебной литературы, 2006.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Суворова, Н. Г.</w:t>
      </w:r>
      <w:r>
        <w:rPr>
          <w:rFonts w:cs="Times New Roman" w:ascii="Times New Roman" w:hAnsi="Times New Roman"/>
        </w:rPr>
        <w:t xml:space="preserve"> Основы правовых знаний : 8–9 классы. Ч. 2. Методическое пособие для учителя. – Изд. 3-е, перераб. / Н. Г. Суворова. – М. : Новый учебник, 2007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>Правовое</w:t>
      </w:r>
      <w:r>
        <w:rPr>
          <w:rFonts w:cs="Times New Roman" w:ascii="Times New Roman" w:hAnsi="Times New Roman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Правоведение: </w:t>
      </w:r>
      <w:r>
        <w:rPr>
          <w:rFonts w:cs="Times New Roman" w:ascii="Times New Roman" w:hAnsi="Times New Roman"/>
        </w:rPr>
        <w:t>9 класс. Международное гуманитарное право. Человек имеет право. Система конспектов занятий с нетрадиционными формами контроля : элективные курсы / авт.-сост. Н. И. Чеботарева. – Волгоград. : Учитель, 2007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 с.</w:t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 xml:space="preserve">Дыдко, С. Н.  </w:t>
      </w:r>
      <w:r>
        <w:rPr>
          <w:rFonts w:cs="Times New Roman" w:ascii="Times New Roman" w:hAnsi="Times New Roman"/>
        </w:rPr>
        <w:t>Обществознание.  8–11  классы : справ.  материалы / С. Н. Дыдко. – М. : АСТ : Астрель : ПолиграфИздат, 2010.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 xml:space="preserve">Иоффе, А. Н. </w:t>
      </w:r>
      <w:r>
        <w:rPr>
          <w:rFonts w:cs="Times New Roman" w:ascii="Times New Roman" w:hAnsi="Times New Roman"/>
        </w:rPr>
        <w:t>Обществознание. 9 класс : справ. материалы / А. Н. Иоффе, О. В. Кишенкова. – М. : АСТ : Хорвест : Астрель, 2006.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 : тесты и тренировочные упражнения</w:t>
      </w:r>
      <w:r>
        <w:rPr>
          <w:rFonts w:cs="Times New Roman" w:ascii="Times New Roman" w:hAnsi="Times New Roman"/>
          <w:iCs/>
        </w:rPr>
        <w:t xml:space="preserve"> / </w:t>
      </w:r>
      <w:r>
        <w:rPr>
          <w:rFonts w:cs="Times New Roman" w:ascii="Times New Roman" w:hAnsi="Times New Roman"/>
        </w:rPr>
        <w:t>авт.-сост. О. А. Северина. – Волгоград : Учитель, 2008.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>Лопухов, А. М</w:t>
      </w:r>
      <w:r>
        <w:rPr>
          <w:rFonts w:cs="Times New Roman" w:ascii="Times New Roman" w:hAnsi="Times New Roman"/>
        </w:rPr>
        <w:t>. Словарь  терминов  и  понятий  по  обществознанию  / А. М. Лопухов. – М. :  Айрис-Пресс, 2010.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</w:rPr>
        <w:t>Чернышева, О. А.</w:t>
      </w:r>
      <w:r>
        <w:rPr>
          <w:rFonts w:cs="Times New Roman" w:ascii="Times New Roman" w:hAnsi="Times New Roman"/>
        </w:rPr>
        <w:t xml:space="preserve"> Обществознание. 9 класс. Подготовка к ГИА-2010 / О. А. Чернышева, Р. В. Пазин. – М. : Легион, 200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413" w:top="46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0:00Z</dcterms:created>
  <dc:creator>Vtyurin</dc:creator>
  <dc:description/>
  <cp:keywords/>
  <dc:language>en-US</dc:language>
  <cp:lastModifiedBy>LENOVO</cp:lastModifiedBy>
  <cp:lastPrinted>2016-09-18T16:37:00Z</cp:lastPrinted>
  <dcterms:modified xsi:type="dcterms:W3CDTF">2016-09-27T04:31:00Z</dcterms:modified>
  <cp:revision>52</cp:revision>
  <dc:subject/>
  <dc:title/>
</cp:coreProperties>
</file>