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редняя  школа №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Евпатории Республики Кры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872"/>
        <w:gridCol w:w="3195"/>
      </w:tblGrid>
      <w:tr>
        <w:trPr/>
        <w:tc>
          <w:tcPr>
            <w:tcW w:w="33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.Кисел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8"/>
              <w:tabs>
                <w:tab w:val="clear" w:pos="708"/>
                <w:tab w:val="left" w:pos="768" w:leader="none"/>
                <w:tab w:val="center" w:pos="170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6</w:t>
            </w:r>
          </w:p>
        </w:tc>
        <w:tc>
          <w:tcPr>
            <w:tcW w:w="38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6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Т.В.Полищук__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6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О.А.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/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для 5 –А,Б,В классов</w:t>
      </w:r>
    </w:p>
    <w:p>
      <w:pPr>
        <w:pStyle w:val="Style18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6-2017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енко Валентина Владимировн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 МБОУ «СШ №16»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 20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для 5 классов составлена на основе федерального  государственного образовательного  стандарта основного общего образования, Примерной программы основного общего образования по обществознанию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 М.: Просвещение, 201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,Методических рекомендаций КРИППО по преподаванию истории и обществознания в 2016-2017 учебном году,  Рабочего учебного плана  МБОУ «СШ №16». 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</w:t>
      </w:r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4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ЛИЧНОСТИ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Человек в социальном измерении (18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лижайшее социальное окружение (9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СОВРЕМЕННОЕ ОБЩЕСТВО (27 ч)</w:t>
      </w:r>
      <w:bookmarkEnd w:id="3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bookmarkStart w:id="4" w:name="bookmark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о — большой «дом» человечества (12 ч)</w:t>
      </w:r>
      <w:bookmarkEnd w:id="4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3"/>
      <w:bookmarkStart w:id="6" w:name="bookmark3"/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ество, в котором мы живём (15 ч)</w:t>
      </w:r>
      <w:bookmarkEnd w:id="6"/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гулирование поведения людей в обществе (18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 (9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ЫЕ ОТНОШЕНИЯ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экономики (12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ать государства в обеспечении занят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в экономических отношениях (6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 (9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КУЛЬТУРА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литическая жизнь общества (16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ультурно-информационная среда общественной жизни (8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Человек в меняющемся обществе (3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f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: 5—9 классы. - М. : Просвещение, 2014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учебного материала в 5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96"/>
        <w:gridCol w:w="1999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ществознание. 5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М.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свещение, 2014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. Обществознание. 5 класс. Рабочая тетрадь : пособие для учащихся общеоб</w:t>
        <w:softHyphen/>
        <w:t xml:space="preserve">разоват. учреждений / Л. Ф. Иванова, Я. В. Хотеенкова. -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свещение, 2014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. Обществознание. 5 класс. Поурочные разработки к учебнику Л. Н. Боголю</w:t>
        <w:softHyphen/>
        <w:t>бова : пособие для учителей общеобразоват. учреждений / Л. Ф. Иванова. - М. : Просвещение, 201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08"/>
        <w:gridCol w:w="36"/>
        <w:gridCol w:w="24"/>
        <w:gridCol w:w="99"/>
        <w:gridCol w:w="425"/>
        <w:gridCol w:w="1417"/>
        <w:gridCol w:w="1985"/>
        <w:gridCol w:w="2977"/>
        <w:gridCol w:w="1984"/>
        <w:gridCol w:w="2977"/>
        <w:gridCol w:w="1417"/>
        <w:gridCol w:w="1732"/>
        <w:gridCol w:w="16"/>
        <w:gridCol w:w="1716"/>
        <w:gridCol w:w="32"/>
        <w:gridCol w:w="1700"/>
        <w:gridCol w:w="48"/>
        <w:gridCol w:w="1684"/>
        <w:gridCol w:w="64"/>
        <w:gridCol w:w="1668"/>
        <w:gridCol w:w="80"/>
        <w:gridCol w:w="1652"/>
        <w:gridCol w:w="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(4 часа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че</w:t>
              <w:softHyphen/>
              <w:t>ловека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Normal"/>
              <w:rPr/>
            </w:pPr>
            <w:r>
              <w:rPr/>
              <w:t>0.60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мет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2. Зачем чело</w:t>
              <w:softHyphen/>
              <w:t>век рождается?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3. Что такое наследственность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4. Наследствен</w:t>
              <w:softHyphen/>
              <w:t>ность — биологическая сущ</w:t>
              <w:softHyphen/>
              <w:t>ность всех лю</w:t>
              <w:softHyphen/>
              <w:t>дей.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жно ли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ть на 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 1;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. 14-15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традь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 с. 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Легко л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ыть подрост</w:t>
              <w:softHyphen/>
              <w:t>ком?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Отрочество —пора мечтан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амостоя</w:t>
              <w:softHyphen/>
              <w:t>тельность — по</w:t>
              <w:softHyphen/>
              <w:t>казатель взрос</w:t>
              <w:softHyphen/>
              <w:t>лост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Всегда ли са</w:t>
              <w:softHyphen/>
              <w:t>мостояте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сть  прино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ьзу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ужны ли се</w:t>
              <w:softHyphen/>
              <w:t>годня рыц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§ 2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. 21-22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</w:t>
              <w:softHyphen/>
              <w:t>товка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 Семья (7 часов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,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Зачем люди создают семьи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ли семья не выполняет своих обязанно</w:t>
              <w:softHyphen/>
              <w:t>стей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Какие быва</w:t>
              <w:softHyphen/>
              <w:t>ют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 3; за</w:t>
              <w:softHyphen/>
              <w:t>дания рубрики «В клас</w:t>
              <w:softHyphen/>
              <w:t>се и до</w:t>
              <w:softHyphen/>
              <w:t>ма», с. 32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емейные за</w:t>
              <w:softHyphen/>
              <w:t>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аким дол</w:t>
              <w:softHyphen/>
              <w:t>жен быть хозя</w:t>
              <w:softHyphen/>
              <w:t>ин до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 хозяйст</w:t>
              <w:softHyphen/>
              <w:t>вовать по пра</w:t>
              <w:softHyphen/>
              <w:t>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машнее хозяйство городского и сельского ж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бочая тетрадь, задание 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  <w:lang w:eastAsia="ru-RU"/>
              </w:rPr>
              <w:t xml:space="preserve">№8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. 19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ободное время и занятия физкультурой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вободное время и телеви</w:t>
              <w:softHyphen/>
              <w:t>зор, компьютер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обильный телефон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воими ру</w:t>
              <w:softHyphen/>
              <w:t>кам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бб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пешности</w:t>
            </w:r>
          </w:p>
          <w:p>
            <w:pPr>
              <w:pStyle w:val="Normal"/>
              <w:spacing w:lineRule="exact" w:line="28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бочая тетрадь, задание 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ить памятку «Это должен уметь каждый хозяин дома»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бобщени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систематиз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на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Это должен уметь каждый хозяин дом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ворчество своими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ения).</w:t>
            </w:r>
          </w:p>
          <w:p>
            <w:pPr>
              <w:pStyle w:val="Normal"/>
              <w:spacing w:lineRule="exact" w:line="264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1"/>
                <w:szCs w:val="21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III. Школа (7 часов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ознакомление с новым матери</w:t>
              <w:softHyphen/>
              <w:t>алом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Школьное образ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 чем расска</w:t>
              <w:softHyphen/>
              <w:t>зала бабуш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Чему учит школа сегодня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чись уч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>ступени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§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ая тетрадь, задание 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№8, </w:t>
            </w:r>
            <w:r>
              <w:rPr>
                <w:rFonts w:cs="Times New Roman" w:ascii="Times New Roman" w:hAnsi="Times New Roman"/>
                <w:lang w:eastAsia="ru-RU"/>
              </w:rPr>
              <w:t>с. 33. Состав</w:t>
              <w:softHyphen/>
              <w:t>ление расска</w:t>
              <w:softHyphen/>
              <w:t>з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тему «Школа моей мечты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Формы само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Испокон века книга растит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Самообразо</w:t>
              <w:softHyphen/>
              <w:t>вание — пу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спех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Новые возможност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амообразо</w:t>
              <w:softHyphen/>
              <w:t>вание и само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чёбу как основной труд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</w:rPr>
              <w:t xml:space="preserve"> позитивные результаты уч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самообразования для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§7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бочая тетрадь, задания </w:t>
            </w:r>
            <w:r>
              <w:rPr>
                <w:rFonts w:cs="Times New Roman" w:ascii="Times New Roman" w:hAnsi="Times New Roman"/>
                <w:spacing w:val="20"/>
                <w:lang w:eastAsia="ru-RU"/>
              </w:rPr>
              <w:t>№2,3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4-35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комбини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ованный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ы и други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лово не во</w:t>
              <w:softHyphen/>
              <w:t>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акой ты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  <w:softHyphen/>
              <w:t>бочая 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, 7,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3,4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Отношения друзей и сверст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Организация свободного вре</w:t>
              <w:softHyphen/>
              <w:t>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  <w:t>бр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 проиллюстрировать по</w:t>
              <w:softHyphen/>
              <w:t>словиц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го</w:t>
              <w:softHyphen/>
              <w:t>вор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уд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Труд (5 часов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- ос</w:t>
              <w:softHyphen/>
              <w:t>нова жизн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Каким бывает тру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Что создается труд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оценива</w:t>
              <w:softHyphen/>
              <w:t>ется тру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 Богатство и бед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 Богатство обязыва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exact" w:line="218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</w:t>
            </w:r>
            <w:r>
              <w:rPr>
                <w:rStyle w:val="Style14"/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атериальную и моральную оценку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благотворительности и меценат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4,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-48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Трудовая деятельность чело</w:t>
              <w:softHyphen/>
              <w:t>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Мастер и ремесленн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Что такое творче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тво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ворчество и ремесл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знаки мастерства на примерах творений известных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, задание №6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7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 по теме «Труд» </w:t>
            </w: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Труд в деятельности чело</w:t>
              <w:softHyphen/>
              <w:t>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р профес</w:t>
              <w:softHyphen/>
              <w:t>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готовить стихо</w:t>
              <w:softHyphen/>
              <w:t>твор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ди</w:t>
              <w:softHyphen/>
              <w:t>н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дина (9 часов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ша Родина — Росс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Российская Федера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язык - государственны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Что значит быть патри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«субъект Российской Федерации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татус субъекта РФ, в котором находится шко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русского языка как государственного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явлений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-63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Герб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Флаг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Гим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государственные симв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генеалогическое дре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кст гимна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Граждани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а и обя</w:t>
              <w:softHyphen/>
              <w:t>занности граждан Росс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оя х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аждан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рава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ы - многонациональный нар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</w:t>
              <w:softHyphen/>
              <w:t>рованный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Что говорит зако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- де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ных народов, мы - один на</w:t>
              <w:softHyphen/>
              <w:t>р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Многонацио</w:t>
              <w:softHyphen/>
              <w:t>нальная культу</w:t>
              <w:softHyphen/>
              <w:t>ра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 Что такое 1нацио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 уважением относиться к образу жиз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Провероч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Групповые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</w:t>
              <w:softHyphen/>
              <w:t>тац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щи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</w:t>
              <w:softHyphen/>
              <w:t>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2 час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 по теме «Человек и общество»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 xml:space="preserve">ние знаний и уме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щита проектов)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</w:t>
              <w:softHyphen/>
              <w:t>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е пре</w:t>
              <w:softHyphen/>
              <w:t>зентации учащихся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7:00Z</dcterms:created>
  <dc:creator>мама</dc:creator>
  <dc:description/>
  <cp:keywords/>
  <dc:language>en-US</dc:language>
  <cp:lastModifiedBy>LENOVO</cp:lastModifiedBy>
  <cp:lastPrinted>2016-09-18T17:04:00Z</cp:lastPrinted>
  <dcterms:modified xsi:type="dcterms:W3CDTF">2016-09-27T04:30:00Z</dcterms:modified>
  <cp:revision>41</cp:revision>
  <dc:subject/>
  <dc:title/>
</cp:coreProperties>
</file>