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ШКОЛА №16 ГОРОДА ЕВПАТОРИИ РЕСПУБЛИКИ КРЫМ</w:t>
      </w:r>
    </w:p>
    <w:p>
      <w:pPr>
        <w:pStyle w:val="Normal"/>
        <w:spacing w:lineRule="auto" w:line="360"/>
        <w:jc w:val="center"/>
        <w:rPr/>
      </w:pPr>
      <w:r>
        <w:rPr/>
        <w:t>(МБОУ «СШ №16»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5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 xml:space="preserve">» </w:t>
              <w:br/>
              <w:t>на заседании МО</w:t>
              <w:br/>
              <w:t>от 29.08.2016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  <w:br/>
              <w:t>зам. дире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УВР</w:t>
              <w:br/>
              <w:t>от 30.08.2016 г.</w:t>
              <w:b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В. Полищук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 </w:t>
              <w:br/>
              <w:t>О.А. Донцова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обществознанию </w:t>
        <w:br/>
      </w:r>
      <w:r>
        <w:rPr>
          <w:b/>
          <w:bCs/>
        </w:rPr>
        <w:t>для 6-А, 6-Б классов</w:t>
        <w:br/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/>
        <w:t>Составитель программы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>Киселев Александр Петрович</w:t>
      </w:r>
      <w:r>
        <w:rPr/>
        <w:br/>
      </w:r>
      <w:r>
        <w:rPr>
          <w:b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высшей категории</w:t>
      </w: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. Евпатория -2016 </w:t>
      </w:r>
    </w:p>
    <w:p>
      <w:pPr>
        <w:pStyle w:val="ParagraphStyl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, авторской программы Л. Н. Боголюбова, </w:t>
      </w:r>
      <w:r>
        <w:rPr>
          <w:lang w:val="en-US"/>
        </w:rPr>
        <w:t xml:space="preserve">основной образовательной программы основного общего образования </w:t>
      </w:r>
      <w:r>
        <w:rPr>
          <w:color w:val="000000"/>
        </w:rPr>
        <w:t xml:space="preserve">в условиях перехода на Федеральный государственный стандарт, </w:t>
      </w:r>
      <w:r>
        <w:rPr>
          <w:lang w:val="en-US"/>
        </w:rPr>
        <w:t>муниципального бюджетного общеобразовательного учреждения «Средняя школа №16 города Евпатории Республики Крым» (5-9 классы), (приказ от 08.06.2015 г. №232/01-03)</w:t>
      </w:r>
      <w:r>
        <w:rPr/>
        <w:t xml:space="preserve">, </w:t>
      </w:r>
      <w:r>
        <w:rPr>
          <w:color w:val="000000"/>
        </w:rPr>
        <w:t>рабочего учебного плана МБОУ «СШ №16» на 2016-2017 учебный год, м</w:t>
      </w:r>
      <w:r>
        <w:rPr/>
        <w:t>етодических рекомендаций об особенностях преподавания истории и обществознания в общеобразовательных организациях Республики Крым в 2016-2017 учебном году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обществознания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развитие личности в ответственный период социального взросления человека (10–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КУРСА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курса и последовательность предъявления материал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Последовательность обусловлена, помимо учета общих принципов отбора содержания и логики его развертывания, также особенностями построения учебного содержания курса для обу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подрост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обучающих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ервого этапа курса (5–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ах, о человеческой деятельности, включая познавательную. Проблеме качеств, свойственных человеку, посвящена и следующая тема – «Нравственные основы жизни», а тема «Человек среди людей» характеризует взаимоотношения с другими людь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На первой ступени основной школы, когда обучаю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обучающихся и с их уже сложившимися представлениями о социальной жизни и поведении людей в обществе. Развитию у обучающихся 6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 по обществознанию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одный уро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. Человек в социальном измерен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человеком мира и самого себя. Самосознание и самооценка. Способности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человека, ее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 к труду. Проблема выбора профессии. Важность взаимопонимания и взаимопомощ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I. Человек среди люд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мои знакомые, приятели, товарищи, друзья. Я и группы, в которые я вхожу. Как получить удовольствие от общения. Как победить обид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III. Нравственные основы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лавен добрыми делами. Доброе – значит, хорошее. Мораль. Золотое правило морали. Учимся делать добр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ность. Гуманизм – уважение к людям. Внимание к тем, кто нуждается в поддержк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зм и человечность вокруг нас. Они победили страх. Спешите делать добр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тоговое повторение и контроль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spacing w:before="0" w:after="120"/>
        <w:jc w:val="center"/>
        <w:rPr/>
      </w:pPr>
      <w:r>
        <w:rPr/>
        <w:t>Распределение учебного материала в 6 классе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2"/>
        <w:gridCol w:w="2580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часов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в социальном измерен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среди люде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основы жизн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контрол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ParagraphStyl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НОСТНЫЕ ОРИЕНТИРЫ СОДЕРЖАНИЯ</w:t>
        <w:br/>
        <w:t>УЧЕБНОГО ПРЕДМЕТА</w:t>
        <w:br/>
        <w:t>(роль и возможности школьного обществознания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Факторы общественного характера оказывают определяющее воздействие на жизнь современного человека. Поэтому социализация личности, то есть ее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</w:t>
      </w:r>
      <w:r>
        <w:rPr>
          <w:rFonts w:cs="Times New Roman" w:ascii="Times New Roman" w:hAnsi="Times New Roman"/>
          <w:i/>
          <w:iCs/>
        </w:rPr>
        <w:t>соци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и</w:t>
      </w:r>
      <w:r>
        <w:rPr>
          <w:rFonts w:cs="Times New Roman" w:ascii="Times New Roman" w:hAnsi="Times New Roman"/>
        </w:rPr>
        <w:t>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Существен вклад школьного обществознания в </w:t>
      </w:r>
      <w:r>
        <w:rPr>
          <w:rFonts w:cs="Times New Roman" w:ascii="Times New Roman" w:hAnsi="Times New Roman"/>
          <w:i/>
          <w:iCs/>
        </w:rPr>
        <w:t>гражданское становление личности</w:t>
      </w:r>
      <w:r>
        <w:rPr>
          <w:rFonts w:cs="Times New Roman" w:ascii="Times New Roman" w:hAnsi="Times New Roman"/>
        </w:rPr>
        <w:t>, в развитие её социально значимых черт. Оно приобщает учащихся к таким важным компонентам граж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сийской Федерации: опыт самостоятельного решения многообразных проблем, возникающих в частной и публичной жизни гражданина как субъекта гражданского общества. Всё это позволяет формировать компетентность гражданин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ществознание содержит значительный потенциал для столь востребованного в современном обществе </w:t>
      </w:r>
      <w:r>
        <w:rPr>
          <w:rFonts w:cs="Times New Roman" w:ascii="Times New Roman" w:hAnsi="Times New Roman"/>
          <w:i/>
          <w:iCs/>
        </w:rPr>
        <w:t>нравственного воспитания подрастающих поколений</w:t>
      </w:r>
      <w:r>
        <w:rPr>
          <w:rFonts w:cs="Times New Roman" w:ascii="Times New Roman" w:hAnsi="Times New Roman"/>
        </w:rPr>
        <w:t>.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обществознания играет существенную роль в формировании </w:t>
      </w:r>
      <w:r>
        <w:rPr>
          <w:rFonts w:cs="Times New Roman" w:ascii="Times New Roman" w:hAnsi="Times New Roman"/>
          <w:i/>
          <w:iCs/>
        </w:rPr>
        <w:t>социальной компетентности молодёжи</w:t>
      </w:r>
      <w:r>
        <w:rPr>
          <w:rFonts w:cs="Times New Roman" w:ascii="Times New Roman" w:hAnsi="Times New Roman"/>
        </w:rPr>
        <w:t>, включающей наряду со знаниями и с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В 6 классе 35 учебных недель (35 часов)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СОДЕРЖАНИЯ КУРСА ПО ОБЩЕСТВОЗНАНИЮ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мотивированность на посильное и созидательное участие в жизни обществ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 результаты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элементов причинно-следственного анализ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следование несложных реальных связей и зависимосте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крепление изученных положений конкретными примерам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 результаты: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значения трудовой деятельности для личности и для обществ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роли искусства в становлении личности и в жизни общества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нимание значения коммуникации в межличностном общении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знакомство с отдельными приемами и техниками преодоления конфликтов.</w:t>
      </w:r>
    </w:p>
    <w:p>
      <w:pPr>
        <w:pStyle w:val="ParagraphStyl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Учебно-методический комплект: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6 класс : учеб. для общеобразоват. организаций / Л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> Н. Боголюбов [и др.] ; под ред. Л. Н. Боголюбова, Л. Ф. Ивановой ; Рос. акад. наук, Рос. акад. образования, изд-во «Просвещение». – М. : Просвещение, 2015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тодические пособия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</w:t>
      </w:r>
      <w:r>
        <w:rPr>
          <w:rFonts w:cs="Times New Roman" w:ascii="Times New Roman" w:hAnsi="Times New Roman"/>
        </w:rPr>
        <w:t>. Рабочие программы. Предметная линия учебников под редакцией Л. Н. Боголюбова. 5–9 классы : пособие для учителей общеобразоват. организаций / Л. Н. Боголюбов [и др.]. – М. : Просвещение, 2014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«Свет мой, зеркальце, скажи…» : методические разработки социально-психологических тренингов / А. С. Прутченков. –  М</w:t>
      </w:r>
      <w:r>
        <w:rPr>
          <w:rFonts w:cs="Times New Roman" w:ascii="Times New Roman" w:hAnsi="Times New Roman"/>
          <w:spacing w:val="-15"/>
        </w:rPr>
        <w:t>. </w:t>
      </w:r>
      <w:r>
        <w:rPr>
          <w:rFonts w:cs="Times New Roman" w:ascii="Times New Roman" w:hAnsi="Times New Roman"/>
        </w:rPr>
        <w:t>: Новая школа, 199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утченков, А. С</w:t>
      </w:r>
      <w:r>
        <w:rPr>
          <w:rFonts w:cs="Times New Roman" w:ascii="Times New Roman" w:hAnsi="Times New Roman"/>
        </w:rPr>
        <w:t>. Наедине с собой. Психологические тесты и психотехнические упражнения для подростков и старшеклассников / А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 xml:space="preserve"> С. Прутченков. – М. : Российское педагогическое агентство, 1996. 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Школа жизни : методические разработки социально-психологических тренингов / А. С. Прутченков. – М. : Международная Педагогическая Академия, 199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по учебным предметам. Обществознание : 5–9 классы : проект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ое </w:t>
      </w:r>
      <w:r>
        <w:rPr>
          <w:rFonts w:cs="Times New Roman" w:ascii="Times New Roman" w:hAnsi="Times New Roman"/>
        </w:rPr>
        <w:t>воспитание школьников. 5–9 классы : конспекты занятий / авт.-сост. О. В. Летнева. – Волгоград : Учитель, 2007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ополнительная литература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> Ю. Александро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В. Владимирова, Л. Ш. Лозовский. – М.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 xml:space="preserve"> – М. : Гуманит. ИЦ ВЛАДОС, 200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; тесты с решениями / Л. Ш. Лозовский, Б. А. Райзберг. – М. : Рольф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В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> Ф. Кривошеев. – М. : Дрофа, 199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 : ИНФРА-М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ополнительная литература для учащихся:</w:t>
      </w:r>
    </w:p>
    <w:p>
      <w:pPr>
        <w:pStyle w:val="ParagraphStyle"/>
        <w:spacing w:before="4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> – М. : Виктория Плюс, 2007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Демонстрационные таблицы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знает ми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и социализация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рирода, общ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система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жизнь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.</w:t>
      </w:r>
    </w:p>
    <w:p>
      <w:pPr>
        <w:pStyle w:val="ParagraphStyle"/>
        <w:tabs>
          <w:tab w:val="clear" w:pos="708"/>
          <w:tab w:val="center" w:pos="528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истема обществ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людей в обще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духовная жизнь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Информационно-коммуникативные средст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Разработки / Н. Ю. Бухарева [и др.</w:t>
      </w:r>
      <w:r>
        <w:rPr>
          <w:rFonts w:cs="Times New Roman" w:ascii="Times New Roman" w:hAnsi="Times New Roman"/>
          <w:spacing w:val="-15"/>
        </w:rPr>
        <w:t>].</w:t>
      </w:r>
      <w:r>
        <w:rPr>
          <w:rFonts w:cs="Times New Roman" w:ascii="Times New Roman" w:hAnsi="Times New Roman"/>
        </w:rPr>
        <w:t> – Волгоград : Учитель,  2011.  –  (Методики.  Материалы  к  урокам).  – 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ран проекционный.</w:t>
      </w:r>
    </w:p>
    <w:p>
      <w:pPr>
        <w:pStyle w:val="ParagraphStyle"/>
        <w:spacing w:before="120" w:after="7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Учебно-практическое оборудов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1"/>
        <w:gridCol w:w="1260"/>
        <w:gridCol w:w="2160"/>
        <w:gridCol w:w="2880"/>
        <w:gridCol w:w="1080"/>
        <w:gridCol w:w="720"/>
        <w:gridCol w:w="180"/>
        <w:gridCol w:w="720"/>
      </w:tblGrid>
      <w:tr>
        <w:trPr>
          <w:trHeight w:val="68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-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содерж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6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УУ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Человек в социальном измерении (12 часов)</w:t>
            </w:r>
          </w:p>
        </w:tc>
      </w:tr>
      <w:tr>
        <w:trPr>
          <w:trHeight w:val="6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Человек – личность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(ознакомление с новым материалом)</w:t>
            </w:r>
          </w:p>
          <w:p>
            <w:pPr>
              <w:pStyle w:val="ParagraphStyle"/>
              <w:spacing w:before="240" w:after="24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Что такое лич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Индивидуальность – плохо или хорошо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Сильная личность – какая она?</w:t>
            </w:r>
          </w:p>
          <w:p>
            <w:pPr>
              <w:pStyle w:val="ParagraphStyle"/>
              <w:spacing w:before="240" w:after="240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sz w:val="22"/>
                <w:szCs w:val="22"/>
                <w:lang w:val="en-US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sz w:val="22"/>
                <w:szCs w:val="22"/>
                <w:lang w:val="en-US"/>
              </w:rPr>
              <w:t>взаимодействуют 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§ 1. Индивидуальные творческие задания «Биографии исторических личностей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–5</w:t>
            </w:r>
          </w:p>
          <w:p>
            <w:pPr>
              <w:pStyle w:val="ParagraphStyle"/>
              <w:spacing w:lineRule="auto" w:line="252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240" w:after="24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й самого себ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Познание мира и себ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Что такое самосозн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На что ты способен</w:t>
            </w:r>
          </w:p>
          <w:p>
            <w:pPr>
              <w:pStyle w:val="ParagraphStyle"/>
              <w:spacing w:lineRule="auto" w:line="252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характеризовать свои потребности и способности; проявлять личностные свойства в основных видах деятельност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цели </w:t>
              <w:br/>
              <w:t>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§ 2. Задание рубрики «В классе и дома»,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. 23–24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29</w:t>
            </w:r>
            <w:r>
              <w:rPr/>
              <w:t>.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–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Человек и его деяте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«Птицу узнают по полету, а человека – </w:t>
              <w:br/>
              <w:t>по работ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«Пчела мала, да и та работает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Жизнь человека многогранна (основные формы деятельности челов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формировать  представление о деятельности челове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§ 3. Задания рубрики «В классе и дома»,  с. 31– 32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–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Потребности человека </w:t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Какие бывают потреб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Мир мыс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Мир чувст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раскрывать основные черты духовного мира человек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>работать с текстом учебника; анализировать таблицы; реш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задачи; высказывать собственное мнение, суж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§ 4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–</w:t>
              <w:br/>
              <w:t>1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пути к жизненному успеху</w:t>
              <w:br/>
            </w:r>
            <w:r>
              <w:rPr>
                <w:i/>
                <w:iCs/>
                <w:sz w:val="22"/>
                <w:szCs w:val="22"/>
              </w:rPr>
              <w:t>(комбинирова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Слагаемые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Привычка к труду помогает успеху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Готовимся выбирать профессию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Поддержка близких – залог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Выбор жизненного пу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роявляют активность во взаимодействии для решения коммуникативных и познавательных задач</w:t>
              <w:br/>
              <w:t>(задают вопросы, формулируют свои затруднения; предлагают помощь и сотрудничеств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§ 5. Задания рубрики «В классе и дома»,</w:t>
              <w:br/>
              <w:t>с. 47–4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систематизация знаний </w:t>
              <w:br/>
              <w:t xml:space="preserve">по теме «Человек </w:t>
              <w:br/>
              <w:t>в социальном измерении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Работа с дополнительным материало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Выполнение заданий рабочей тетрад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уют цели </w:t>
              <w:br/>
              <w:t>и способы взаимодействия; обмениваются мнениями; участвуют в коллективном обсуждении проблем; распределяю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§ 1–5. Повтор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. Человек среди людей (9 часов)</w:t>
            </w:r>
          </w:p>
        </w:tc>
      </w:tr>
      <w:tr>
        <w:trPr>
          <w:trHeight w:val="79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–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жличностны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нош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Какие отношения называются межличностными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Чувства – основа межличностных отнош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Виды межличностных </w:t>
              <w:br/>
              <w:t>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§ 6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–1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ловек в группе</w:t>
              <w:br/>
            </w:r>
            <w:r>
              <w:rPr>
                <w:i/>
                <w:iCs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Какие бывают групп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Группы, кото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ые мы выбирае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то может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ть лидер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Что можно, </w:t>
              <w:br/>
              <w:t>чего нельзя</w:t>
              <w:br/>
              <w:t>и что за это</w:t>
              <w:br/>
              <w:t>бывае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О поощрениях и наказания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С какой группой тебе по пут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ть нравственную и правовую оценку конкретных ситуаций; осуществ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иск дополни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дений в СМИ;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владевают  целостными представлениями о качествах личности человека; привлекают информацию,</w:t>
              <w:br/>
              <w:t>полученную ранее, для реш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ланируют цел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 7. Вопросы,</w:t>
              <w:br/>
              <w:t>с. 6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–1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Общение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комбинированный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Что такое общ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Каковы цели общ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ак люди общаются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Особенности общения со сверстниками, старшими</w:t>
              <w:br/>
              <w:t>и младши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«Слово – серебро, молчание – золот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ланируют цели </w:t>
              <w:br/>
              <w:t xml:space="preserve">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sz w:val="22"/>
                <w:szCs w:val="22"/>
                <w:lang w:val="en-US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8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–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Конфликты в межличностных отношениях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(ознакомление с новым материалом)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Как возникает межличностный конфлик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«Семь раз отмерь…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Как не проиграть в конфликт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сохранять достоинство в конфликт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9. </w:t>
              <w:br/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по теме «Человек среди людей» 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Презентация «Как вести себя в конфликтной ситуации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Практику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 xml:space="preserve">работать </w:t>
              <w:br/>
              <w:t>с текстом учебника; анализировать таблицы; решать</w:t>
              <w:br/>
              <w:t>логические задачи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 6–9. 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II. Нравственные основы жизни (7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–2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ловек славен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>добрыми делами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риалом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 Что такое добро. Кого называют добры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Доброе – значит хороше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Главное правило доброго челове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тличать добрые поступки от злых; определять понятия «нравственность» и «безнравственност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 10. 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брики</w:t>
              <w:br/>
              <w:t xml:space="preserve">«В классе и дома», </w:t>
              <w:br/>
              <w:t>с. 9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–2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удь </w:t>
              <w:br/>
              <w:t>смелым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ознакомление с новым мате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Что такое стр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Смелость города бере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Имей смелость сказать злу «нет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, всегда ли страх являетс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охим качеством человека, бороться со своими страх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1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–2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ловек </w:t>
              <w:br/>
              <w:t>и человечность</w:t>
              <w:br/>
            </w:r>
            <w:r>
              <w:rPr>
                <w:i/>
                <w:iCs/>
                <w:sz w:val="22"/>
                <w:szCs w:val="22"/>
              </w:rPr>
              <w:t>(ознакомление с новым материал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Что такое гуманиз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Прояви внимание к старика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 12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«Нравст-венные </w:t>
              <w:br/>
              <w:t xml:space="preserve">основы жизни» 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Устные задания для обобщения и систематизации знаний по пройденной те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Письменные задания по теме уро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>работать с текстом учебника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го и исследовательск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тоговое повторение  (7 часов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–3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Обобщение и систематизация знаний по теме «Человек и общество» </w:t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Зачетные вопрос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Практические зад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все термины за курс</w:t>
              <w:br/>
              <w:t>6 клас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 xml:space="preserve">работать </w:t>
              <w:br/>
              <w:t>с текстом учебника; высказывать собственное</w:t>
              <w:br/>
              <w:t>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со-здают алгоритмы деятельности при решении проблем различн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формулируют собственное мнение и позицию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учитывают установленные правила в планировании и контроле способа решения; осуществляют пошаговый и итоговы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–3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Человек </w:t>
              <w:br/>
              <w:t>в системе общественных отношений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(применение знаний и умений (защита проектов)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Защита индивидуальных проек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Обсуждение проек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определять все термины за курс</w:t>
              <w:br/>
              <w:t>6 клас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sz w:val="22"/>
                <w:szCs w:val="22"/>
                <w:lang w:val="en-US"/>
              </w:rPr>
              <w:t>работать с текстом учебника; высказывать собственное мнение, 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sz w:val="22"/>
                <w:szCs w:val="22"/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sz w:val="22"/>
                <w:szCs w:val="22"/>
                <w:lang w:val="en-US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sz w:val="22"/>
                <w:szCs w:val="22"/>
                <w:lang w:val="en-US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дготовка </w:t>
              <w:br/>
              <w:t>к контрольной работ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(контроль и коррекция знаний и умений)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полнение тестовых зад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выполнять контрольные задания по обществознан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:</w:t>
            </w:r>
            <w:r>
              <w:rPr>
                <w:sz w:val="22"/>
                <w:szCs w:val="22"/>
                <w:lang w:val="en-US"/>
              </w:rPr>
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 письменного текст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авят и формулируют цели и проблему урока; осознанно и произвольно строят сообщения в устно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–3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Урок-конференция «Человек </w:t>
              <w:br/>
              <w:t xml:space="preserve">и общество» </w:t>
            </w:r>
            <w:r>
              <w:rPr>
                <w:i/>
                <w:iCs/>
                <w:sz w:val="22"/>
                <w:szCs w:val="22"/>
                <w:lang w:val="en-US"/>
              </w:rPr>
              <w:t>(обобщение и систематизация знаний)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sz w:val="22"/>
                <w:szCs w:val="22"/>
                <w:lang w:val="en-US"/>
              </w:rPr>
              <w:t xml:space="preserve">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Получат возможность научиться</w:t>
            </w:r>
            <w:r>
              <w:rPr>
                <w:sz w:val="22"/>
                <w:szCs w:val="22"/>
                <w:lang w:val="en-US"/>
              </w:rPr>
              <w:t>: публично выступать; высказывать собственное мнение,</w:t>
              <w:br/>
              <w:t>сужд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договариваются </w:t>
              <w:br/>
              <w:t>о распределении функций и ролей в совместной деятель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4:00Z</dcterms:created>
  <dc:creator>User</dc:creator>
  <dc:description/>
  <cp:keywords/>
  <dc:language>en-US</dc:language>
  <cp:lastModifiedBy>User</cp:lastModifiedBy>
  <cp:lastPrinted>2016-09-29T12:27:00Z</cp:lastPrinted>
  <dcterms:modified xsi:type="dcterms:W3CDTF">2016-09-29T09:28:00Z</dcterms:modified>
  <cp:revision>12</cp:revision>
  <dc:subject/>
  <dc:title>МУНИЦИПАЛЬНОЕ БЮДЖЕТНОЕ ОБЩЕОБРАЗОВАТЕЛЬНОЕ УЧРЕЖДЕНИЕ</dc:title>
</cp:coreProperties>
</file>