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16 ГОРОДА ЕВПАТОРИ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 xml:space="preserve">» </w:t>
              <w:br/>
              <w:t>на заседании МО</w:t>
              <w:br/>
              <w:t>от 29.08.2016 г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оводитель МО</w:t>
              <w:br/>
              <w:t xml:space="preserve">____________________ </w:t>
              <w:br/>
              <w:t>А.П.Киселё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  <w:b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  <w:br/>
              <w:t>от 30.08.2016 г.</w:t>
              <w:br/>
              <w:t>_________________</w:t>
            </w:r>
          </w:p>
          <w:p>
            <w:pPr>
              <w:pStyle w:val="Normal"/>
              <w:rPr/>
            </w:pPr>
            <w:r>
              <w:rPr/>
              <w:t>Т.В. Полищ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  <w:br/>
              <w:t>О.А. Донцова</w:t>
              <w:br/>
              <w:t>Приказ №373/01-03</w:t>
              <w:br/>
              <w:t>от 31.08.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тории </w:t>
        <w:br/>
      </w:r>
      <w:r>
        <w:rPr>
          <w:b/>
          <w:bCs/>
        </w:rPr>
        <w:t>для 6-А, 6-Б классов</w:t>
        <w:br/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Составитель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селев Александр Петрович</w:t>
      </w:r>
      <w:r>
        <w:rPr/>
        <w:br/>
      </w:r>
      <w:r>
        <w:rPr>
          <w:b/>
        </w:rPr>
        <w:t>учитель истории и обществознания</w:t>
      </w:r>
      <w:r>
        <w:rPr/>
        <w:br/>
      </w:r>
      <w:r>
        <w:rPr>
          <w:b/>
        </w:rPr>
        <w:t>высшей категории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Евпатория -2016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обенность программы – её интегративность, объединение курсов всеобщей и отечественной истории при сохранении их самостоятельности и самоценности. </w:t>
      </w:r>
      <w:r>
        <w:rPr>
          <w:lang w:val="en-US"/>
        </w:rPr>
        <w:t>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– от падения Западной Римской империи до начала эпохи Великих географических открытий. При этом, так ка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еподавание курса «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ека» предполагает детальное и подробное изучение истории родной страны, глубокое понимание её противоре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ё развития и черты сходства с другими странам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Данная рабочая программа составлена </w:t>
      </w:r>
      <w:r>
        <w:rPr>
          <w:color w:val="000000"/>
        </w:rPr>
        <w:t>на основе федерального государственного стандарта основног</w:t>
      </w:r>
      <w:bookmarkStart w:id="0" w:name="_GoBack"/>
      <w:bookmarkEnd w:id="0"/>
      <w:r>
        <w:rPr>
          <w:color w:val="000000"/>
        </w:rPr>
        <w:t>о общего образования, Примерной программы по истории, рекомендованной Ми</w:t>
        <w:softHyphen/>
        <w:t>нистерством образования и науки РФ, основной образовательной программы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«Средняя школа №16 города Евпатории Республики Крым» (5-9 классы), (приказ от 08.06.2015 г. №232/01-03), рабочего учебного плана МБОУ «СШ №16» на 2016-2017 учебный год, авторской программы А.А.Данилова, Л.Г. Косулиной, м</w:t>
      </w:r>
      <w:r>
        <w:rPr/>
        <w:t>етодических рекомендаций об особенностях преподавания истории и обществознания в общеобразовательных организациях Республики Крым в 2016/2017 учебном году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станавливается следующая система распределения учебного материала и учебного времени для 6</w:t>
      </w:r>
      <w:r>
        <w:rPr/>
        <w:t xml:space="preserve"> класса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4"/>
        <w:gridCol w:w="3685"/>
        <w:gridCol w:w="3289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чебного времен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Росс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ИСТОРИЯ СРЕДНИХ ВЕКОВ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бочая программа ориентирована на использование УМК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1. </w:t>
      </w:r>
      <w:r>
        <w:rPr>
          <w:iCs/>
          <w:lang w:val="en-US"/>
        </w:rPr>
        <w:t>Агибалова, Е. В</w:t>
      </w:r>
      <w:r>
        <w:rPr>
          <w:lang w:val="en-US"/>
        </w:rPr>
        <w:t>. История Средних веков. 6 класс : учеб. для общеобразоват. учреждений / Е. В. Агибалова, Г. М. Донской. – М. : Просвещение, 2014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2. </w:t>
      </w:r>
      <w:r>
        <w:rPr>
          <w:iCs/>
          <w:lang w:val="en-US"/>
        </w:rPr>
        <w:t>Крючкова, Е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 История Средних веков : рабочая тетрадь. 6 класс /  Е. Крючкова. – М. : Просвещение, 2013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Цели курса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. Формирование целостного представления об историческом развитии мира в эпоху Средневековья, объединение различных фактов и понятий средневековой истории в целостную картину развития человечества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2. 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Задачи курса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. Осветить экономическое, социальное, политическое и культурное развитие мира в  Средневековье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2. Охарактеризовать выдающихся деятелей Средневековья, их роль в истории и культуре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3.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4. 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Место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Предмет «История» изучается на </w:t>
      </w:r>
      <w:r>
        <w:rPr/>
        <w:t>уровне</w:t>
      </w:r>
      <w:r>
        <w:rPr>
          <w:lang w:val="en-US"/>
        </w:rPr>
        <w:t xml:space="preserve"> основного общего образования в качестве обязательного в 5–9 классах в общем объеме 374 часа, в 5–8 классах – 2 часа в неделю, в 9 классе – 3 часа в неделю, в 6 классе – 34 учебных недели (68 часов). На курс «История Средних веков» отводится 30 часов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caps/>
          <w:lang w:val="en-US"/>
        </w:rPr>
        <w:t>Основное содержание предмета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Всеобщая истор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>История Средних век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Понятие «Средние века». Хронологические рамки Средневековь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Западная и Центральная Европа в V–XIII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Средневековое европейское общество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Византия и арабский мир. Крестовые походы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keepLines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Завоевания сельджуков и османов. Падение Византии. Османская импери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Страны Азии и Америки в эпоху Средневековья (V–XV вв.)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Государства Европы в XIV–XV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–XV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Кризис европейского сословного общества в XIV–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Культурное наследие Средневековья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Развитие науки и техники. Появление университетов. Схоластика. Начало книгопечатания в Европе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Культурное наследие Византии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Особенности средневековой культуры народов Востока. Архитектура и поэзия.</w:t>
      </w:r>
    </w:p>
    <w:p>
      <w:pPr>
        <w:pStyle w:val="Normal"/>
        <w:keepNext w:val="true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caps/>
          <w:lang w:val="en-US"/>
        </w:rPr>
        <w:t>Требования к результатам обучения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В результате изучения истории ученик должен: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знать основные этапы и ключевые события истории Древнего мира и выдающихся деятелей древней истории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знать изученные виды исторических источников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уметь определять последовательность и длительность важнейших событий древней истории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уметь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уметь читать историческую карту и показывать на ней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использовать приобретенные знания при написании творческих работ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выявлять существенные черты исторических процессов, явлений и событий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группировать исторические явления и события по заданному признаку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бъяснять смысл изученных исторических понятий и терминов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выявлять общность и различия сравниваемых исторических событий и явлений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бъяснять свое отношение к наиболее значительным событиям и личностям древней истории, достижениям культуры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и явлений современной жизни; высказывания собственных суждений (в споре и т. п.) об историческом наследии народов мира; объяснения исторически сложившихся норм социального поведения; примене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Личностные результаты: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– </w:t>
      </w:r>
      <w:r>
        <w:rPr>
          <w:color w:val="000000"/>
          <w:lang w:val="en-US"/>
        </w:rPr>
        <w:t>освоение гуманистических традиций и ценностей современного общества, осмысление социально-нравственного опыта предшествующих поколений,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Метапредметные результаты: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владение умениями работать с учебной и внешкольной информацией (анализировать факты, составлять простой и развернутый план, тезисы, формулировать и обосновывать выводы и т. 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способность решать творческие задачи, представлять результаты своей деятельности в различных формах (сообщение, презентация, реферат и др.)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готовность к сотрудничеству с соучениками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Предметные результаты: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владение целостными представлениями об историческом пути человечества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</w:t>
      </w:r>
    </w:p>
    <w:p>
      <w:pPr>
        <w:pStyle w:val="Normal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формирование умений изучать и систематизировать информацию из 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отовность применять исторические знания для выявления и сохранения исторических и культурных памятников своей страны и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08"/>
        <w:gridCol w:w="2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, ГЛА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история Средних ве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I. СТАНОВЛЕНИЕ СРЕДНЕВЕКОВОЙ ЕВРОПЫ (VI–XI вв.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II. ВИЗАНТИЙСКАЯ ИМПЕРИЯ И СЛАВЯН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III. АРАБЫ В VI–XI ВВ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IV. ФЕОДАЛЫ И КРЕСТЬЯН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V. СРЕДНЕВЕКОВЫЙ ГОРОД И ЕГО ОБИТАТЕЛ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VI. КАТОЛИЧЕСКАЯ ЦЕРКОВ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Глава VII. ОБРАЗОВАНИЕ ЦЕНТРАЛИЗОВАННЫХ ГОСУДАРСТВ В ЗАПАДНОЙ ЕВРОП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VIII. ГЕРМАНИЯ И ИТАЛИЯ В XII–XV ВВ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5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Х. СЛАВЯНСКИЕ ГОСУДАРСТВА И ВИЗАНТ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5"/>
              </w:rPr>
              <w:t>Глава</w:t>
            </w:r>
            <w:r>
              <w:rPr>
                <w:b/>
                <w:bCs/>
                <w:color w:val="000000"/>
              </w:rPr>
              <w:t xml:space="preserve"> Х. КУЛЬТУРА ЗАПАДНОЙ ЕВРОП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ча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Литература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Список литературы для учителя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>Агафонов, С. В</w:t>
      </w:r>
      <w:r>
        <w:rPr>
          <w:lang w:val="en-US"/>
        </w:rPr>
        <w:t>. Схемы по всеобщей истории. 6 класс / С. В. Агафонов. – М. : Русское слово, 2005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Биберина, А. В.</w:t>
      </w:r>
      <w:r>
        <w:rPr>
          <w:lang w:val="en-US"/>
        </w:rPr>
        <w:t xml:space="preserve"> Тестовые задания для проверки знаний учащихся по истории Средних веков (V – конец XV в.). 6 класс / А. В. Биберина. – М. : Сфера, 2000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Всеобщая</w:t>
      </w:r>
      <w:r>
        <w:rPr>
          <w:lang w:val="en-US"/>
        </w:rPr>
        <w:t xml:space="preserve"> история. Средние века. 6 класс : тесты, контрольные вопросы и задания / авт.-сост. С. Н. Степанько. – Волгоград : Учитель, 2009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Донской, Г. М</w:t>
      </w:r>
      <w:r>
        <w:rPr>
          <w:lang w:val="en-US"/>
        </w:rPr>
        <w:t>. Задания для самостоятельной работы по истории Средних веков / Г. М. Донской. – М. : Просвещение, 1992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>История.</w:t>
      </w:r>
      <w:r>
        <w:rPr>
          <w:lang w:val="en-US"/>
        </w:rPr>
        <w:t xml:space="preserve"> 5–10 классы : игровые технологии на уроках и внеклассных занятиях / авт.-сост. Н. Н. Ярцева. – Волгоград : Учитель, 2009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>История</w:t>
      </w:r>
      <w:r>
        <w:rPr>
          <w:lang w:val="en-US"/>
        </w:rPr>
        <w:t xml:space="preserve"> Средних веков. Поурочные планы по учебнику Е. В. Агибаловой, Г. М. Донского. 6 класс / авт.-сост. Н. Ю. Колесниченко. – Волгоград : Учитель, 2011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7. </w:t>
      </w:r>
      <w:r>
        <w:rPr>
          <w:i/>
          <w:iCs/>
          <w:lang w:val="en-US"/>
        </w:rPr>
        <w:t>История</w:t>
      </w:r>
      <w:r>
        <w:rPr>
          <w:lang w:val="en-US"/>
        </w:rPr>
        <w:t>. 5–9 классы. Опыт патриотического воспитания: уроки, внеклассные мероприятия / авт.-сост. Т. В. Типаева. – Волгоград : Учитель, 2008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8. </w:t>
      </w:r>
      <w:r>
        <w:rPr>
          <w:i/>
          <w:iCs/>
          <w:lang w:val="en-US"/>
        </w:rPr>
        <w:t>Кулагина, Г. А.</w:t>
      </w:r>
      <w:r>
        <w:rPr>
          <w:lang w:val="en-US"/>
        </w:rPr>
        <w:t xml:space="preserve"> Сто игр по истории / Г. А. Кулагина. – М. : Просвещение, 1983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9. </w:t>
      </w:r>
      <w:r>
        <w:rPr>
          <w:i/>
          <w:iCs/>
          <w:lang w:val="en-US"/>
        </w:rPr>
        <w:t xml:space="preserve">Петрова, Н. Г. </w:t>
      </w:r>
      <w:r>
        <w:rPr>
          <w:lang w:val="en-US"/>
        </w:rPr>
        <w:t>История Средних веков. Книга для учителя : учеб.-метод. материалы / Н. Г. Петрова. – М. : Русское слово, 2002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10. </w:t>
      </w:r>
      <w:r>
        <w:rPr>
          <w:i/>
          <w:iCs/>
          <w:lang w:val="en-US"/>
        </w:rPr>
        <w:t>Смирнов, С. Г.</w:t>
      </w:r>
      <w:r>
        <w:rPr>
          <w:lang w:val="en-US"/>
        </w:rPr>
        <w:t xml:space="preserve"> Задачник по истории Средних веков / С. Г. Смирнов. – М. : Просвещение, 2001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11. </w:t>
      </w:r>
      <w:r>
        <w:rPr>
          <w:i/>
          <w:iCs/>
          <w:lang w:val="en-US"/>
        </w:rPr>
        <w:t>Черкашина, Т.</w:t>
      </w:r>
      <w:r>
        <w:rPr>
          <w:lang w:val="en-US"/>
        </w:rPr>
        <w:t xml:space="preserve"> История. 5–6 классы. Активизация познавательной деятельности учащихся/ Т. Черкашина. – Волгоград : Учитель, 2012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Список литературы для учащихся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 xml:space="preserve">Амбаров, В. Н. </w:t>
      </w:r>
      <w:r>
        <w:rPr>
          <w:lang w:val="en-US"/>
        </w:rPr>
        <w:t>История : большой справочник для школьников и поступающих в вузы / В. Н. Амбаров, С. Г. Антоненко, П. И. Андреев. – М. : Дрофа, 1999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Багрова, Л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А.</w:t>
      </w:r>
      <w:r>
        <w:rPr>
          <w:lang w:val="en-US"/>
        </w:rPr>
        <w:t xml:space="preserve"> Я познаю мир. Страны и народы. Европа / Л. А. Багрова. – М. : АСТ : Астрель : Хранитель, 2002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Булычев, К.</w:t>
      </w:r>
      <w:r>
        <w:rPr>
          <w:lang w:val="en-US"/>
        </w:rPr>
        <w:t xml:space="preserve"> Тайны Средневековья / К. Булычев. – М. : Дрофа Плюс, 2011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 xml:space="preserve">История  </w:t>
      </w:r>
      <w:r>
        <w:rPr>
          <w:lang w:val="en-US"/>
        </w:rPr>
        <w:t>Средних  веков.  6 класс.  Книга  для  чтения  /  под  ред. В. П. Будановой. – М. : Эксмо-Пресс, 1999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5. </w:t>
      </w:r>
      <w:r>
        <w:rPr>
          <w:i/>
          <w:iCs/>
          <w:lang w:val="en-US"/>
        </w:rPr>
        <w:t>Огнева, О.</w:t>
      </w:r>
      <w:r>
        <w:rPr>
          <w:lang w:val="en-US"/>
        </w:rPr>
        <w:t xml:space="preserve">  Рыцари.  Турниры.  Оружие.  Детская  энциклопедия  /  О. Огнева. – М. : Росмэн, 2000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>Чекулаева, Е. О</w:t>
      </w:r>
      <w:r>
        <w:rPr>
          <w:lang w:val="en-US"/>
        </w:rPr>
        <w:t>.  Я  познаю  мир.  Города  мира  :  энциклопедия  /  Е. О. Чекулаева. – М. : АСТ, 2008.</w:t>
      </w:r>
    </w:p>
    <w:p>
      <w:pPr>
        <w:pStyle w:val="Normal"/>
        <w:keepNext w:val="true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Учебно-методическое обеспечение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Печатные пособия.</w:t>
      </w:r>
    </w:p>
    <w:p>
      <w:pPr>
        <w:pStyle w:val="Normal"/>
        <w:autoSpaceDE w:val="false"/>
        <w:spacing w:before="45" w:after="0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Исторические карты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. Римская империя в IV–V вв. Падение Западной Римской империи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2. Великое переселение народо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3. Франкское государство в V – начале IX 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4. Византийская империя и славяне в VI–XI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5. Арабы в VII–XI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6. Развитие ремесла и торговли, рост городов Европы (XI–XIV вв.)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7. Западная Европа в XI – начале XIII в. Крестовые походы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8. Англия и Франция в XI – начале XIV 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9. Англия и Франция во время Столетней войны 1337–1453 гг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0. Европа в XIV–XV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1. Англия и Франция во второй половине XV 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2. Чехия в XIII–XV вв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3. Османская империя и борьба народов против турецких завоевателей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4. Индия и Китай в Средние века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15. Географические открытия и колониальные захваты в XV – середине XVII в.</w:t>
      </w:r>
    </w:p>
    <w:p>
      <w:pPr>
        <w:pStyle w:val="Normal"/>
        <w:autoSpaceDE w:val="false"/>
        <w:spacing w:before="120" w:after="105"/>
        <w:ind w:firstLine="360"/>
        <w:jc w:val="both"/>
        <w:rPr/>
      </w:pPr>
      <w:r>
        <w:rPr>
          <w:b/>
          <w:bCs/>
          <w:color w:val="000000"/>
          <w:lang w:val="en-US"/>
        </w:rPr>
        <w:t>2</w:t>
      </w:r>
      <w:r>
        <w:rPr/>
        <w:t>. Интернет-ресурсы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6"/>
        <w:gridCol w:w="2121"/>
        <w:gridCol w:w="6213"/>
      </w:tblGrid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чебно-методические материал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блиографические сведения об исторической литературе, исторические документы, отрывки из трудов историков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shpl.r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hist.msu.r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his.1september.ru/index.php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predania.r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bibliotekar.ru/polk-8/index.htm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рты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ostu.ru/personal/nikolaev/index.html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зентации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prezentacii.com/istorii/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pedsovet.s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powerpt.ru/prezentacii-po-istorii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uchportal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http://metodisty.r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openclass.ru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мирпрезентаций.рф/index/prezentacii_po_istorii/0-4</w:t>
            </w:r>
          </w:p>
        </w:tc>
      </w:tr>
    </w:tbl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 Технические средств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Мультимедийный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Мультимедийный прое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Экран проекционный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ИСТОРИЯ РОССИИ</w:t>
      </w:r>
    </w:p>
    <w:p>
      <w:pPr>
        <w:pStyle w:val="Normal"/>
        <w:jc w:val="both"/>
        <w:rPr/>
      </w:pPr>
      <w:r>
        <w:rPr/>
        <w:t xml:space="preserve">Для реализации рабочей программы используется учебник: </w:t>
      </w:r>
      <w:r>
        <w:rPr>
          <w:lang w:eastAsia="en-US"/>
        </w:rPr>
        <w:t>И. Л. Андреева, И. Н. Федорова «</w:t>
      </w:r>
      <w:r>
        <w:rPr/>
        <w:t xml:space="preserve">История России с древнейших времен до </w:t>
      </w:r>
      <w:r>
        <w:rPr>
          <w:lang w:val="en-US"/>
        </w:rPr>
        <w:t>XVI</w:t>
      </w:r>
      <w:r>
        <w:rPr/>
        <w:t xml:space="preserve"> века» 6 класс. </w:t>
      </w:r>
      <w:r>
        <w:rPr>
          <w:lang w:eastAsia="en-US"/>
        </w:rPr>
        <w:t>М. «Дрофа», 2015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формирование у учащихся целостной картины российской и мировой истории, учитывающей  взаимосвязь всех ее этапов, их значимость для понимания места и роли России в мире, важность</w:t>
      </w:r>
    </w:p>
    <w:p>
      <w:pPr>
        <w:pStyle w:val="Normal"/>
        <w:jc w:val="both"/>
        <w:rPr/>
      </w:pPr>
      <w:r>
        <w:rPr>
          <w:lang w:eastAsia="en-US"/>
        </w:rPr>
        <w:t>вклада каждого народа, его культуры в общую историю страны, формирование личностной позиции в отношении к основным этапам развития российского государства и общества, а также к современному образу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before="240" w:after="12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Место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Предмет «История» изучается на </w:t>
      </w:r>
      <w:r>
        <w:rPr/>
        <w:t>уровне</w:t>
      </w:r>
      <w:r>
        <w:rPr>
          <w:lang w:val="en-US"/>
        </w:rPr>
        <w:t xml:space="preserve"> основного общего образования в качестве обязательного в 5–9 классах в общем объеме 374 часа, в 5–8 классах – 2 часа в неделю, в 9 классе – 3 часа в неделю, в 6 классе – 34 учебных недели (68 часов). На курс «История </w:t>
      </w:r>
      <w:r>
        <w:rPr/>
        <w:t>России</w:t>
      </w:r>
      <w:r>
        <w:rPr>
          <w:lang w:val="en-US"/>
        </w:rPr>
        <w:t>» отводится 3</w:t>
      </w:r>
      <w:r>
        <w:rPr/>
        <w:t>8</w:t>
      </w:r>
      <w:r>
        <w:rPr>
          <w:lang w:val="en-US"/>
        </w:rPr>
        <w:t xml:space="preserve"> час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уровень подготовки учащихся на конец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новные этапы и ключевые события истории Росси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ыдающихся деятелей средневековь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  </w:t>
      </w: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вязно пересказать текст учебника, отделяя главное от второстепенно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• </w:t>
      </w:r>
      <w:r>
        <w:rPr/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сторические явления в различных странах и регион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ботать с исторической карт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 средства контроля: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уроках истории привлекаются практические действия учащихся, работа с картой, игровые приемы (работа с кроссвордами, дидактические игры). Предусматривается не только устная работа, но и письменная, как правило, в рабочей тетради. Программа предусматривает проведение традиционных уроков, уроков в нетрадиционной форме (экскурсий, путешествий) и т.п. На уроках используется фронтальная, групповая, индивидуальная работа, работа в парах. Контрольные работы по разделам курса.</w:t>
      </w:r>
    </w:p>
    <w:p>
      <w:pPr>
        <w:pStyle w:val="Normal"/>
        <w:spacing w:before="0" w:after="200"/>
        <w:jc w:val="both"/>
        <w:rPr>
          <w:b/>
          <w:b/>
          <w:iCs/>
          <w:color w:val="000000"/>
          <w:kern w:val="2"/>
          <w:lang w:eastAsia="en-US" w:bidi="hi-IN"/>
        </w:rPr>
      </w:pPr>
      <w:r>
        <w:rPr>
          <w:b/>
          <w:iCs/>
          <w:color w:val="000000"/>
          <w:kern w:val="2"/>
          <w:lang w:eastAsia="en-US" w:bidi="hi-IN"/>
        </w:rPr>
      </w:r>
    </w:p>
    <w:p>
      <w:pPr>
        <w:pStyle w:val="Normal"/>
        <w:spacing w:before="0" w:after="200"/>
        <w:jc w:val="both"/>
        <w:rPr>
          <w:b/>
          <w:b/>
          <w:iCs/>
          <w:color w:val="000000"/>
          <w:kern w:val="2"/>
          <w:lang w:bidi="hi-IN"/>
        </w:rPr>
      </w:pPr>
      <w:r>
        <w:rPr>
          <w:b/>
          <w:iCs/>
          <w:color w:val="000000"/>
          <w:kern w:val="2"/>
          <w:lang w:bidi="hi-IN"/>
        </w:rPr>
      </w:r>
    </w:p>
    <w:p>
      <w:pPr>
        <w:pStyle w:val="Normal"/>
        <w:spacing w:before="0" w:after="200"/>
        <w:jc w:val="both"/>
        <w:rPr>
          <w:b/>
          <w:b/>
          <w:iCs/>
          <w:color w:val="000000"/>
          <w:kern w:val="2"/>
          <w:lang w:bidi="hi-IN"/>
        </w:rPr>
      </w:pPr>
      <w:r>
        <w:rPr>
          <w:b/>
          <w:iCs/>
          <w:color w:val="000000"/>
          <w:kern w:val="2"/>
          <w:lang w:bidi="hi-IN"/>
        </w:rPr>
        <w:t xml:space="preserve">Основное содержание курса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ведение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то изучает история. Кто изучает историю. Как изучают историю. 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этапы развития исторической мысли в России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Глава 1. Народы и государства на территории нашей страны в древности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-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-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ких степей в эпоху бронзы и раннем железном веке. Степь и ее роль в распространении культурных взаимовлияний. Народы, проживавшие на этой территории до середины I тысячелетия до н. э. 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осточная Европа в середине I тыс. н.э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 и финно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jc w:val="both"/>
        <w:rPr/>
      </w:pPr>
      <w:r>
        <w:rPr>
          <w:b/>
        </w:rPr>
        <w:t>Глава 2.</w:t>
      </w:r>
      <w:r>
        <w:rPr/>
        <w:t xml:space="preserve"> </w:t>
      </w:r>
      <w:r>
        <w:rPr>
          <w:b/>
          <w:bCs/>
          <w:lang w:eastAsia="en-US"/>
        </w:rPr>
        <w:t>Русь в IX — первой половине XII века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сударства Центральной и Западной Европы. Первые известия о Руси. Проблема образования Древнерусского государства. Начало династии Рюриковиче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нятие христианства и его значение. Византийское наследие на Руси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усь в конце X — начале XII век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щественный строй Руси: дискуссии в исторической науке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нязья, дружина. Духовенство. Городское население. Купцы. Категории рядового и зависимого населения. Древнерусское право: «Русская Правда», церковные устав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адной и Северной Европы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ультурное пространств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Новгородская псалтирь». «Остромирово Евангелие». Появление древнерусской литературы. «Слово о Законе и Благодати» митрополита Илариона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jc w:val="both"/>
        <w:rPr/>
      </w:pPr>
      <w:r>
        <w:rPr>
          <w:b/>
        </w:rPr>
        <w:t>Глава 3.</w:t>
      </w:r>
      <w:r>
        <w:rPr/>
        <w:t xml:space="preserve"> </w:t>
      </w:r>
      <w:r>
        <w:rPr>
          <w:b/>
          <w:bCs/>
          <w:lang w:eastAsia="en-US"/>
        </w:rPr>
        <w:t>Русь в середине XII — начале XIII века</w:t>
      </w:r>
      <w:r>
        <w:rPr>
          <w:b/>
          <w:bCs/>
          <w:color w:val="FFFFFF"/>
          <w:lang w:eastAsia="en-US"/>
        </w:rPr>
        <w:t xml:space="preserve"> 6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 в евразийском контексте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региональных центров культуры: летописание и памятники литературы: «Киево-Печерский патерик», «Моление»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jc w:val="both"/>
        <w:rPr/>
      </w:pPr>
      <w:r>
        <w:rPr>
          <w:b/>
        </w:rPr>
        <w:t>Глава 4.</w:t>
      </w:r>
      <w:r>
        <w:rPr/>
        <w:t xml:space="preserve">  </w:t>
      </w:r>
      <w:r>
        <w:rPr>
          <w:b/>
          <w:bCs/>
          <w:color w:val="000000"/>
          <w:lang w:eastAsia="en-US"/>
        </w:rPr>
        <w:t>Русские земли в середине XIII—XIV веке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Золотой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ликовская битва. Закрепление первенствующего положения московских князе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jc w:val="both"/>
        <w:rPr/>
      </w:pPr>
      <w:r>
        <w:rPr>
          <w:b/>
        </w:rPr>
        <w:t xml:space="preserve">Глава 5.  </w:t>
      </w:r>
      <w:r>
        <w:rPr>
          <w:b/>
          <w:bCs/>
          <w:lang w:eastAsia="en-US"/>
        </w:rPr>
        <w:t>Русские земли в XIII — первой половине XV века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Народы и государства степной зоны Восточной Европы и Сибири в XIII—XV веках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ультурное пространств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Глава 6. </w:t>
      </w:r>
      <w:r>
        <w:rPr>
          <w:b/>
          <w:bCs/>
          <w:color w:val="000000"/>
          <w:lang w:eastAsia="en-US"/>
        </w:rPr>
        <w:t>Формирование единого Русского государства в XV веке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 - политической роли Москвы в православном мире. Теория «Москва — третий Рим». Иван III. Присоединение Новгорода и Твери. Ликвидация зависимости от Золотой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Культурное пространств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 Развитие культуры единого Русского государств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етописание: общерусское и региональное. Житийная литература. «Хожение за три моря» Афанасия Никитина. Архитектура. Изобразительное искусство. Повседневная жизнь горожан и сельских жителей в древнерусский и раннемосковский периоды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29"/>
        <w:gridCol w:w="11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глав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bCs/>
                <w:lang w:eastAsia="en-US"/>
              </w:rPr>
              <w:t>Глава 1. Народы и государства на территории нашей страны в дре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/>
              <w:t xml:space="preserve">Глава 2. </w:t>
            </w:r>
            <w:r>
              <w:rPr>
                <w:bCs/>
                <w:lang w:eastAsia="en-US"/>
              </w:rPr>
              <w:t>Русь в IX — первой половине XII 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/>
              <w:t xml:space="preserve">Глава 3. </w:t>
            </w:r>
            <w:r>
              <w:rPr>
                <w:bCs/>
                <w:lang w:eastAsia="en-US"/>
              </w:rPr>
              <w:t>Русь в середине XII — начале XIII 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/>
              <w:t xml:space="preserve">Глава 4.  </w:t>
            </w:r>
            <w:r>
              <w:rPr>
                <w:bCs/>
                <w:lang w:eastAsia="en-US"/>
              </w:rPr>
              <w:t>Русские земли в середине XIII — XIV ве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/>
              <w:t xml:space="preserve">Глава 5.  </w:t>
            </w:r>
            <w:r>
              <w:rPr>
                <w:bCs/>
                <w:lang w:eastAsia="en-US"/>
              </w:rPr>
              <w:t>Русские земли в XIII — первой половине XV 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lang w:eastAsia="en-US"/>
              </w:rPr>
              <w:t>Глава 6. Формирование единого Русского государства в XV ве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Учебно – методическое обеспечение реализации программы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1.Учебник </w:t>
      </w:r>
      <w:r>
        <w:rPr>
          <w:lang w:eastAsia="en-US"/>
        </w:rPr>
        <w:t>И. Л. Андреева, И. Н. Федорова «</w:t>
      </w:r>
      <w:r>
        <w:rPr/>
        <w:t xml:space="preserve">История России </w:t>
      </w:r>
      <w:r>
        <w:rPr>
          <w:lang w:eastAsia="en-US"/>
        </w:rPr>
        <w:t xml:space="preserve">с древнейших времен до </w:t>
      </w:r>
      <w:r>
        <w:rPr>
          <w:lang w:val="en-US" w:eastAsia="en-US"/>
        </w:rPr>
        <w:t>XVI</w:t>
      </w:r>
      <w:r>
        <w:rPr>
          <w:lang w:eastAsia="en-US"/>
        </w:rPr>
        <w:t xml:space="preserve"> века</w:t>
      </w:r>
      <w:r>
        <w:rPr/>
        <w:t xml:space="preserve">» 6 класс. </w:t>
      </w:r>
      <w:r>
        <w:rPr>
          <w:lang w:eastAsia="en-US"/>
        </w:rPr>
        <w:t>М. «Дрофа», 2015 г.</w:t>
      </w:r>
    </w:p>
    <w:p>
      <w:pPr>
        <w:pStyle w:val="Normal"/>
        <w:jc w:val="both"/>
        <w:rPr/>
      </w:pPr>
      <w:r>
        <w:rPr>
          <w:lang w:eastAsia="en-US"/>
        </w:rPr>
        <w:t xml:space="preserve">3.Симонова Е.В. Методическое пособие к учебнику И.Л.Андреева, И.Н.Федорова «История России с древнейших времен до </w:t>
      </w:r>
      <w:r>
        <w:rPr>
          <w:lang w:val="en-US" w:eastAsia="en-US"/>
        </w:rPr>
        <w:t>XVI</w:t>
      </w:r>
      <w:r>
        <w:rPr>
          <w:lang w:eastAsia="en-US"/>
        </w:rPr>
        <w:t xml:space="preserve"> века» 6 класс. М. «Дрофа», 2015 г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1273"/>
        <w:gridCol w:w="949"/>
        <w:gridCol w:w="918"/>
        <w:gridCol w:w="2442"/>
        <w:gridCol w:w="3285"/>
        <w:gridCol w:w="1103"/>
      </w:tblGrid>
      <w:tr>
        <w:trPr>
          <w:tblHeader w:val="true"/>
          <w:trHeight w:val="23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ип урока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я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</w:tr>
      <w:tr>
        <w:trPr>
          <w:tblHeader w:val="true"/>
          <w:trHeight w:val="23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предметные УУД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изучает история Средних веков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 архивы, хроники, фрес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с учебником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ые задачи на основе соотнесения того, что уже известно и усвоено, и того, что ещё неизвест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уют собственное мнение и позицию, задают вопросы, строят понятные для партнёра высказы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. СТАНОВЛЕНИЕ СРЕДНЕВЕКОВОЙ ЕВРОПЫ (VI–XI вв.) (5 часов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Древние германцы и Римская импер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 племенные союзы, свободные общинники, ярлы, герцоги, народное ополчение, дружинники, Великое переселение наро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германские племена, определять 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начение переселения народов в формировании современно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ую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у, определяют последовательность промежуточных целей с учётом конечного результата, составляют план и алгоритм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 взаимодейств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; р. т., задания 1, 3, 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левство франков и христианская церков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 династия, графы, титул, классы, аббаты, монастыр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план рассказа одного из пунктов параграфа, называть отличия власти короля от власти военного вождя, определять роль и значение церкви в деле укрепления королевской власт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 (кроме п. 4)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1, 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икновение и распад империи Карла Великого. Феодальная раздроблен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термин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вать личностную характеристику Карлу Великому, анализировать причины распада империи Карла Великог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 (кроме п. 4)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4, 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адная Европа в IX–XI вв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термин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ен, империя, миссионеры, датские деньг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причины слабости королевской власти во Франции, сопоставлять правду и вымысел в легендах о короле Артур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цели и проблему урока; осознанно и произвольно строят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; р. т., задания 4, 5, 6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7–1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а Западной Европы в эпоху Раннего Возрожд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гамент, жития, хроники, Каролингское Возрожд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важнейшие достижения западноевропейской культур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ют последовательность промежуточных целей с учётом конечного результата, составляют план и алгоритм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уются в разнообразии способов решения познавательных задач, выбирают наиболее эффективные из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ариваются о распределении функций и ролей в совместной деятельности; задают вопросы, необходимые для организации собственной деятельности и сотрудничества с партнёр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 2, п. 4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, п. 4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т., задания 4, 5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9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I. ВИЗАНТИЙСКАЯ ИМПЕРИЯ И СЛАВЯНЕ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зантия –</w:t>
              <w:br/>
              <w:t>государственное устройство и культу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вразийское государство, скипетр, крестово-купольный храм, мозаика, смальта, фрески, кано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специфику государственного устройства Византии и анализировать причины ослабления Византийской импер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ют знаково-символические средства, в том числе модели и схемы, для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ргументируют свою позицию и координируют её с 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§ 6, 7 (2, 3)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т., задания 1, 3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1–2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е славянских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ч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важнейшие достижения византийской культуры и ее вклад в мировую культуру, определять влияние христианства на развитие византийской культур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действия в соответствии с поставленной задачей и условиями её реализации, оценивают правильность выполнения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вую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ллективном обсуждении проблем, проявляют активность во взаимодействии для решения коммуникативных и познавательных задач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8; р. т., задания 2, 3, 4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23–24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II. АРАБЫ В VI–XI ВВ.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абский халифат и его распа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дуины, ярмарка, шариат, халифат, эмир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влияние природно-климатических условий на жизнь и занятия арабов, объяснять причины их военных успехов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предложения и оценку учителей, товарищей, родителей и других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, контролируют и оценивают процесс и 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ариваются о распределении функций и ролей в совместной деятельн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; р. т., задание 3, с. 2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а стран халифа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термины: мечеть, медресе, арабес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роль ислама в развитии арабского общества и развитии культур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ые задачи на основе соотнесения того, что уже известно и усвоено, и того, что ещё неизвест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уют собственное мнение и позицию, задают вопросы, строят понятные для партнёра высказы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0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1, 2, с. 31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V. ФЕОДАЛЫ И КРЕСТЬЯНЕ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ыцарском замк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термины: замок, донжон, палица, кольчуга, забрало, оруженосец, турнир, герольд, герб, девиз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ывать снаряжение рыцаря и рыцарский замок, объяснять смысл рыцарских девизо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 взаимодейств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2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я 3, 4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6–3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веко-вая деревня и ее обитател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 феодальная вотчина, барщина, оброк, натуральное хозяйств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фрагмент исторического источника и выявлять характерные черты образа жизни земледельцев и ремесленнико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1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с. 39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с. 40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. СРЕДНЕВЕКОВЫЙ ГОРОД И ЕГО ОБИТАТЕЛИ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веко-вый горо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план рассказа «Путешествие по средневековому городу», называть функции и правила цехов, сравнивать понятия «натуральное» и «товарное» хозяйств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3, 14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е 3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4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жане и их образ жиз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патриции, бюргеры, интеллигенция, мистер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лекать полезную информацию из фрагмента исторического источника, называть города, возникшие в период Средневековья, проводить сравнительные характеристики жизни людей в городе и деревн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цели и проблему урока; осознанно и произвольно строя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 в устной и письменной форме, в том числе творческого и 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5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2, 3, с. 47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с. 48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I. КАТОЛИЧЕСКАЯ ЦЕРКОВЬ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олическая церковь в Средние ве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мины: сословия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сятина, реликвии, мощи, индульгенция, фанатизм, церковный собор, еретики, инквизиция, монашеск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е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лагать подготовленную информацию, называть основные различия между православной и католической церковью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ют последовательность промежуточных целей с учётом конечного результата, составляют план и алгоритм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уются в разнообразии способов решения познавательных задач, выбирают наиболее эффективные способы их 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ариваются о распределении функций и ролей в совместной деятельности; задают вопросы, необходимые для организации собственной деятельности и сотрудничества с партнёр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6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1, 2, 4, с. 51, 5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стовые поход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крестоносцы, крестовые походы, тамплиеры, госпитальеры, магист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причины и последствия крестовых походов, давать им собственную оценку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ют знаково-символические средства, в том числе модели и схемы для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ргументируют свою позицию и координируют её с 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7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т., задания 2, 3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3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VII. ОБРАЗОВАНИЕ ЦЕНТРАЛИЗОВАННЫХ ГОСУДАРСТВ В ЗАПАДНОЙ ЕВРОПЕ (6 часов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динение Фран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мины: денежный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ок, средние слои, Генеральные штаты, парламент, сословнопредставительная монарх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группы населения, которые выступали за усиление королевской власти; объяснять причины, по которым крестьяне не приглашались к участию в работе Генеральных штато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действия в соответствии с поставленной задачей и условиями её реализации, оценивают правильность выполнения дейст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 познавательн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 18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3, 4, 5, с. 60, 6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англичане считают началом своих свобод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суд присяжных, хартия, реформы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яя и нижняя палата парламен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лекать полезную информацию из фрагмента исторического источника, аргументированно объяснять, почему англичане считают Великую хартию вольностей началом своих свобод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предложения и оценку учителей, товарищей, родителей и других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, контролируют и оценивают процесс и результат деятельн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ариваются о распределении функций и ролей в совместной деятельн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9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3, 4, 5, с. 6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етняя вой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мины: партизанская войн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причины, важнейшие битвы и итоги Столетней войны; давать личностную характеристику Жанны д’Ар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ую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 взаимодейств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0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3, 4, с. 6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ия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Франции и Англи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жакер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причины и лидеров крестьянских войн в Англии и Франции; объяснять причины ненависти крестьян к чиновникам и давать собственную оценку действиям восставших, а также определять причины поражения крестьянских восстани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0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2, с. 6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королевской власти во Франции и Англ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централизованное государство, диалек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цели, средства и итоги борьбы королей Людови-</w:t>
              <w:br/>
              <w:t>ка XI и Карла Смелого, давать их личностную характеристик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 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1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 5, с. 7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кис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Реконкиста, аутодаф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ывать слои населения Испании, участвовавшие в Реконкисте, христианские государства, возникшие на Пиренейском полуострове; давать оценку политике испанских короле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</w:t>
              <w:br/>
              <w:t>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цели и проблему урока; осознанно и произвольно строят сообщения в устной и письменной форме, в том числе творческого и 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2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1, 2, с. 71, 72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III. ГЕРМАНИЯ И ИТАЛИЯ В XII–XV ВВ.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сти князей Герман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рмины: бул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 причины раздробленности Германии и анализировать обстоятельства, ставшие причиной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дка власти императоро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ют последовательность промежуточных целей с учётом конечного результата, составляют план и определяют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уются в разнообразии способов решения познавательных задач, выбирают наиболее эффективные из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ариваются о распределении функций и ролей в совместной деятельности; задают вопросы, необходимые для организации собственной деятельности и сотрудничества с партнёр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3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1, 2, с. 7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цвет итальянских гор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гвельфы, гебелины, город-государство, тир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причины экономического и культурного процветания городов Итал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; планируют свои 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ют знаково-символические средства, в том числе модели и схемы для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ргументируют свою позицию и координируют её с 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3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1–3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78–79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Х. СЛАВЯНСКИЕ ГОСУДАРСТВА И ВИЗАНТИЯ (2 ча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Гуситское движение в Чех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гуситы, умеренные, табориты, сей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причины, по которым Ян Гус критиковал католическую церковь; анализировать причины побед гуситов и определять причины их поражения и итоги гуситского движен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действия в соответствии с поставленной задачей и условиями её реализации, оценивают правильность выполнения действия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вуют в коллективном обсуждении проблем, проявляют активность во взаимодействии для решения коммуникативных и познавательн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4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т., задания 1–3, с. 81–8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оевание турками-османами Балканского полуостров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турки-осм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причины падения Византийской империи и последствия османского завоеван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предложения и оценку учителей, товарищей, родителей и других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ют наиболее эффективные способы решения задач, контролируют и оценивают процесс и 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ариваются о распределении функций и ролей в совместной деятельност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5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т., задания 3, 4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4</w:t>
            </w:r>
          </w:p>
        </w:tc>
      </w:tr>
      <w:tr>
        <w:trPr>
          <w:trHeight w:val="23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Х. КУЛЬТУРА ЗАПАДНОЙ ЕВРОПЫ (5 часов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и философия, литература, искус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зучение 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корпорации, университет, декан, ректор, магистры, диспуты, схоластика, трубодуры, труверы, миннизингеры, ваганты, гот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выдающихся деятелей культуры XI–XV вв., основные жанры литературы, особенности изобразительного искусства и архитектур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 алгоритм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 взаимодейств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 26, 27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. 1, 2, 3); § 28; р. т., задания 1–3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Раннего Возрождения. Научные открытия и изобрет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бинированный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Возрождение, гуманис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различные подходы (феодальный и гуманистический) к понятию «благородство», основные идеи гуманисто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 29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. 3, 4)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0; р. т.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76–7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оды Азии, Америки и Африки в Средние ве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зуч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вого материал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: Великий шелковый путь, раджа, вар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народы Азии, Африки и Америки, особенности их цивилизаци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 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1, 32; р. т.,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с. 95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 с. 99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с. 10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курсу «Средние века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рименение знаний и умений, урок-турнир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мины, изученные в курсе «Средние век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главные события древней истории, основные достижения культуры и значение средневековых цивилизаций в мировой истор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уют свои 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ят и формулируют цели и проблему урока; осознанно и произвольно строя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 в устной и письменной форме, в том числе творческого и 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нтрольному тестированию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алендарно – тематическое планирование курса истории России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6"/>
        <w:gridCol w:w="851"/>
        <w:gridCol w:w="850"/>
        <w:gridCol w:w="1276"/>
        <w:gridCol w:w="1381"/>
      </w:tblGrid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а 1. Народы и государства на территории нашей страны в древности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ейшие люди на территории Восточно – Европейской рав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народов Восточной Европы в I тыс. до н. э. — Середине VI в. н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е государства на территории Восточ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по главе «</w:t>
            </w:r>
            <w:r>
              <w:rPr>
                <w:bCs/>
                <w:lang w:eastAsia="en-US"/>
              </w:rPr>
              <w:t>Народы и государства на территории нашей страны в древности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§  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>Русь в IX — первой половине XII века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ь в конце Х — первой половине XI в. Становление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ь в середине XI — начале X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ый строй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ерус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«</w:t>
            </w:r>
            <w:r>
              <w:rPr>
                <w:bCs/>
                <w:lang w:eastAsia="en-US"/>
              </w:rPr>
              <w:t>Русь в IX — первой половине XII века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§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>Русь в середине XII — начале XIII века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удельного периода. Княжества Южно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яжества Северо-Восточно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ярские республики Северо - Западно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уси в домонгольск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«</w:t>
            </w:r>
            <w:r>
              <w:rPr>
                <w:bCs/>
                <w:lang w:eastAsia="en-US"/>
              </w:rPr>
              <w:t>Русь в середине XII — начале XIII века</w:t>
            </w:r>
            <w:r>
              <w:rPr/>
              <w:t>»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§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</w:t>
            </w:r>
            <w:r>
              <w:rPr/>
              <w:t xml:space="preserve">  </w:t>
            </w:r>
            <w:r>
              <w:rPr>
                <w:b/>
                <w:bCs/>
                <w:lang w:eastAsia="en-US"/>
              </w:rPr>
              <w:t>Русские земли в середине XIII — XIV веке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ходы Батыя н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Руси с западными завоев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и Тв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по главе «</w:t>
            </w:r>
            <w:r>
              <w:rPr>
                <w:bCs/>
                <w:lang w:eastAsia="en-US"/>
              </w:rPr>
              <w:t>Русские земли в середине XIII — XIV веке</w:t>
            </w:r>
            <w:r>
              <w:rPr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5.  </w:t>
            </w:r>
            <w:r>
              <w:rPr>
                <w:b/>
                <w:bCs/>
                <w:lang w:eastAsia="en-US"/>
              </w:rPr>
              <w:t>Русские земли в XIII — первой половине XV века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объединения Русских земель вокруг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ое княжество в конце XIV - середине X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перники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торение по главе «Русские земли в </w:t>
            </w:r>
            <w:r>
              <w:rPr>
                <w:lang w:val="en-US" w:eastAsia="en-US"/>
              </w:rPr>
              <w:t>XIII</w:t>
            </w:r>
            <w:r>
              <w:rPr>
                <w:lang w:eastAsia="en-US"/>
              </w:rPr>
              <w:t xml:space="preserve"> –первой половине </w:t>
            </w:r>
            <w:r>
              <w:rPr>
                <w:lang w:val="en-US" w:eastAsia="en-US"/>
              </w:rPr>
              <w:t>XV</w:t>
            </w:r>
            <w:r>
              <w:rPr>
                <w:lang w:eastAsia="en-US"/>
              </w:rPr>
              <w:t xml:space="preserve"> ве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а 6. Формирование единого Русского государства в XV веке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динение русских Земель вокруг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ое государство во второй полови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XV — начал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уси XIV — начала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главе «Формирование единого Русского государства в </w:t>
            </w:r>
            <w:r>
              <w:rPr>
                <w:lang w:val="en-US"/>
              </w:rPr>
              <w:t>XV</w:t>
            </w:r>
            <w:r>
              <w:rPr/>
              <w:t xml:space="preserve"> ве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§ 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1110"/>
        </w:tabs>
        <w:ind w:left="1110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3:00Z</dcterms:created>
  <dc:creator>User</dc:creator>
  <dc:description/>
  <cp:keywords/>
  <dc:language>en-US</dc:language>
  <cp:lastModifiedBy>User</cp:lastModifiedBy>
  <cp:lastPrinted>2016-09-29T12:09:00Z</cp:lastPrinted>
  <dcterms:modified xsi:type="dcterms:W3CDTF">2016-09-29T09:15:00Z</dcterms:modified>
  <cp:revision>9</cp:revision>
  <dc:subject/>
  <dc:title>1</dc:title>
</cp:coreProperties>
</file>