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ГОРОДА ЕВПАТОРИИ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16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  <w:br/>
              <w:t>на заседании МО</w:t>
              <w:br/>
              <w:t>от 29.08.2016 г.протокол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  <w:t>зам. Директора по УВР</w:t>
              <w:br/>
              <w:t>от 30.08.2016 г.</w:t>
              <w:br/>
              <w:br/>
              <w:t>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олищ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  <w:br/>
              <w:t>О.А. Донцова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и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ля 5-А, 5-Б, 5-В классов</w:t>
        <w:br/>
        <w:t>на 2016-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 Александр Пет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я -20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83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курса «История Древнего мира» предназначена для учащихся 5 класса средней общеобразовательной школы, изучающих предмет в первом концентре истори</w:t>
        <w:softHyphen/>
        <w:t>ческого образования, составлена на основе федерального государственного стандарта основно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бщего образования, Примерной программы по истории, рекомендованной Ми</w:t>
        <w:softHyphen/>
        <w:t>нистерством образования и науки РФ, 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рабочего учебного плана МБОУ «СШ №16» на 2016-2017 учебный год, авторской программы А. А. Вигасина, Г. И. Годера, И. С. Свенцицкой «История Древнего мира», м</w:t>
      </w:r>
      <w:r>
        <w:rPr>
          <w:rFonts w:cs="Times New Roman" w:ascii="Times New Roman" w:hAnsi="Times New Roman"/>
          <w:sz w:val="24"/>
          <w:szCs w:val="24"/>
        </w:rPr>
        <w:t>етодических рекомендаций об особенностях преподавания истории и обществознания в общеобразовательных организациях Республики Крым в 2016/2017 учебном году</w:t>
      </w:r>
    </w:p>
    <w:p>
      <w:pPr>
        <w:pStyle w:val="12"/>
        <w:shd w:fill="auto" w:val="clear"/>
        <w:spacing w:lineRule="auto" w:line="240" w:before="0" w:after="0"/>
        <w:ind w:left="36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left="360" w:firstLine="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Style w:val="21"/>
          <w:b/>
          <w:sz w:val="24"/>
          <w:szCs w:val="24"/>
        </w:rPr>
        <w:t>УМК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Style16"/>
          <w:i w:val="false"/>
          <w:sz w:val="24"/>
          <w:szCs w:val="24"/>
        </w:rPr>
        <w:t>Вигасин</w:t>
      </w:r>
      <w:r>
        <w:rPr>
          <w:rStyle w:val="Style16"/>
          <w:sz w:val="24"/>
          <w:szCs w:val="24"/>
        </w:rPr>
        <w:t>, А. А.</w:t>
      </w:r>
      <w:r>
        <w:rPr>
          <w:color w:val="000000"/>
          <w:sz w:val="24"/>
          <w:szCs w:val="24"/>
          <w:lang w:eastAsia="ru-RU"/>
        </w:rPr>
        <w:t xml:space="preserve"> История Древнего мира. 5 класс [Текст] : учеб. для общеобразоват. органи</w:t>
        <w:softHyphen/>
        <w:t>заций / А. А. Вигасин, Г. И. Годер, И. С. Свенцицкая. - М. : Просвещение, 2014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Style w:val="Style16"/>
          <w:i w:val="false"/>
          <w:sz w:val="24"/>
          <w:szCs w:val="24"/>
        </w:rPr>
        <w:t>Вигасин</w:t>
      </w:r>
      <w:r>
        <w:rPr>
          <w:rStyle w:val="Style16"/>
          <w:sz w:val="24"/>
          <w:szCs w:val="24"/>
        </w:rPr>
        <w:t>, А. А.</w:t>
      </w:r>
      <w:r>
        <w:rPr>
          <w:color w:val="000000"/>
          <w:sz w:val="24"/>
          <w:szCs w:val="24"/>
          <w:lang w:eastAsia="ru-RU"/>
        </w:rPr>
        <w:t xml:space="preserve"> История Древнего мира. 5 класс [Электронный ресурс] : электрон, прил. к учебнику / А. А. Вигасин, Г. И. Годер, И. С. Свенцицкая. - М. : Просвещение, 2008. - 1 элек</w:t>
        <w:softHyphen/>
        <w:t xml:space="preserve">трон. опт. диск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еобходимо использовать атлас и контурные карты по истории Древнего мира для 5 класса (М.: Дрофа, ДИК, 2014).</w:t>
      </w:r>
    </w:p>
    <w:p>
      <w:pPr>
        <w:pStyle w:val="52"/>
        <w:shd w:fill="auto" w:val="clear"/>
        <w:spacing w:lineRule="auto" w:line="240" w:before="0" w:after="80"/>
        <w:rPr>
          <w:sz w:val="24"/>
          <w:szCs w:val="24"/>
        </w:rPr>
      </w:pPr>
      <w:r>
        <w:rPr>
          <w:rStyle w:val="51"/>
          <w:b/>
          <w:sz w:val="24"/>
          <w:szCs w:val="24"/>
        </w:rPr>
        <w:t>Общая характеристика учебного предмета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Целью </w:t>
      </w:r>
      <w:r>
        <w:rPr>
          <w:color w:val="000000"/>
          <w:sz w:val="24"/>
          <w:szCs w:val="24"/>
          <w:lang w:eastAsia="ru-RU"/>
        </w:rPr>
        <w:t>курса истории Древнего мира является формирование у школьников знаний о дале</w:t>
        <w:softHyphen/>
        <w:t>ком прошлом, которые послужат одной из основ их общей образованности.</w:t>
      </w:r>
    </w:p>
    <w:p>
      <w:pPr>
        <w:pStyle w:val="25"/>
        <w:shd w:fill="auto" w:val="clear"/>
        <w:spacing w:lineRule="auto" w:line="240" w:before="0" w:after="0"/>
        <w:ind w:left="360" w:firstLine="20"/>
        <w:jc w:val="both"/>
        <w:rPr>
          <w:sz w:val="24"/>
          <w:szCs w:val="24"/>
        </w:rPr>
      </w:pPr>
      <w:r>
        <w:rPr>
          <w:rStyle w:val="22pt"/>
          <w:b/>
          <w:bCs w:val="false"/>
          <w:sz w:val="24"/>
          <w:szCs w:val="24"/>
        </w:rPr>
        <w:t>Задачи</w:t>
      </w:r>
      <w:r>
        <w:rPr>
          <w:color w:val="000000"/>
          <w:sz w:val="24"/>
          <w:szCs w:val="24"/>
          <w:lang w:eastAsia="ru-RU"/>
        </w:rPr>
        <w:t xml:space="preserve"> курса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ветить взаимодействие человека с окружающей природной средой, экономическое раз</w:t>
        <w:softHyphen/>
        <w:t>витие древних обществ, различные формы социального и политического строя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36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казать наиболее яркие личности Древнего мира и их роль в истории и культуре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характеризовать становление идей и институтов, понимание которых необходимо совре</w:t>
        <w:softHyphen/>
        <w:t>менному человеку и гражданину (деспотическая форма правления, законы, демократия, респуб</w:t>
        <w:softHyphen/>
        <w:t>лика, моральные нормы, религиозные верования, в частности особенности мировых религий - буддизма и христианства)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</w:t>
        <w:softHyphen/>
        <w:t>ся терпимость, широту мировоззрения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Место учебного предмета </w:t>
      </w:r>
      <w:r>
        <w:rPr>
          <w:color w:val="000000"/>
          <w:sz w:val="24"/>
          <w:szCs w:val="24"/>
          <w:lang w:eastAsia="ru-RU"/>
        </w:rPr>
        <w:t>«История» в Базисном учебном (образовательном) плане. Пред</w:t>
        <w:softHyphen/>
        <w:t xml:space="preserve">мет «История» изучается на </w:t>
      </w:r>
      <w:r>
        <w:rPr>
          <w:color w:val="000000"/>
          <w:sz w:val="24"/>
          <w:szCs w:val="24"/>
          <w:lang w:val="ru-RU" w:eastAsia="ru-RU"/>
        </w:rPr>
        <w:t>уровне</w:t>
      </w:r>
      <w:r>
        <w:rPr>
          <w:color w:val="000000"/>
          <w:sz w:val="24"/>
          <w:szCs w:val="24"/>
          <w:lang w:eastAsia="ru-RU"/>
        </w:rPr>
        <w:t xml:space="preserve"> основного общего образования в качестве обязательного предмета в 5-9 классах в общем объеме 374 часа, в 5-8 классах по 2 часа в неделю, в 9 классе - 3 часа в неделю. В 5 классе - 34 учебных недели (68 часов).</w:t>
      </w:r>
    </w:p>
    <w:p>
      <w:pPr>
        <w:pStyle w:val="33"/>
        <w:shd w:fill="auto" w:val="clear"/>
        <w:spacing w:lineRule="auto" w:line="240" w:before="0" w:after="8"/>
        <w:ind w:left="360" w:firstLine="20"/>
        <w:rPr>
          <w:sz w:val="24"/>
          <w:szCs w:val="24"/>
        </w:rPr>
      </w:pPr>
      <w:r>
        <w:rPr>
          <w:sz w:val="24"/>
          <w:szCs w:val="24"/>
        </w:rPr>
        <w:t>Основное содержание предмета.</w:t>
      </w:r>
    </w:p>
    <w:p>
      <w:pPr>
        <w:pStyle w:val="33"/>
        <w:shd w:fill="auto" w:val="clear"/>
        <w:spacing w:lineRule="auto" w:line="240" w:before="0" w:after="8"/>
        <w:ind w:left="36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Что изучает история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общая история. История России</w:t>
      </w:r>
      <w:r>
        <w:rPr>
          <w:bCs/>
          <w:i/>
          <w:iCs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eastAsia="ru-RU"/>
        </w:rPr>
        <w:t>часть всеобщей истории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оссийска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сударственна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имволика</w:t>
      </w:r>
      <w:r>
        <w:rPr>
          <w:bCs/>
          <w:i/>
          <w:iCs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ческая карта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/>
      </w:pPr>
      <w:r>
        <w:rPr>
          <w:rStyle w:val="Style16"/>
          <w:i w:val="false"/>
          <w:sz w:val="24"/>
          <w:szCs w:val="24"/>
        </w:rPr>
        <w:t>Причинные связи между событиями</w:t>
      </w:r>
      <w:r>
        <w:rPr>
          <w:rStyle w:val="Style16"/>
          <w:sz w:val="24"/>
          <w:szCs w:val="24"/>
        </w:rPr>
        <w:t xml:space="preserve">. </w:t>
      </w:r>
      <w:r>
        <w:rPr>
          <w:rStyle w:val="Style16"/>
          <w:i w:val="false"/>
          <w:sz w:val="24"/>
          <w:szCs w:val="24"/>
        </w:rPr>
        <w:t>Историческая память.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 xml:space="preserve">Источники знаний о прошлом. Происхождение имен и фамилий. Генеалогия. Геральдика. Гербы, флаги, гимны, государств. </w:t>
      </w:r>
      <w:r>
        <w:rPr>
          <w:iCs/>
          <w:sz w:val="24"/>
          <w:szCs w:val="24"/>
        </w:rPr>
        <w:t>Гео</w:t>
        <w:softHyphen/>
        <w:t>графические названия - свидетели прошлого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сия - многонациональное государство.</w:t>
      </w:r>
    </w:p>
    <w:p>
      <w:pPr>
        <w:pStyle w:val="12"/>
        <w:shd w:fill="auto" w:val="clear"/>
        <w:spacing w:lineRule="auto" w:line="240" w:before="0" w:after="0"/>
        <w:ind w:left="360" w:right="20" w:firstLine="20"/>
        <w:jc w:val="both"/>
        <w:rPr/>
      </w:pPr>
      <w:r>
        <w:rPr>
          <w:iCs/>
          <w:sz w:val="24"/>
          <w:szCs w:val="24"/>
        </w:rPr>
        <w:t>Ход времени и способы его измерения.</w:t>
      </w:r>
      <w:r>
        <w:rPr>
          <w:color w:val="000000"/>
          <w:sz w:val="24"/>
          <w:szCs w:val="24"/>
          <w:lang w:eastAsia="ru-RU"/>
        </w:rPr>
        <w:t xml:space="preserve"> Летоисчисление. Исторические события.</w:t>
      </w:r>
    </w:p>
    <w:p>
      <w:pPr>
        <w:pStyle w:val="33"/>
        <w:shd w:fill="auto" w:val="clear"/>
        <w:spacing w:lineRule="auto" w:line="240" w:before="0" w:after="0"/>
        <w:ind w:left="360" w:firstLine="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сеобщая история. История Древнего мира.</w:t>
      </w:r>
    </w:p>
    <w:p>
      <w:pPr>
        <w:pStyle w:val="42"/>
        <w:shd w:fill="auto" w:val="clear"/>
        <w:spacing w:lineRule="auto" w:line="240"/>
        <w:ind w:left="40" w:firstLine="38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/>
        </w:rPr>
        <w:t>Понятия «первобытность» и «древний мир». Хронологические рамки Древней истории.</w:t>
      </w:r>
    </w:p>
    <w:p>
      <w:pPr>
        <w:pStyle w:val="33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вобытное общество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</w:t>
        <w:softHyphen/>
        <w:t>тия, орудия труда первобытных людей. Родоплеменные отношен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Переход от собирательства к земледелию и скотоводству. Соседская община. Развитие ре</w:t>
        <w:softHyphen/>
        <w:t>месла. Обмен произведенны</w:t>
      </w:r>
      <w:r>
        <w:rPr>
          <w:color w:val="000000"/>
          <w:sz w:val="24"/>
          <w:szCs w:val="24"/>
          <w:lang w:eastAsia="ru-RU"/>
        </w:rPr>
        <w:t xml:space="preserve"> 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</w:t>
      </w:r>
      <w:r>
        <w:rPr>
          <w:rStyle w:val="Style16"/>
          <w:i w:val="false"/>
          <w:sz w:val="24"/>
          <w:szCs w:val="24"/>
        </w:rPr>
        <w:t>ми продуктами. Представления первобытных людей об окружаю</w:t>
        <w:softHyphen/>
        <w:t>щем мире. Первобытные верован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Зарождение искусств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>
          <w:rStyle w:val="Style16"/>
          <w:i w:val="false"/>
          <w:i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ревний Восток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Древний Египет: природные условия, население. Земледельцы и ремесленники, их труд, жи</w:t>
        <w:softHyphen/>
        <w:t>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</w:t>
        <w:softHyphen/>
        <w:t>ные познания, письменность и школа в Древнем Египте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Палестина и Финикия: природные условия, занятия жителей, ремесла и торговля. Религиоз</w:t>
        <w:softHyphen/>
        <w:t>ные верован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Возвышение Персидской державы и ее завоеван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Древняя Индия: природные условия, население. Варны. Касты. Религиозные верования, легенды и сказан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Будд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</w:t>
        <w:softHyphen/>
        <w:t>ликая Китайская стен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Культурное наследие цивилизаций Древнего Восток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>
          <w:rStyle w:val="Style16"/>
          <w:i w:val="false"/>
          <w:i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ревняя Греция и эллинистический мир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Природные условия Древней Греции. Население, его занятия. Эллины. Древнейшие государ</w:t>
        <w:softHyphen/>
        <w:t>ства (Крит, Микены). Древнегреческая мифология. Легенды о людях и богах. Поэмы Гомера «Илиада» и «Одиссея». Полис - город-государство. Развитие земледелия, ремесла и торговли. Свободные и рабы. Афины. Афинская демократия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Демос и знать. Спарта. Греческие колонии. Греко-персидские войны. Пелопонесские войны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Возвышение Македонии. Завоевания Александра Македонского и его держава. Греция и го</w:t>
        <w:softHyphen/>
        <w:t>сударства Востока под властью преемников Александра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Культурное наследие Древней Греции и эллинистического мира. Развитие научных и фило</w:t>
        <w:softHyphen/>
        <w:t>софских знаний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Архимед. Платон. Аристотель. Школа и образование. Литература и театральное искусство. Архитектура и скульптура. Олимпийские игры.</w:t>
      </w:r>
    </w:p>
    <w:p>
      <w:pPr>
        <w:pStyle w:val="25"/>
        <w:shd w:fill="auto" w:val="clear"/>
        <w:spacing w:lineRule="auto" w:line="24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ревний Рим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Природные условия и население древней Италии. Этруски. Легенды об основании Рима. Ре</w:t>
        <w:softHyphen/>
        <w:t>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</w:t>
        <w:softHyphen/>
        <w:t>стианства. Библия. Гонения на христиан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Христианские святые мученики. Признание христианства государственной религией Рим</w:t>
        <w:softHyphen/>
        <w:t>ской империи. Разделение Римской империи на Западную и Восточную. Рим и варвары. Готы и гунны. Падение Западной Римской империи.</w:t>
      </w:r>
    </w:p>
    <w:p>
      <w:pPr>
        <w:pStyle w:val="12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Style16"/>
          <w:i w:val="false"/>
          <w:sz w:val="24"/>
          <w:szCs w:val="24"/>
        </w:rPr>
        <w:t>Культурное наследие Древнего Рима. Архитектура и скульптура. Римская литература и театр, «золотой век» поэзии. Ораторское искусство.</w:t>
      </w:r>
    </w:p>
    <w:p>
      <w:pPr>
        <w:pStyle w:val="33"/>
        <w:shd w:fill="auto" w:val="clear"/>
        <w:spacing w:lineRule="auto" w:line="240" w:before="0" w:after="68"/>
        <w:ind w:left="360"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Результаты изучения учебного предмета</w:t>
      </w:r>
    </w:p>
    <w:p>
      <w:pPr>
        <w:pStyle w:val="12"/>
        <w:shd w:fill="auto" w:val="clear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Личностные: </w:t>
      </w:r>
      <w:r>
        <w:rPr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>ской и религиозной группы, локальной и региональной общности; освоение гуманистических традиций и ценностей современного общества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12"/>
        <w:shd w:fill="auto" w:val="clear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Метапредметные: </w:t>
      </w:r>
      <w:r>
        <w:rPr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>ность - учебную, общественную и др.; 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>лировать и обосновывать выводы и т. д.), использовать современные источники информации, в том числе материалы на электронных носителях; способность решать творческие задачи, пред</w:t>
        <w:softHyphen/>
        <w:t>ставлять результаты своей деятельности в различных формах (сообщение, презентация, реферат и др.); готовность к сотрудничеству с соучениками.</w:t>
      </w:r>
    </w:p>
    <w:p>
      <w:pPr>
        <w:pStyle w:val="12"/>
        <w:shd w:fill="auto" w:val="clear"/>
        <w:spacing w:lineRule="auto" w:line="240" w:before="0" w:after="226"/>
        <w:ind w:left="36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едметные: </w:t>
      </w:r>
      <w:r>
        <w:rPr>
          <w:color w:val="000000"/>
          <w:sz w:val="24"/>
          <w:szCs w:val="24"/>
          <w:lang w:eastAsia="ru-RU"/>
        </w:rPr>
        <w:t>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; 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33"/>
        <w:shd w:fill="auto" w:val="clear"/>
        <w:spacing w:lineRule="auto" w:line="240" w:before="0" w:after="72"/>
        <w:ind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Требования к уровню подготовки учащихся</w:t>
      </w:r>
    </w:p>
    <w:p>
      <w:pPr>
        <w:pStyle w:val="25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лжен знать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60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этапы и ключевые события истории Древнего мира и выдающихся деятелей древ</w:t>
        <w:softHyphen/>
        <w:t>ней истори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60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</w:t>
        <w:softHyphen/>
        <w:t>ческого развити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482"/>
        <w:ind w:left="36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ученные виды исторических источников.</w:t>
      </w:r>
    </w:p>
    <w:p>
      <w:pPr>
        <w:pStyle w:val="25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лжен уметь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пределять последовательность и длительность важнейших событий древней истории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итать историческую карту и показывать на исторической карте территории расселения на</w:t>
        <w:softHyphen/>
        <w:t>родов, границы государств, города, места значительных исторических событий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</w:t>
        <w:softHyphen/>
        <w:t>туры на основе текста и иллюстративного материала учебника, фрагментов исторических источ</w:t>
        <w:softHyphen/>
        <w:t>ников в связной монологической форм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ользовать приобретенные знания при написании творческих работ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ыявлять существенные черты исторических процессов, явлений и событий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руппировать исторические явления и события по заданному признаку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ъяснять смысл изученных исторических понятий и терминов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ыявлять общность и различия сравниваемых исторических событий и явлений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ъяснять свое отношение к наиболее значительным событиям и личностям древней исто</w:t>
        <w:softHyphen/>
        <w:t>рии, достижениям культуры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218"/>
        <w:ind w:left="360" w:right="20" w:first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</w:t>
        <w:softHyphen/>
        <w:t>менной жизни; высказывания собственных суждений (в споре и т. п.) об историческом наследии народов мира; объяснения исторически сложившихся норм социального поведения; использова</w:t>
        <w:softHyphen/>
        <w:t>ния знаний об историческом пути и традициях народов мира в общении с людьми другой куль</w:t>
        <w:softHyphen/>
        <w:t>туры, национальной и религиозной принадлежности.</w:t>
      </w:r>
    </w:p>
    <w:p>
      <w:pPr>
        <w:pStyle w:val="33"/>
        <w:shd w:fill="auto" w:val="clear"/>
        <w:spacing w:lineRule="auto" w:line="240" w:before="0" w:after="72"/>
        <w:rPr>
          <w:rStyle w:val="3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72"/>
        <w:rPr>
          <w:rStyle w:val="31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72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Учебно-методическое обеспечение</w:t>
      </w:r>
    </w:p>
    <w:p>
      <w:pPr>
        <w:pStyle w:val="33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1</w:t>
      </w:r>
      <w:r>
        <w:rPr>
          <w:color w:val="000000"/>
          <w:sz w:val="24"/>
          <w:szCs w:val="24"/>
          <w:lang w:eastAsia="ru-RU"/>
        </w:rPr>
        <w:t>. Наглядные пособия.</w:t>
      </w:r>
    </w:p>
    <w:p>
      <w:pPr>
        <w:pStyle w:val="42"/>
        <w:shd w:fill="auto" w:val="clear"/>
        <w:tabs>
          <w:tab w:val="clear" w:pos="708"/>
          <w:tab w:val="left" w:pos="360" w:leader="none"/>
        </w:tabs>
        <w:spacing w:lineRule="auto" w:line="240"/>
        <w:ind w:left="720" w:hanging="0"/>
        <w:jc w:val="left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ru-RU"/>
        </w:rPr>
        <w:t>Исторические карты: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ревний Египет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еждуречье и Восточное Средиземноморье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Египет и Междуречье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дия и Китай в древности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реция в IV в. до н. э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900" w:hanging="5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зование и распад державы Александра Македонского. Эллинские государства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ревняя Италия до сер. III в. до н. э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ревняя Италия в VII—III вв. до н. э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имская империя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в. Падение Западной Римской импе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57" w:after="180"/>
        <w:ind w:left="426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Технические средства обучения.</w:t>
      </w:r>
    </w:p>
    <w:p>
      <w:pPr>
        <w:pStyle w:val="26"/>
        <w:numPr>
          <w:ilvl w:val="0"/>
          <w:numId w:val="1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Мультимедийный компьютер.</w:t>
      </w:r>
    </w:p>
    <w:p>
      <w:pPr>
        <w:pStyle w:val="26"/>
        <w:numPr>
          <w:ilvl w:val="0"/>
          <w:numId w:val="1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ультимедийный проектор.</w:t>
      </w:r>
    </w:p>
    <w:p>
      <w:pPr>
        <w:pStyle w:val="26"/>
        <w:numPr>
          <w:ilvl w:val="0"/>
          <w:numId w:val="1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кран проекцио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</w:t>
      </w:r>
      <w:r>
        <w:rPr/>
        <w:t xml:space="preserve"> план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4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, ГЛА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ервобытные собиратели и охотни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вобытные земледельцы и скотовод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ревний Египе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Западная Азия в древ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Индия и Китай в древ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Древнейшая Грец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олисы Греции и борьба с персидским нашествие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. 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и расцвет демократ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9. 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Ри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 Рим: от его возникновения до установления господства над Итали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. Рим- сильнейшая держава Средиземномор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. Гражданские войны в Рим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 Римская империя в первые века нашей э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. Разгром Рима германцами и падение Западной Римской импер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0"/>
        <w:gridCol w:w="579"/>
        <w:gridCol w:w="29"/>
        <w:gridCol w:w="1962"/>
        <w:gridCol w:w="2880"/>
        <w:gridCol w:w="32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тип уро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история ( 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чники знаний о прошлом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мысл понятия «история», типы и виды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ывать картину, историческую информацию из различных источ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ют причинно-следственные связи в зависимости между объ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оценивать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 «Лента времени»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е, век, тысячелетие, время от Рождества Христова, нашу эру, хроно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век, оперировать понятиями «н.э.», «до н.э.», вести счет лет, реша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нозируют результаты уровня усвоения учебного материала; принимают и сохраняют учебную задач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я. Происхождение имен и фамилий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енеалогия, древо жизни, поколенная рос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азличные исторические источники, составлять нисходящую и восходящую генеалогическую таблицу. Интервьюировать своих родных, обрабатывать полученные да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– свидетели прошлого. Историческая карт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топони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историческую информацию работая с исторической карт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ют причинно-следственные связи между объ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 ( 6 часов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ервобытные собиратели и охотники ( 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вобытные люди, собирательство, орудия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ывать на исторической карте территории расселения народов, описывать памятники культуры на основе текста и иллюстративного материала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ют и формулируют цели; анализируют вопросы, формулируют ответы, выявляют основные признаки родовой общины; приводят примеры в качестве доказательств выдвигаем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вуют в коллективном обсуждении проблем; обмениваются мнениями, понимают позицию партнера, вступают в речевое общение, участвуют в диалоге, работают с кни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и сохраняют учебную задачу; самостоятельно выделяют и формулируют цель; составляют план последовательности действий,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овек разумный, родовая община, рубило, копье, гарпун, мамо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важнейших исторических событиях и их участниках, показывать знание необходимых фактов, дат, терми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ют основные признаки родовой общины;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ют в речевое общение, участвуют в диалоге, работают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вою работу на уроке; анализируют эмоциональное состояние полученное от успешной  (неуспешной) деятельности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лигиозные верования, обряд, сверхъестественные силы, оборот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описывать памятники культуры на основе текста и иллюстративного материала учебн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причины возникновения религиозных верований и первобыт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ют индивидуальную образовательную траектор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ервобытные земледельцы и скотоводы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емледелие, скотоводство, мотыга, серп, прядение, ткачество, племя, старейшина, совет старейшин, идол, б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ывать на исторической карте территории расселения народов, описывать памятники культуры на основе текста и иллюстративного материала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вают целостными представлениями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, обмениваются м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ют ориентиры, данные учителем, при освоении нового учеб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месло, плуг, соседская община, неравенство, вождь, знать, р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важнейших исторических событиях и их участниках, выявлять общность и различия сравниваемых исторических событий и яв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вою работу на уроке; анализируют эмоциональное со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«Жизнь первобытных людей»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исторической картой, решать исторические кроссв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онтурной карт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 (20 часов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ревний Египет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пирус, дельта, пороги, ил, разлив, оазис, рельеф, фара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важнейших исторических событиях и их участниках, показывая знания необходимых фактов, дат, терминов; показывать на исторической карте границы государств, города, места значительных исторических собы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особенности и признаки появления древнейш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льможа, писец, налог, шадуф, аму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рассказывать о важнейших исторических событиях и их участниках, определять основные черты присущие разным группам на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особенности жизни древних египтян, приводят примеры в качестве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решение учебной задачи, выстраива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обница, благов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исывать памятники культуры на основе текста и иллюстративного материала учебника, использовать приобретенные знания при написании творчески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особенности жизни древнеегипетского вельможи, приводят примеры в качестве дока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ронза, пехотинцы, колесницы, дротики, наемное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важнейших исторических событиях и их участниках, показывая знания необходимых фактов, дат, терминов; показывать на исторической карте границы государ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ют и формулируют цели; анализируют вопросы, решают проблемн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уют речевые средства для решения различных коммуникативных задач; принимают друг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ам, жрецы, мумия, саркоф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характерные признаки и особенности верований древних египтян, использовать текст и исторические источники при ответе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одят 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ют диалогические высказывания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ют план последовательности действий; осуществляют пошаговый контроль;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рамиды, «семь чудес света», сфинкс, обелиск, колонна,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памятники культуры на основе текста и иллюстративного материала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ют диалогические высказывания, понимают позицию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нозируют результаты уровня усвоения изучаемого материала, принимают и сохраняют учебную задачу; самостоятельно выделяют и формулируют цель; составляют план последовательности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ероглифы, папирус, свиток, геометрия, астр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важнейших исторических событиях, определять назначение пирамид, статуй, хра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одят по памяти информацию, необходимую для решения учебной задачи, формулируют ответы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другое мнение и позицию, допускают существование различных точек зрения; адекватно используют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и сохраняют учебную задачу; удерживают цель деятельности до получения ее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ревний Египет»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бщие черты и особенности, выделять признаки для сравнения, решать исторические кроссв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на карте объекты по теме «Древний Егип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деляют и формулируют цели; анализируют вопросы, формулируют ответы, решают проблемн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ают с товарищами при выполнении заданий в паре: устанавливают и соблюдают очередность действий, сравнивают полученные результаты, выслушивают партнера, корректно сообщают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Западная Азия в древности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нопись, сыновь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и показывать на карте Древнего Востока Междуречье. А также называть и показывать на карте города и реки Двуречья, давать сравнительную характеристику природно-климатических условий Египта и Двуреч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>просы, формулирую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  <w:softHyphen/>
              <w:t>вуют в коллективном обсу</w:t>
              <w:softHyphen/>
              <w:t>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ы, ростов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законам Хаммурапи; рассказывать о важнейших исторических событиях и их участниках, показывая знание необходимых фактов, дат, терминов; использовать текст исторического источника при ответе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</w:t>
              <w:softHyphen/>
              <w:t>пают в речевое общение, участвуют в диалоге, рабо</w:t>
              <w:softHyphen/>
              <w:t>тают с книгой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говония, пурпур, колонии, алфав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ценку вкладу Древней Финикии в мировое культурное наслед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</w:t>
              <w:softHyphen/>
              <w:t>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</w:t>
              <w:softHyphen/>
              <w:t>ляют индивидуальную обра</w:t>
              <w:softHyphen/>
              <w:t>зовательную траекторию; оценивают свою работу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блия, Ветхий Завет, единобожие, заповеди, скриж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лавное отличие религии евреев от религий других народов и находить общие чер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34"/>
              <w:shd w:fill="auto" w:val="clear"/>
              <w:ind w:left="100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ща, жертвенник, миф, предание, монотеистическая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</w:t>
              <w:softHyphen/>
              <w:t>ектов; приводят примеры в качестве доказательства выдвигаемых положений.</w:t>
            </w:r>
          </w:p>
          <w:p>
            <w:pPr>
              <w:pStyle w:val="34"/>
              <w:shd w:fill="auto" w:val="clear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тер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полезную информацию из исторического источника, определять характерные особенности Ассирийской Держ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</w:t>
              <w:softHyphen/>
              <w:t>водят по памяти информацию, необходимую для решения учебной задачи; формули</w:t>
              <w:softHyphen/>
              <w:t>руют ответы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нимают другое мнение и позицию, допускают су</w:t>
              <w:softHyphen/>
              <w:t>ществование различных точек зрения; адекватно используют речевые сред</w:t>
              <w:softHyphen/>
              <w:t>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ешение учебной задачи, вы</w:t>
              <w:softHyphen/>
              <w:t>страивают алгоритм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ссмер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Древнего Востока Персидскую державу, называть страны вошедшие в ее соста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34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выделенные учителем ори</w:t>
              <w:softHyphen/>
              <w:t>ентиры действия; осуществ</w:t>
              <w:softHyphen/>
              <w:t>ляют самостоятельный кон</w:t>
              <w:softHyphen/>
              <w:t>троль своей деятельности; решают учеб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Индия и Китай в древности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жунгли, сахарный тростник, Рамаяна, переселение душ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Индию, реки Инд и Ганг, характеризо</w:t>
              <w:softHyphen/>
              <w:t>вать природу и кли</w:t>
              <w:softHyphen/>
              <w:t>мат Ин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: выявляют особенности и признаки кли</w:t>
              <w:softHyphen/>
              <w:t>матических условий и про</w:t>
              <w:softHyphen/>
              <w:t>живания людей на полуост</w:t>
              <w:softHyphen/>
              <w:t>рове Индостан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касты, брахманы, отшель</w:t>
              <w:softHyphen/>
              <w:t xml:space="preserve">ники, буддизм, неприкасаемые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лияние религии Индии на менталитет и осо</w:t>
              <w:softHyphen/>
              <w:t>бенности культуры 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ини</w:t>
              <w:softHyphen/>
              <w:t>мают другое мнение и пози</w:t>
              <w:softHyphen/>
              <w:t>цию, допускают существование различных точек зре</w:t>
              <w:softHyphen/>
              <w:t>ния; адекватно используют речевые средства для реше</w:t>
              <w:softHyphen/>
              <w:t>ния различных коммуника</w:t>
              <w:softHyphen/>
              <w:t xml:space="preserve">тив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решение учебной задачи, выстраивают алгоритм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 (урок изучения и первичного закрепления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rPr/>
            </w:pPr>
            <w:r>
              <w:rPr>
                <w:b/>
                <w:sz w:val="24"/>
                <w:szCs w:val="24"/>
              </w:rPr>
              <w:t>Научатся определять термины</w:t>
            </w:r>
            <w:r>
              <w:rPr>
                <w:sz w:val="24"/>
                <w:szCs w:val="24"/>
              </w:rPr>
              <w:t>: бам</w:t>
              <w:softHyphen/>
              <w:t>бук, циновка, Сын Н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Китай и его важней</w:t>
              <w:softHyphen/>
              <w:t>шие географические объекты, находить сходство и различие египетской и китай</w:t>
              <w:softHyphen/>
              <w:t>ской письменности, характеризовать уче</w:t>
              <w:softHyphen/>
              <w:t>ние Конфу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</w:t>
              <w:softHyphen/>
              <w:t xml:space="preserve">пас, бойн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</w:t>
              <w:softHyphen/>
              <w:t>ризовать политику Цинь Шихуанди, давать оценку зна</w:t>
              <w:softHyphen/>
              <w:t>чению китай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 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szCs w:val="24"/>
                <w:lang w:val="ru-RU"/>
              </w:rPr>
              <w:t xml:space="preserve"> взаи</w:t>
              <w:softHyphen/>
              <w:t>модействуют в ходе группо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«Древний Восток»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00" w:hanging="28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учатся определять </w:t>
            </w:r>
            <w:r>
              <w:rPr>
                <w:sz w:val="24"/>
                <w:szCs w:val="24"/>
                <w:lang w:val="ru-RU"/>
              </w:rPr>
              <w:t>изученные термины.</w:t>
            </w:r>
          </w:p>
          <w:p>
            <w:pPr>
              <w:pStyle w:val="Normal"/>
              <w:spacing w:lineRule="auto" w:line="240" w:before="0" w:after="0"/>
              <w:ind w:left="100"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государства Древне</w:t>
              <w:softHyphen/>
              <w:t>го Востока, характе</w:t>
              <w:softHyphen/>
              <w:t>ризовать сходства и различия древних цивилизаций Вос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</w:t>
              <w:softHyphen/>
              <w:t>вают целостными представ</w:t>
              <w:softHyphen/>
              <w:t>лениями об историческом пути человечества; привле</w:t>
              <w:softHyphen/>
              <w:t>кают информацию, получен</w:t>
              <w:softHyphen/>
              <w:t xml:space="preserve">ную ранее, для решения учебной за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; участвуют в кол</w:t>
              <w:softHyphen/>
              <w:t>лективном обсуждении про</w:t>
              <w:softHyphen/>
              <w:t>блем; распределяют обязан</w:t>
              <w:softHyphen/>
              <w:t>ности, проявляют способ</w:t>
              <w:softHyphen/>
              <w:t>ность ко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pt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ревняя Греция (19 часов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ревнейшая Греция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свето</w:t>
              <w:softHyphen/>
              <w:t>вые колодцы, цуна</w:t>
              <w:softHyphen/>
              <w:t xml:space="preserve">ми, имена героев мифа о Минотавре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остров Крит, Эгей</w:t>
              <w:softHyphen/>
              <w:t>ское море, называть причины гибели Крит</w:t>
              <w:softHyphen/>
              <w:t>ской циви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firstLine="3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sz w:val="24"/>
                <w:szCs w:val="24"/>
                <w:lang w:val="ru-RU"/>
              </w:rPr>
              <w:t>самостоя</w:t>
              <w:softHyphen/>
              <w:t>тельно выделяют и форму</w:t>
              <w:softHyphen/>
              <w:t xml:space="preserve">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</w:t>
              <w:softHyphen/>
              <w:t>чу; самостоятельно опреде</w:t>
              <w:softHyphen/>
              <w:t>ля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 (урок изучения и первичного закрепления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 xml:space="preserve">лять действительную причину Троянской войны с мифом о причине начала Троянской войны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</w:t>
              <w:softHyphen/>
              <w:t>ской картой и исто</w:t>
              <w:softHyphen/>
              <w:t>рическими источни</w:t>
              <w:softHyphen/>
              <w:t>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3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знавательные: </w:t>
            </w:r>
            <w:r>
              <w:rPr>
                <w:sz w:val="24"/>
                <w:szCs w:val="24"/>
                <w:lang w:val="ru-RU"/>
              </w:rPr>
              <w:t>выявляют основные причины истори</w:t>
              <w:softHyphen/>
              <w:t>ческих событий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, участвуют в диалоге, рабо</w:t>
              <w:softHyphen/>
              <w:t>тают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 «Илиада» и «Одиссея»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29" w:hanging="0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rStyle w:val="Style16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авать оценку персонажам поэмы, объяснять понятие «ахиллесова п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возможность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содержания «Илиа</w:t>
              <w:softHyphen/>
              <w:t>ды» и «Одиссеи», имена главных геро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причины возникновения религиозных верований и первобытного искусства. </w:t>
            </w:r>
            <w:r>
              <w:rPr>
                <w:rStyle w:val="9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древних гре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</w:t>
              <w:softHyphen/>
              <w:t>лять главных и вто</w:t>
              <w:softHyphen/>
              <w:t>ростепенных богов, знать имена героев, объяснять стремле</w:t>
              <w:softHyphen/>
              <w:t>ние героев и простых людей соперничать с б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</w:t>
              <w:softHyphen/>
              <w:t>вают целостными представ</w:t>
              <w:softHyphen/>
              <w:t>лениями о древнегреческой религии; привлекают инфор</w:t>
              <w:softHyphen/>
              <w:t xml:space="preserve">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; участвуют в кол</w:t>
              <w:softHyphen/>
              <w:t>лективном обсуждении про</w:t>
              <w:softHyphen/>
              <w:t>блем; распределяют обязан</w:t>
              <w:softHyphen/>
              <w:t>ности, проявляют способ</w:t>
              <w:softHyphen/>
              <w:t>ность ко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олисы Греции и борьба с персидским нашествием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29" w:hanging="0"/>
              <w:rPr/>
            </w:pPr>
            <w:r>
              <w:rPr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sz w:val="24"/>
                <w:szCs w:val="24"/>
              </w:rPr>
              <w:t>понятия: Атти</w:t>
              <w:softHyphen/>
              <w:t>ка, демос, полис, ар</w:t>
              <w:softHyphen/>
              <w:t>хонт, ареопаг, долго</w:t>
              <w:softHyphen/>
              <w:t>вое рабство, показы</w:t>
              <w:softHyphen/>
              <w:t>вать на карте Аттику и Аф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го</w:t>
              <w:softHyphen/>
              <w:t>сударственное уст</w:t>
              <w:softHyphen/>
              <w:t>ройство Аф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дополня</w:t>
              <w:softHyphen/>
              <w:t>ют и расширяют имеющие</w:t>
              <w:softHyphen/>
              <w:t>ся знания и представления о государственном устрой</w:t>
              <w:softHyphen/>
              <w:t xml:space="preserve">стве греческих городов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го</w:t>
              <w:softHyphen/>
              <w:t xml:space="preserve">вые камни, народное собрание, гражд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полезную информацию из ис</w:t>
              <w:softHyphen/>
              <w:t>торических источников, давать оценку законам Солона и определять их влияние на развитие Аф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</w:t>
              <w:softHyphen/>
              <w:t>ляют схемы и текстовую информацию; устанавлива</w:t>
              <w:softHyphen/>
              <w:t>ют закономерности;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трудничают с товарищами при выполнении заданий; задают вопросы с целью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нужной инфор</w:t>
              <w:softHyphen/>
              <w:t>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лако</w:t>
              <w:softHyphen/>
              <w:t xml:space="preserve">ничность, и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собственную оценку спартанской системе воспитания, сравнительную ха</w:t>
              <w:softHyphen/>
              <w:t>рактеристику госу</w:t>
              <w:softHyphen/>
              <w:t>дарственному уст</w:t>
              <w:softHyphen/>
              <w:t>ройству Спарты и Аф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пира</w:t>
              <w:softHyphen/>
              <w:t xml:space="preserve">ты, кол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показывать на карте гре</w:t>
              <w:softHyphen/>
              <w:t>ческие колонии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</w:t>
              <w:softHyphen/>
              <w:t>водят по памяти информа</w:t>
              <w:softHyphen/>
              <w:t>цию, необходимую для решения учебной задачи; формулируют ответы на вопросы учителя.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</w:t>
              <w:softHyphen/>
              <w:t>зуют речевые средства для решения различных комму</w:t>
              <w:softHyphen/>
              <w:t>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тле</w:t>
              <w:softHyphen/>
              <w:t>ты, стадион, пяти</w:t>
              <w:softHyphen/>
              <w:t xml:space="preserve">борье, иппод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 выра</w:t>
              <w:softHyphen/>
              <w:t>зительно излагать подготовленные сообщения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 Нашествие персидских войск на Элладу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атег, фаланга, мараф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и</w:t>
              <w:softHyphen/>
              <w:t>чины побед греков над пе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по</w:t>
              <w:softHyphen/>
              <w:t xml:space="preserve">бед древних гре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, вступают в коллективное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Возвышение Афин в V в. до н. </w:t>
            </w:r>
            <w:r>
              <w:rPr>
                <w:rStyle w:val="9pt"/>
                <w:b w:val="false"/>
                <w:sz w:val="24"/>
                <w:szCs w:val="24"/>
              </w:rPr>
              <w:t xml:space="preserve">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цвет демократии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р</w:t>
              <w:softHyphen/>
              <w:t xml:space="preserve">фи, пошлина, казна, вольноотпуще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</w:t>
              <w:softHyphen/>
              <w:t>ределять значение порта Пирей, сопос</w:t>
              <w:softHyphen/>
              <w:t>тавлять положение различных социаль</w:t>
              <w:softHyphen/>
              <w:t>ных групп Аф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</w:t>
              <w:softHyphen/>
              <w:t>ряют имеющиеся знания и представления о грече</w:t>
              <w:softHyphen/>
              <w:t xml:space="preserve">ских гор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ерамика, фигурные вазы, аго</w:t>
              <w:softHyphen/>
              <w:t>ра, портики, фронто</w:t>
              <w:softHyphen/>
              <w:t xml:space="preserve">ны, кариат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исание го</w:t>
              <w:softHyphen/>
              <w:t>рода и его главных достопримечатель</w:t>
              <w:softHyphen/>
              <w:t>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>ляют иллюстрации и тексто</w:t>
              <w:softHyphen/>
              <w:t>вую информацию; устанав</w:t>
              <w:softHyphen/>
              <w:t xml:space="preserve">ливают закономерности; делают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</w:t>
              <w:softHyphen/>
              <w:t>ничают с товарищами при выполнении заданий; задают вопросы с целью получения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дагог, палестра, гимнасии, краснореч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ходства и различия между афинской и спартан</w:t>
              <w:softHyphen/>
              <w:t>ской системой вос</w:t>
              <w:softHyphen/>
              <w:t>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ене, театр, орхестра, ко</w:t>
              <w:softHyphen/>
              <w:t xml:space="preserve">медия, траге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исание древнегреческого театра, называть имена древнегрече</w:t>
              <w:softHyphen/>
              <w:t>ских драмату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</w:t>
              <w:softHyphen/>
              <w:t>водят по памяти информа</w:t>
              <w:softHyphen/>
              <w:t>цию, необходимую для ре</w:t>
              <w:softHyphen/>
              <w:t xml:space="preserve">шения учебной задачи; формулируют ответы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</w:t>
              <w:softHyphen/>
              <w:t>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29" w:hanging="0"/>
              <w:rPr/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мины</w:t>
            </w:r>
            <w:r>
              <w:rPr>
                <w:sz w:val="24"/>
                <w:szCs w:val="24"/>
              </w:rPr>
              <w:t>: на</w:t>
              <w:softHyphen/>
              <w:t>родное собрание, острак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</w:t>
              <w:softHyphen/>
              <w:t>ку афинской демо</w:t>
              <w:softHyphen/>
              <w:t>кра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согласовывают дейст</w:t>
              <w:softHyphen/>
              <w:t>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выделенные учителем ори</w:t>
              <w:softHyphen/>
              <w:t>ентиры действия; оценивают результаты своей и чуж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29" w:hanging="0"/>
              <w:rPr/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воз</w:t>
              <w:softHyphen/>
              <w:t>вышения Македонии и самостоятельно определить причину подчинения грече</w:t>
              <w:softHyphen/>
              <w:t>ских полисов Маке</w:t>
              <w:softHyphen/>
              <w:t>д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</w:t>
              <w:softHyphen/>
              <w:t>ской кар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ма</w:t>
              <w:softHyphen/>
              <w:t xml:space="preserve">ции для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, участвуют в диалоге, рабо</w:t>
              <w:softHyphen/>
              <w:t>тают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называть битвы, связанные с походами А. Ма</w:t>
              <w:softHyphen/>
              <w:t>кедонского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</w:t>
              <w:softHyphen/>
              <w:t>рической карте на</w:t>
              <w:softHyphen/>
              <w:t>правление восточно</w:t>
              <w:softHyphen/>
              <w:t>го похода и границы державы А. Маке</w:t>
              <w:softHyphen/>
              <w:t>донского, анализи</w:t>
              <w:softHyphen/>
              <w:t>ровать причины по</w:t>
              <w:softHyphen/>
              <w:t>бед полковод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00" w:hanging="0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называть битвы, связанные с походами А. Маке</w:t>
              <w:softHyphen/>
              <w:t>донского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исто</w:t>
              <w:softHyphen/>
              <w:t>рической карте на</w:t>
              <w:softHyphen/>
              <w:t>правление восточно</w:t>
              <w:softHyphen/>
              <w:t>го похода и границы державы А. Маке</w:t>
              <w:softHyphen/>
              <w:t>донского, анализи</w:t>
              <w:softHyphen/>
              <w:t>ровать причины побед полковод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0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«Древняя Греция»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й</w:t>
              <w:softHyphen/>
              <w:t xml:space="preserve">денные в разделе «Древня Грец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выдающих</w:t>
              <w:softHyphen/>
              <w:t>ся деятелей истории Древней Греции; характеризовать осо</w:t>
              <w:softHyphen/>
              <w:t>бенности древнегре</w:t>
              <w:softHyphen/>
              <w:t>ческой государст</w:t>
              <w:softHyphen/>
              <w:t>венности, излагать в системе достиже</w:t>
              <w:softHyphen/>
              <w:t>ния древнегре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pt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V. Древний Рим (17 часов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Рим: от его возникновения до установления господства над Италией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а</w:t>
              <w:softHyphen/>
              <w:t>лики, латины, этру</w:t>
              <w:softHyphen/>
              <w:t xml:space="preserve">ски, капитолийская волчица, плебеи, патриции,сен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древнюю Итал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й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воения изучаемого мате</w:t>
              <w:softHyphen/>
              <w:t>риала; принимают и сохра</w:t>
              <w:softHyphen/>
              <w:t>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ллы, легионы, катапуль</w:t>
              <w:softHyphen/>
              <w:t xml:space="preserve">ты, манипу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</w:t>
              <w:softHyphen/>
              <w:t>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</w:t>
              <w:softHyphen/>
              <w:t>водят по памяти инфор</w:t>
              <w:softHyphen/>
              <w:t xml:space="preserve">мацию, необходимую для решения учебной задачи; формулируют ответы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i w:val="false"/>
                <w:sz w:val="24"/>
                <w:szCs w:val="24"/>
              </w:rPr>
              <w:t>Коммуникативные</w:t>
            </w:r>
            <w:r>
              <w:rPr>
                <w:rStyle w:val="23"/>
                <w:sz w:val="24"/>
                <w:szCs w:val="24"/>
              </w:rPr>
              <w:t>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зу</w:t>
              <w:softHyphen/>
              <w:t>ют речевые средства для решения различных комму</w:t>
              <w:softHyphen/>
              <w:t>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</w:t>
              <w:softHyphen/>
              <w:t>публика, монархия, консул, право вето, народный трибун; извлекать полезную информацию из исто</w:t>
              <w:softHyphen/>
              <w:t xml:space="preserve">рического источ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о</w:t>
              <w:softHyphen/>
              <w:t>бенности Римской государственности, сравнивать устрой</w:t>
              <w:softHyphen/>
              <w:t>ство греческой демо</w:t>
              <w:softHyphen/>
              <w:t>кратии и Рим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Глава 11. Рим - сильнейшая держава Средиземноморья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мины</w:t>
            </w:r>
            <w:r>
              <w:rPr>
                <w:sz w:val="24"/>
                <w:szCs w:val="24"/>
              </w:rPr>
              <w:t>: пуны, ворон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Карфаген, опреде</w:t>
            </w:r>
            <w:r>
              <w:rPr>
                <w:rStyle w:val="9pt"/>
                <w:b w:val="false"/>
                <w:sz w:val="24"/>
                <w:szCs w:val="24"/>
              </w:rPr>
              <w:t>лить причины пунических войн, оценивать силы сторон, высказывать предположение об исходе вой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ют другое мнение и по</w:t>
              <w:softHyphen/>
              <w:t>зицию, допускают существо</w:t>
              <w:softHyphen/>
              <w:t>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иумф, им</w:t>
              <w:softHyphen/>
              <w:t xml:space="preserve">ператор, прови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самостоятель</w:t>
              <w:softHyphen/>
              <w:t>ную оценку факту установления гос</w:t>
              <w:softHyphen/>
              <w:t>подства римлян, вы</w:t>
              <w:softHyphen/>
              <w:t>сказывая при этом собственные сужде</w:t>
              <w:softHyphen/>
              <w:t>ния об итогах этого господства для Рима и для завоеванных Римом стр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</w:t>
              <w:softHyphen/>
              <w:t xml:space="preserve">водят по памяти информацию, необходимую для решения учебной задачи; формулируют ответы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</w:t>
              <w:softHyphen/>
              <w:t>мают другое мнение и пози</w:t>
              <w:softHyphen/>
              <w:t>цию, допускают существова</w:t>
              <w:softHyphen/>
              <w:t>ние различных точек зрения; адекватно используют рече</w:t>
              <w:softHyphen/>
              <w:t>вые средства для решения различных коммуникатив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</w:t>
              <w:softHyphen/>
              <w:t>ствий; корректируют деятель</w:t>
              <w:softHyphen/>
              <w:t>ность, вносят изменения в процесс с учетом возник</w:t>
              <w:softHyphen/>
              <w:t>ших 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илла, гладиатор, амфи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положение рабов в Древнем Риме, рассказывать о гладиаторских бо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</w:t>
              <w:softHyphen/>
              <w:t>руют цели и способы взаимодействия; обмениваются мнениями, слушают друг друга, понимают позицию партнера, в том числе отличную от своей, согласовывают действия с партн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Гражданские войны в Рим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00" w:right="140" w:hanging="0"/>
              <w:rPr/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Exact"/>
                <w:b/>
                <w:spacing w:val="0"/>
                <w:sz w:val="24"/>
                <w:szCs w:val="24"/>
              </w:rPr>
              <w:t>понятие</w:t>
            </w:r>
            <w:r>
              <w:rPr>
                <w:rStyle w:val="Exact"/>
                <w:spacing w:val="0"/>
                <w:sz w:val="24"/>
                <w:szCs w:val="24"/>
              </w:rPr>
              <w:t xml:space="preserve"> «граж</w:t>
              <w:softHyphen/>
              <w:t xml:space="preserve">данская война». </w:t>
            </w:r>
          </w:p>
          <w:p>
            <w:pPr>
              <w:pStyle w:val="34"/>
              <w:shd w:fill="auto" w:val="clear"/>
              <w:ind w:left="10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Style w:val="Exact"/>
                <w:spacing w:val="0"/>
                <w:sz w:val="24"/>
                <w:szCs w:val="24"/>
              </w:rPr>
              <w:t xml:space="preserve"> определять причины гражданской войны в Риме, раскрывать суть земельного за</w:t>
              <w:softHyphen/>
              <w:t>кона братьев Грак</w:t>
              <w:softHyphen/>
              <w:t>хов, а также анализи</w:t>
              <w:softHyphen/>
              <w:t>ровать деятельность Тиберия и Гая Грак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3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xact"/>
                <w:spacing w:val="0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Exact"/>
                <w:spacing w:val="0"/>
                <w:sz w:val="24"/>
                <w:szCs w:val="24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Exact"/>
                <w:spacing w:val="0"/>
                <w:sz w:val="24"/>
                <w:szCs w:val="24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восстания Спартака, давать оценку личностным качествам Спартака, высказывать суждение по поводу того, могли ли восставшие одержать побе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ют другое мнение и по</w:t>
              <w:softHyphen/>
              <w:t>зицию, допускают существо</w:t>
              <w:softHyphen/>
              <w:t>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теран, диктатор, диктатура, про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возвышения Цезар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полезную информацию из исторического источ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т диалог, участвуют в дискуссии;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ют другое мнение и по</w:t>
              <w:softHyphen/>
              <w:t>зицию, допускают существо</w:t>
              <w:softHyphen/>
              <w:t>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</w:t>
              <w:softHyphen/>
              <w:t>ствий; корректируют деятель</w:t>
              <w:softHyphen/>
              <w:t>ность, вносят изменения в процесс с учетом возник</w:t>
              <w:softHyphen/>
              <w:t>ших труд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9" w:right="100" w:hanging="0"/>
              <w:jc w:val="left"/>
              <w:rPr/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нятия</w:t>
            </w:r>
            <w:r>
              <w:rPr>
                <w:color w:val="000000"/>
                <w:sz w:val="24"/>
                <w:szCs w:val="24"/>
                <w:lang w:eastAsia="ru-RU"/>
              </w:rPr>
              <w:t>: прето</w:t>
              <w:softHyphen/>
              <w:t>рианцы, завещание, империя.</w:t>
            </w:r>
          </w:p>
          <w:p>
            <w:pPr>
              <w:pStyle w:val="12"/>
              <w:shd w:fill="auto" w:val="clear"/>
              <w:spacing w:lineRule="auto" w:line="240" w:before="0" w:after="180"/>
              <w:ind w:left="29" w:righ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пределять различия между республикой и империей, выяв</w:t>
              <w:softHyphen/>
              <w:t>лять причины уп</w:t>
              <w:softHyphen/>
              <w:t>разднения республи</w:t>
              <w:softHyphen/>
              <w:t>ки и установления имп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" w:right="14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3. Римская империя в первые века нашей э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мператоры (в Риме при императоре Нероне. Правление Траяна)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80"/>
              <w:ind w:righ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черты правления Нерона. </w:t>
            </w:r>
            <w:r>
              <w:rPr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авать оценку лич</w:t>
              <w:softHyphen/>
              <w:t>ностным качествам Нерона и Траяна, объяснять причину недовольства народа политикой Нерона, характеризовать правление императо</w:t>
              <w:softHyphen/>
              <w:t>ра Тра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>ются мнениями, понимают позици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и</w:t>
              <w:softHyphen/>
              <w:t>стианство, Еванге</w:t>
              <w:softHyphen/>
              <w:t xml:space="preserve">лие, Страшный суд, христиане, апост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жиз</w:t>
              <w:softHyphen/>
              <w:t>ни Иисуса Христа и объяснять, почему христианство так быстро завоевало сторонников в Рим</w:t>
              <w:softHyphen/>
              <w:t>ской имп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3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, участвуют в диалоге, рабо</w:t>
              <w:softHyphen/>
              <w:t>тают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оны, «рабы с хижи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литику Траяна, давать сравнитель</w:t>
              <w:softHyphen/>
              <w:t>ную характеристику положения раба и кол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</w:t>
              <w:softHyphen/>
              <w:t>ют индивидуальную образо</w:t>
              <w:softHyphen/>
              <w:t>вательную траек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умфальная арка, купол, термы, Табула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опримечательности Рима, достижения римской культуры, которые вошли в фонд мировой 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72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Exact"/>
                <w:spacing w:val="0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</w:t>
              <w:softHyphen/>
              <w:t>руют цели и способы взаи</w:t>
              <w:softHyphen/>
              <w:t>модействия; слушают друг друга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18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  <w:lang w:eastAsia="ru-RU"/>
              </w:rPr>
              <w:t>Разгром Рима германцами и падение Западной Римской импери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 Соседи Римской империи (изучение нов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варва</w:t>
              <w:softHyphen/>
              <w:t>ры, епископ, цер</w:t>
              <w:softHyphen/>
              <w:t>ковь, папа; характе</w:t>
              <w:softHyphen/>
              <w:t>ризовать личные ка</w:t>
              <w:softHyphen/>
              <w:t xml:space="preserve">чества императора Констан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тличие политики Констан</w:t>
              <w:softHyphen/>
              <w:t>тина от политики его предшественников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 (комбин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гер</w:t>
              <w:softHyphen/>
              <w:t xml:space="preserve">манцы, венеды, готы, вандалы, античная культура; </w:t>
            </w:r>
            <w:r>
              <w:rPr>
                <w:rStyle w:val="8"/>
                <w:b w:val="false"/>
                <w:sz w:val="24"/>
                <w:szCs w:val="24"/>
              </w:rPr>
              <w:t>уметь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Римской империи, извлекать полезную информа</w:t>
              <w:softHyphen/>
              <w:t>цию из историческо</w:t>
              <w:softHyphen/>
              <w:t>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22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</w:t>
              <w:softHyphen/>
              <w:t>руют знания; самостоятельно выделяют и формулируют цели; ориентируются в учеб</w:t>
              <w:softHyphen/>
            </w:r>
            <w:r>
              <w:rPr>
                <w:rStyle w:val="8"/>
                <w:b w:val="false"/>
                <w:sz w:val="24"/>
                <w:szCs w:val="24"/>
              </w:rPr>
              <w:t>нике;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>осуществляют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для выполнения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</w:t>
              <w:softHyphen/>
              <w:t>пают в речевое общение, участвуют в диалоге, рабо</w:t>
              <w:softHyphen/>
              <w:t>тают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 «Древний Рим» (применение знаний и ум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пределя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</w:t>
              <w:softHyphen/>
              <w:t>ченные в разделе «Древний Рим»; уметь называть глав</w:t>
              <w:softHyphen/>
              <w:t>ные события рим</w:t>
              <w:softHyphen/>
              <w:t>ской истории, глав</w:t>
              <w:softHyphen/>
              <w:t>ные достижения Римской культуры и значение римской цивилизации в миро</w:t>
              <w:softHyphen/>
              <w:t>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</w:t>
              <w:softHyphen/>
              <w:t>пают в речевое общение; планируют цели и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индивидуальную образова</w:t>
              <w:softHyphen/>
              <w:t>тельную траек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pacing w:val="10"/>
      <w:sz w:val="17"/>
      <w:szCs w:val="17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50"/>
      <w:w w:val="100"/>
      <w:position w:val="0"/>
      <w:sz w:val="21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41">
    <w:name w:val="Основной текст (4) + Не курсив"/>
    <w:basedOn w:val="4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4">
    <w:name w:val="Основной текст (2) + 4"/>
    <w:basedOn w:val="2"/>
    <w:qFormat/>
    <w:rPr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2">
    <w:name w:val="Основной текст + Полужирный3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 + Малые прописные"/>
    <w:basedOn w:val="2"/>
    <w:qFormat/>
    <w:rPr>
      <w:rFonts w:ascii="Garamond" w:hAnsi="Garamond" w:cs="Garamond"/>
      <w:b w:val="false"/>
      <w:bCs w:val="false"/>
      <w:smallCap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8">
    <w:name w:val="Подпись к таблице_"/>
    <w:basedOn w:val="Style14"/>
    <w:qFormat/>
    <w:rPr>
      <w:b/>
      <w:bCs/>
      <w:sz w:val="21"/>
      <w:szCs w:val="21"/>
      <w:shd w:fill="FFFFFF" w:val="clear"/>
      <w:lang w:val="en-US"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+ Полужирный2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11">
    <w:name w:val="Основной текст + Курсив1"/>
    <w:basedOn w:val="Exact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0ptExact">
    <w:name w:val="Основной текст + Интервал 0 pt Exact"/>
    <w:basedOn w:val="Exact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pacing w:val="10"/>
      <w:sz w:val="17"/>
      <w:szCs w:val="17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6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1:00Z</dcterms:created>
  <dc:creator>User</dc:creator>
  <dc:description/>
  <cp:keywords/>
  <dc:language>en-US</dc:language>
  <cp:lastModifiedBy>User</cp:lastModifiedBy>
  <cp:lastPrinted>2016-09-29T11:59:00Z</cp:lastPrinted>
  <dcterms:modified xsi:type="dcterms:W3CDTF">2016-09-29T09:08:00Z</dcterms:modified>
  <cp:revision>14</cp:revision>
  <dc:subject/>
  <dc:title>МУНИЦИПАЛЬНОЕ БЮДЖЕТНОЕ ОБЩЕОБРАЗОВАТЕЛЬНОЕ УЧРЕЖДЕНИЕ</dc:title>
</cp:coreProperties>
</file>