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ГОРОДА ЕВПАТОРИИ РЕСПУБЛИКИ КРЫМ</w:t>
      </w:r>
    </w:p>
    <w:p>
      <w:pPr>
        <w:pStyle w:val="Normal"/>
        <w:jc w:val="center"/>
        <w:rPr/>
      </w:pPr>
      <w:r>
        <w:rPr/>
        <w:t>(МБОУ «СШ №16»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5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  <w:r>
              <w:rPr>
                <w:rFonts w:cs="Times New Roman" w:ascii="Times New Roman" w:hAnsi="Times New Roman"/>
              </w:rPr>
              <w:t xml:space="preserve">» </w:t>
              <w:br/>
              <w:t>на заседании МО</w:t>
              <w:br/>
              <w:t>от 29.08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  <w:br/>
              <w:t xml:space="preserve">____________________ </w:t>
              <w:br/>
              <w:t>А.П.Киселё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ГЛАСОВАНО</w:t>
            </w:r>
            <w:r>
              <w:rPr>
                <w:rFonts w:cs="Times New Roman" w:ascii="Times New Roman" w:hAnsi="Times New Roman"/>
              </w:rPr>
              <w:t>»</w:t>
              <w:br/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  <w:br/>
              <w:t>от 30.08.2016 г.</w:t>
              <w:br/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Полищук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  <w:br/>
              <w:t>(О.А. Донцова)</w:t>
              <w:br/>
              <w:t>Приказ №373/01-03</w:t>
              <w:br/>
              <w:t>от 31.08. 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ивного курса «История России в лицах»</w:t>
        <w:br/>
      </w:r>
      <w:r>
        <w:rPr>
          <w:rFonts w:cs="Times New Roman" w:ascii="Times New Roman" w:hAnsi="Times New Roman"/>
          <w:b/>
          <w:bCs/>
        </w:rPr>
        <w:t>для 10-А класса</w:t>
        <w:br/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селев Александр Петрович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учитель истории и обществозн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впатория -2016 </w:t>
      </w:r>
    </w:p>
    <w:p>
      <w:pPr>
        <w:pStyle w:val="3"/>
        <w:shd w:fill="auto" w:val="clear"/>
        <w:spacing w:lineRule="auto" w:line="240" w:before="0" w:after="298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3"/>
        <w:shd w:fill="auto" w:val="clear"/>
        <w:spacing w:lineRule="auto" w:line="240" w:before="0" w:after="298"/>
        <w:ind w:left="-284" w:hanging="0"/>
        <w:jc w:val="both"/>
        <w:rPr>
          <w:b/>
          <w:b/>
          <w:sz w:val="24"/>
          <w:szCs w:val="24"/>
        </w:rPr>
      </w:pPr>
      <w:r>
        <w:rPr>
          <w:rStyle w:val="C7"/>
          <w:color w:val="000000"/>
          <w:sz w:val="24"/>
          <w:szCs w:val="24"/>
        </w:rPr>
        <w:t xml:space="preserve">Рабочая программа элективного курса «История России в лицах» составлена на основе федерального компонента государственного стандарта среднего (полного) общего образования, </w:t>
      </w:r>
      <w:r>
        <w:rPr>
          <w:color w:val="000000"/>
          <w:sz w:val="24"/>
          <w:szCs w:val="24"/>
          <w:lang w:eastAsia="ru-RU"/>
        </w:rPr>
        <w:t>основной образовательной программы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«Средняя школа №16 города Евпатории Республики Крым» (5-9 классы), (приказ от 08.06.2015 г. №232/01-03), рабочего учебного плана МБОУ «СШ №16» на 2016-2017 учебный год, м</w:t>
      </w:r>
      <w:r>
        <w:rPr>
          <w:sz w:val="24"/>
          <w:szCs w:val="24"/>
        </w:rPr>
        <w:t xml:space="preserve">етодических рекомендаций об особенностях преподавания истории и обществознания в общеобразовательных организациях Республики Крым в 2016/2017 учебном году </w:t>
      </w:r>
      <w:r>
        <w:rPr/>
        <w:t>,</w:t>
      </w:r>
      <w:r>
        <w:rPr>
          <w:rStyle w:val="C7"/>
          <w:color w:val="000000"/>
          <w:sz w:val="24"/>
          <w:szCs w:val="24"/>
        </w:rPr>
        <w:t>и авторской программы элективного курса (составитель Н.И.Чеботарева) 10-11 классы «История России в лицах».</w:t>
      </w:r>
    </w:p>
    <w:p>
      <w:pPr>
        <w:pStyle w:val="3"/>
        <w:shd w:fill="auto" w:val="clear"/>
        <w:spacing w:lineRule="auto" w:line="240" w:before="0" w:after="0"/>
        <w:ind w:left="-284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школьных ресурсов истории основное внимание уделяется рассмотрению событий, явлений, процессов. За скупыми строками учебников не всегда видны личности, без понимания мотивов и сущности, деятельности которых сложно составить истинную картину исторической действительности. Этот недостаток призван преодолеть данный элективный курс.</w:t>
      </w:r>
    </w:p>
    <w:p>
      <w:pPr>
        <w:pStyle w:val="3"/>
        <w:shd w:fill="auto" w:val="clear"/>
        <w:tabs>
          <w:tab w:val="clear" w:pos="708"/>
          <w:tab w:val="left" w:pos="7753" w:leader="none"/>
        </w:tabs>
        <w:spacing w:lineRule="auto" w:line="240" w:before="0" w:after="0"/>
        <w:ind w:left="-284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«Личность и история России» является предметно- ориентированным. Курс рассчитан на учащихся 10 классов образовательной и профильной школы и предполагает совершенствование учебных знаний и умений школьников по освоению основных разделов истории, предполагает изучение жизни и деятельности основных исторических личностей Отечества с IX по XX века.</w:t>
      </w:r>
    </w:p>
    <w:p>
      <w:pPr>
        <w:pStyle w:val="3"/>
        <w:shd w:fill="auto" w:val="clear"/>
        <w:spacing w:lineRule="auto" w:line="240" w:before="0" w:after="0"/>
        <w:ind w:left="-28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целями курса являются:</w:t>
      </w:r>
    </w:p>
    <w:p>
      <w:pPr>
        <w:pStyle w:val="3"/>
        <w:shd w:fill="auto" w:val="clear"/>
        <w:spacing w:lineRule="auto" w:line="240" w:before="0" w:after="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исторического мышления школьников на базе материала</w:t>
      </w:r>
    </w:p>
    <w:p>
      <w:pPr>
        <w:pStyle w:val="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а:</w:t>
      </w:r>
    </w:p>
    <w:p>
      <w:pPr>
        <w:pStyle w:val="3"/>
        <w:shd w:fill="auto" w:val="clear"/>
        <w:spacing w:lineRule="auto" w:line="240" w:before="0" w:after="0"/>
        <w:ind w:left="-284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у учеников понимания исторического прошлого в связи с тенденциями современного развития России и мира;</w:t>
      </w:r>
    </w:p>
    <w:p>
      <w:pPr>
        <w:pStyle w:val="3"/>
        <w:shd w:fill="auto" w:val="clear"/>
        <w:spacing w:lineRule="auto" w:line="240" w:before="0" w:after="0"/>
        <w:ind w:left="-284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е современного исторического сознания и развитие самостоятельного, персонифицированного мышления;</w:t>
      </w:r>
    </w:p>
    <w:p>
      <w:pPr>
        <w:pStyle w:val="3"/>
        <w:shd w:fill="auto" w:val="clear"/>
        <w:spacing w:lineRule="auto" w:line="240" w:before="0" w:after="0"/>
        <w:ind w:left="-284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риятие отечественных и мировых культурных традиций и ценностей прошлого в их связи с настоящим;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-28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теориями и концепциями, описывающими и объясняющими развитие общества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-28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торической грамотности на современном международном уровне;</w:t>
      </w:r>
    </w:p>
    <w:p>
      <w:pPr>
        <w:pStyle w:val="3"/>
        <w:shd w:fill="auto" w:val="clear"/>
        <w:spacing w:lineRule="auto" w:line="240" w:before="0" w:after="300"/>
        <w:ind w:left="-284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умения разграничивать процесс познания прошлого и процесс нравственной оценки деяний, поступков людей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-284" w:firstLine="700"/>
        <w:jc w:val="center"/>
        <w:rPr>
          <w:b/>
          <w:b/>
          <w:sz w:val="24"/>
          <w:szCs w:val="24"/>
        </w:rPr>
      </w:pPr>
      <w:bookmarkStart w:id="0" w:name="bookmark3"/>
      <w:r>
        <w:rPr>
          <w:b/>
          <w:sz w:val="24"/>
          <w:szCs w:val="24"/>
        </w:rPr>
        <w:t>Задачами курса являются:</w:t>
      </w:r>
      <w:bookmarkEnd w:id="0"/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к историческим закономерностям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 учащихся интеллектуальных и практических умений для более глубокого осмысления исторической действительност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риобретать и применять на практике знания, полученные в ходе занятий, для определения собственной позиции в общественно-политической жизни, для решения познавательных и практических задач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30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 и гражданственности, социальной ответственности;</w:t>
      </w:r>
    </w:p>
    <w:p>
      <w:pPr>
        <w:pStyle w:val="3"/>
        <w:shd w:fill="auto" w:val="clear"/>
        <w:spacing w:lineRule="auto" w:line="240" w:before="0" w:after="0"/>
        <w:ind w:left="-284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чебно-познавательной деятельности при изучении курса направлена на формирование позитивной мотивации с учетом возрастных особенностей учащихся, а также индивидуальных черт и свойств. Особое место здесь отводится внутрипредметным и межпредметным связям, нацеленным на побуждение учащихся к размышлению, высказыванию личностных оценок, практическому применению полученных знаний.</w:t>
      </w:r>
    </w:p>
    <w:p>
      <w:pPr>
        <w:pStyle w:val="3"/>
        <w:shd w:fill="auto" w:val="clear"/>
        <w:spacing w:lineRule="auto" w:line="240" w:before="0" w:after="300"/>
        <w:ind w:left="-284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 предоставляет возможность помимо формирования общеучебных умений на основе специфического обществоведческого материала развивать у учащихся специальные умения и навыки. В ходе формирования знаний идет успешное усвоение социально</w:t>
        <w:softHyphen/>
        <w:t>гуманитарных дисциплин, формирование понятия исторической временной перспективы, формирование понятий, связанных с историей российской цивилизаци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-284" w:right="20" w:firstLine="700"/>
        <w:rPr>
          <w:b/>
          <w:b/>
          <w:sz w:val="24"/>
          <w:szCs w:val="24"/>
        </w:rPr>
      </w:pPr>
      <w:bookmarkStart w:id="1" w:name="bookmark4"/>
      <w:r>
        <w:rPr>
          <w:b/>
          <w:sz w:val="24"/>
          <w:szCs w:val="24"/>
        </w:rPr>
        <w:t>В процессе обучения происходит формирование следующих умений:</w:t>
      </w:r>
      <w:bookmarkEnd w:id="1"/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 сопоставление факт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исьменных сообщений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идей, оценка которых откладывается до тех пор, пока они не высказаны и не сформулированы учащимися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решения, при котором высказанные идеи подвергаются анализу, оценке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признания найденного решения окружающими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е линий сравнения, выявление взаимосвязи между понятиями, классификация, обобщение, умение делать вывод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свой собственный опыт (рефлексия, абстрактная концептуализация, активное применение).</w:t>
      </w:r>
    </w:p>
    <w:p>
      <w:pPr>
        <w:pStyle w:val="3"/>
        <w:shd w:fill="auto" w:val="clear"/>
        <w:spacing w:lineRule="auto" w:line="240" w:before="0" w:after="0"/>
        <w:ind w:left="-284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боты со старшеклассниками предполагает следующие формы и приемы работы в проведении элективного курса: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работа (выявление проблемы, </w:t>
        <w:tab/>
        <w:t>постановка, формулирование проблемы, пояснение неясных вопросов, формулирование гипотезы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разработка учебных действий, сбор данных (накопление фактов, наблюдений, доказательств)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 синтез собранных данных, сопоставление (соотнесение) сообщения, выступление с подготовленным сообщением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осмысление результатов в ходе ответов на вопросы, проверка гипотез, построение обобщений, выводов, заключение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кции с последующим опросом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кции с обсуждением документ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руглых стол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альтернативных ситуаций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в группах, парах, индивидуально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заданному алгоритму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ов.</w:t>
      </w:r>
    </w:p>
    <w:p>
      <w:pPr>
        <w:pStyle w:val="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</w:rPr>
        <w:t xml:space="preserve">Все эти приемы направлены на стимулирование познавательного интереса учащихся и </w:t>
      </w:r>
      <w:r>
        <w:rPr>
          <w:rStyle w:val="Style16"/>
          <w:i w:val="false"/>
          <w:sz w:val="24"/>
          <w:szCs w:val="24"/>
        </w:rPr>
        <w:t>формирование творческих умений и навыков,</w:t>
      </w:r>
      <w:r>
        <w:rPr>
          <w:sz w:val="24"/>
          <w:szCs w:val="24"/>
        </w:rPr>
        <w:t xml:space="preserve"> таких как: 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ть проблему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проблему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нуть гипотезу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решения проблемы, задачи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обобщения и выводы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материал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по теме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прогноз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вою деятельность (вычленять успешные и неудачные способы, приемы, затруднения, сравнивать результаты с целями)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и чужую познавательную и коммуникативную деятельность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-284" w:righ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афоры, аналогии, новые ассоциации и связи, развивать восприимчивость и воображение.</w:t>
      </w:r>
    </w:p>
    <w:p>
      <w:pPr>
        <w:pStyle w:val="3"/>
        <w:shd w:fill="auto" w:val="clear"/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-284" w:firstLine="700"/>
        <w:jc w:val="both"/>
        <w:rPr/>
      </w:pPr>
      <w:r>
        <w:rPr>
          <w:rFonts w:cs="Times New Roman" w:ascii="Times New Roman" w:hAnsi="Times New Roman"/>
          <w:color w:val="333333"/>
        </w:rPr>
        <w:t xml:space="preserve">Данная программа рассчитана на 1 час в неделю, всего 34 часа. </w:t>
      </w:r>
    </w:p>
    <w:p>
      <w:pPr>
        <w:pStyle w:val="Normal"/>
        <w:shd w:fill="FFFFFF" w:val="clear"/>
        <w:spacing w:before="0" w:after="120"/>
        <w:ind w:left="-284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едполагаемые результаты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Курс позволяет познакомиться и с биографиями ведущих деятелей культуры, политических, общественных, государственных деятелей России.</w:t>
      </w:r>
    </w:p>
    <w:p>
      <w:pPr>
        <w:pStyle w:val="3"/>
        <w:shd w:fill="auto" w:val="clear"/>
        <w:spacing w:lineRule="auto" w:line="240" w:before="0" w:after="0"/>
        <w:ind w:left="-284" w:right="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before="0" w:after="120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20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одержание программы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аздел 1. Земля русская (9 часов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1. Рюрик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егендарное и реальное в “признании варягов”. Рюрик. Норманнская теория, её роль в русской истории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2. Первые князья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орьба Новгорода и Киева как двух центров государственности на Руси. Русь в конце IX – середине X в. Объединением вещим Олегом племен вдоль пути “из варяг в греки”. Значение общего похода на Царьград. Древняя Русь и её соседи при Игоре Старом. Князь и дружина. Игорь и Ольга. Реформа управления и налогообложения при Ольге. Крещение Ольги. Князь – воин. Святослав – “Александр Македонский Восточной Европы”. Поход на Дунай. Война с Византией. Гибель Святослав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3. Владимир Свято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егенды, былины, история. Собирательный образ Владимира Красно Солнышко. Первая междоусобица на Руси и победа Владимира Святославича. Причины провала языческой реформы. Крещение Руси как русский и европейский феномен. Оборона Руси от печенегов. Междоусобица на Руси после смерти Владимира Святославич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4. Первые святые на Руси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орис и Глеб – князья мученики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5. Ярослав Мудры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сцвет Руси при Ярославе Мудром. Укрепление международного положения Руси. Просвещение. “Русская правда” – княжий закон. Что охранялось законом. Политическое наследие. Причины усобиц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6. Владимир Мономах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вая усобица на Руси между сыновьями и внуками Ярослава. Личность Мономаха, его образование, литературный дар, хозяйственные заботы и быт. Организация обороны южных рубежей. Княжеские съезды. Расширение династических связей в пределах Европы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7. Князья периода феодальной раздробленности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чало раздробленности на Руси. Распад Руси на 15 крупных княжеств. Владимиро-Суздальская Русь. Юрий Долгорукий. Андрей Боголюбский и зарождение русского самовластия. Перенос столицы во Владимир, замок в Боголюбове. Всеволод Большое Гнездо. Галицко-Волынские земли. Владимир Галицкий в “Слове о полку Игореве” и в жизни. Даниил Галицкий. Господин Великий Новгород. Система “выкармливания” князя – особенность Новгородской государственности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8. Александр Невски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ступление крестоносцев. Александр Ярославович Невский. Выбор князя. Борьба против шведских и немецких рыцарей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9. Деятели русской церкви и культуры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рвый русский митрополит Илларион. Церковь и просвещение. Нестор и другие летописцы. Даниил Заточник, Кирилл Туровский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аздел 2. Московская Русь (6 часов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1. Иван Калита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становление ордынского ига на Руси. Возвышение Москвы. Начало Московской династии. Даниил Московский. Личность Ивана Калиты. Борьба за великокняжеский ярлык. Переезд в Москву митрополита. Способы расширения владений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2. Дмитрий Донско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усь при Дмитрии Донском. Противостояние Орде. Борьба с Тверью. Политическое первенство Москвы при Василии I и Василии II Тёмном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3. Сергий Радонежски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ергий Радонежский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4. Иван III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зникновение государства Российского. Иван III – первый великий князь всея Руси. Характер Ивана III. Дела семейные. Софья Палеолог- супруга Московского великого князя. “Москва – Третий Рим”. Иосиф Волоцкий и Нил Сорский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5. Иван IV Грозны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оссия при Иване Грозном. Царь и его соратники (Алексей Адашев, митрополит Макарий, Андрей Курбский, протопоп Сильвестр). Рост территории государства. Взятие Казани. Установление дипломатических отношений с Англией. Судебник 1550 г.: сословия и власть. Стоглав и “Домострой”. Опричнина как средство утверждения самодержавной деспотии. Культура и быт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6. Великие живописцы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конопись и фрески. Андрей Рублев. “Троица”. Феофан Грек. Дионисий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аздел 3. Россия в XVII веке (6 часов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1. Борис Годунов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</w:rPr>
        <w:t>Борис Годунов – опричник – правитель – царь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Учреждение патриаршества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Развитие барщины и закрепощение крестьян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2. Минин и Пожарски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узьма Минин. Полководец князь Дмитрий Пожарский. Формирование народных ополчений. Изгнание интервентов. Влияние Смутного времени на духовную жизнь обществ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3. Алексей Михайлович “Тишайший”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зрождение страны после смуты. Царь Алексей Михайлович (Тишайший). Формирование абсолютной монархии. Соборное уложение. Закрепощение крестьянств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4. Степан Разин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XVII век – “бунташное время”. Народные восстания. Личность Степана Разина. Каспийский поход. Поражение разинщины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5. Церковный раскол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ост нетерпимости и инакомыслия. “Священство выше царства”. “Друзья-враги”: патриарх Никон, протопоп Аввакум. Боярыня Морозова. Староверы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6. Деятели культуры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чало разделения культуры “верхов” и “низов”. “Обмирщение” культуры. Общественная мысль. Симеон Полоцкий. Живопись (парсуна). Симон Ушаков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аздел 4. Россия в XVIII веке (8 часов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1. Петр Первый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тр и царевна Софья. Воспитание Петра. Первые самостоятельные шаги Петра. Путешествие за границу. Реформы Петра Первого. Победы на театре войны. Итоги экономического развития. Дело царевича Алексея. Публицистик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2. Птенцы гнезда Петрова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орис Петрович Шереметов. Петр Андреевич Толстой. Алексей Васильевич Макаров. Александр Данилович Меншиков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3. Женщины на престоле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катерина I. Анна Иоанновна. Фавориты и политики. Борьба придворных группировок. Роль иностранцев в эпоху дворцовых переворотов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4. Елизавета Петровна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лизавета – дочь Петра Великого. Граф Шувалов. Открытие Московского университет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5. Екатерина Великая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катерина II и её окружение. “Просвещенный абсолютизм”. Усиление крепостничества. Золотой век российского дворянств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6. Емельян Пугачев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рестьянская война. Пугачев и его сподвижники. Самозванцы до и после Пугачев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7. Великие полководцы и флотоводцы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беды на суше и на море. Русское военное искусство. Румянцев и Суворов. Спиридов и Ушаков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8. Русское “просвещение”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сцвет русской культуры. Русское “просвещение”. Л.Магницкий,  Михайло Ломоносов, Новиков, Фонвизин. Проявление оппозиционной мысли. Великие живописцы и зодчие. Русский театр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аздел 5. Россия в XIX–XX веках – эпоха великих реформаторов (4 часа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1. Александр I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“</w:t>
      </w:r>
      <w:r>
        <w:rPr>
          <w:rFonts w:cs="Times New Roman" w:ascii="Times New Roman" w:hAnsi="Times New Roman"/>
          <w:color w:val="333333"/>
        </w:rPr>
        <w:t>Дней Александровых прекрасное начало”. Император и его “молодые друзья”. Проекты реформ. Негласный комитет. Военные поселения. Внешняя политик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2. Сперанский М.М.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перанский М.М. Деятельность в Александро-Невской семинарии. Государственный Совет. Стремительный взлет выдающегося государственного деятеля. В должности пензенского губернатора. Деятельность реформатора в Сибири. Отставк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3. Витте С.Ю.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итте С.Ю. Министр путей сообщения. Министр финансов. Денежная реформа. “Золотой червонец”. Винная монополия. Подписание Портсмут</w:t>
      </w:r>
      <w:bookmarkStart w:id="2" w:name="_GoBack"/>
      <w:bookmarkEnd w:id="2"/>
      <w:r>
        <w:rPr>
          <w:rFonts w:cs="Times New Roman" w:ascii="Times New Roman" w:hAnsi="Times New Roman"/>
          <w:color w:val="333333"/>
        </w:rPr>
        <w:t>ского мирного договора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Тема 4. Столыпин П.А. (1 ч.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hd w:fill="FFFFFF" w:val="clear"/>
        </w:rPr>
        <w:t>Итоговое повторение (1 час)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екомендуемая литература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нисимов Е.В. Женщины на Российском престоле. Спб., 1997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орзаковский П.К. Императрица Екатерина Вторая Великая. М., 1991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асильева Л.Н. Жены русской короны. М, 1999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енщины в исторических судьбах России. Кострома, 1995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стория России в лицах. СД. Отличник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стория России в лицах и датах. М., 1995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стория экономической мысли России в лицах. Словарь-справочник. КНоРус, 2007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рпов Г.М. История России в лицах. Деятели петровской эпохи. М., Школа-Пресс, 2002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анько А.В. История России в лицах. Женщины на русском престоле. М., Школьная пресса, 2002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анько А.В. Выдающиеся деятели XIX в. М., Школьная пресса, 2003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анько А.В. Выдающиеся деятели XX в. М., Школьная пресса, 2004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орозова Л.Е. История России в лицах. Первая половина XVII века. М., Школа-Пресс, 2000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авленко Н.И. Птенцы гнезда Петрова. Издательство "Мысль", 1985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ашков Б.Г. Русь. Россия. Российская империя. Хроника правлений и событий. 1862–1917 гг. М., 1997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рхавко В.П. История России в лицах. IX – начало XVII века. М., Школа-Пресс, 2000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роткина Н.М. История России в лицах. Терра, 2003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нциклопедия по истории России.  Ариада, 1998–1999 г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нциклопедия по истории России. Русика, 2003 г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-284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Энциклопедический справочник школьника. История России. М., 1997.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Учебно-тематическое планирование курса</w:t>
      </w:r>
    </w:p>
    <w:tbl>
      <w:tblPr>
        <w:tblW w:w="103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1306"/>
        <w:gridCol w:w="1080"/>
        <w:gridCol w:w="5265"/>
        <w:gridCol w:w="1709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, раздел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. “Земля русская”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(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ов)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звание варягов.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Рюр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нязья. Олег. Игорь. Княгиня Ольга. Святосла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вят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 Глеб – первые святые на 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 Мудр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оном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я периода феодальной раздроблен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ев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и русской церкви и культур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2. Московская Русь (6 часов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и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Донск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I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живопис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3. Россия в XVII веке (6 часов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оду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а Минин, князь Дмитрий Пожарск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Михайл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Раз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арх Никон, протопоп Авва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олоцкий, Симон Ушаков, Феофан Прокоп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4. Россия в XVIII веке (8 часов)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енцы гнезда Петр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на престо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Пет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ели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 Пугаче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лководцы и флотоводцы.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агницкий,  М.Ломоносов, Новиков, Фонвизи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5. Россия в XIX–XX веках (4 часа)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.М. Сперан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.Ю.Вит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А.Столып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C7">
    <w:name w:val="c7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840" w:after="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60"/>
      <w:jc w:val="both"/>
      <w:outlineLvl w:val="1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6:00Z</dcterms:created>
  <dc:creator>1</dc:creator>
  <dc:description/>
  <cp:keywords/>
  <dc:language>en-US</dc:language>
  <cp:lastModifiedBy>User</cp:lastModifiedBy>
  <cp:lastPrinted>2016-09-29T13:06:00Z</cp:lastPrinted>
  <dcterms:modified xsi:type="dcterms:W3CDTF">2016-09-29T10:40:00Z</dcterms:modified>
  <cp:revision>5</cp:revision>
  <dc:subject/>
  <dc:title>МУНИЦИПАЛЬНОЕ БЮДЖЕТНОЕ ОБЩЕОБРАЗОВАТЕЛЬНОЕ УЧРЕЖДЕНИЕ</dc:title>
</cp:coreProperties>
</file>