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«Рассмотрено»                                    «Согласовано»                                 «Утверждаю»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 заседании МО                             </w:t>
      </w:r>
      <w:r>
        <w:rPr/>
        <w:t>Зам. директора по УВР  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от   29.08.2016г.                   </w:t>
      </w:r>
      <w:r>
        <w:rPr/>
        <w:t xml:space="preserve">                 __________ С.В.Чан        __________ О.А. Донцова</w:t>
      </w:r>
      <w:r>
        <w:rPr>
          <w:lang w:val="uk-UA"/>
        </w:rPr>
        <w:t xml:space="preserve"> протокол № 1    </w:t>
      </w:r>
      <w:r>
        <w:rPr/>
        <w:t xml:space="preserve">                                         </w:t>
      </w:r>
      <w:r>
        <w:rPr>
          <w:lang w:val="uk-UA"/>
        </w:rPr>
        <w:t>от 30.08.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Приказ № 373/01-03</w:t>
      </w:r>
      <w:r>
        <w:rPr>
          <w:lang w:val="uk-UA"/>
        </w:rPr>
        <w:t xml:space="preserve">                 Руководитель  МО                                                                                               </w:t>
      </w:r>
      <w:r>
        <w:rPr/>
        <w:t xml:space="preserve">от 31.08.2016г. </w:t>
      </w:r>
    </w:p>
    <w:p>
      <w:pPr>
        <w:pStyle w:val="Normal"/>
        <w:rPr/>
      </w:pPr>
      <w:r>
        <w:rPr/>
        <w:t xml:space="preserve">_____________ Н.А. Маслова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ивного курса "Познай себя" для </w:t>
      </w:r>
    </w:p>
    <w:p>
      <w:pPr>
        <w:pStyle w:val="Heading1"/>
        <w:jc w:val="center"/>
        <w:rPr/>
      </w:pPr>
      <w:r>
        <w:rPr>
          <w:sz w:val="28"/>
          <w:szCs w:val="28"/>
        </w:rPr>
        <w:t>учащихся 10-А класса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2016 - 2017 учебный год 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Составитель программы: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4"/>
        <w:spacing w:before="0" w:after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Маслова Наталия Анатольевна, </w:t>
      </w:r>
    </w:p>
    <w:p>
      <w:pPr>
        <w:pStyle w:val="Style14"/>
        <w:spacing w:before="0" w:after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учитель биологии</w:t>
      </w:r>
    </w:p>
    <w:p>
      <w:pPr>
        <w:pStyle w:val="Style14"/>
        <w:spacing w:before="0" w:after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высшей категории 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г. Евпатория – 2016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Пояснительная записка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Федеральный закон от 29.12.2012 г. № 273-ФЗ (ред. от 13.07.2015) "Об образовании в Российской Федерации" (с изм. и доп., вступ. в силу с 24.07.2015)  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Закон Республики Крым от 06 июля 2015 года № 131-ЗРК/2015 "Об образовании в Республике Крым". Дата публикации: 06.07.2015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каз Мин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исьмо   Минобразования   РФ от 20.02.2004   г.   №   03-51-10/14-03   «О введении федерального   компонента государственных образовательных   стандартов начального общего, основного общего и среднего (полного) общего образования»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сновная образовательная программа среднего общего образования муниципального бюджетного общеобразовательного учреждения «Средняя школа № 16 города Евпатории Республики Крым» (10- 11 классы), утвержденная от 08.06.2015г. приказ № 232/01-03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Рабочий учебный план МБОУ «СШ №16» на 2016-2017 учебный год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Cs/>
        </w:rPr>
        <w:t xml:space="preserve">Авторская программа </w:t>
      </w:r>
      <w:r>
        <w:rPr/>
        <w:t>В. Орловой  «Шаги к профессии».</w:t>
      </w:r>
    </w:p>
    <w:p>
      <w:pPr>
        <w:pStyle w:val="Style14"/>
        <w:rPr/>
      </w:pPr>
      <w:r>
        <w:rPr/>
        <w:t>Курс занятий для учащихся 10 класса (34 часа).</w:t>
      </w:r>
    </w:p>
    <w:p>
      <w:pPr>
        <w:pStyle w:val="Style14"/>
        <w:rPr/>
      </w:pPr>
      <w:r>
        <w:rPr/>
        <w:t xml:space="preserve">В жизни каждого человека наступает момент, когда предстоит сделать выбор своего дальнейшего пути профессионального самоопределения. Многие при выборе профессии руководствуются чужим мнением, стремятся к власти, шумной славе, большим деньгам. Забывая о главных вопросах для каждого человека: «Кто Я? Что Я могу?». Знания себя, своих способностей и возможностей, а также совпадение их с потребностями рынка труда - залог успеха. Быть профессионально успешным значит состояться как личность, быть угодным и полезным себе и окружающим. </w:t>
      </w:r>
    </w:p>
    <w:p>
      <w:pPr>
        <w:pStyle w:val="Style14"/>
        <w:rPr/>
      </w:pPr>
      <w:r>
        <w:rPr>
          <w:rStyle w:val="Emphasis"/>
          <w:b/>
          <w:bCs/>
        </w:rPr>
        <w:t>Цель курса</w:t>
      </w:r>
      <w:r>
        <w:rPr/>
        <w:t>: Оказание помощи в профессиональном самоопределении, выборе профессии.</w:t>
      </w:r>
    </w:p>
    <w:p>
      <w:pPr>
        <w:pStyle w:val="Style14"/>
        <w:rPr/>
      </w:pPr>
      <w:r>
        <w:rPr>
          <w:rStyle w:val="Emphasis"/>
          <w:b/>
          <w:bCs/>
        </w:rPr>
        <w:t>Задач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крыть возможности психологической науки в приобретении професс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формировать представление о механизме и путях приобретения професс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учить практически, применять знания о мире профессий, уметь ориентироваться на рынке труда.</w:t>
      </w:r>
    </w:p>
    <w:p>
      <w:pPr>
        <w:pStyle w:val="Style14"/>
        <w:rPr/>
      </w:pPr>
      <w:r>
        <w:rPr/>
        <w:t> </w:t>
      </w:r>
      <w:r>
        <w:rPr/>
        <w:t>В результате выполнения данного курса учащиеся должны знать сущность и содержание следующих понят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сихологические особенности лич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моопределе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фессиональные интересы и склонности, способнос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лассификация, типы и подтипы професс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фессиограмм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фессиональная пригоднос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рьера, этапы построения карьер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ичный профессиональный план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декватная самооценк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рофпригодность;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рынок труда. </w:t>
      </w:r>
    </w:p>
    <w:p>
      <w:pPr>
        <w:pStyle w:val="Style14"/>
        <w:rPr/>
      </w:pPr>
      <w:r>
        <w:rPr/>
        <w:t xml:space="preserve">На основе полученных знаний учащиеся должны </w:t>
      </w:r>
      <w:r>
        <w:rPr>
          <w:rStyle w:val="StrongEmphasis"/>
        </w:rPr>
        <w:t>уметь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скрывать психологические особенности своей лич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являть свои способности и профессиональные интерес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еделять соответствие выбранной профессии своим способностям, личностным особенностям и запросам рынка труд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ть с профессиограмма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иентироваться в типах и подтипах професс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ставлять личный профессиональный план и мобильно изменять его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азработать этапы своей профессиональной карьеры. </w:t>
      </w:r>
    </w:p>
    <w:p>
      <w:pPr>
        <w:pStyle w:val="Style14"/>
        <w:ind w:firstLine="180"/>
        <w:rPr/>
      </w:pPr>
      <w:r>
        <w:rPr>
          <w:rStyle w:val="StrongEmphasis"/>
        </w:rPr>
        <w:t>Содержание</w:t>
      </w:r>
    </w:p>
    <w:p>
      <w:pPr>
        <w:pStyle w:val="Style14"/>
        <w:spacing w:before="0" w:after="0"/>
        <w:ind w:firstLine="180"/>
        <w:rPr>
          <w:b/>
          <w:b/>
        </w:rPr>
      </w:pPr>
      <w:r>
        <w:rPr>
          <w:b/>
        </w:rPr>
        <w:t xml:space="preserve">Знаете ли вы себя? (2 часа) </w:t>
      </w:r>
    </w:p>
    <w:p>
      <w:pPr>
        <w:pStyle w:val="Style14"/>
        <w:spacing w:before="0" w:after="0"/>
        <w:ind w:firstLine="180"/>
        <w:rPr>
          <w:b/>
          <w:b/>
        </w:rPr>
      </w:pPr>
      <w:r>
        <w:rPr/>
        <w:t xml:space="preserve"> </w:t>
      </w:r>
      <w:r>
        <w:rPr/>
        <w:t>Активизация механизмов  рефлексии с целью выявления интересов подростков, понимания ими себя  на основе самоанализа .</w:t>
      </w:r>
      <w:r>
        <w:rPr>
          <w:b/>
        </w:rPr>
        <w:t xml:space="preserve">   </w:t>
      </w:r>
    </w:p>
    <w:p>
      <w:pPr>
        <w:pStyle w:val="Style14"/>
        <w:spacing w:before="0" w:after="0"/>
        <w:ind w:firstLine="180"/>
        <w:rPr>
          <w:b/>
          <w:b/>
        </w:rPr>
      </w:pPr>
      <w:r>
        <w:rPr>
          <w:b/>
        </w:rPr>
        <w:t xml:space="preserve">Специальная и личностная успешность(1 часа) </w:t>
      </w:r>
    </w:p>
    <w:p>
      <w:pPr>
        <w:pStyle w:val="Style14"/>
        <w:spacing w:before="0" w:after="0"/>
        <w:ind w:firstLine="180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Формирование личностных  качеств, необходимых для  специальной и личностной успешности.</w:t>
      </w:r>
    </w:p>
    <w:p>
      <w:pPr>
        <w:pStyle w:val="Style14"/>
        <w:spacing w:before="0" w:after="0"/>
        <w:ind w:firstLine="180"/>
        <w:rPr/>
      </w:pPr>
      <w:r>
        <w:rPr>
          <w:b/>
        </w:rPr>
        <w:t>Темперамент и выбор профессии.(1 часа)</w:t>
      </w:r>
    </w:p>
    <w:p>
      <w:pPr>
        <w:pStyle w:val="Normal"/>
        <w:ind w:firstLine="180"/>
        <w:rPr/>
      </w:pPr>
      <w:r>
        <w:rPr/>
        <w:t xml:space="preserve">Активизация процессов самопознания </w:t>
      </w:r>
      <w:r>
        <w:rPr>
          <w:b/>
        </w:rPr>
        <w:t xml:space="preserve"> </w:t>
      </w:r>
      <w:r>
        <w:rPr/>
        <w:t>Отработка  приемов  уверенного поведения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Секреты общения. Коммуникабельность.(2 часа)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Активизация процессов самопознания через постижение   внутреннего мира собеседника, формирующего первое впечатление о человеке.</w:t>
      </w:r>
    </w:p>
    <w:p>
      <w:pPr>
        <w:pStyle w:val="Style14"/>
        <w:spacing w:before="0" w:after="0"/>
        <w:ind w:firstLine="180"/>
        <w:rPr>
          <w:b/>
          <w:b/>
        </w:rPr>
      </w:pPr>
      <w:r>
        <w:rPr>
          <w:b/>
        </w:rPr>
        <w:t xml:space="preserve">Секреты общения. Взаимопонимание.(2 часа)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Обучение умению давать инструкции и говорить для других.</w:t>
      </w:r>
    </w:p>
    <w:p>
      <w:pPr>
        <w:pStyle w:val="Style14"/>
        <w:spacing w:before="0" w:after="0"/>
        <w:ind w:firstLine="180"/>
        <w:rPr>
          <w:b/>
          <w:b/>
        </w:rPr>
      </w:pPr>
      <w:r>
        <w:rPr>
          <w:b/>
        </w:rPr>
        <w:t xml:space="preserve">Секреты общения. Бесконфликтное поведение. (2 часа)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Организация деятельности, направленной на  активизацию   навыков общения с помощью бесконфликтного поведения.</w:t>
      </w:r>
    </w:p>
    <w:p>
      <w:pPr>
        <w:pStyle w:val="Normal"/>
        <w:ind w:firstLine="180"/>
        <w:rPr/>
      </w:pPr>
      <w:r>
        <w:rPr>
          <w:b/>
        </w:rPr>
        <w:t>В мире профессий.(5 часа)</w:t>
      </w:r>
    </w:p>
    <w:p>
      <w:pPr>
        <w:pStyle w:val="Normal"/>
        <w:ind w:firstLine="180"/>
        <w:rPr/>
      </w:pPr>
      <w:r>
        <w:rPr/>
        <w:t>Классификация профессий по предмету труда, целям, житейским требованиям. Формула профессии.</w:t>
      </w:r>
    </w:p>
    <w:p>
      <w:pPr>
        <w:pStyle w:val="Normal"/>
        <w:ind w:firstLine="180"/>
        <w:rPr/>
      </w:pPr>
      <w:r>
        <w:rPr>
          <w:b/>
        </w:rPr>
        <w:t xml:space="preserve"> </w:t>
      </w:r>
      <w:r>
        <w:rPr>
          <w:b/>
        </w:rPr>
        <w:t>Матрица выбора профессии(4 часа)</w:t>
      </w:r>
    </w:p>
    <w:p>
      <w:pPr>
        <w:pStyle w:val="Normal"/>
        <w:ind w:firstLine="180"/>
        <w:rPr/>
      </w:pPr>
      <w:r>
        <w:rPr/>
        <w:t>Актуализация знаний о профессиях, определение сферы профессиональных предпочтений учащихся.  Основные виды профессиональной деятельности.  Знакомство с классификацией профессий по признаку целей и основных средств труда.</w:t>
        <w:br/>
        <w:t xml:space="preserve"> Диагностика профессиональных предпочтений. </w:t>
      </w:r>
    </w:p>
    <w:p>
      <w:pPr>
        <w:pStyle w:val="Normal"/>
        <w:ind w:firstLine="180"/>
        <w:rPr/>
      </w:pPr>
      <w:r>
        <w:rPr>
          <w:b/>
        </w:rPr>
        <w:t>Профессиограмма и формула профессии.(5 часа)</w:t>
      </w:r>
    </w:p>
    <w:p>
      <w:pPr>
        <w:pStyle w:val="Normal"/>
        <w:ind w:firstLine="180"/>
        <w:rPr/>
      </w:pPr>
      <w:r>
        <w:rPr/>
        <w:t>Профессиограмма и её основных составляющих. Составление профессиограммы выбранной профессии и  формулы профессии.</w:t>
      </w:r>
    </w:p>
    <w:p>
      <w:pPr>
        <w:pStyle w:val="Normal"/>
        <w:rPr/>
      </w:pPr>
      <w:r>
        <w:rPr>
          <w:b/>
        </w:rPr>
        <w:t>Как себя представить. Составление резюме. (4 часа)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Анализ своих  возможностей и представление себя на рынке труда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Знакомство с требованиями к резюме. Составление резюме и рассылка его по электронной почте.</w:t>
      </w:r>
    </w:p>
    <w:p>
      <w:pPr>
        <w:pStyle w:val="Normal"/>
        <w:rPr/>
      </w:pPr>
      <w:r>
        <w:rPr>
          <w:b/>
        </w:rPr>
        <w:t>Желания и возможности. (4 часа)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Формирование умений подростка      видеть и формулировать свои потребности и проблемы, находить  эффективные социально- приемлемые способы их удовлетворения.</w:t>
      </w:r>
    </w:p>
    <w:p>
      <w:pPr>
        <w:pStyle w:val="Style14"/>
        <w:spacing w:before="0" w:after="0"/>
        <w:ind w:firstLine="180"/>
        <w:rPr/>
      </w:pPr>
      <w:r>
        <w:rPr>
          <w:b/>
        </w:rPr>
        <w:t xml:space="preserve">Зачётное занятие. Защита проектов по выбранной профессии. (2 часа) </w:t>
      </w:r>
    </w:p>
    <w:p>
      <w:pPr>
        <w:pStyle w:val="Style14"/>
        <w:jc w:val="center"/>
        <w:rPr/>
      </w:pPr>
      <w:r>
        <w:rPr>
          <w:rStyle w:val="StrongEmphasis"/>
        </w:rPr>
        <w:t>Календарно -тематическое планирование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  <w:color w:val="000000"/>
          <w:kern w:val="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890</wp:posOffset>
                </wp:positionV>
                <wp:extent cx="5524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40"/>
                              <w:gridCol w:w="960"/>
                              <w:gridCol w:w="1080"/>
                              <w:gridCol w:w="61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Тема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пла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ктич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наете ли вы себ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наете ли вы себя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пециальная и личностная успеш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мперамент и выбор профе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екреты общения. Коммуникаб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екреты общения. Коммуникаб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екреты общения. Взаимопоним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екреты общения. Взаимопоним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ы общения. Бесконфликтное поведение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ы общения. Бесконфликтное поведение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 мире професс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 мире професс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 мире професс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 мире профессий. Практическое занят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 мире профессий. Практическое занят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Матрица выбора профе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Матрица выбора профе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Матрица выбора профессии. Практическое занят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Матрица выбора профессии. Практическое занят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фессиограмма и формула профессии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фессиограмма и формула профессии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фессиограмма и формула профессии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Практическое занят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фессиограмма и формула профессии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Практическое занят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фессиограмма и формула профессии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Практическое занят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ак себя представить. Составление резю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ак себя представить. Составление резю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ак себя представить. Составление резюме. Практическое зан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ак себя представить. Составление резюме. Практическое зан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елания и возмож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елания и возмож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елания и возможности. Практическое зан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Желания и возможности. Практическое зан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чётное занятие. Защита проектов по выбранной профе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чётное занятие. Защита проектов по выбранной профе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841.9pt;mso-wrap-distance-left:9pt;mso-wrap-distance-right:9pt;mso-wrap-distance-top:0pt;mso-wrap-distance-bottom:0pt;margin-top:20.7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540"/>
                        <w:gridCol w:w="960"/>
                        <w:gridCol w:w="1080"/>
                        <w:gridCol w:w="61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       </w:t>
                            </w:r>
                            <w:r>
                              <w:rPr>
                                <w:rStyle w:val="StrongEmphasi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1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Тема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пла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тич.</w:t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2.09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наете ли вы себя?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9.09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наете ли вы себя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.09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Специальная и личностная успешн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3.09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Темперамент и выбор профессии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0.09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екреты общения. Коммуникабельность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7.10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Секреты общения. Коммуникабельность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екреты общения. Взаимопонимание.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1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Секреты общения. Взаимопоним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8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ы общения. Бесконфликтное поведение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ы общения. Бесконфликтное поведение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8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В мире профессий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5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В мире профессий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2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В мире профессий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9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В мире профессий. Практическое занятие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В мире профессий. Практическое занятие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3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Матрица выбора профессии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Матрица выбора профессии.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Матрица выбора профессии. Практическое занят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Матрица выбора профессии. Практическое занят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фессиограмма и формула професси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фессиограмма и формула професси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фессиограмма и формула професси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/>
                              <w:t>Практическое занят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фессиограмма и формула професси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/>
                              <w:t>Практическое занят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фессиограмма и формула професси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/>
                              <w:t>Практическое занят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Как себя представить. Составление резю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Как себя представить. Составление резю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Как себя представить. Составление резюме. Практическое зан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Как себя представить. Составление резюме. Практическое зан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Желания и возмож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Желания и возмож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Желания и возможности. Практическое зан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Желания и возможности. Практическое зан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чётное занятие. Защита проектов по выбранной профе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чётное занятие. Защита проектов по выбранной профе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3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120"/>
        <w:jc w:val="center"/>
        <w:rPr>
          <w:b/>
          <w:b/>
        </w:rPr>
      </w:pPr>
      <w:r>
        <w:rPr>
          <w:b/>
        </w:rPr>
        <w:t>Проверка и оценка знаний и умений учащихся</w:t>
      </w:r>
    </w:p>
    <w:p>
      <w:pPr>
        <w:pStyle w:val="Normal"/>
        <w:spacing w:lineRule="auto" w:line="300" w:before="0" w:after="120"/>
        <w:rPr>
          <w:b/>
          <w:b/>
        </w:rPr>
      </w:pPr>
      <w:r>
        <w:rPr>
          <w:b/>
        </w:rPr>
        <w:t>Оценка теоретических знаний</w:t>
      </w:r>
    </w:p>
    <w:p>
      <w:pPr>
        <w:pStyle w:val="Normal"/>
        <w:ind w:left="39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«5»:</w:t>
      </w:r>
    </w:p>
    <w:p>
      <w:pPr>
        <w:pStyle w:val="Normal"/>
        <w:jc w:val="both"/>
        <w:rPr/>
      </w:pPr>
      <w:r>
        <w:rPr/>
        <w:t>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.</w:t>
      </w:r>
    </w:p>
    <w:p>
      <w:pPr>
        <w:pStyle w:val="Normal"/>
        <w:ind w:left="39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«4»:</w:t>
      </w:r>
    </w:p>
    <w:p>
      <w:pPr>
        <w:pStyle w:val="Normal"/>
        <w:jc w:val="both"/>
        <w:rPr/>
      </w:pPr>
      <w:r>
        <w:rPr/>
        <w:t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настоянию учителя.</w:t>
      </w:r>
    </w:p>
    <w:p>
      <w:pPr>
        <w:pStyle w:val="Normal"/>
        <w:ind w:left="39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«3»:</w:t>
      </w:r>
    </w:p>
    <w:p>
      <w:pPr>
        <w:pStyle w:val="Normal"/>
        <w:jc w:val="both"/>
        <w:rPr/>
      </w:pPr>
      <w:r>
        <w:rPr/>
        <w:t>ответ полный, но при этом допущена существенная ошибка, или ответ неполный, несвязный.</w:t>
      </w:r>
    </w:p>
    <w:p>
      <w:pPr>
        <w:pStyle w:val="Normal"/>
        <w:ind w:left="39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«2»:</w:t>
      </w:r>
    </w:p>
    <w:p>
      <w:pPr>
        <w:pStyle w:val="Normal"/>
        <w:rPr/>
      </w:pPr>
      <w:r>
        <w:rPr/>
        <w:t>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ind w:left="397" w:hanging="0"/>
        <w:rPr/>
      </w:pPr>
      <w:r>
        <w:rPr>
          <w:b/>
          <w:i/>
          <w:u w:val="single"/>
        </w:rPr>
        <w:t>Оценка «1»:</w:t>
      </w:r>
      <w:r>
        <w:rPr/>
        <w:t>отсутствие ответа.</w:t>
      </w:r>
    </w:p>
    <w:p>
      <w:pPr>
        <w:pStyle w:val="Style14"/>
        <w:jc w:val="center"/>
        <w:rPr/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лов В. Шаги к профессии. «Школьный психолог» №13, 2006 г. Стр. 6-1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щицкая Е.Н. Выбирайте профессию: Учеб. Пособие для ст. кл. средней школы. - М.: Просвещение, 1991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оманова Е.С. 99 популярных профессий. Психологический анализ и профессиограмма. 2-е изд. СПб.: Питер, 2004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авченко М.Ю. “Профориентация. Личностное развитие. Тренинг готовности к экзаменам»  Москва. «ВАКО» 2006 год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хнология профессионального успеха: учебник для 8-9 кл. общеобразовательных учреждений; под редакцией С.Н.Чистякова - М.: Просвещение, 2006 г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Твоя профессиональная карьера: учеб. Для 8-9 кл. общеобразовательных учреждений; под редакцией С.Н.Чистякова - М.: Просвещение, 2006 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2:00Z</dcterms:created>
  <dc:creator>Наталия</dc:creator>
  <dc:description/>
  <cp:keywords/>
  <dc:language>en-US</dc:language>
  <cp:lastModifiedBy>Наталия</cp:lastModifiedBy>
  <cp:lastPrinted>2016-09-16T12:36:00Z</cp:lastPrinted>
  <dcterms:modified xsi:type="dcterms:W3CDTF">2016-10-03T07:35:00Z</dcterms:modified>
  <cp:revision>6</cp:revision>
  <dc:subject/>
  <dc:title>МУНИЦИПАЛЬНОЕ БЮДЖЕТНОЕ ОБЩЕОБРАЗОВАТЕЛЬНОЕ УЧРЕЖДЕНИЕ</dc:title>
</cp:coreProperties>
</file>