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18 года в школе прошел ур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9-11 классов на тем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35pt;height:232.1pt" filled="f" o:ole="">
            <v:imagedata r:id="rId3" o:title=""/>
          </v:shape>
          <o:OLEObject Type="Embed" ProgID="" ShapeID="ole_rId2" DrawAspect="Content" ObjectID="_1202373294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800000"/>
          <w:sz w:val="32"/>
          <w:szCs w:val="32"/>
          <w:lang w:val="en-US" w:eastAsia="en-US"/>
        </w:rPr>
        <w:t xml:space="preserve">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ь 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филактика распространения ВИЧ/СПИДа в молодёжной среде,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формирование осознанного отношения к проблеме ВИЧ/СПИДа и личной ответственности за свое поведение; пропаганда ЗОЖ; воспитание толерантности по отношению к ВИЧ – инфицирован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24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и: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ективная подача информации о ВИЧ/СПИДе и людях,  живущих с 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актуальность и значимость проблемы ВИЧ/СПИД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молодёжи чувства ответственности за свою жизнь и безопас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25pt;height:231pt" filled="f" o:ole="">
            <v:imagedata r:id="rId5" o:title=""/>
          </v:shape>
          <o:OLEObject Type="Embed" ProgID="" ShapeID="ole_rId4" DrawAspect="Content" ObjectID="_111261744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уроке учащиеся узнали и закрепили знания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потезах происхождения 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х сведениях об ВИЧ-инф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диях СП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тях передачи (заражения) вируса и группах риска;</w:t>
      </w:r>
    </w:p>
    <w:p>
      <w:pPr>
        <w:pStyle w:val="Normal"/>
        <w:rPr/>
      </w:pPr>
      <w:r>
        <w:rPr>
          <w:sz w:val="28"/>
          <w:szCs w:val="28"/>
        </w:rPr>
        <w:t>- профилактика заражения  СПИДо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акцентом урока стали  разъяснения учителя об уголовной ответственности за несоблюдение правил по предупреждению распространения ВИЧ – инфекции и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заражения другого лица ВИЧ-инфекцией лицом, знавшем о наличии у него этой болезни; о </w:t>
      </w:r>
      <w:r>
        <w:rPr>
          <w:rFonts w:cs="Bookman Old Style" w:ascii="Bookman Old Style" w:hAnsi="Bookman Old Style"/>
        </w:rPr>
        <w:t>соблюдении правил нравственности подрастающим поколением; о том, где можно пройти анонимно тест на наличие ВИЧ-инфекци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7595" cy="3665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7:00Z</dcterms:created>
  <dc:creator>Наталия</dc:creator>
  <dc:description/>
  <cp:keywords/>
  <dc:language>en-US</dc:language>
  <cp:lastModifiedBy>Admin</cp:lastModifiedBy>
  <dcterms:modified xsi:type="dcterms:W3CDTF">2018-12-10T10:09:00Z</dcterms:modified>
  <cp:revision>3</cp:revision>
  <dc:subject/>
  <dc:title>07 декабря 2018 года в нашей школе прошел урок для 9-11 классов по</dc:title>
</cp:coreProperties>
</file>