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  .08. 2016 г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_________________ С.В.Чан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_____________ О.А. Д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1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30.08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Приказ № 373 /01-03 от 31.08.2016г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Н.А. Масло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для 10-А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авельева Елена Дмитри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г. Евпатория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5 часов, из расчета - 1 учебный час в неделю, из них: для проведения контрольных - 2 часа, практических работ - 2 часа, резерв – 1 час; 18 демонстраций, 20 лабораторных опы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г. № 273-ФЗ (ред. от 13.07.2015) "Об образовании в Российской Федерации" (с изм. и доп., вступ. в силу с 24.07.2015)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Дата публикации: 06.07.2015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  Минобразования   РФ от 20.02.2004   г.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Минобразования РФ от 05.03.2004 г. № 1089 «Об утверждении федерального компонента государственных образовательных стандар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реднего  общего образования (10-11 классы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«Средняя школа № 16 города Евпатории Республики Крым»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авторская программа: Химия. Рабочие программы. Предметная линия учебни</w:t>
        <w:softHyphen/>
        <w:t xml:space="preserve">ков Г. Е. Рудзитиса, Ф. Г. Фельдмана. 8—9 классы: пособие для учителей общеобразоват. организаций / Н. Н. Гара. — 2-е изд., доп. — М.: Просвещение, 2013. — 48 с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  об особенностях  преподавания химии в общеобразовательных организациях Республики Крым в 2016/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 «Химия», 10 класс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 и законов органической химии; выдающихся открытий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я о строении органических соединений, взаимном влиянии атомов или групп атомов, основных классах органических соединений, типах химических реакци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, обосновывать место и роль химических знаний в практической деятельности людей, развитии современных технологи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познавательный интерес к предмету через систему разнообразных по форме уроков изучения нового материала, лабораторных и практических работ, экскурсий, нестандартных уроков контроля знани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;</w:t>
      </w:r>
    </w:p>
    <w:p>
      <w:pPr>
        <w:pStyle w:val="Style21"/>
        <w:widowControl w:val="false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наний основ органической хими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1"/>
        <w:widowControl w:val="false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у учащихся общеучебные умения и навыки; особое внимание уделять развитию умения пересказывать текст, аккуратно вести записи в тетрадях и делать рисунки, составлять схемы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звития: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развития у учащихся интеллектуальной, эмоциональной, мотивационной и волевой сферы:</w:t>
      </w:r>
    </w:p>
    <w:p>
      <w:pPr>
        <w:pStyle w:val="Normal"/>
        <w:spacing w:lineRule="auto" w:line="30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ховой и зрительной памяти, внимания, мышления, воображения;</w:t>
      </w:r>
    </w:p>
    <w:p>
      <w:pPr>
        <w:pStyle w:val="Normal"/>
        <w:spacing w:lineRule="auto" w:line="30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х эмоций;</w:t>
      </w:r>
    </w:p>
    <w:p>
      <w:pPr>
        <w:pStyle w:val="Normal"/>
        <w:spacing w:lineRule="auto" w:line="30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го отношения к учебе;</w:t>
      </w:r>
    </w:p>
    <w:p>
      <w:pPr>
        <w:pStyle w:val="Normal"/>
        <w:spacing w:lineRule="auto" w:line="300" w:before="0" w:after="0"/>
        <w:ind w:left="7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авить цели через учебный материал каждого урока (для этого на уроках использовать красивые наглядные пособия, музыкальные фрагменты, стихи, загадки);</w:t>
      </w:r>
    </w:p>
    <w:p>
      <w:pPr>
        <w:pStyle w:val="Normal"/>
        <w:spacing w:lineRule="auto" w:line="30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начимости любого урока каждым учеником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с веществами, выполнять несложные химические опыты, соблюдать правила техники безопасности, грамотно применять химические знаний в общении с природо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коммуникативной и валеологической компетентностей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тношений и экологически целесообразного поведения в быту и в процессе трудовой деятельности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бережного отношения к учебному оборудованию;</w:t>
      </w:r>
    </w:p>
    <w:p>
      <w:pPr>
        <w:pStyle w:val="Style21"/>
        <w:numPr>
          <w:ilvl w:val="0"/>
          <w:numId w:val="10"/>
        </w:numPr>
        <w:spacing w:lineRule="auto" w:line="30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жить в коллективе (общаться и сотрудничать) через учебный материал каждого урока.</w:t>
      </w:r>
    </w:p>
    <w:p>
      <w:pPr>
        <w:pStyle w:val="Style21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ОБУЧЕНИ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sz w:val="24"/>
          <w:szCs w:val="24"/>
        </w:rPr>
        <w:t>оценки достоверности химической информации об органических соединениях, поступающей из разных источников; объяснение химических явлений, происходящих в природе, в быту и на производстве с участием  органических соединений; экологически грамотного поведения в окружающей среде; оценки влияния химического загрязнения различными органическими веществами и продуктами их переработки на окружающую среду и организм человека.</w:t>
      </w:r>
    </w:p>
    <w:p>
      <w:pPr>
        <w:pStyle w:val="Style21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b/>
          <w:bCs/>
        </w:rPr>
        <w:t xml:space="preserve">Приобретать опыт: </w:t>
      </w:r>
      <w:r>
        <w:rPr/>
        <w:t>критической оценки достоверности химической информации об углеводородах поступающей их разных источников;</w:t>
      </w:r>
      <w:r>
        <w:rPr>
          <w:b/>
          <w:bCs/>
        </w:rPr>
        <w:t xml:space="preserve"> </w:t>
      </w:r>
      <w:r>
        <w:rPr/>
        <w:t>объяснения химических явлений, происходящих в природе, в быту и на производстве с участием изученных углеводородов;</w:t>
      </w:r>
      <w:r>
        <w:rPr>
          <w:b/>
          <w:bCs/>
        </w:rPr>
        <w:t xml:space="preserve"> </w:t>
      </w:r>
      <w:r>
        <w:rPr/>
        <w:t>экологически грамотного поведения в окружающей среде;</w:t>
      </w:r>
      <w:r>
        <w:rPr>
          <w:b/>
          <w:bCs/>
        </w:rPr>
        <w:t xml:space="preserve"> </w:t>
      </w:r>
      <w:r>
        <w:rPr/>
        <w:t>оценки влияния химического загрязнения различными углеводородами и продуктами их переработки на окружающую среду и на организм человека; безопасного обращения с горючими и токсическими веществами и лабораторным оборудование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 о спиртах и фенолах, поступающей из разных источников; объяснения химических явлений, происходящих на производстве, в природе и в быту с участием спиртов и фенолов; экологически грамотного поведения в окружающей среде; оценки влияния химического загрязнения различными  спиртами и фенолами; безопасного обращения с горючими и токсическими веществами, лабораторным оборудование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 об альдегидах, кетонах и карбоновых кислотах; объяснения химических явлений происходящих в природе, в быту и на производстве; экологически грамотного поведения в окружающей среде; оценки влияния химического загрязнения различными альдегидами, карбоновыми кислотами и продуктами их переработки на окружающую среду и на организм человека; безопасного обращения с горючими и токсическими веществами, лабораторным оборудованием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 глюкоза,  фруктоза, сахароза, крахмал, целлюлоза, 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 о сложных эфирах и жирах, о  глюкозе, сахарозе, крахмале и целлюлозе,  поступающей из разных источников; объяснения химических явлений происходящих  в природе, в быту и на производстве; экологически грамотного поведения в окружающей сред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iCs/>
          <w:sz w:val="24"/>
          <w:szCs w:val="24"/>
        </w:rPr>
        <w:t>критической оценки достоверности химической информации об аминах, аминокислотах, поступающей из разных источников; объяснения химических явлений, происходящих в природе в быту и на производстве; экологически грамотного поведения в окружающей среде; оценки влияния химического загрязнения различными аминами и продуктами их переработки на окружающую среду и на организм челове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обретать опыт: </w:t>
      </w:r>
      <w:r>
        <w:rPr>
          <w:rFonts w:cs="Times New Roman" w:ascii="Times New Roman" w:hAnsi="Times New Roman"/>
          <w:iCs/>
          <w:sz w:val="24"/>
          <w:szCs w:val="24"/>
        </w:rPr>
        <w:t>критической оценки достоверности химической информации об белках и лекарственных препаратах, поступающей из разных источников; объяснения химических явлений, происходящих в природе в быту и на производстве; экологически грамотного поведения в окружающей среде; умения пользоваться инструкцией к лекарственным препаратам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21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 </w:t>
      </w:r>
      <w:r>
        <w:rPr>
          <w:rFonts w:cs="Times New Roman" w:ascii="Times New Roman" w:hAnsi="Times New Roman"/>
          <w:sz w:val="24"/>
          <w:szCs w:val="24"/>
        </w:rPr>
        <w:t>синтетические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sz w:val="24"/>
          <w:szCs w:val="24"/>
        </w:rPr>
      </w:pPr>
      <w:r>
        <w:rPr>
          <w:rFonts w:eastAsia="Cambri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ч/год (1 ч/недел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часов по темам базируется на основе авторской программы Н.Н. Гары (Авторская программа: Химия. Рабочие программы. Предметная линия учебников Г. Е. Рудзитиса, Ф. Г. Фельдмана. 10-11классы / Н. Н. Гара. — 2-е изд., доп. — М.: Просвещение, 2013.), 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чителя химии Брезгулевской О. В. Молодёжненской общеобразовательной школы №1 Симферопольск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программа ориентирована на учебник: Рудзитис Г.Е., Фельдман Ф.Г. Химия. 10 класс. Москва, Просвещение, 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10 классе программа рассчитана на 35 часов, из расчета - 1 учебный час в неделю, из них: для проведения контрольных - 2 часа, практических работ - 2 часа, резерв – 1 час; 18 демонстраций, 20 лабораторных опытов. </w:t>
      </w:r>
    </w:p>
    <w:p>
      <w:pPr>
        <w:pStyle w:val="Heading2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чинно-следственной зависимости между составом, строением, свойствами и применением различных классов органических веществ, рассматривается генетическая связь между различными классами органических соединений, а также между органическими и неорганическими веществами. Объектами особого внимания являются факты взаимного влияния атомов в молекуле и вопросы, касающиеся механизмов химических реакц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конце курса даются некоторые сведения о прикладном значении органической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управленческих умений и навы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программы учт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ь, согласно требованиям ФГОС,  больше уделять внимание практико-ориентированным задачам, в том числе, и расчётного характера, а также </w:t>
      </w:r>
      <w:r>
        <w:rPr>
          <w:rFonts w:cs="Times New Roman" w:ascii="Times New Roman" w:hAnsi="Times New Roman"/>
          <w:sz w:val="24"/>
          <w:szCs w:val="24"/>
        </w:rPr>
        <w:t>развитию навыков  исследовательской деятельности, так как в рамках химии это одна из ведущих деятельностей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часов по темам</w:t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21"/>
        <w:gridCol w:w="1985"/>
        <w:gridCol w:w="1985"/>
        <w:gridCol w:w="1985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первоначальное представление об органических веществах, познакомить с особенностями их состава, строения и свойствами в сравнении с неорганическими веществами. Показать некоторые причины многообразия органических веществ и продолжить их выяснение в ходе дальнейшего изучения предмета. Сформировать понятие о явлении изомерии, изомерах, структурных формулах, отражающих порядок соединения атомов в молекулы. Познакомить учащихся с основными положениями теории химического строения органических веществ А.М.Бутлерова и научить доказывать эти положения на примере органических и неорганических веществ. Показать значение теории А.М.Бутлерова для развития науки, промышленности. Познакомить учащихся с основными направлениями дальнейшего развития теории строения органических веществ на основе электронных представлений и пространственного строения веществ. Продолжить формирование мировоззренческих понятий; на примере органических синтезов подвести учащихся к идеи о материальном единстве органических и неорганических веществ, познаваемости природы, причинно-следственной зависимости между строением и свойствами органических веществ. Способствовать дальнейшему развитию патриотического воспитания: познакомить учащихся с жизнью и деятельностью А.М.Бутлерова, показать значение его теории для развития органической химии как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 (12 часов)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учащимся понятие о химическом, пространственном и электронном строении вещества (у предельных углеводородов). На примере метана познакомить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ибридизацией электронных облаков атома углерода, указать длину связи, валентный угол; дать понятии, о тетраэдрическом строении молекулы метана. Сформировать понятие о зигзагообразном строении углеводородной цепи у предельных углеводородов, т.е. доказать пространственное строение этих веществ. Ознакомить с понятием гомологии, гомологической разности, указать различное строение углеводородов, при котором атомы углерода могут соединяться в цепи (у предельных) и в циклы (у циклопарафинов).  Ознакомить с правилами названия веществ и составлением формул по современной (систематической) номенклатуре. Научить составлять уравнения химических реакций, доказывающие химические свойства предельных углеводородов; объяснять эти свойства, (сравнительную химическую стойкость, способность вступать в реакции замещения и т.д.), исходя из строения предельных углеводородов. Провести грань различия между понятием «гомолог» и «изомер». Научить составлять для данного органического вещества формулы гомологов и изомеров, называть их. Продолжить формирование понятий о причинно-следственной зависимости между составом, строением, свойствами применением предельных углеводородов. Показать большое народно-хозяйственное значение предельных и циклопарафинов, нахождение их  в природе, основные промышленные способы их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понятие о классификации непредельных углеводородов (этиленовых, диеновых, ацетиленовых). Познакомить учащихся с особенностями строения этиленовых углеводородов: наличие в молекуле кратных углерод - углеродных  связей,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гибридизацией, способами образования и свойствами σ- и π-связями. Расширить знания учащихся о видах структурной изомерии: изомерии положения кратных связей, изомерии взаимного положения кратных связей, изомерии веществ, принадлежавших разным гомологическим рядам. Познакомить учащихся с физическими, химическими свойствами этиленовых, диеновых, ацетиленовых углеводородов, закрепить умения записывать уравнения реакций, отражающих химические свойства непредельных углеводородов. Научить  учащихся давать сравнительную характеристику разных гомологических рядов непредельных углеводородов: выявлять у них общее и отличное в строении и свойствах, указывать причину этого. Дать первоначальные представления о высокомолекулярных соединениях. Расширить понятие  о взаимном влиянии атомов в молекулах на основе электронных представлений. Показать причинно-следственную связь между строением, свойствами и применением непредельных углеводородов. Рассказать  о широком использовании непредельных углеводородов для разнообразных синтезов; показать значение каучука в современной жизни и т.д. Научить учащихся раскрывать генетические связи между различными гомологическими рядами углеродов, составлять генетические цепочки, записывать уравнения реакций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знакомство учащихся с другими рядами углеводородов – аренами. Познакомить с особенностями строения ароматических углеводородов: наличие углерод-углеродного цикл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ибридизации, способом образования σ –связи и единого π- электронного облака. Расширить знания учащихся о видах структурной изомерии: изомерии заместителей и их положения. Продолжить раскрывать причины многообразия органических веществ. Познакомит с физическими и химическими свойствами бензола и его гомологов. Закрепить умения записывать уравнения химических реакций, отражающих химические свойства и способы получения ароматических углеводородов. Научить раскрывать генетические связи между различными гомологическими рядами углеводородов, составлять генетические цепочки, записывать уравнения реакций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понятие о природных источниках углеводородов: природном и попутном газах, нефти, каменном угле. Познакомить со способами переработки природного газа, нефти, каменного угля как  источников топлива и сырья для получения многих органических веществ. Показать значение важнейших нефтепродуктов и  способа охраны природы от загрязнения. Объяснить  причины снижение доли нефти в топливно-энергетическом балансе страны и увеличение использования природного и путного газов в качестве горючего в автотранспорте. Рассказать о перспективах получения жидкого горючего из твердого топлива. Познакомить с основными направлениями развития энергетики в стране и проблемами изменения структуры народнохозяйственного использования углеводородного сырья, показать роль химии в решении энергетических проблем.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 по темам 2-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Выполнение упражнений по изготовлению моделей молекул, выполнение те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зрыв смеси воздуха с метан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 Получение ацетилена карбидным способ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9. 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2.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13.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знакомление с образцами продуктов нефте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 1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«Углеводороды. Природные источники углеводород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 (13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первоначальные понятия о кислородосодержащих веществах (спирты, фенолы). Познакомить со строением спиртов, фенолов, дать понятие о функциональной группе атомов и взаимном влиянии ее на свойства вещества. Объяснить сущность и значение водородной связи. Развить понятие изомерии: познакомить с изомерией положения функциональной группы и изомерией между одноатомными спиртами и простыми эфирами. Сформировать знания о химических свойствах спиртов и фенолов, научить записывать уравнения химических реакций (замещения – с металлическим натрием и хлороводородом, дегидратации – меж – и внутримолекулярной, окисления и др.). Научить доказывать взаимное влияние атомов в молекулах спиртов и фенолов на основе электронных представлений. Продолжить формирование мировоззренческих знаний: умение характеризовать свойства и применение изучаемых веществ, на основе их состава и строения (доказательство причинно-следственной зависимости); разъяснить влияние количественных изменений (увеличение углеводородного радикала, числа функциональных групп) на качественные (изменение свойств). На основе эксперимента познакомить учащихся с качественными реакциями на одноатомные  и многоатомные спирты и фенол. Дать представление о промышленных способах получения спиртов, оптимальных условиях их осуществления. Сформулировать знания учащихся о губительном воздействии спиртов на организм человека. Познакомить с  вопросами охраны окружающей среды от промышленных отходов, содержащих фенол. Продолжить формирование знаний о генетической связи между различными органическими веществами (углеводородами и спиртами)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счетных задач. Вычисления по термохимическим уравн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4. 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знакомство с кислородосодержащими соединениями на примере альдегидов, кетонов и карбоновых кислот. Дать понятие о карбонильной и альдегидной функциональных группах, рассмотреть их электронное строение; об карбоксильной функциональной группе, рассмотреть электронное строение. Показать взаимное влияние атомов внутри функциональной группы, а также взаимное влияние функциональной группы  и углеводородного радикала в молекуле. Познакомить с химическими  свойствами альдегидов, кетонов и карбоновых кислот, дать им объяснения на основе строения. Пояснить особенности реакций окисления и восстановления в органической химии, Рассмотреть генетическую связь между кислородосодержащими соединениями и углеводородами. Научить составлять уравнения реакций, характеризующих свойства веществ и их генетические связи. Продолжить формирование мировоззренческих понятий; показать причинно-следственные связи при рассмотрении строения, свойств, применения данных веществ; переход количественных изменений в качественные при рассмотрении гомологического ряда альдегидов и изменении их физических свойств с увеличением масс. Охарактеризовать народнохозяйственное значение важнейших представителей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: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  <w:t>1.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 xml:space="preserve">органических веществ. </w:t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понятие о строении, свойствах и применении сложных эфиров. На примере реакции этерификации развить знания учащихся о закономерностях химических реакций, условиях смещения химического равновесия. Дать понятие о жирах как биологически важных сложных эфирах. Познакомить с превращениями жиров пищи в организме, ролью жиров  в питании. Ознакомить учащихся со способами переработки жиров в технике (гидролиз, гидрирование), условиями их осуществления, значением данных процессов. Рассмотреть замену пищевого сырья непищевым. Дать понятие о синтетических моющих средствах, показать различие в свойствах мыла и СМС. Раскрыть проблему защиты  природы от загрязнения СМС. Научить применять знания о закономерностях химических реакций при определении условий проведения реакции этерификации и гидролиза сложных эфиров, жиров, объяснить промышленные способы переработки ж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учащихся с важнейшими представителями углеводов: моносахаридами(глюкоза, пентозы), дисахаридами (сахароза), полисахаридами(крахмал, целлюлоза), их строением,  свойствами, превращениями в процессе жизнедеятельности организмов. Дать понятие о различных изомерных формах молекул моносахаридов – линейной и циклической. Расширить представление о природных полимерах (крахмал и целлюлоза), их строении молекул (линейном и разветвленном). Познакомить с техническим применением полисахаридов – промышленном получении искусственного волокна(ацетатного). Научить давать сравнительную характеристику углеводов по составу (крахмал и целлюлоза), строению, свойствам, указывать причину сходства  и отличия, записывать уравнения химических реакций, объяснять единство неорганических и органических веществ.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новыми классами органических веществ: аминами, аминокислотами. Дать понятие о строении данных веществ на основе электронных представлений. Показать, что амины являются производными аммиака. Познакомит с химическими свойствами, научить составлять уравнения химических реакций, сравнивать свойства аминов с аммиаком, аминокислот с карбоновыми кислотами и аминами, объяснять причину сходства и отличия. Ввести новые понятия об органических основаниях и объяснить их строение и свойства на основе протолитических представлений, особенностях амфотерности органических соединений. На примере предельных ароматических аминов (анилина) показать смещение электронной плотности в молекуле. Взаимное влияние атомов. Способствовать дальнейшему развитию представлений о неисчерпаемом многообразии органических веществ, зависимости их свойств от строения, создание новых веществ. Показать большое практическое значение аминов (анилина), аминокислот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1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задачи изучения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составом, строением, свойствами и биологическими функциями белков. Показать, что белки являются высшей формой организации всего живого, что развитие веществ в природе идет от простых форм до более сложных. Познакомить учащихся с особенностями строения белковых молекул (четыре уровня организации) Показать. что первичная структура молекулы белка (полипептидная цепь) состоит из остатков λ-аминокислот, а многообразие химических свойств и функций белков объясняется образованием более сложной вторичной и третичной структур. Рассказать об успехах в изучении и синтезе белков. Дать понятие о фармакологической химии, познакомить с некоторыми препаратами (аспирин, парацетомол, амоксициллин, интерферон, активированный уголь) и правилами их использования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сновные задачи изучении 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щимся понятие о синтетических высокомолекулярных веществах и полимерных материалах на их 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пластмассы, синтетические волокна и каучуки)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знаком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строением, свойствами и применением данных соеди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Д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нятие полимера, макромолекулы, структурного звена макромолекулы, различных структур полимеров (линейной, разветвленной пространственной)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характеризо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кции синтеза высокомолекулярных соединений - полимеризаци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иконденсации, условий их осуществления. Углубить теоретические- значения учащихся введением понятий: мономе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пень полимеризации средняя молекулярная масса полимеров, кристаллическое и аморфное строение полимеров, стерео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улярное строение.  Рассмотреть свойства полимерных материалов (пластмасс, волокон, каучуков), исходя из их строения,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характериз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ласти применения в зависимости от свойств полимеров. Закрепить практические навыки по опреде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нию пластмасс и волокон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знаком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 с основными направлениями научно-технического прогресса в области  высокомолекулярных соединений: создание полимеров с заранее заданными свойствами, развитие производства компози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ных материалов и др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u w:val="single"/>
        </w:rPr>
        <w:t>Контрольная работа №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«Кислородсодержащие и азотсодержащие органические соедин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ение, обобщение, систематизация знаний.  Заключительный урок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>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сновные задачи изучении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ь, закрепить и углубить знания учащихся о современной теории строения органических веществ, включающей в себя теорию химического строения А.М. Бутлерова, стереохимическую теорию и электронную теорию. На основе положений и понятий теории обобщить знания о важнейших классах органических веществ, их составе, строении, свойствах, применении. Закрепить знания о причинно-следственной связи строения → свойств → применения, генетических взаимосвязях, важнейших промышленных органических синтезах. Показать значение органической химии в создании современной научной картины мира, формировании диалектико-материалистического мировоззрения, роли данной науки в развитии народного хозяйства страны, ускорения научно-технического прогресса.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систематизация и коррекция знаний, умений и навыков по курсу органической хим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, человек и при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9638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ВЫСТАВЛЕНИЯ ОТМЕТОК ПО ХИМИИ</w:t>
      </w:r>
    </w:p>
    <w:p>
      <w:pPr>
        <w:pStyle w:val="34"/>
        <w:shd w:fill="auto" w:val="clear"/>
        <w:tabs>
          <w:tab w:val="clear" w:pos="708"/>
          <w:tab w:val="left" w:pos="9638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обучения является одной из важнейших компонентов процесса обучения химии. В процессе обучения должны быть установлены четкие взаимосвязи между понятиями, формируемыми у учащихся. Именно таким образом у них создается определенная система знаний. Каждая новая тема рассматривается лишь после того, как учитель проведет контроль оценивания уровня усвоения полученных знаний для восприятия нового материала. Выполнение каких-либо упражнений по новой теме способствует более полному, осознанному усвоению материала, создает условия для формирования у учащихся системы химических понятий, логически связанных друг с другом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учащихся должен проводиться учителем систематически. Виды контроля могут быть прописаны в годовом тематическом планировании, а также в плане и конспекте урока. Ориентиром для учителя химии должны быть имеющиеся в программах рубрики «Достижение предметных, метапредметных и личностных результатов»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видов контроля результатов обучения химии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05" w:leader="none"/>
          <w:tab w:val="left" w:pos="9638" w:leader="none"/>
        </w:tabs>
        <w:spacing w:lineRule="auto" w:line="360"/>
        <w:ind w:left="40" w:firstLine="700"/>
        <w:jc w:val="both"/>
        <w:rPr/>
      </w:pPr>
      <w:r>
        <w:rPr/>
        <w:t>По месту в учебном процессе</w:t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4533"/>
        <w:gridCol w:w="8862"/>
      </w:tblGrid>
      <w:tr>
        <w:trPr>
          <w:trHeight w:val="93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Вводный контро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Актуализация опорных или остаточных знаний по тем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Предварительный контроль осуществляют для диагностик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исходного уровня знаний и умений школьников, поэтому применяется в начале учебного года, перед изучением нового раздела или темы</w:t>
            </w:r>
          </w:p>
        </w:tc>
      </w:tr>
      <w:tr>
        <w:trPr>
          <w:trHeight w:val="70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Текущий контро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Контроль усвоения учебного материала в ходе познавательного процес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Проводится учителем на протяжении всего учебного занятия с целью отслеживания качества усвоения химических знаний и умений, рассмотренных на уроке</w:t>
            </w:r>
          </w:p>
        </w:tc>
      </w:tr>
      <w:tr>
        <w:trPr>
          <w:trHeight w:val="55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Тематический контро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Итоговая проверка по теме учебного материал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Проводится после изучения какого-либо крупного раздела курса, как правило, в конце четверти, полугодия, триместра, учебного года</w:t>
            </w:r>
          </w:p>
        </w:tc>
      </w:tr>
      <w:tr>
        <w:trPr>
          <w:trHeight w:val="72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Итоговый контро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Вид контроля усвое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учебного материала за весь курс обучения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9638" w:leader="none"/>
              </w:tabs>
              <w:spacing w:lineRule="auto" w:line="27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sz w:val="24"/>
                <w:szCs w:val="24"/>
              </w:rPr>
              <w:t>Проводится в форме итоговой контрольной работы/контрольного теста или в форме ГИА или ЕГЭ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орме проведения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100" w:firstLine="6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дивидуальный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100" w:firstLine="6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ронтальный (массовый)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пособу организации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ный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енный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Практический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ого ответа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/>
      </w:pPr>
      <w:r>
        <w:rPr>
          <w:rStyle w:val="0pt"/>
          <w:sz w:val="24"/>
          <w:szCs w:val="24"/>
        </w:rPr>
        <w:t xml:space="preserve">Индивидуальный контроль </w:t>
      </w:r>
      <w:r>
        <w:rPr>
          <w:sz w:val="24"/>
          <w:szCs w:val="24"/>
        </w:rPr>
        <w:t xml:space="preserve">результатов может проводиться на уроке как в форме </w:t>
      </w:r>
      <w:r>
        <w:rPr>
          <w:rStyle w:val="0pt"/>
          <w:sz w:val="24"/>
          <w:szCs w:val="24"/>
        </w:rPr>
        <w:t xml:space="preserve">краткого опроса с места </w:t>
      </w:r>
      <w:r>
        <w:rPr>
          <w:sz w:val="24"/>
          <w:szCs w:val="24"/>
        </w:rPr>
        <w:t xml:space="preserve">(фронтальная контролирующая беседа), так и в виде </w:t>
      </w:r>
      <w:r>
        <w:rPr>
          <w:rStyle w:val="0pt"/>
          <w:sz w:val="24"/>
          <w:szCs w:val="24"/>
        </w:rPr>
        <w:t xml:space="preserve">обстоятельной проверки знаний и умений у доски. </w:t>
      </w:r>
      <w:r>
        <w:rPr>
          <w:sz w:val="24"/>
          <w:szCs w:val="24"/>
        </w:rPr>
        <w:t>Этот вид опроса (индивидуальный) можно проводить на этапах актуализации знаний, изучения нового материала, закрепления и совершенствования знаний и проверки усвоения нового материала. Вопросы учителя для краткого опроса должны быть лаконичны, сформулированы в понятных ученику терминах и требовать краткого ответа. Для экономии времени можно использовать карточки с вопросами, на которые ученики готовятся ответить у доски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о время ответа учащегося для достижения устойчивого внимания класса полезно предусмотреть последующее за ответом рецензирование со стороны других учащихся, исправление допущенных ошибок, дополнение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роса допускается задавать учащемуся наводящие вопросы для того, чтобы помочь ему сформулировать свои мысли. Могут быть и дополнительные вопросы, если они необходимы для предстоящего изучения нового материала. Во время устного ответа учащегося учитель имеет возможность задать дополнительный вопрос диагностического характера, который поможет выявить состояние знаний и умений отвечающего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стного индивидуального контроля требует от учителя собранности и внимания, так как необходимо за 5-10 минут выявить знания учащихся в классе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rPr>
          <w:sz w:val="24"/>
          <w:szCs w:val="24"/>
        </w:rPr>
      </w:pPr>
      <w:r>
        <w:rPr>
          <w:sz w:val="24"/>
          <w:szCs w:val="24"/>
        </w:rPr>
        <w:t xml:space="preserve">Учитель обязан прокомментировать ответ ученика, указав на ошибки и отметив удачные стороны. Любой ответ должен быть замечен учителем и объективно им оценен. Необязательно ставить отметку за каждый неполный ответ. Если ученик неоднократно дополнял ответы других одноклассников, то можно поставить ему общую отметку за урок.           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rPr>
          <w:sz w:val="24"/>
          <w:szCs w:val="24"/>
        </w:rPr>
      </w:pPr>
      <w:r>
        <w:rPr>
          <w:rStyle w:val="0pt"/>
          <w:sz w:val="24"/>
          <w:szCs w:val="24"/>
        </w:rPr>
        <w:t>Отметка «5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ан полный и правильный ответ на основании изученных теорий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820" w:hanging="0"/>
        <w:rPr>
          <w:sz w:val="24"/>
          <w:szCs w:val="24"/>
        </w:rPr>
      </w:pPr>
      <w:r>
        <w:rPr>
          <w:sz w:val="24"/>
          <w:szCs w:val="24"/>
        </w:rPr>
        <w:t>-  материал изложен в определенной логической последовательности, литературным языком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т самостоятельный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а одна несущественная ошибка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 дан полный и правильный ответ на основании изученных теорий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териал изложен в определенной последовательности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ответ самостоятельный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допущены 2-3 несущественные ошибки, исправленные по требованию учителя, или дан неполный и нечеткий ответ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н полный ответ, но при этом допущена существенная ошибка или ответ неполный, построен несвязно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740" w:right="820" w:hanging="0"/>
        <w:rPr>
          <w:sz w:val="24"/>
          <w:szCs w:val="24"/>
        </w:rPr>
      </w:pPr>
      <w:r>
        <w:rPr>
          <w:sz w:val="24"/>
          <w:szCs w:val="24"/>
        </w:rPr>
        <w:t>- ответ обнаруживает непонимание основного содержания учебного материала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пущены существенные ошибки, которые учащийся не может исправить при наводящих вопросах учителя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ет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/>
      </w:pPr>
      <w:r>
        <w:rPr>
          <w:rStyle w:val="0pt"/>
          <w:sz w:val="24"/>
          <w:szCs w:val="24"/>
        </w:rPr>
        <w:t xml:space="preserve">Фронтальная контролирующая беседа </w:t>
      </w:r>
      <w:r>
        <w:rPr>
          <w:sz w:val="24"/>
          <w:szCs w:val="24"/>
        </w:rPr>
        <w:t>обычно достаточно кратковременна. Вопросы, как и во всякой другой беседе, требуют краткого ответа, поэтому за один такой ответ ученику ставить оценку нельзя. Нужно заранее наметить тех учеников, ответ которых во время беседы хотят оценить, и задавать им целенаправленно запланированные для беседы вопросы. Однако не следует задавать подряд вопросы одному и тому же ученику. Работать должен весь класс. Фронтальная беседа может сочетаться с устным учетом знаний, когда несколько учащихся готовятся к ответу у доски. Сложность работы заключается в том, чтобы не упускать из поля зрения класс, участвующий в беседе, и учащихся, отвечающих у доски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чет - это метод устного контроля, когда ученикам предоставляется возможность более длительно и обстоятельно ответить на вопрос. Обычно зачет назначается во внеурочное время; класс при этом разделяется на две или три группы, которые приходят на зачет по очереди в разное время. О проведении зачета учитель сообщает заранее, чтобы учащиеся могли к нему подготовиться. Для подготовки к зачету учитель составляет вопросы, а также примерные задачи, рекомендует литературу, предварительно проверив, имеется ли она в школьной библиотеке. Сроки проведения зачета должны быть известны заместителю директора по учебно-воспитательной работе, чтобы можно было регулировать нагрузку учащихся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зачет предусматривает выявление уровня знаний, умений и навыков учащихся во время беседы ученика с учителем. Он дает полное и точное представление об уровне обученности каждого ученика, однако отнимает много времени, что ведет к перегруженности как учителя, так и ученика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письменной работы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боты подразделяют на текущие (проверочные) и итоговые (контрольные) работы; по времени они могут занимать весь урок или его часть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 методам письменной проверки результатов обучения относятся письменная контрольная работа на 45 мин, проверочные работы на 10-15 мин (например, решение расчетных задач), письменные домашние задания, письменный учет знаний отдельных учащихся по карточкам, химические диктанты, задания тестового типа и т.п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контрольной работе чаще всего осуществляется на обобщающих уроках. О проведении контрольной работы учащихся предупреждают заранее, чтобы они могли подготовиться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нтрольной работы охватывает весь наиболее важный материал контролируемой темы. В такой большой контрольной работе задания должны быть едиными для учащихся всех уровней развития. В контрольную работу рекомендуется включать разнообразные задания: обобщающие вопросы, качественные и расчетные химические задачи, цепочки превращений, тестовые, графические задания и т.д. Необходимо использовать наибольшее число вариантов. Тетради для контрольных работ являются документом, который может быть проверен администрацией школы и инспектором отдела образования, поэтому тетради для контрольных работ должны храниться в химическом кабинете в течении учебного год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чителю иногда довольно трудно определить степень сложности подобранных заданий. Методисты советуют воспользоваться следующим приемом. Необходимо самому выполнить эту работу, а израсходованное время для учеников 8-9-х классов надо увеличить в 5 раз, а для старших классов - в 3 раза. Можно в ходе предварительной самостоятельной работы предложить несколько типичных заданий и проанализировать степень их выполнения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:</w:t>
      </w:r>
    </w:p>
    <w:p>
      <w:pPr>
        <w:pStyle w:val="51"/>
        <w:shd w:fill="auto" w:val="clear"/>
        <w:spacing w:lineRule="auto" w:line="360"/>
        <w:ind w:left="1100" w:right="-1" w:hanging="0"/>
        <w:rPr>
          <w:sz w:val="24"/>
          <w:szCs w:val="24"/>
        </w:rPr>
      </w:pPr>
      <w:r>
        <w:rPr>
          <w:sz w:val="24"/>
          <w:szCs w:val="24"/>
        </w:rPr>
        <w:t>дан полный ответ на основе изученных теорий, возможна несущественная ошибк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:</w:t>
      </w:r>
    </w:p>
    <w:p>
      <w:pPr>
        <w:pStyle w:val="51"/>
        <w:shd w:fill="auto" w:val="clear"/>
        <w:spacing w:lineRule="auto" w:line="360"/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>допустима некоторая неполнота ответа, может быть не более двух несущественных ошибок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:</w:t>
      </w:r>
    </w:p>
    <w:p>
      <w:pPr>
        <w:pStyle w:val="51"/>
        <w:shd w:fill="auto" w:val="clear"/>
        <w:tabs>
          <w:tab w:val="clear" w:pos="708"/>
          <w:tab w:val="left" w:pos="8364" w:leader="none"/>
          <w:tab w:val="left" w:pos="9638" w:leader="none"/>
        </w:tabs>
        <w:spacing w:lineRule="auto" w:line="360"/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>работа выполнена неполно (но не менее чем на треть), имеются не более одной существенной ошибки и 2-3 несущественные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: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меньше чем на треть,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несколько существенных ошибок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: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озможна следующая система оценивания контрольной работы по пятибалльной системе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чеником от 96 до 100% работы ставить оценку «5»; от 76 до 95% работы - «4»; от 50 до 75% - «3»; от 20 до 50% - «2». При полном отсутствии правильных ответов или выполнении работы менее чем на 20% ставится оценка «1»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/>
      </w:pPr>
      <w:r>
        <w:rPr>
          <w:sz w:val="24"/>
          <w:szCs w:val="24"/>
        </w:rPr>
        <w:t>Все работы обязательно должны быть проверены к следующему уроку, при этом учитель должен соблюдать полную объективность. Обязателен анализ результатов письменной работы и работа над типичными ошибками. Объявление оценок и анализ работ требуют от учителя соответствующего педагогического такт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тестовых работ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используется следующая шкала: для теста из пяти вопросов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дна ошибка - оценка «4»;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ве ошибки — оценка «3»;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и ошибки — оценка «2»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ценка выставляется в форме зачет/незачет, то зачет ставится при выполнении 70% заданий. Такая форма оценки используется, если тест содержит упражнения на распознавание. Если тест оценивается по пятибалльной системе, то стандартные критерии оценок таковы: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-100% - оценка «5»;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-90% - оценка «4»;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-70% - оценка «3»; 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иже 70% - оценка «2»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left="720" w:right="36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умений решать расчетные задачи Отметка «5»:</w:t>
      </w:r>
    </w:p>
    <w:p>
      <w:pPr>
        <w:pStyle w:val="51"/>
        <w:shd w:fill="auto" w:val="clear"/>
        <w:spacing w:lineRule="auto" w:line="360"/>
        <w:ind w:left="697" w:hanging="0"/>
        <w:jc w:val="both"/>
        <w:rPr/>
      </w:pPr>
      <w:r>
        <w:rPr>
          <w:sz w:val="24"/>
          <w:szCs w:val="24"/>
        </w:rPr>
        <w:t xml:space="preserve">в логическом </w:t>
      </w:r>
      <w:r>
        <w:rPr>
          <w:rStyle w:val="95pt0pt"/>
          <w:sz w:val="24"/>
          <w:szCs w:val="24"/>
        </w:rPr>
        <w:t xml:space="preserve">рассуждении </w:t>
      </w:r>
      <w:r>
        <w:rPr>
          <w:sz w:val="24"/>
          <w:szCs w:val="24"/>
        </w:rPr>
        <w:t>и решении нет ошибок,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нет существенных ошибок,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о не более двух несущественных ошибок </w:t>
      </w:r>
    </w:p>
    <w:p>
      <w:pPr>
        <w:pStyle w:val="51"/>
        <w:shd w:fill="auto" w:val="clear"/>
        <w:spacing w:lineRule="auto" w:line="360"/>
        <w:ind w:left="697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тметка «3»: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нет существенных ошибок.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ущественная ошибка в математических расчетах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 на задание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right="24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ка экспериментальных умений (в процессе выполнения практических работ по инструкции)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24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по химии выполняются в тетрадях для практических работ. При оценивании отчета по выполнению практической работы особое внимание уделяется качеству и полноте самостоятельных выводов ученик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актических работ определено в программе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тетради для практических работ хранится в школе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51"/>
        <w:shd w:fill="auto" w:val="clear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ыполнен полностью. Сделаны правильные наблюдения и выводы, эксперимент осуществлен по плану, с учетом техники безопасности и правил работы с веществами и приборами, проявлены организационно-трудовые умения (поддерживается чистота рабочего места, порядок на столе, экономно используются реактивы). Допущены не более двух несущественных ошибок при оформлении работы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42"/>
        <w:shd w:fill="auto" w:val="clear"/>
        <w:tabs>
          <w:tab w:val="clear" w:pos="708"/>
          <w:tab w:val="left" w:pos="9638" w:leader="none"/>
        </w:tabs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еполный, работа выполнена правильно не менее, чем наполовину,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 Допускается оформление работы без записи уравнений реакций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полностью выполнен в соответствии с инструкциями и правилами техники безопасности, но работа не оформлен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менее половины работы;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1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418" w:right="1040" w:hanging="0"/>
        <w:jc w:val="both"/>
        <w:rPr/>
      </w:pPr>
      <w:r>
        <w:rPr>
          <w:sz w:val="24"/>
          <w:szCs w:val="24"/>
        </w:rPr>
        <w:t>полное отсутствие экспериментальных умений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работка практических работ не предусматривается при отсутствии учащегося на практической работе, при выполнении указанных работ на отметки «1» и «2»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исключительных случаях при отсутствии учащегося по уважительным причинам учитель может предоставить возможность выполнить практическую работу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ценка умений решать экспериментальные задачи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того умения следует учитывать наблюдения учителя и предъявляемые учащимся результаты выполнения опытов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5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right="20" w:hanging="0"/>
        <w:rPr/>
      </w:pPr>
      <w:r>
        <w:rPr>
          <w:sz w:val="24"/>
          <w:szCs w:val="24"/>
        </w:rPr>
        <w:t>План решения задачи составлен правильно, осуществлен подбор химических реактивов и оборудования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 выполнен полностью, дано полное объяснение и сделаны выводы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4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/>
      </w:pPr>
      <w:r>
        <w:rPr>
          <w:sz w:val="24"/>
          <w:szCs w:val="24"/>
        </w:rPr>
        <w:t>план решения составлен правильно,  осуществлен подбор химических реактивов и оборудования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ыполнен полностью, допущено не более двух несущественных ошибок (в объяснении и выводах)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3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/>
      </w:pPr>
      <w:r>
        <w:rPr>
          <w:sz w:val="24"/>
          <w:szCs w:val="24"/>
        </w:rPr>
        <w:t>план решения составлен правильно, осуществлен подбор химических реактивов и оборудования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/>
      </w:pPr>
      <w:r>
        <w:rPr>
          <w:sz w:val="24"/>
          <w:szCs w:val="24"/>
        </w:rPr>
        <w:t>эксперимент выполнен не менее, чем наполовину, допущена существенная ошибка в объяснении и выводах,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ыполнен полностью, отчет не составлен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нарушения техники безопасности, эксперимент выполнен полностью, сделаны несущественные ошибки в объяснении и выводах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2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/>
      </w:pPr>
      <w:r>
        <w:rPr>
          <w:sz w:val="24"/>
          <w:szCs w:val="24"/>
        </w:rPr>
        <w:t>допущены две и более ошибки (в плане решения, в подборе химических, реактивов и оборудования, в объяснении и выводах)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нарушения техники безопасности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1»: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не решена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ступил к работе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360"/>
        <w:ind w:left="1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 10 класс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850"/>
        <w:gridCol w:w="7646"/>
        <w:gridCol w:w="5316"/>
        <w:gridCol w:w="8013"/>
        <w:gridCol w:w="80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    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(по плану/по факту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 е м о н с т р а ц и и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Л а б о р а т о р н ы е     о п ы т ы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1.   Т е о р е т и ч е с к и е   о с н о в ы   о р г а н и ч е с к о й   х и м и и  (2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мет органической химии. Формирование органической химии как науки. Основные положения теории химического строения органических веществ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color w:val="1D1B11"/>
                <w:lang w:val="ru-RU" w:eastAsia="ru-RU"/>
              </w:rPr>
            </w:pPr>
            <w:r>
              <w:rPr>
                <w:iCs/>
                <w:color w:val="1D1B11"/>
                <w:lang w:val="ru-RU" w:eastAsia="ru-RU"/>
              </w:rPr>
              <w:t>Коллекция органических веществ, материалов и изделий из них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иях. Классификация органических соединений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color w:val="1D1B11"/>
                <w:lang w:val="ru-RU" w:eastAsia="ru-RU"/>
              </w:rPr>
            </w:pPr>
            <w:r>
              <w:rPr>
                <w:iCs/>
                <w:color w:val="1D1B11"/>
                <w:lang w:val="ru-RU" w:eastAsia="ru-RU"/>
              </w:rPr>
              <w:t>Модели молекул метана, метанола, ацетилена,  этилена и бензол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  <w:color w:val="1D1B11"/>
                <w:lang w:val="ru-RU" w:eastAsia="ru-RU"/>
              </w:rPr>
              <w:t>Растворимость органических веществ в воде и неводных растворителях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Cs/>
                <w:color w:val="1D1B11"/>
                <w:lang w:val="ru-RU" w:eastAsia="ru-RU"/>
              </w:rPr>
              <w:t>Плавление, обугливание и горение органических веществ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У Г Л Е В О Д О Р О Д Ы 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2.   П р е д е л ь н ы е   у г л е в о д о р о д ы   (алканы)   (3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ое и пространственное строение алканов. Гомологи и изомеры алканов. Номенклатура алканов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1. Изготовление моделей углеводородов и их галогенопроизводных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, способы получения метана, как простейшего представителя алканов. Применение алканов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5. Взрыв смеси воздуха с метан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6. Отношение алканов к растворам  перманганата калия, щелочей, кислот и к бромной воде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нятие о циклоалканах. Решение задач на нахождение молекулярной формулы газообразного углеводород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3.   Н е п р е д е л ь н ы е   у г л е в о д о р о д ы    (4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ое и пространственное строение алкенов. Гомология и изомерия алкенов. Свойства, получение и применение алкенов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Свойства, получение и применение алкенов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диены.  Строение, свойства, применение. Природный каучук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 Разложение каучука при нагревании и испытания продуктов нагревания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 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цетилен и его гомологи. Получение и применение ацетилена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7. Получение ацетилена карбидным способ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8. Взаимодействие ацетилена с раствором перманганата калия и бромной водо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9. Горение ацетилена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4.   А р о м а т и ч е с к и е   у г л е в о д о р о д ы   (2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лектронное и пространственное строение бензола. Изомерия и номенклатура ароматических углеводородов. Получение бензол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изические и химические свойства бензола и его гомологов. Генетическая связь ароматических углеводородов с другими классами углеводородов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11. Бензол – как растворитель, горение бензол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12. Отношение бензола к раствору перманганата калия и бромной вод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13. Окисление толуола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5.   П р и р о д н ы е   и с т о ч н и к и   у г л е в о д о р о д о в   (3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, их состав и использование. Уголь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Нефть и нефтепродукты. Способы переработки нефти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2. Ознакомление с образцами продуктов нефтепере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 (1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 (темы 2-5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 И С Л О Р О Д С О Д Е Р Ж А Щ И Е   О Р Г А Н И Ч Е С К И Е   С О Е Д И Н Е Н И Я  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6.   С п и р т ы   и   ф е н о л ы   (4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предельных одноатомных спиртов. Изомерия и номенклатур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метанола и этанола. Водородная связь. Физиологическое действие спиртов на организм человека.    Получение спиртов. Применение.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Этиленгликоль, глицерин. Свойства, применение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 Растворение глицерина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. Взаимодействие глицерина с гидроксидом меди (II) (качественная реакция на многоатомные спирты)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 и ароматические спирты. Строение, свойства и применение фе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 Взаимодействие фенола с бромной водой и раствором гидроксида натрия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 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ие связи спиртов и фенола с углеводородами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7.   А л ь д е г и д ы, к е т о н ы  и  к а р б о н о в ы е  к и с л о т ы   (4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1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Строение молекул, функциональная группа.  Номенклатура, изомерия. Свойства, способы получения  и применение формальдегида и ацетальдегид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 Взаимодействие альдегида с аммиачным раствором оксида серебра (I) и гидроксида меди (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 Растворение в ацетоне различных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(этаналя) аммиачным раствором оксида серебра (I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(этаналя) гидроксидом меди (II)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е кислоты. Классификация. Строение молекул. Функциональная группа. Изомерия и номенклатура. 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 (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Генетическая связь карбоновых кислот с другими классами органических соединений. Решение задач на определение массовой или объёмной доли выхода продукта реакции от теоретически возможного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8.   С л о ж н ы е   э ф и р ы   и   ж и р ы. У г л е в о д ы.   (5 часов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2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2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, их строение, свойства и применение. 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имость жиров, доказательство их непредельного характера, омыление жи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2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: нахождение в природе, строение молекулы, изомерия, физические свойства и химические свойства, получение.  Общие представления об олигосахаридах.                                                                        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 (2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равнительная характеристика крахмала и целлюлозы (строение, химические свойства, применение)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атно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волокно.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Ознакомление с образцами природных и искусственных волокон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 (2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А З О Т С О Д Е Р Ж А Щ И Е   О Р Г А Н И Ч Е С К И Е   С О Е Д И Н Е Н И Я 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9.   А м и н ы   и   а м и н о к и с л о т ы. (2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2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мины. Строение и свойства аминов предельного ряда. Анилин как представитель ароматических аминов.                                   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раска ткани анилиновым красителем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2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, их строение, изомерия, свойства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казательства наличия функциональных групп в растворах аминокислот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а 10. Б е л к и. (1 ч а с 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остав, строение и свойства белк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ревращение белков в организме. Успехи в изучении и синтезе белков.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 Цветные реакции на белки (биуретовая и ксантопротеиновая реакции)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В Ы С О К О М О Л Е К У Л Я Р Н Ы Е   С О Е Д И Н Е Н И Я 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ма 11.   С и н т е т и ч е с к и е   п о л и м е р ы   (4 часа)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 (3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нятие о высокомолекулярных соединениях, зависимость их свойств от строения. Основные методы синтеза полимеров.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лассификация пластмасс. Термопластичные полимеры. Полиэтилен. Полипропилен. Фенолформальдегидные смолы.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 (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каучуки. Строение, свойства, получение и применение. Синтетические волокна. Капрон. Лавсан. 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ластмасс и волокон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 (3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2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родсодержащие и азотсодержащие органические соединения» (темы 6-10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 (3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бобщение, систематизация и коррекция знаний, умений и навыков по курсу органической химии 10 класса. Заключительный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урок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1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ОЕ ОБЕСПЕЧЕНИЕ КУРСА ХИМИИ 10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Органическая химия. 10 класс: учеб. Для общеобразоват. Учреждений с прил. на электрон. носителе: базовый уровень/ Г.Е. Рудзитис, Ф.Г. Фельдман. – 13-е изд. – М.: Просвещение,2014.-22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курсу «органическая химия» для учащихся 10 классов общеобразовательных учреждений выполнено по заказу ОАО Издательство «Просвещение». Разработчик: ЗАО «Образование-Меди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ёмин В.В. Сборник задач и упражнений по химии: школьный курс - М.;ООО «Издательский дом «Оникс21век»; ООО «Издательство «Мир и образование»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зьменко Н.Е. Начала химии: современный курс для поступающих в вузы/ Кузьменко Н.Е., Ерёмин В.В, Попков В.А. - М., Ι Федеративная книготорговая компания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ин Г.А. Олимпиадные задания по органической химии. 10-11 классы/ Савин Г.А - Волгоград: Учитель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децкий А.М., Горшкова В.П., Кругликова Л.Н. Дидактический материал по химии для 8-11 классов: пособие для учителя. – М.: Просвещение, 2004. – 7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Горковенко М.Ю. Химия. 10 класс: Поурочные разработки к учебникам О.С.Габриеляна, Л.С.Гузея и др., Г.К.Рудзитиса, Ф.Г.Фельдмана. – М.: ВАКО, 2005г. – 368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мченко И.Г. Решение задач по химии.- М.:РИА «Новая волна»: Издатель Умеренков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Горбунцова С.В. Тесты и ЕГЭ по основным разделам школьного курса химии: 10-11 классы.- М.: «ВАКО»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CD-ROM Электронная библиотека «Просвещение». Мультимедийное пособие нового образца. 10 класс. М.: Просвещение, 2005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CD-ROM Цифровая база видео. Химия. Сетевая версия.- М.: Институт новых технологий. Интерактивная ли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ntline.ru</w:t>
        </w:r>
      </w:hyperlink>
      <w:r>
        <w:rPr>
          <w:rFonts w:cs="Times New Roman" w:ascii="Times New Roman" w:hAnsi="Times New Roman"/>
          <w:sz w:val="24"/>
          <w:szCs w:val="24"/>
        </w:rPr>
        <w:t>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CD-ROM Полный интерактивный курс химии для учащихся школ, лицеев, гимназий, колледжей, студентов технических вузов. Поддержка обучения на образовательном портале «Открытый колледж» www. сollege.ru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CD-ROM Интерактивный мультимедия – курс. Образовательный комплекс 1С: Школа. Химия. 10 класс. под редакцией Ахлебина А.К., выпуск 3.00.028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CD-ROM Электронные уроки и тесты. Химия в школе. Производные углеводородов. М.: Просвещение. МЕДИА,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CD-ROM Электронные уроки и тесты. Химия в школе. Углерод и его соединения. Углеводороды. М.: Просвещение. МЕДИА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Е. Рудзитис, Ф.Г. Фельдман учебник для общеобразовательных учебных заведений «Химия.10 класс». М.: Просвещение, 2014 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Хомченко « Сборник задач и упражнений по химии для средней школы» М.; « Новая Волна»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Виртуальная школа Кирилла и Мефодия. Уроки химии. 10-11 классы.-М.: ООО «Кирилл и Мефодий», 200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Виртуальная школа Кирилла и Мефодия. Репетитор по химии Кирилла и Мефодия.1999, 2000, 2002, 2004, 2005, 2006 с изменениями и дополнениями. М.: ООО «Кирилл и Мефодий», 200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Учебное электронное издание Химия (8-11 класс) Виртуальная лаборатория. МарГТУ, Лаборатория систем мультимедия, 2004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Обучающие энциклопедии. Химия для всех. Органическая химия. РНПО РОСУЧПРИБОР АО «ИНТОС», Курс, 199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Химия. Шпаргалки для старшеклассников.- М.: «Новая школа»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Готовимся к ЕГЭ. Версия 2.0. Интерактивная линия. - М.: «Просвещение-МЕДИА»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сети Интерн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-collection.edu.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 Коллекция цифровых образовательных ресурсов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mi.n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анулов А.В., Родионов В.И. Основы химии. Интернет-учебник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ist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Химия в Открытом колледже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Химия. Образовательный сайт для школьников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ЛХИМИК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himikov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езная информация по школьному курсу хим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о хим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ллекция «Естественнонаучные эксперименты»: химия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atak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ая химическая школа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равочные материалы по курсу хим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hel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ный курс химии (химический сервер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elements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нлайн-справочник химических элементов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-met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металлах (занимательная химия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sector.relarn.ru/nsm/chemist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новные понятия и законы химии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бразовательные ресурсы Интернета по разным предметам, полезные ссылки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Школьная химия: сайт содержит упражнения, задачи и тесты по химии, учебно-справочные материалы, таблицы, интерактивные химические опыты и многое другое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hyperlink r:id="rId19">
        <w:r>
          <w:rPr>
            <w:rStyle w:val="InternetLink"/>
          </w:rPr>
          <w:t>http://www.chem.msu.su/rus/elibrary/</w:t>
        </w:r>
      </w:hyperlink>
      <w:r>
        <w:rPr/>
        <w:t xml:space="preserve"> (Электронная библиотека учебных материалов по химии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езентации по химии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 (Открытая химия 2,6 - электронный учеб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orient="landscape" w:w="16838" w:h="11906"/>
      <w:pgMar w:left="851" w:right="567" w:gutter="0" w:header="0" w:top="851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7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7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7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ine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hemi.nsu.ru/" TargetMode="External"/><Relationship Id="rId5" Type="http://schemas.openxmlformats.org/officeDocument/2006/relationships/hyperlink" Target="http://www.chemistry.ru/" TargetMode="External"/><Relationship Id="rId6" Type="http://schemas.openxmlformats.org/officeDocument/2006/relationships/hyperlink" Target="http://hemi.wallst.ru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alhimikov.net/" TargetMode="External"/><Relationship Id="rId9" Type="http://schemas.openxmlformats.org/officeDocument/2006/relationships/hyperlink" Target="http://xumuk.ru/" TargetMode="External"/><Relationship Id="rId10" Type="http://schemas.openxmlformats.org/officeDocument/2006/relationships/hyperlink" Target="http://experiment.edu.ru/" TargetMode="External"/><Relationship Id="rId11" Type="http://schemas.openxmlformats.org/officeDocument/2006/relationships/hyperlink" Target="http://www.maratakm.ru/" TargetMode="External"/><Relationship Id="rId12" Type="http://schemas.openxmlformats.org/officeDocument/2006/relationships/hyperlink" Target="http://chemistry.narod.ru/" TargetMode="External"/><Relationship Id="rId13" Type="http://schemas.openxmlformats.org/officeDocument/2006/relationships/hyperlink" Target="http://himhelp.ru/" TargetMode="External"/><Relationship Id="rId14" Type="http://schemas.openxmlformats.org/officeDocument/2006/relationships/hyperlink" Target="http://webelements.narod.ru/" TargetMode="External"/><Relationship Id="rId15" Type="http://schemas.openxmlformats.org/officeDocument/2006/relationships/hyperlink" Target="http://all-met.narod.ru/" TargetMode="External"/><Relationship Id="rId16" Type="http://schemas.openxmlformats.org/officeDocument/2006/relationships/hyperlink" Target="http://school-sector.relarn.ru/nsm/chemistry/" TargetMode="External"/><Relationship Id="rId17" Type="http://schemas.openxmlformats.org/officeDocument/2006/relationships/hyperlink" Target="http://www.alleng.ru/" TargetMode="External"/><Relationship Id="rId18" Type="http://schemas.openxmlformats.org/officeDocument/2006/relationships/hyperlink" Target="http://schoolchemistry.by.ru/" TargetMode="External"/><Relationship Id="rId19" Type="http://schemas.openxmlformats.org/officeDocument/2006/relationships/hyperlink" Target="http://www.chem.msu.su/rus/elibrary/" TargetMode="External"/><Relationship Id="rId20" Type="http://schemas.openxmlformats.org/officeDocument/2006/relationships/hyperlink" Target="http://www.rusedu.ru/" TargetMode="External"/><Relationship Id="rId21" Type="http://schemas.openxmlformats.org/officeDocument/2006/relationships/hyperlink" Target="http://chemistry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5:00Z</dcterms:created>
  <dc:creator>User</dc:creator>
  <dc:description/>
  <cp:keywords/>
  <dc:language>en-US</dc:language>
  <cp:lastModifiedBy>UserXP</cp:lastModifiedBy>
  <cp:lastPrinted>2016-09-21T08:10:00Z</cp:lastPrinted>
  <dcterms:modified xsi:type="dcterms:W3CDTF">2016-09-28T19:55:00Z</dcterms:modified>
  <cp:revision>51</cp:revision>
  <dc:subject/>
  <dc:title/>
</cp:coreProperties>
</file>