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918"/>
        <w:gridCol w:w="3863"/>
      </w:tblGrid>
      <w:tr>
        <w:trPr/>
        <w:tc>
          <w:tcPr>
            <w:tcW w:w="3709" w:type="dxa"/>
            <w:tcBorders/>
          </w:tcPr>
          <w:p>
            <w:pPr>
              <w:pStyle w:val="Normal"/>
              <w:ind w:right="302" w:hanging="0"/>
              <w:jc w:val="both"/>
              <w:rPr>
                <w:rFonts w:eastAsia="Calibri"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>
                <w:rFonts w:eastAsia="Calibri"/>
              </w:rPr>
            </w:pPr>
            <w:r>
              <w:rPr/>
              <w:t xml:space="preserve">протокол № 8 от 08.06.2015г 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>приказ от 08.06.2015г № 232/01- 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149733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утренней системе оценки качества образова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бюджетном общеобразовательном учреждении «Средняя школа № 16 города Евпатории Республики Крым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7"/>
        </w:numPr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внутренней системе оценки качества образования общеобразовательного учреждения разработано в соответствии с Федеральным Законом РФ от 29.12.2012г. №273-ФЗ «Об образовании в Российской Федерации», Уставом МБОУ «СШ № 16» (далее ОУ), локальными актами, определяющими реализацию процедур контроля и оценки качества образования в МБОУ «СШ № 16» и регламентирует содержание деятельности по управлению процессом оценки качества образования МБОУ «СШ № 16»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пределяет цели, задачи, внутришкольные показатели и индикаторы, инструментарий, организационную структуру и порядок реализации внутренней системы оценки качества образования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льзователями результатов системы оценки качества образования УО являются: администрация ОУ, педагогические работники, обучающиеся и их родители (законные представители), педагогический совет ОУ, экспертные комиссии при проведении процедуры лицензирования и аккредитации, аттестации педагогических работников, муниципальные и республиканские органы управления образованием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посредством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итоговой) аттестации выпуск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образования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источников получения информации для оценки качества образования использу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обучаю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внеклассных мероприят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работников ОУ.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>Качество образования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интегральная характеристика системы общего образования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, отражающая степень соответствия достигаемых результатов деятельности ОУ нормативным требованиям, социальному заказу, сформированным потребителями образовательных услуг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стема оценки качества образования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ОУ, в том числе в рамках лицензирования, государственной аккредитации, государственного контроля и надзора, установление степени соответствия измеряемых образовательных результатов, условий их достижения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>Внутришкольные показатели и индикаторы качества образования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 xml:space="preserve">Качество условий </w:t>
      </w:r>
      <w:r>
        <w:rPr>
          <w:i/>
          <w:iCs/>
        </w:rPr>
        <w:t>–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при организации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>Государственный стандарт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Критерий </w:t>
      </w:r>
      <w:r>
        <w:rPr>
          <w:i/>
          <w:iCs/>
        </w:rPr>
        <w:t>–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 специалистами в данной отрасл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 xml:space="preserve">Измерение </w:t>
      </w:r>
      <w:r>
        <w:rPr/>
        <w:t>– метод регистрации состояния качества образования, а также оценка уровня</w:t>
      </w:r>
    </w:p>
    <w:p>
      <w:pPr>
        <w:pStyle w:val="Normal"/>
        <w:autoSpaceDE w:val="false"/>
        <w:jc w:val="both"/>
        <w:rPr/>
      </w:pPr>
      <w:r>
        <w:rPr/>
        <w:t>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, содержание которых соответствует реализуемым образовательным программам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педагогическом совете, утверждается руководителем ОУ и</w:t>
      </w:r>
    </w:p>
    <w:p>
      <w:pPr>
        <w:pStyle w:val="Normal"/>
        <w:autoSpaceDE w:val="false"/>
        <w:jc w:val="both"/>
        <w:rPr/>
      </w:pPr>
      <w:r>
        <w:rPr/>
        <w:t>распространяется на деятельность всех педагогических работников ОУ, в том числе на педагогических работников, работающих по совместительству.</w:t>
      </w:r>
    </w:p>
    <w:p>
      <w:pPr>
        <w:pStyle w:val="Normal"/>
        <w:autoSpaceDE w:val="false"/>
        <w:jc w:val="both"/>
        <w:rPr/>
      </w:pPr>
      <w:r>
        <w:rPr/>
        <w:t>1.8.  Изменения и дополнения в настоящее Положение вносятся Педагогическим советом и                                                                                                                        утверждаются руководителем ОУ.</w:t>
      </w:r>
    </w:p>
    <w:p>
      <w:pPr>
        <w:pStyle w:val="Normal"/>
        <w:autoSpaceDE w:val="false"/>
        <w:jc w:val="both"/>
        <w:rPr/>
      </w:pPr>
      <w:r>
        <w:rPr/>
        <w:t>1.9. Срок действия данного Положения не ограничен.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принципы системы оценки качества образования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– последовательное, непрерывное, диагностико-прогностическое отслеживание динамики качества предоставляемых ОУ образовательных услуг, в т.ч. оценка эффективности управления качеством образования и своевременное обеспечение органов управления образованием, экспертов объективной информацией о динамике качества образования в ОУ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и методическое обеспечение сбора, обработки, хранения и использования информации о состоянии и динамике качества образ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оддержка сбора, обработки, хранения и использования информации о динамике качества образования в 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объективных аналитических материалов, выявление изменений и факторов, влияющих на качество образования 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гнозирования основных направлений развития; предупреждение негативных тенденций в организации образовательного процесс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бразовательных структур, задействованных в процедурах мониторинга качества образования и распределение информационных потоков в соответствии с их полномочиями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: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– информация должна отражать реальное состояние дел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– минимальные погрешности измерений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направленность – учет индивидуальных особенностей развития обучающихся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аточность – объем информации должен позволить принять обоснованное решение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– информация должна быть своевременной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– информация должна иметь четкую структуру сбора, пополнения, отчетности, хранения и использования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прозрачность – каждый субъект мониторинга может увидеть свой результат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орально-этических норм при проведении процедур оценки качества образования в ОУ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 функциональная структура системы оценки качества образования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, занимающаяся оценкой качества образования, экспертизой качества образования и интерпретацией результатов включает в себя: администрацию ОУ, педагогический совет, методический совет ОУ, методические объединения учителей-предметников, временные структуры (педагогический консилиум, комиссии и др.)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У: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лок локальных актов, регулирующих функционирование системы оценки качества образования, контролирует их выполнение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, обеспечивающие процесс оценки качества образования, участвует в этих мероприятиях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контрольно-оценочных процедур, мониторинговых, статистических и социологических исследований по вопросам качества образования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информационных запросов пользователей системы оценки качества образования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работников ОУ и общественных экспертов для проведения контрольно-оценочных процедур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 качестве образования на муниципальный и региональный уровни системы оценки качества образования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 по повышению качества образования с учетом результатов его изучения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ОУ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ратегические направления развития образовательного процесса ОУ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еализации принципа общественного управления образовательным процессом ОУ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и формировании системы показателей, определяющих состояние и динамику развития образовательного процесса ОУ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ке результативности и качества труда работников ОУ, распределении выплат стимулирующего характера по результатам оценк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творческой инициативы педагогических работников, способности к саморазвитию и повышению профессионального мастерств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, отчеты педагогических работников, доклады представителей организаций и учреждений, взаимодействующих с ОУ по вопросам организации учебно-воспитательного процесса, в т.ч. вопросы соблюдения санитарно-гигиенических требований, питания, охраны труда, здоровья и жизни обучающихся и др.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ОУ и методические объединения учителей-предметников: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инструментария и методики оценки качества образования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критерии оценки результативности профессиональной деятельности педагогических работников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проведению подготовки педагогических работников ОУ и общественных экспертов по осуществлению контрольно-оценочных процедур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экспертизу организации, содержания и результатов аттестации обучающихся, формируют предложения по их совершенствованию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ОУ. 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внутренней системе оценки качества образования 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целей и задач системы оценки качества образования планируются и осуществляются на основе анализа образовательного процесса ОУ, разработанной методологии, технологии и инструментария оценки качества образования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системы оценки качества образования являются: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ым стандартам) включает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для выпускников 11-х класс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(итоговую) аттестацию выпускников 9-х класс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текущую аттестацию обучающихс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знаний, обучающихся 4-х классов по математике, русскому языку и чтен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школьных, муниципальных, республиканских и др. предметных олимпиадах, конкурсах, соревнованиях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обучающихся 1-х классов «Готовность к обучению в школе» и «Адаптация первоклассников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обученности и адаптации обучающихся 5-х и 10-х класс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динамики образовательных достижений, обучающихся на разных уровнях обуче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 (в т.ч. сравнение внутренней и внешней диагностики)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ых отношений включают в себя: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ицензирования и государственной аккредитации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ов самооценки и внешней оценки деятельности ОУ путем анализа ежегодных публичных докладов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информационное обеспечение образовательного процесса ОУ, наличие высокоскоростной сети Интернет, эффективность его использования в ОУ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ых кабинетов современным учебным оборудованием, средствами обучения, мебелью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ой и учебной литературо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ответствия службы охраны труда и обеспечения безопасности требованиям нормативных документов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условий обучения требованиям и нормам СанПиН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тревожности обучающихся 1-х, 5-х, 10-х классов в период адаптации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хранения контингента обучающихся на всех уровнях обучения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удоустройства выпускников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ости ОУ для родительской общественности и др. организаций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ценки системы дополнительного образования и воспитательной работ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грамм дополнительного образования нормативным требования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охваченных дополнительным образование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ланирования воспитательной работы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енности в воспитательные мероприятия педагогических работников и родительской общественности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даренности, способностей, интересов обучающихся, учет результатов в планировании развивающей среды ОУ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ого самоуправления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 и родителей воспитательным процессо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ровня воспитанности обучающихся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оличества правонарушений и преступлений обучающихся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ценки профессиональной компетентности педагогических работников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обучающихся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развитию, систематичность прохождения курсов, участие в работе муниципальных, региональных методических объедин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ИКТ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ачестве экспертов, жюри и т.д.</w:t>
      </w:r>
    </w:p>
    <w:p>
      <w:pPr>
        <w:pStyle w:val="Style17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по сохранению здоровья обучающих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болеваемости учащихс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 и его оснащен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рганизации и проведения санитарно-эпидемиологических профилактических мероприят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здоровительной работы (здоровьесберегающие программы, режим дня, организация отдыха и оздоровления обучающихся в каникулярное время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физкультурно-оздоровительной работ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ния здоровья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виды оценки качества образования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и виды оценки качества образования определяются необходимостью получения объективной информации о реальном состоянии дел в ОУ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график оценки качества образования утверждается руководителем ОУ на учебный год и доводится до сведения всех участников образовательных отношений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график на учебный год составляется с учетом видов оценки качества образования, а именно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сштабу целей образования (оперативный, тактический, стратегический)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проведения (входной, промежуточный, итоговый)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тоте процедур (разовый, периодический, систематический)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вату объекта наблюдения (локальный, выборочный, сплошной)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ым формам (индивидуальный, групповой, фронтальный)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ам объект-субъектных отношений (внешний, взаимоконтроль, самоанализ)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формы их представления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качества образования в ОУ предполагаю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ых результатов независимой экспертизы состояния образовательного процесс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функций управления образовательным процессом, обеспечение обратной связ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копление банка данных для принятия управленческих и тактических ре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для принятия определяющих дальнейшее развитие ре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и открытость результатов деятельности ОУ через публичный доклад руководителя ОУ и размещение аналитических материалов, результатов оценки качества образования на официальном сайте ОУ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 представления обобщенного анализа оценки качества образования могут быть: текстовые аналитические справки, схемы, таблицы, графики, диаграммы и пр., обработанные с использованием стандартизированных компьютерных программ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ключительном этапе оценки качества образования делаются выводы, разрабатываются рекомендации. Вопросы о результатах оценки качества образования заслушиваются на педагогических советах, совещаниях при директоре, методических советах и т.д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ценки качества образования ОУ являются основанием для принятия обоснованных управленческих решений администрацией ОУ, основой перспективного планирования внутришкольного контроля и прогнозирования путей развития ОУ.</w:t>
      </w:r>
    </w:p>
    <w:p>
      <w:pPr>
        <w:pStyle w:val="Normal"/>
        <w:ind w:left="-57" w:right="-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7:00Z</dcterms:created>
  <dc:creator>user</dc:creator>
  <dc:description/>
  <cp:keywords/>
  <dc:language>en-US</dc:language>
  <cp:lastModifiedBy>Тата</cp:lastModifiedBy>
  <cp:lastPrinted>2015-06-11T09:15:00Z</cp:lastPrinted>
  <dcterms:modified xsi:type="dcterms:W3CDTF">2017-10-03T16:26:00Z</dcterms:modified>
  <cp:revision>12</cp:revision>
  <dc:subject/>
  <dc:title/>
</cp:coreProperties>
</file>