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 МБОУ «СШ № 16»</w:t>
            </w:r>
          </w:p>
          <w:p>
            <w:pPr>
              <w:pStyle w:val="Normal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8 от 08.06.2015г </w:t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иректор МБОУ </w:t>
            </w:r>
            <w:r>
              <w:rPr>
                <w:sz w:val="24"/>
                <w:szCs w:val="24"/>
              </w:rPr>
              <w:t>«СШ № 16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О.А. Дон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8.06.2015г    № 232/01- 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153606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самообследования в муниципальном бюджетном общеобразовательном учреждении «Средняя школа № 16 города Евпатории Республики Кр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пунктом 3 части 2 статьи 29 Федерального закона от 29 декабря 2012 года №273 – ФЗ «Об образовании в Российской Федерации», приказом Министерства образования и науки Российской Федерации от 14.06.2013г. №462 «Об утверждении порядка проведения самообследования образовательной организацией» в целях обеспечения доступности и открытости информации о деятельности МБОУ «СШ № 16» (далее школы).</w:t>
      </w:r>
    </w:p>
    <w:p>
      <w:pPr>
        <w:pStyle w:val="Normal"/>
        <w:rPr/>
      </w:pPr>
      <w:r>
        <w:rPr>
          <w:sz w:val="24"/>
          <w:szCs w:val="24"/>
        </w:rPr>
        <w:t>1.2.Данное положение вступает в силу с момента издания приказа по школе и действует до издания нового соответствующего положения и приказ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само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2.1. Целю самообслед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подготовка  отчета  об обеспечении школы соответствующего уровня качества подготовки учащихся и  выпускников 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(государственными образовательными стандартами - до завершения их реализации в образовательном учреждении),  о  выполнении  образовательным учреждением показателей деятельности, необходимых для определения типа и вида общеобразовательного учреждения; получение объективной информации о состоянии образовательной деятельности в школе, установление степени соответствия фактического (реального) состояния образовательного процесса планируемому (прогнозируемому), определение комплекса мер, направленных на предупреждение развития негативных явлений в образовательной системе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Задачи самообсле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становление степени проявления измеряемых качеств у объектов изучения и оценивания (самооценивания)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наличия или отсутствия динамики результатов образовательного процесса в целом (или отдельных компонен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целостной системы оценочных характеристик педагогических процессов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 выявление положительных тенденций в объектах изучения и оценивания (самооценивания), в образовательной системе школы в целом, резервов ее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становление причин возникновения и путей решения, выявленных в ходе изучения и оценивания (самооценивания) проб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оставление (или опровержение) прогнозируемых изменений, связанных с объектами оценивания (самооценивания) или действиями, относящимися к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ы самообследования должны мотивировать всех участников образовательного процесса на заинтересованный коллективный поиск реальных решений проблем, ориентировать на дальнейшее саморазвитие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3. Организация процедуры самообслед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роцедура самообследования включает в себя следующие этап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подготовку работ по самообследова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проведение самообследования всех структурных подраздел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полученных результатов и на их основе формирование отчета о самообследован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отчета о самообследовании на заседании педагогического совета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3.2. В состав рабочей группы для проведения самообследования входят директор, заместители директора, члены управляющего совета школы, руководители школьных методических объединений, заведующая библиотеко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 При проведении самообследования используются результаты мониторинга качества образования, внутреннего аудита, общественной (общественно-профессиональной) аккредит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 В процессе самообследования рабочая группа проводит анализ всех представляемых к государственной аккредитации образовательных программ в отношении соответствия содержания и качества подготовки учащихся и выпускников требованиям федеральных государственных образовательных стандартов (государственных образовательных стандартов - до завершения их реализации в образовательном учреждении) или федеральных государственных требова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5. Результаты самообследования оформляются в виде отчет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6.  Самообследование проводится 1 раз в год до 1 сентября, следующего за отчетным учебным годом. Отчет составляется по состоянию на 1 августа текущего года, подписывается директором школы, заверяется печатью и размещается на официальном сайт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0:00Z</dcterms:created>
  <dc:creator>user</dc:creator>
  <dc:description/>
  <cp:keywords/>
  <dc:language>en-US</dc:language>
  <cp:lastModifiedBy>Тата</cp:lastModifiedBy>
  <cp:lastPrinted>2015-06-11T09:12:00Z</cp:lastPrinted>
  <dcterms:modified xsi:type="dcterms:W3CDTF">2017-10-03T16:23:00Z</dcterms:modified>
  <cp:revision>11</cp:revision>
  <dc:subject/>
  <dc:title/>
</cp:coreProperties>
</file>