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ШКОЛА № 16 ГОРОДА ЕВПАТОРИИ РЕСПУБЛИКИ КРЫМ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«Согласовано»                            «Утверждаю»</w:t>
      </w:r>
    </w:p>
    <w:p>
      <w:pPr>
        <w:pStyle w:val="Normal"/>
        <w:tabs>
          <w:tab w:val="clear" w:pos="708"/>
          <w:tab w:val="left" w:pos="3210" w:leader="none"/>
          <w:tab w:val="left" w:pos="6345" w:leader="none"/>
        </w:tabs>
        <w:rPr>
          <w:lang w:val="uk-UA"/>
        </w:rPr>
      </w:pPr>
      <w:r>
        <w:rPr>
          <w:lang w:val="uk-UA"/>
        </w:rPr>
        <w:t xml:space="preserve">на заседании МО                 </w:t>
      </w:r>
      <w:r>
        <w:rPr/>
        <w:t>зам.директора по УВР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протокол № 1                     </w:t>
      </w:r>
      <w:r>
        <w:rPr/>
        <w:t xml:space="preserve">  _________Т.В.Полищук               ________ О.А.Донцова             </w:t>
      </w:r>
    </w:p>
    <w:p>
      <w:pPr>
        <w:pStyle w:val="Normal"/>
        <w:rPr/>
      </w:pPr>
      <w:r>
        <w:rPr>
          <w:lang w:val="uk-UA"/>
        </w:rPr>
        <w:t xml:space="preserve">от   29.08.2016 г.         </w:t>
      </w:r>
      <w:r>
        <w:rPr/>
        <w:t xml:space="preserve">         </w:t>
      </w:r>
      <w:r>
        <w:rPr>
          <w:lang w:val="uk-UA"/>
        </w:rPr>
        <w:t>30.08.</w:t>
      </w:r>
      <w:r>
        <w:rPr/>
        <w:t xml:space="preserve">2016 г                                    Приказ № 373-01/ 03                            </w:t>
      </w:r>
      <w:r>
        <w:rPr>
          <w:lang w:val="uk-UA"/>
        </w:rPr>
        <w:t>Руководитель  МО</w:t>
      </w:r>
      <w:r>
        <w:rPr/>
        <w:t xml:space="preserve">             .                                                         от 31.08.2016г.                                          _______ Е.Б.Борзыкина</w:t>
      </w:r>
      <w:r>
        <w:rPr>
          <w:lang w:val="uk-UA"/>
        </w:rPr>
        <w:tab/>
        <w:tab/>
        <w:t xml:space="preserve">       </w:t>
      </w:r>
      <w:r>
        <w:rPr/>
        <w:t xml:space="preserve">                                         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  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Индивидуально-групповых занятий</w:t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ПО РУССКОМУ ЯЗЫКУ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для 10-А класса</w:t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firstLine="538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firstLine="538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Тоширова Юлия Николаевна,</w:t>
      </w:r>
    </w:p>
    <w:p>
      <w:pPr>
        <w:pStyle w:val="Normal"/>
        <w:ind w:firstLine="538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итель русского языка </w:t>
      </w:r>
    </w:p>
    <w:p>
      <w:pPr>
        <w:pStyle w:val="Normal"/>
        <w:ind w:firstLine="5387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литературы,  специалист</w:t>
      </w:r>
    </w:p>
    <w:p>
      <w:pPr>
        <w:pStyle w:val="Normal"/>
        <w:ind w:firstLine="538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грамма  индивидуально- группов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Трудные вопросы  орфографии, пунктуации, лекс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 Введение в ЕГЭ (русский язык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 может быть использован в качестве обобщающего учебного курса по русскому языку для учащихся 10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 на ЕГЭ. Вместе с тем курс даёт выпускникам средней школы  целостное представление о богатстве русского языка, помогает использовать в повседневной  практике нормативную устную и письменную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И КУРСА</w:t>
      </w:r>
      <w:r>
        <w:rPr/>
        <w:t xml:space="preserve">: освоение учащимися 10 классов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пользования нормированной устной и письменной речью в различных сферах дальнейшей (послешкольной) жизни. Главная цель курса – обеспечить поддержку освоения 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</w:t>
      </w:r>
      <w:r>
        <w:rPr>
          <w:u w:val="single"/>
        </w:rPr>
        <w:t>положительные результаты выполнения</w:t>
      </w:r>
      <w:r>
        <w:rPr/>
        <w:t xml:space="preserve"> экзаменационной работы в с учетом  способностей и языковой подготовк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элективного курса </w:t>
      </w:r>
      <w:r>
        <w:rPr>
          <w:u w:val="single"/>
        </w:rPr>
        <w:t xml:space="preserve">рассчитана на </w:t>
      </w:r>
      <w:r>
        <w:rPr/>
        <w:t>34 часа (1 раз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 программы предполагает использование его для расширения и углубления содержания учебного предмета «Русский язык» на базов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Формы изучения курса</w:t>
      </w:r>
      <w:r>
        <w:rPr/>
        <w:t>, которые могут быть использованы в процессе  освоения,</w:t>
      </w:r>
    </w:p>
    <w:p>
      <w:pPr>
        <w:pStyle w:val="Normal"/>
        <w:jc w:val="both"/>
        <w:rPr/>
      </w:pPr>
      <w:r>
        <w:rPr/>
        <w:t>обусловлены его практической направленностью:  работа с нормативными документами, с учебными пособиями по подготовке к ЕГЭ, 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мини-исследования содержания и языковых средств конкретны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оследовательность освоения содержания</w:t>
      </w:r>
      <w:r>
        <w:rPr/>
        <w:t xml:space="preserve"> предлагаемого курса обусловлена в основном композиционной структурой тестовых и коммуникативных заданий экзаменационной работы и логикой изложения учебного материала в примерной программе изучения русского языка в основной и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Проектная деятельность учащихся</w:t>
      </w:r>
      <w:r>
        <w:rPr/>
        <w:t xml:space="preserve"> может быть представлена разработкой  мини-исследовательских работ (разработка и представление собственных алгоритмов выполнения конкретного задания, комплекса за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дполагает совершенствование умений и навыков, сформированных содержанием  курса  изучения русского языка в 5-10 классах, акцентируя внимание прежде всего на развитии </w:t>
      </w:r>
      <w:r>
        <w:rPr>
          <w:u w:val="single"/>
        </w:rPr>
        <w:t>умений и навыков выполнения  заданий повышенной и высокой трудности</w:t>
      </w:r>
      <w:r>
        <w:rPr/>
        <w:t>.  Элективный курс обеспечивает к концу его изучения овладение следующими ум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оценивать речь с точки зрения языковых норм 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ние адекватно понимать информацию (основную и дополнительную, явную и скрытую) письменного сообщения (текста, микротекст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Языковые нормы</w:t>
      </w:r>
      <w:r>
        <w:rPr/>
        <w:t>. Литературный язык.  Нормированность речи. Типы норм 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эпическая норма</w:t>
      </w:r>
      <w:r>
        <w:rPr/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ексическая норма.</w:t>
      </w:r>
      <w:r>
        <w:rPr/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рамматические нормы</w:t>
      </w:r>
      <w:r>
        <w:rPr/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ловообразовательная норма.</w:t>
      </w:r>
      <w:r>
        <w:rPr/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орфологические нормы</w:t>
      </w:r>
      <w:r>
        <w:rPr/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нтаксические нормы</w:t>
      </w:r>
      <w:r>
        <w:rPr/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</w:rPr>
        <w:t>Интонационная норма.</w:t>
      </w:r>
      <w:r>
        <w:rPr/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ы письменной речи: орфографические и пунктуационные норм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фографическая грамотность</w:t>
      </w:r>
      <w:r>
        <w:rPr/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унктуационная грамотность.</w:t>
      </w:r>
      <w:r>
        <w:rPr/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кст</w:t>
      </w:r>
      <w:r>
        <w:rPr/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о-смысловые типы речи</w:t>
      </w:r>
      <w:r>
        <w:rPr/>
        <w:t>, их отличительные признаки. Предупреждение ошибок при определении типов реч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ункциональные стили</w:t>
      </w:r>
      <w:r>
        <w:rPr/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образительно-выразительные средства языка.</w:t>
      </w:r>
      <w:r>
        <w:rPr/>
        <w:t xml:space="preserve"> Выразительные средства лексики и фразеологии. Тропы, их характеристика. Стилистические фигуры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бобщающее повторение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изучения элективного курса  «Трудные вопросы  орфографии, пунктуации, лексики»( Введение в ЕГЭ (русский язы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6"/>
        <w:gridCol w:w="215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тика кур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0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ый язык. Языковые нормы. Типы норм. Словари русского язы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е нормы русского язы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ческие норм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образовательные нормы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е нор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ческие нормы и орфограф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е нормы и пункту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1"/>
        <w:gridCol w:w="3899"/>
        <w:gridCol w:w="1080"/>
        <w:gridCol w:w="27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занятия /соответствие зада-</w:t>
            </w:r>
          </w:p>
          <w:p>
            <w:pPr>
              <w:pStyle w:val="Normal"/>
              <w:rPr/>
            </w:pPr>
            <w:r>
              <w:rPr>
                <w:b/>
              </w:rPr>
              <w:t>ниям  ЕГЭ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 класс – 3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язык. Языковые нормы. Типы норм.</w:t>
            </w:r>
          </w:p>
          <w:p>
            <w:pPr>
              <w:pStyle w:val="Normal"/>
              <w:jc w:val="both"/>
              <w:rPr/>
            </w:pPr>
            <w:r>
              <w:rPr/>
              <w:t>Словари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фоэпические нормы. Основные правила орфопии. Предупреждение ошибок на орфоэпическ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ксическое значение слова. Многообразие лексики русского языка.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шибки на лексическом уровн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образительно-выразительные средства языка. Выразительные средства лексики и фразеологии. Тропы (эпитет, метаф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опы (сравнение, метонимия, синекдоха, ирония</w:t>
            </w:r>
          </w:p>
          <w:p>
            <w:pPr>
              <w:pStyle w:val="Normal"/>
              <w:jc w:val="both"/>
              <w:rPr/>
            </w:pPr>
            <w:r>
              <w:rPr/>
              <w:t>и др.) Умение находить их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фигуры, их роль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рфологические нормы. Правила образования форм слов раз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мматические и речевые ошибки на морфологическ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рамматические и речевые ошибки на морфологическом уровне. </w:t>
            </w:r>
            <w:r>
              <w:rPr>
                <w:i/>
                <w:color w:val="0000FF"/>
              </w:rPr>
              <w:t>Тренировочно-диагностическая работа по словообразованию и морф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.работ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спользование алгоритмов при написании –Н- и –НН- в суффиксах разных частей реч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корней и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личных окончаний глаголов и суф-фиксов причастий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.работ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описание суффиксов различных частей речи</w:t>
            </w:r>
          </w:p>
          <w:p>
            <w:pPr>
              <w:pStyle w:val="Normal"/>
              <w:jc w:val="both"/>
              <w:rPr/>
            </w:pPr>
            <w:r>
              <w:rPr/>
              <w:t>(кроме –Н- и –НН-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при написании НЕ и 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итное, дефисное и раздельное написание омони-мичных слов и сочетаний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.работа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   </w:t>
            </w:r>
            <w:r>
              <w:rPr>
                <w:i/>
                <w:color w:val="0000FF"/>
              </w:rPr>
              <w:t>Тренировочно-диагностическая работа по проверке навыков орфографической грамотности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интаксические нормы</w:t>
            </w:r>
            <w:r>
              <w:rPr/>
              <w:t xml:space="preserve">. Словосочетание,виды словосочетаний, их построение. Лексическая сочетаемость слов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стые и сложные предложения.  Односоставные предложения. Непол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тонационная норма. Нормы согласования (согласование сказуемого с подлежащим, согласование определений с определяемым словом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рмы управления. Построение предложений с однородными членами. Построение сложноподчи-нен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интаксическая синонимия. </w:t>
            </w:r>
            <w:r>
              <w:rPr>
                <w:i/>
                <w:color w:val="0000FF"/>
              </w:rPr>
              <w:t>Тренировочно-диагностическая работа по теме «Синтаксические нормы</w:t>
            </w:r>
            <w:r>
              <w:rPr>
                <w:b/>
                <w:color w:val="0000FF"/>
              </w:rPr>
              <w:t>»   ( А19-А2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.работа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простом предложении  (с однородными членами предложения, при обособлении второстепенных членов пред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сложноподчиненных и бес- союзны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ки препинания в сложноподчиненных и бес- союзны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овая зачетная работа по тестам А1-А26, В1-В7 (с само- и взаимопроверкой по окончании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тодическое пособие, изд. «Экзамен», серия «ЕГЭ. Практику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Методический анализ содержания и результатов ЕГЭ по русскому язык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.Э.Розенталь. Справочник по орфографии и пунктуации. Издание разных 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Секреты хорошей речи. И.Б.Голуб, Д.Э.Розенталь. Издания разны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чебные пособия серии «ЕГЭ. 100 баллов», изд. «Экзамен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 Исходные тексты, комментарии, упражнения и задания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бные пособия серии «ЕГЭ. Интенсивная подгот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бные пособия серии «ЕГЭ. 100 баллов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Учебные пособия серии «ЕГЭ. Вступительные испытани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ебные пособия серии «ЕГЭ. Тестовые зад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карточе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текстов для практикумов и самостоятельной раб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2:00Z</dcterms:created>
  <dc:creator>User</dc:creator>
  <dc:description/>
  <cp:keywords/>
  <dc:language>en-US</dc:language>
  <cp:lastModifiedBy>1</cp:lastModifiedBy>
  <dcterms:modified xsi:type="dcterms:W3CDTF">2016-09-18T18:29:00Z</dcterms:modified>
  <cp:revision>26</cp:revision>
  <dc:subject/>
  <dc:title>АВТОРСКАЯ ПРОГРАММА ЭЛЕКТИВНОГО КУРСА</dc:title>
</cp:coreProperties>
</file>