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4" w:leader="none"/>
        </w:tabs>
        <w:autoSpaceDE w:val="false"/>
        <w:ind w:left="709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КАЛЕНДАРНО - ТЕМАТИЧЕСКОЕ ПЛАНИРОВАНИЕ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41"/>
        <w:gridCol w:w="1861"/>
        <w:gridCol w:w="2118"/>
        <w:gridCol w:w="1534"/>
        <w:gridCol w:w="1971"/>
        <w:gridCol w:w="2173"/>
        <w:gridCol w:w="15"/>
        <w:gridCol w:w="15"/>
        <w:gridCol w:w="17"/>
        <w:gridCol w:w="12"/>
        <w:gridCol w:w="43"/>
        <w:gridCol w:w="30"/>
        <w:gridCol w:w="15"/>
        <w:gridCol w:w="15"/>
        <w:gridCol w:w="23"/>
        <w:gridCol w:w="6"/>
        <w:gridCol w:w="1139"/>
        <w:gridCol w:w="1113"/>
        <w:gridCol w:w="235"/>
        <w:gridCol w:w="396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раздел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держ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и формы контроля</w:t>
            </w:r>
          </w:p>
        </w:tc>
        <w:tc>
          <w:tcPr>
            <w:tcW w:w="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Д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метные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апредметны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jc w:val="center"/>
              <w:rPr/>
            </w:pPr>
            <w:r>
              <w:rPr>
                <w:rFonts w:eastAsia="Calibri" w:cs="Times New Roman"/>
                <w:bCs/>
                <w:kern w:val="0"/>
                <w:lang w:eastAsia="ru-RU" w:bidi="ar-SA"/>
              </w:rPr>
              <w:t xml:space="preserve">Введение </w:t>
            </w:r>
          </w:p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Cs/>
                <w:kern w:val="0"/>
                <w:lang w:eastAsia="ru-RU" w:bidi="ar-SA"/>
              </w:rPr>
              <w:t>(2 час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ведение. Русская литература XIX века в контексте мировой культуры. </w:t>
            </w:r>
          </w:p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4"/>
                <w:szCs w:val="24"/>
              </w:rPr>
              <w:t>Основные темы и проблемы русской литературы XIX века. Выявление уровня литературно</w:t>
              <w:softHyphen/>
              <w:t>го развития уча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 - конспек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роение устного высказывания, выбор 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выразительных средств язык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составлять план, тезисы, конспекты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ношение художественной литературы с общественной жизнью и культуро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ведение. Русская литература XIX века в контексте мировой культуры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4"/>
                <w:szCs w:val="24"/>
              </w:rPr>
              <w:t>Основные темы и проблемы русской литературы XIX века. Выявление уровня литературно</w:t>
              <w:softHyphen/>
              <w:t>го развития уча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/>
              </w:rPr>
              <w:t>составить таблицу «Периоды, события и изменения в литературе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роение устного высказывания, выбор 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выразительных средств языка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ношение художественной литературы с общественной жизнью и культуро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 Сергеевич Пушкин (10ч.)</w:t>
            </w:r>
          </w:p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0 час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А.С. Пушкин. Жизнь и творчество. Гу</w:t>
              <w:softHyphen/>
              <w:t xml:space="preserve">манизм лирики Пушкина. Слияние гражданских, философских и личных мотивов. </w:t>
            </w:r>
          </w:p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4"/>
                <w:szCs w:val="24"/>
              </w:rPr>
              <w:t>Истори</w:t>
              <w:softHyphen/>
              <w:t>ческая концепция пушкинского творчест</w:t>
              <w:softHyphen/>
              <w:t>ва. Развитие реализма в лирике, поэмах, прозе и драматург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просы по те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ияние Жуковского, Державина, Карамзин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становление Пушкина как поэ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выявлять «сквозные» темы и ключевые проблемы русской литератур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эты «пушкинской плеяды». Пушкин и Жуковский. Традиции романтической лирики в пушкинской поэзи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Романтическая лирика А. С. Пушкина пе</w:t>
              <w:softHyphen/>
              <w:t xml:space="preserve">риода южной и </w:t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хайловской 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сыл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4"/>
                <w:szCs w:val="24"/>
              </w:rPr>
              <w:t xml:space="preserve">повторение ранее изученного: </w:t>
            </w:r>
            <w:r>
              <w:rPr>
                <w:rStyle w:val="FontStyle104"/>
                <w:rFonts w:eastAsia="Times New Roman" w:cs="Times New Roman"/>
                <w:b w:val="false"/>
                <w:sz w:val="24"/>
                <w:szCs w:val="24"/>
              </w:rPr>
              <w:t>«Погас</w:t>
              <w:softHyphen/>
            </w:r>
            <w:r>
              <w:rPr>
                <w:rStyle w:val="FontStyle94"/>
                <w:rFonts w:eastAsia="Times New Roman" w:cs="Times New Roman"/>
                <w:b w:val="false"/>
                <w:sz w:val="24"/>
                <w:szCs w:val="24"/>
              </w:rPr>
              <w:t xml:space="preserve">ло дневное </w:t>
            </w:r>
            <w:r>
              <w:rPr>
                <w:rStyle w:val="FontStyle104"/>
                <w:rFonts w:eastAsia="Times New Roman" w:cs="Times New Roman"/>
                <w:b w:val="false"/>
                <w:sz w:val="24"/>
                <w:szCs w:val="24"/>
              </w:rPr>
              <w:t xml:space="preserve">светило...», </w:t>
            </w:r>
            <w:r>
              <w:rPr>
                <w:rStyle w:val="FontStyle94"/>
                <w:rFonts w:eastAsia="Times New Roman" w:cs="Times New Roman"/>
                <w:b w:val="false"/>
                <w:sz w:val="24"/>
                <w:szCs w:val="24"/>
              </w:rPr>
              <w:t>«Подражания Ко</w:t>
              <w:softHyphen/>
              <w:t>рану»                         (IX.«И путник усталый на Бога роп</w:t>
              <w:softHyphen/>
              <w:t>тал...»), «Демон»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стихотворе-ни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вободно работать  с текстами; владеть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монологической и диалогической речью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  </w:t>
            </w:r>
            <w:r>
              <w:rPr>
                <w:rFonts w:cs="Times New Roman"/>
              </w:rPr>
              <w:t xml:space="preserve">план анализ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изведения</w:t>
            </w:r>
          </w:p>
        </w:tc>
        <w:tc>
          <w:tcPr>
            <w:tcW w:w="23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ческая справка «Пушкин и декабристы»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Тема поэта и поэзии в лирике  А. С. Пуш</w:t>
              <w:softHyphen/>
              <w:t xml:space="preserve">кина </w:t>
            </w:r>
          </w:p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4"/>
                <w:rFonts w:eastAsia="Times New Roman" w:cs="Times New Roman"/>
                <w:b w:val="false"/>
                <w:sz w:val="24"/>
                <w:szCs w:val="24"/>
              </w:rPr>
              <w:t>«Поэт», «Поэту» («Поэт! Не дорожи любовию народной...»), «Осень», «Разговор книгопродавца с поэто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стихотворений, чтение наизу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свободно  работать с текстами; владет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монологической и диалогической речью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ыразительно читать наизусть</w:t>
            </w:r>
          </w:p>
        </w:tc>
        <w:tc>
          <w:tcPr>
            <w:tcW w:w="23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графия поэта. Влияние событий на становление Пушкина как граждани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Эволюция темы свободы и рабства в лири</w:t>
              <w:softHyphen/>
              <w:t xml:space="preserve">ке А. С. Пушкин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4"/>
                <w:szCs w:val="24"/>
              </w:rPr>
              <w:t>Ода «Вольность», «Свободы сеятель пустынный...», «Из Пиндемон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нализ стихотворе-ний; выразитель-ное чте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озиционное кольцо, перифраз, элегия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ллада</w:t>
            </w:r>
          </w:p>
        </w:tc>
        <w:tc>
          <w:tcPr>
            <w:tcW w:w="2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лософская лирика А. С. Пушкина. Тема жизни и смерти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4"/>
                <w:szCs w:val="24"/>
              </w:rPr>
              <w:t>«Брожу ли я вдоль улиц шумных...», «Элегия» («Безумных лет угас</w:t>
              <w:softHyphen/>
              <w:t xml:space="preserve">шее веселье...»),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улирование концепции, наблюдение за кругом философских вопросов, волновавших поэта в разные годы жиз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вободно работать с текс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озиционное кольцо, перифраз, элегия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ллада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</w:rPr>
              <w:t>Р.Р.№1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илософская лирика А. С. Пушкина. Тема жизни и смерти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4"/>
                <w:szCs w:val="24"/>
              </w:rPr>
              <w:t>«...Вновь я посетил...», «Отцы пустынники и жены непорочны...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задания с развернутым ответом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труктуру сочинения – миниатюры, выбор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 выразительности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Петербургская повесть А. С. Пушкина «Медный всадник». Человек и история в поэме. Тема «маленького человека» в по</w:t>
              <w:softHyphen/>
              <w:t>эме «Медный всадник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ение понятия маленький человек, обращение Пушкина к исто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характеристика главного геро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ображение маленького человека в других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изведениях Пушкина и произведениях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х авторов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ческая справка «Роль Петра  I в истории России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 Петра I как царя-преобразователя в поэме «Медный всадник»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4"/>
                <w:szCs w:val="24"/>
              </w:rPr>
              <w:t>Социаль</w:t>
              <w:softHyphen/>
              <w:t>но-философские проблемы поэмы. Диа</w:t>
              <w:softHyphen/>
              <w:t>лектика пушкинских взглядов на историю Росс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выполнение заданий типа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ние теории литературы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Социаль</w:t>
              <w:softHyphen/>
              <w:t xml:space="preserve">но-философские проблемы в поэме «Медный всадник»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Внеклассное чтение №</w:t>
            </w: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шкинские мотивы в произведениях других авт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авнение со стихотворением О. Мандельшта-ма «Петербургские строф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9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Диа</w:t>
              <w:softHyphen/>
              <w:t xml:space="preserve">лектика пушкинских взглядов на </w:t>
            </w:r>
          </w:p>
          <w:p>
            <w:pPr>
              <w:pStyle w:val="Normal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историю Росси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FontStyle94"/>
                <w:rFonts w:cs="Times New Roman"/>
                <w:sz w:val="24"/>
                <w:szCs w:val="24"/>
              </w:rPr>
              <w:t xml:space="preserve">Уметь </w:t>
            </w: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анализировать эпизод (сцену) изученного произведения, объяснить его связь с проблематикой произведения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ческая справка «Роль Петра  I в истории России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.Р.№2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</w:rPr>
              <w:t xml:space="preserve">Классное сочинение 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по творчеству А. С. Пушк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укту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Сочинения №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ворческая работа: </w:t>
            </w:r>
            <w:r>
              <w:rPr>
                <w:rFonts w:cs="Times New Roman"/>
                <w:b/>
              </w:rPr>
              <w:t>сочинение №1 «Какое развитие нашла в поэме тема «маленького человека»?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еть с</w:t>
            </w:r>
            <w:r>
              <w:rPr>
                <w:rFonts w:cs="Times New Roman"/>
              </w:rPr>
              <w:t>оставля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лан сочинения, </w:t>
            </w: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выразительные средств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зыка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ил Юрьевич Лермонтов</w:t>
            </w:r>
          </w:p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9 час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 Ю. Лермонтов. Жизнь и творчество. Основные темы и мотивы лирики М. Ю. Лермонтов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Своеобразие художе</w:t>
              <w:softHyphen/>
              <w:t>ственного мира поэта. Эволюция его от</w:t>
              <w:softHyphen/>
              <w:t>ношения к поэтическому дару. «Нет, я не Байрон, я другой...». Романтизм и реа</w:t>
              <w:softHyphen/>
              <w:t>лизм в творчестве поэ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по теме заполнение табли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тературные направления, жанры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тератур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ть анализировать и интерпретировать художественное произведение, используя сведения по истории и теории литературы.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Эпизод сражения при Валерике» (рисунок Лермонтова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Молитва как жанр в лирике М.Ю. Лермонто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(с обобщением ранее изученно</w:t>
              <w:softHyphen/>
              <w:t>го). «Молитва» («Я, Матерь Божия, ныне с молитвою...»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нализ стихотворе-ний, выразитель-ное чте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озиционное кольцо, перифраз, элегия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ллада</w:t>
            </w:r>
          </w:p>
        </w:tc>
        <w:tc>
          <w:tcPr>
            <w:tcW w:w="23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йронические мотивы и образы в поэзии Лермонтов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жизни и смерти в лирике М. Ю. Лермонтов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Анализ стихотворений «Валерик», «Сон» («В полдневный жар в долине Дагестана...»), «Завещани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стихотворений, чтение наизу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 с текстам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Знать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озиционное кольцо, перифраз, элегия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литва</w:t>
            </w:r>
          </w:p>
        </w:tc>
        <w:tc>
          <w:tcPr>
            <w:tcW w:w="2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Тема жизни и смерти в лир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 Ю. Лермонтов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Анализ стихотворений «Валерик», «Сон» («В полдневный жар в долине Дагестана...»), «Завещани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стихотворений, чтение наизу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 с текстам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Знать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озиционное кольцо, перифраз, элегия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лит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Философские мотивы лирики М. Ю. Лер</w:t>
              <w:softHyphen/>
              <w:t xml:space="preserve">монтов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«Как часто, пестрою толпою окру</w:t>
              <w:softHyphen/>
              <w:t>жен...» как выражение мироощущения поэ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стихотворений, чтение наизу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ать с текстами; владе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монологической и диалогической речью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разительное чтение 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Философские мотивы лирики М. Ю. Лер</w:t>
              <w:softHyphen/>
              <w:t xml:space="preserve">монтов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Мечта о гармоничном и прекрас</w:t>
              <w:softHyphen/>
              <w:t>ном в мире человеческих отношений. «Выхожу один я на дорогу...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зитель-ное чтени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 теори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тературы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Адресаты любовной лирики М. Ю. Лер</w:t>
              <w:softHyphen/>
              <w:t xml:space="preserve">монтов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юбовь как страсть, приносящая страдания, чистота и красота поэзии как заповедник святыни сердц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стихотворений, чтение наизу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текстами; владе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монологической и диалогической речью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зительным чтением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ртреты Сушковой Е.А., Ивановой Н.Ф., Лопухиной В. (рисунки Лермонтова). М.Ю.Лермонтов «И сердце любит и страдает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Адресаты любовной лирики М. Ю. Лер</w:t>
              <w:softHyphen/>
              <w:t xml:space="preserve">монтов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юбовь как страсть, приносящая страдания, чистота и красота поэзии как заповедник святыни сердц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ние теории литературы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</w:rPr>
              <w:t>Р.Р. №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Адресаты любовной лирики М. Ю. Лер</w:t>
              <w:softHyphen/>
              <w:t>монто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юбовь как страсть, приносящая страдания, чистота и красота поэзии как заповедник святыни сердц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зительные средства языка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иколай Васильевич Гоголь </w:t>
            </w:r>
          </w:p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7 час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Н. В. Гоголь. Жизнь и творчество. Роман</w:t>
              <w:softHyphen/>
              <w:t xml:space="preserve">тические произведения. «Вечера на хуторе близ Диканьки»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чик и рассказчи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родная фантас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просы по те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должение традиций русской и мировой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Литератур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крывать конкретно-историческое и общечеловеческое содержание изученных литературных произведений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Н. В. Гоголь. Жизнь и творчество Сатирическое и эпико-драматическое начала в сборнике «Миргород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Два начала в композиции сборника: сатирическое  и эпико-героическое, демоническое и ангельско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сказ основного содержания сбор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бенности гоголевского видения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бражения мира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«Петербургские повести» Н. В. Гоголя Образ «маленького человека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</w:t>
              <w:softHyphen/>
              <w:t>четание трагедийности и комизма, лирики и сатиры, реальности и фантас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авнительная характеристика – </w:t>
            </w:r>
            <w:r>
              <w:rPr>
                <w:rFonts w:cs="Times New Roman"/>
                <w:b/>
              </w:rPr>
              <w:t>обучающее сочин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 xml:space="preserve">Образ «маленького человека» у Пушкина 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Гоголя</w:t>
            </w:r>
          </w:p>
        </w:tc>
        <w:tc>
          <w:tcPr>
            <w:tcW w:w="23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етербургская» тема в творчестве Гоголя и Пушкин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</w:rPr>
              <w:t xml:space="preserve">Р.Р. №4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Н. В. Гоголь. «Невский проспект». Образ Петербурга. Обучение анализу эпиз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тербург как мифический об</w:t>
              <w:softHyphen/>
              <w:t>раз бездушного и обманного город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эпиз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Образ  Петербурга  у Пушкина и Гоголя</w:t>
            </w:r>
          </w:p>
        </w:tc>
        <w:tc>
          <w:tcPr>
            <w:tcW w:w="2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Н. В. Гоголь. «Портрет». Место повести в сборнике «Петербургские повест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</w:t>
              <w:softHyphen/>
              <w:t>четание трагедийности и комизма, лирики и сатиры, реальности и фантас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ое выступ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нологическое высказывание, структура ответа</w:t>
            </w:r>
          </w:p>
        </w:tc>
        <w:tc>
          <w:tcPr>
            <w:tcW w:w="2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Н. В. Гоголь. «Портрет». Место повести в сборнике «Петербургские повест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</w:t>
              <w:softHyphen/>
              <w:t>четание трагедийности и комизма, лирики и сатиры, реальности и фантас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я с развернутым отве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письменного высказывания, выбор средств выразительности, подбор аргументов</w:t>
            </w:r>
          </w:p>
        </w:tc>
        <w:tc>
          <w:tcPr>
            <w:tcW w:w="23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</w:rPr>
              <w:t>Р.Р.№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машнему </w:t>
            </w: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</w:rPr>
              <w:t>сочинению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по творчеству Н. В. Гого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уктура сочи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ворческая работа: домашнее </w:t>
            </w:r>
            <w:r>
              <w:rPr>
                <w:rFonts w:cs="Times New Roman"/>
                <w:b/>
              </w:rPr>
              <w:t>сочинение №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 составля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лан сочинения,  соблюдать выразительные средства языка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щая характеристика русской литературы второй половины </w:t>
            </w:r>
            <w:r>
              <w:rPr>
                <w:rFonts w:cs="Times New Roman"/>
                <w:bCs/>
                <w:lang w:val="en-US"/>
              </w:rPr>
              <w:t>XIX</w:t>
            </w:r>
            <w:r>
              <w:rPr>
                <w:rFonts w:cs="Times New Roman"/>
                <w:bCs/>
              </w:rPr>
              <w:t xml:space="preserve"> века (2 часа)</w:t>
            </w:r>
          </w:p>
          <w:p>
            <w:pPr>
              <w:pStyle w:val="Normal"/>
              <w:snapToGrid w:val="false"/>
              <w:ind w:left="113" w:right="-3" w:hanging="0"/>
              <w:jc w:val="center"/>
              <w:rPr/>
            </w:pPr>
            <w:r>
              <w:rPr>
                <w:rFonts w:cs="Times New Roman"/>
              </w:rPr>
              <w:t xml:space="preserve">Иван Александрович Гончаров(3 часа) </w:t>
            </w:r>
          </w:p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часа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Обзор русской литературы второй поло</w:t>
              <w:softHyphen/>
              <w:t>вины XIX века. Ее основные проблемы.</w:t>
            </w:r>
          </w:p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диции и новаторство русской поэзии и прозы второй половины 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ека.</w:t>
            </w:r>
          </w:p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.А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4"/>
                <w:szCs w:val="24"/>
              </w:rPr>
              <w:t>Гончаров.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Жизнь и творчество. Место романа «Обломов» в трилогии «Обыкновенная история» — «Обломов» -«Обрыв»</w:t>
            </w:r>
          </w:p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Характеристика русской прозы, журнали</w:t>
              <w:softHyphen/>
              <w:t>стики и литературной крити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Эволюция национального театра. Мировое значение русской классической литератур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ман «Обломов». Социальная и нравственная проблемати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 - конспек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/>
              </w:rPr>
              <w:t xml:space="preserve">Составить хронологичес-кую таблицу русских романов середины </w:t>
            </w:r>
            <w:r>
              <w:rPr>
                <w:rFonts w:cs="Times New Roman"/>
                <w:iCs/>
                <w:lang w:val="en-US"/>
              </w:rPr>
              <w:t>XIX</w:t>
            </w:r>
            <w:r>
              <w:rPr>
                <w:rFonts w:cs="Times New Roman"/>
                <w:iCs/>
              </w:rPr>
              <w:t xml:space="preserve"> ве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по теме, запись тезисов лекц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стижения в области науки и культуры. Основные тенденции в развитии реалистиче</w:t>
              <w:softHyphen/>
              <w:t>ской литературы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ниверсальность художественных образов. Традиции и новаторство в русской поэзии. Фор</w:t>
              <w:softHyphen/>
              <w:t>мирование национального теат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асцвет русского роман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раскрывать конкретно-историческое содержание изученных литературных произведений</w:t>
            </w:r>
          </w:p>
        </w:tc>
        <w:tc>
          <w:tcPr>
            <w:tcW w:w="23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ческая правка «Россия в 50-60-е годы XIX века». Историко-биографические связи писателей эпохи.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ные предшественники Обломова. И.С.Тургенев и Л.Н.Толстой о роман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0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ломов — «коренной народный наш тип». Диалектика характера Обломова. </w:t>
            </w:r>
          </w:p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Смысл жизни и смерти Обломова. Герои рома</w:t>
              <w:softHyphen/>
              <w:t>на в их отношении к Обломов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арактеристи-ка героя – обучающее сочин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пичное явление в литературе; деталь, портрет, интерьер</w:t>
            </w:r>
          </w:p>
        </w:tc>
        <w:tc>
          <w:tcPr>
            <w:tcW w:w="235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квозные »темы и ключевые проблемы русской литератур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«Обломов» как роман о любви. Авторская позиция и способы ее выражения в ро</w:t>
              <w:softHyphen/>
              <w:t>ман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собы отражения авторской пози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омов и Ольг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ольц и Оль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Типическое как слияние общего и индивидуального, как проявление общего че</w:t>
              <w:softHyphen/>
              <w:t>рез индивидуаль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.Р.№6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«Что такое обломовщина?» Роман «Обло</w:t>
              <w:softHyphen/>
              <w:t>мов» в русской критик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оман «Обломов» в зеркале критики («Что та</w:t>
              <w:softHyphen/>
              <w:t>кое обломовщина?» Н. А. Добролюбова, «Обломов» Д. И. Писарева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я с развернутым отве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создавать письменное высказывание, выбирать  средства выразительности, подбор аргументов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.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«Обломов» в оценке критиков Добролюбова и Дружинин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1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 Николаевич Островский </w:t>
            </w:r>
          </w:p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6 час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.Н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4"/>
                <w:szCs w:val="24"/>
              </w:rPr>
              <w:t>Островский.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Жизнь и творчество Традиции русской драматургии в творче</w:t>
              <w:softHyphen/>
              <w:t>стве писателя. «Отец русского театр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Периодизация творчества. Наследник Фонвизина, Грибоедова, Гоголя. Создатель русского сценического репертуар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просы по те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глубление понятий о драме как роде литературы, о жанрах комедии, драмы, трагедии. Драматургический конфликт</w:t>
            </w:r>
          </w:p>
        </w:tc>
        <w:tc>
          <w:tcPr>
            <w:tcW w:w="23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крывать конкретно-историческое и общечеловеческое содержание изученных литературных произведен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Драма «Гроза». История создания, систе</w:t>
              <w:softHyphen/>
              <w:t>ма образов, приемы раскрытия характе</w:t>
              <w:softHyphen/>
              <w:t xml:space="preserve">ров героев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оеобразие жанра драмы. Народные истоки драмы Островского. Духовное самосознание Катери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вая реплика героев дра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глубление понятий о драме как роде литературы, о жанрах комедии, драмы, трагедии. Драматургический конфликт</w:t>
            </w:r>
          </w:p>
        </w:tc>
        <w:tc>
          <w:tcPr>
            <w:tcW w:w="2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Драма «Гроза». Своеобразие конфликта. Смысл наз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Нравственно ценное и косное в патриархальном быту. Россия на переломе, чреватом трагедией, ломкой судеб, гибелью люд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чевая характеристика герое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глубление понятий о драме как роде литературы, о жанрах комедии, драмы, трагедии. Драматургический конфлик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люстрация С.В.Герасимова «Катерина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Город Калинов и его обитатели. Изобра</w:t>
              <w:softHyphen/>
              <w:t>жение «жестоких нравов» «темного цар</w:t>
              <w:softHyphen/>
              <w:t>ств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ем антитезы в пьесе. Образ города Калинова. Трагедийный фон пье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то из героев противопоставлен другому (другим)? Почему?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Протест Катерины против «темного цар</w:t>
              <w:softHyphen/>
              <w:t>ства». Нравственная проблематика пье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рина в системе образов. Внутренний конфликт Катерины. Народно-поэтическое и религиозное в образе Катерин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я с развернутым отве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письменного высказывания, выбор средств выразительности, подбор аргументов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обенности художественного стил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</w:rPr>
              <w:t>Р.Р.№7</w:t>
            </w:r>
          </w:p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Споры критиков вокруг драмы А. Н. Ост</w:t>
              <w:softHyphen/>
              <w:t xml:space="preserve">ровского «Гроза». </w:t>
            </w: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</w:rPr>
              <w:t>Подготовка к написанию домашнего сочинения по драме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А.Н.Островский в критике («Луч света и темном царстве» Н. А. Добролюбова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 наизусть отрывка; составление тезисного плана стать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глубление понятий о драме как роде литературы, о жанрах комедии, драмы, трагедии. Драматургический конфликт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 Сергеевич Тургенев</w:t>
            </w:r>
          </w:p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8 час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.С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4"/>
                <w:szCs w:val="24"/>
              </w:rPr>
              <w:t>Тургенев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. Жизнь и творчество. </w:t>
            </w: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</w:rPr>
              <w:t>Внеклассное чтение №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«Записки охотника» и их место в русской литератур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адиции русского романа в творчестве Турген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просы по те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Углубление понятия роман: частная жизнь в исторической  панораме. Социально-бытовые и общечеловеческие стороны в роман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рическая справка «Противостояние либералов и революционеров-демократов в конце 1850-х годов».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И. С. Тургенев — создатель русского ро</w:t>
              <w:softHyphen/>
              <w:t>мана. История создания романа «Отцы и дет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полнение таблицы «Характеристика героев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Углубление понятия роман: частная жизнь в исторической  панораме. Социально-бытовые и общечеловеческие стороны в романе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тературные реминисценции в романе «Отцы и дети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Базаров — герой своего времени. Духов</w:t>
              <w:softHyphen/>
              <w:t>ный конфликт геро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уховный конфликт между поколениями; Базаров в ситуации русскою человека на рандеву. Его сторонники и противники. Трагическое одиночество геро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чему Базаров – герой своего времени?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равка «Развитие науки в области естествознания в 19 веке»</w:t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Говорящие» исторические даты в «Отцах и детях». Музыкальные темы в романе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«Отцы» и «дети» в романе «Отцы и дет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уховный конфликт между поколени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о делает Базарова чужим для родителей?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Углубление понятия роман: частная жизнь в исторической  панораме. Социально-бытовые и общечеловеческие стороны в романе.</w:t>
            </w:r>
          </w:p>
        </w:tc>
        <w:tc>
          <w:tcPr>
            <w:tcW w:w="2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Любовь в романе «Отцы и дет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азаров и его испытание любовью. Трагическое одиночество геро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  Базаров прошел испытание любовью?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</w:rPr>
              <w:t>Р.Р.№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Анализ эпизода «Смерть Базарова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азаров в ситуации русскою человека на рандеву. Его сторонники и противники. Трагическое одиночество геро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я с развернутым отве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ыявлять авторскую позицию, создавать письменное высказывание, делать выбор средств выразительности, подбор аргументов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.Перов «Старики-родители на могиле сына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</w:rPr>
              <w:t>Р.Р.№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ы вокруг романа и авторская позиция Тургенева.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готовка к домашнему сочине</w:t>
              <w:softHyphen/>
              <w:t>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Тургенев как пропагандист русской литературы на Западе. Критика о Тургеневе («Базаров» Д. И. Писарева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 наизу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Умет</w:t>
            </w:r>
            <w:r>
              <w:rPr>
                <w:rFonts w:cs="Times New Roman"/>
              </w:rPr>
              <w:t>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относить произведения с литературным направлением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обенности абзацного чле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Социально-бытовые и общечеловеческие стороны в роман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ая работа (проверочная) за первое полугод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ы и жанры литературы, литературные течения, изобразительно – выразительные средства язы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овая 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труктуру выполнения работы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 Иванович Тютчев</w:t>
            </w:r>
          </w:p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4 час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. И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4"/>
                <w:szCs w:val="24"/>
              </w:rPr>
              <w:t>Тютчев.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Жизнь и творчество. Единство мира и философия природы в его лирике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</w:t>
              <w:softHyphen/>
              <w:t>следник классицизма и поэт-романтик</w:t>
            </w: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Style w:val="FontStyle94"/>
                <w:rFonts w:cs="Times New Roman"/>
                <w:b w:val="false"/>
                <w:sz w:val="24"/>
                <w:szCs w:val="24"/>
                <w:lang w:val="en-US"/>
              </w:rPr>
              <w:t>Silentium</w:t>
            </w: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 xml:space="preserve">!», «Не то, что мните вы, природа...»,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проекта, вопросы по те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илософский характер тютчевского романтизма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глубление понятия о ли</w:t>
              <w:softHyphen/>
              <w:t>рике. Судьба жанров оды и элегии в русской поэз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. И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4"/>
                <w:szCs w:val="24"/>
              </w:rPr>
              <w:t>Тютчев.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Жизнь и творчество. Единство мира и философия природы в его лирике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чета</w:t>
              <w:softHyphen/>
              <w:t>ние разномасштабных образов природы (космический охват с конкретно-реалистической детализацией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 стихотворений, выразительное чте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Умет</w:t>
            </w:r>
            <w:r>
              <w:rPr>
                <w:rFonts w:cs="Times New Roman"/>
              </w:rPr>
              <w:t>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глубление понятия о ли</w:t>
              <w:softHyphen/>
              <w:t>рике. Судьба жанров оды и элегии в русской поэз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еллинг и его философ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Человек и история в лирике Ф. И. Тютче</w:t>
              <w:softHyphen/>
              <w:t xml:space="preserve">ва. Жанр лирического фрагмента в его творчестве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деал Тютчева — слияние человека с Природой и Историей, с «божеско-всемирной жизнью» и его неосуществимость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стихотворений, чтение наизу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Мифологизмы, архаизмы как признаки монументального стиля грандиозных творений 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сы и стихи Тютче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юбовная лирика Ф. И. Тютчева. Любовь как стихийная сила и «поединок роковой»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ю</w:t>
              <w:softHyphen/>
              <w:t>бовь как стихийная сила и «поединок роковой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«О, как убийственно мы любим...», «К. Б.» («Я встретил вас — и все былое...»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я с развернутым отве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Умет</w:t>
            </w:r>
            <w:r>
              <w:rPr>
                <w:rFonts w:cs="Times New Roman"/>
              </w:rPr>
              <w:t>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письменного высказывания, выбор средств выразительности, подбор аргументов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шкинские мотивы в лирике ТЮТЧЕ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jc w:val="center"/>
              <w:rPr/>
            </w:pPr>
            <w:r>
              <w:rPr>
                <w:rFonts w:cs="Times New Roman"/>
              </w:rPr>
              <w:t xml:space="preserve">А.Фет </w:t>
            </w:r>
          </w:p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 час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. А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4"/>
                <w:szCs w:val="24"/>
              </w:rPr>
              <w:t xml:space="preserve">Фет. 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Жизнь и творчество. Жизнеут</w:t>
              <w:softHyphen/>
              <w:t xml:space="preserve">верждающее начало в лирике природы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войственность личности и судьбы Фета-поэта и Фе</w:t>
              <w:softHyphen/>
              <w:t>та — практичного помещика. Фет как мастер реалистического пейзажа. Красота обыденно-реалистической детали и умение передать «мимолетное», «неуловимо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просы по тем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Умет</w:t>
            </w:r>
            <w:r>
              <w:rPr>
                <w:rFonts w:cs="Times New Roman"/>
              </w:rPr>
              <w:t>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глубление понятия о ли</w:t>
              <w:softHyphen/>
              <w:t>рике. Композиция лирического стихотворения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ОРИЯ «ЧИСТОГО ИСКУССТВ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Любовная лирика А. А. Фета. Гармо</w:t>
              <w:softHyphen/>
              <w:t xml:space="preserve">ния и музыкальность поэтической речи и способы их достижения. </w:t>
            </w:r>
          </w:p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Импрессионизм поэзии Фета.  «Шепот, робкое дыханье...», «Сияла ночь. Луной был полон сад...», «Певиц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стихотворений, чтение наизусть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Романсы на стихи Ф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rPr>
                <w:rFonts w:cs="Times New Roman"/>
              </w:rPr>
            </w:pPr>
            <w:r>
              <w:rPr>
                <w:rFonts w:cs="Times New Roman"/>
              </w:rPr>
              <w:t>Алексей Константинович Толстой (1 ча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художественного мира Толстого. Основные темы, мотивы и образы поэзии.</w:t>
            </w:r>
          </w:p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Взгляд на русскую историю в произведениях писател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разительное  чт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лияние фольклора и романтической традиции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рика Фета в зеркале литературной парод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rPr>
                <w:rFonts w:cs="Times New Roman"/>
              </w:rPr>
            </w:pPr>
            <w:r>
              <w:rPr>
                <w:rFonts w:cs="Times New Roman"/>
              </w:rPr>
              <w:t>Некрас</w:t>
            </w:r>
          </w:p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8 час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Н. А. Некрасов.  Жизнь и творчество. Соци</w:t>
              <w:softHyphen/>
              <w:t>альная трагедия народа в городе и дерев</w:t>
              <w:softHyphen/>
              <w:t xml:space="preserve">не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красов-журналист. Противоположность литературно-художественных взглядов Некрасова и Фета. Разрыв с романтиками и переход на позиции реа</w:t>
              <w:softHyphen/>
              <w:t>лиз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просы по те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ятие о народности ис</w:t>
              <w:softHyphen/>
              <w:t>кусства. Фольклоризм художественной литературы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раз пророка в лирике Пушкина. Лермонтова. Некрасов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Героическое и жертвенное в образе раз</w:t>
              <w:softHyphen/>
              <w:t xml:space="preserve">ночинца-народолюбц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стоящее и будущее народа как предмет лирических переживаний страдающего поэ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Сравнительный  анализ стихотворений поэтов «чистого искусства» и поэтов демократического направ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заизация лирики, усиление роли сюжетного начала.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Н. А. Некрасов о поэтическом труде. Поэ</w:t>
              <w:softHyphen/>
              <w:t>тическое творчество как служение наро</w:t>
              <w:softHyphen/>
              <w:t xml:space="preserve">ду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тонация плача, рыданий, стона как способ исповедального выражения лирических пережива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стихотворений, чтение наизу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ятие о народности ис</w:t>
              <w:softHyphen/>
              <w:t>кусства. Фольклоризм художественной литератур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заизация лирики, усиление роли сюжетного начала</w:t>
            </w:r>
          </w:p>
        </w:tc>
        <w:tc>
          <w:tcPr>
            <w:tcW w:w="2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красовские мотивы в русской живописи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Тема любви в лирике Н. А. Некрасова, ее психологизм и бытовая конкретизац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ихологизм и бытовая конкретизация любовной лирик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стихотворений, выразительное чтение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Кому на Руси жить хорошо»: замысел, история создания и композиция поэмы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реформенная и пореформенная Россия в поэме, широта тематики и стилистическое многообраз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Анализ «Пролога», глав «Поп», «Сельская ярмон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ение понятия о народности ис</w:t>
              <w:softHyphen/>
              <w:t>кусства. Фольклоризм художественной литературы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льклорные традиции в поэм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Образы крестьян и помещиков в поэме «Кому на Руси жить хорошо». Тема социального и духовного раб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реформенная и пореформенная Россия в поэме, широта тематики и стилистическое многообраз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персонаж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Тема социального и духовного рабства, тема народного бун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пределять род, жанр произведения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льклорные традиции в поэм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Образы народных заступников в поэме «Кому на Руси жить хорошо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енности языка, жанра, композиции, система образов, тема, идея произве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я с развернутым отве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Умет</w:t>
            </w:r>
            <w:r>
              <w:rPr>
                <w:rFonts w:cs="Times New Roman"/>
              </w:rPr>
              <w:t>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письменного высказывания, выбор средств выразительности, подбор аргумен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льклорные традиции в поэм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</w:rPr>
              <w:t>РР №10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обенности языка поэмы «Кому на Руси жить хорошо». Подготовка к домашнему сочинению по творчеству Н. А. Некрас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Фольклорное начало в по</w:t>
              <w:softHyphen/>
              <w:t>эм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плана сочинения, подбор цитат, выбор выразительных средств языка, выразительное чтение глав поэ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художественное произведение, используя сведения по истори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.</w:t>
            </w: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ольклорное начало в поэме. Особенности поэтического языка Закрепление понятия о народности ис</w:t>
              <w:softHyphen/>
              <w:t xml:space="preserve">кусства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хаил Евграфович Салтыков – Щедрин </w:t>
            </w:r>
          </w:p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3 час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 Е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4"/>
                <w:szCs w:val="24"/>
              </w:rPr>
              <w:t>Салтыков-Щедрин.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чность и творчество. </w:t>
            </w: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</w:rPr>
              <w:t>Внеклассное чтении №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еПроблематика и поэтика сказок М. Е. Салтыкова-Щедр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клад Салтыкова-Щедрина в русскую и мировую литератур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просы по те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антастика, гротеск и эзо</w:t>
              <w:softHyphen/>
              <w:t>пов язык Сатира как выражение об</w:t>
              <w:softHyphen/>
              <w:t>щественной позиции писателя. Жанр памфле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льклорные мотивы в сатирических произведениях Щедрина.  Исторический комментарий к произведению «История одного города»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Обзор романа М. Е. Салтыкова-Щедрина «История одного города». Замысел, исто</w:t>
              <w:softHyphen/>
              <w:t>рия создания, жанр и композиция рома</w:t>
              <w:softHyphen/>
              <w:t xml:space="preserve">н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стория одного города» — ключевое художест</w:t>
              <w:softHyphen/>
              <w:t>венное произведение писател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чему Глупов можно назвать городом – гротеском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нтастика, гротеск и эзо</w:t>
              <w:softHyphen/>
              <w:t>пов язык Сатира как выражение об</w:t>
              <w:softHyphen/>
              <w:t>щественной позиции писателя. Жанр памфлета</w:t>
            </w:r>
          </w:p>
        </w:tc>
        <w:tc>
          <w:tcPr>
            <w:tcW w:w="2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люстрации к произведениям М.Е.Салтыкова-Щедрина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Обзор романа М. Е. Салтыкова-Щедрина «История одного города». Образы градоначаль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атирико-гротесковая хроника, изображающая смену градоначальников, как намек на смену царей в русской истории. Терпение на</w:t>
              <w:softHyphen/>
              <w:t>рода как национальная отрицательная чер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задания с развернутым ответом – </w:t>
            </w:r>
            <w:r>
              <w:rPr>
                <w:rFonts w:cs="Times New Roman"/>
                <w:b/>
              </w:rPr>
              <w:t>обучающее сочин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Умет</w:t>
            </w:r>
            <w:r>
              <w:rPr>
                <w:rFonts w:cs="Times New Roman"/>
              </w:rPr>
              <w:t>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письменного высказывания, выбор средств выразительности, подбор аргументов</w:t>
            </w:r>
          </w:p>
        </w:tc>
        <w:tc>
          <w:tcPr>
            <w:tcW w:w="2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в Николаевич Толстой (14 час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Н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4"/>
                <w:szCs w:val="24"/>
              </w:rPr>
              <w:t>Толстой.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Жизнь и судьба. Этапы творческого пути. Духовные искания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Нравственная чистота писательского взгляда на мир и челов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по те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уховные искания, их от</w:t>
              <w:softHyphen/>
              <w:t>ражение в трилогии «Детство», «Отрочество», «Юность».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невники Толстого, воспоминания современников. Тема «бонапартизма» в русской классике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Народ и война в «Севастопольских рас</w:t>
              <w:softHyphen/>
              <w:t>сказах» Л. Н. Толстог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равственная чистота писательского взгляда на человека и ми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изображены </w:t>
            </w: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народ и война в «Севастопольских рас</w:t>
              <w:softHyphen/>
              <w:t>сказах» Л. Н. Толстого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сихологизм художественной прозы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искать и выделять функциональные связи и отношения между частями целого; выделять характерные причинно-следственные связи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ческая основа произведений Толстого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История создания романа «Война и мир». Особенности жанра. Образ автора в ро</w:t>
              <w:softHyphen/>
              <w:t>ман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ойна и мир» — вершина творчества Л. Н. Толстого. Творческая история роман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го мы видим в салоне Анны Шерер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Образ автора как объединяющее идейно-стиле</w:t>
              <w:softHyphen/>
              <w:t>вое начало «Войны и мира», вмещающее в себя аристо</w:t>
              <w:softHyphen/>
              <w:t>кратические устремления русской патриархальной де</w:t>
              <w:softHyphen/>
              <w:t>мократ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ческая основа произведений Толстого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Семья Ростовых и семья Болконски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ысль «семейная» в изображении Толс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енности семей, характеристик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пределять внутрен</w:t>
              <w:softHyphen/>
              <w:t>ний монолог как способ выражения «диалектики ду</w:t>
              <w:softHyphen/>
              <w:t>ш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Внутрен</w:t>
              <w:softHyphen/>
              <w:t>ний монолог как способ выражения «диалектики ду</w:t>
              <w:softHyphen/>
              <w:t>ши»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рическая справка  о наполеоновских войнах, об участии России в заграничных походах 1805-1807 гг., об Отечественной войне 1812 года, о восстании декабристов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Духовные искания Пьера Безух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циона</w:t>
              <w:softHyphen/>
              <w:t>лизм Андрея Болконского и эмоционально-интуитивное осмысление жизни Пьером Безуховы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ие вопросы мучают Пьера?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уховные искания Андрея Болконског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циона</w:t>
              <w:softHyphen/>
              <w:t>лизм Андрея Болконского и эмоционально-интуитивное осмысление жизни Пьером Безуховы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ие вопросы мучают Андрея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глубление понятия о ро</w:t>
              <w:softHyphen/>
              <w:t>мане. Роман-эпопе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эпизод (сцену) изученного произведения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рагменты фильма С.Бондарчука «Война и мир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Женские образы в романе «Война и ми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но-психологической облик Наташи Ростовой, Марьи Болконской, Сони, Эле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чему Соня и Элен не наделены способностью внутреннего монолога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нутрен</w:t>
              <w:softHyphen/>
              <w:t>ний монолог как способ выражения «диалектики ду</w:t>
              <w:softHyphen/>
              <w:t>ши».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рагменты фильма С.Бондарчука «Война и мир»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Отечественная война 1812 года. Философия войны в роман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род и «мысль народная» в изобра</w:t>
              <w:softHyphen/>
              <w:t>жении писател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эпизо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раз автора как объединяющее идейно-стиле</w:t>
              <w:softHyphen/>
              <w:t>вое начало «Войны и мира», вмещающее в себя аристо</w:t>
              <w:softHyphen/>
              <w:t>кратические устремления русской патриархальной де</w:t>
              <w:softHyphen/>
              <w:t>мократии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sz w:val="24"/>
                <w:szCs w:val="24"/>
              </w:rPr>
              <w:t>РР №11</w:t>
            </w:r>
          </w:p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Кутузов и Наполеон в романе Толстого «Война и мир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ософские, нравственные и эс</w:t>
              <w:softHyphen/>
              <w:t>тетические искания Толстого.-</w:t>
            </w:r>
            <w:r>
              <w:rPr>
                <w:rFonts w:cs="Times New Roman"/>
                <w:b/>
              </w:rPr>
              <w:t>домашнее сочинение №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авнительная  характеристика героев - </w:t>
            </w:r>
            <w:r>
              <w:rPr>
                <w:rFonts w:cs="Times New Roman"/>
                <w:b/>
              </w:rPr>
              <w:t>домашнее сочинение №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лстовская мысль об истори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эпизод (сцену) изученного произведен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Партизанская война в изображении Толстого. Бегство французов из Росс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род и «мысль народная» в изобра</w:t>
              <w:softHyphen/>
              <w:t>жении писател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хон Щербатый – самый нужный человек в отряде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делять внутрен</w:t>
              <w:softHyphen/>
              <w:t>ний монолог как способ выражения «диалектики ду</w:t>
              <w:softHyphen/>
              <w:t>ши»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Мысль народная» в романе «Война и мир»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род и «мысль народная» в изобра</w:t>
              <w:softHyphen/>
              <w:t>жении пис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ношение народа к войне 1805 и 1812 год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ософский смысл образа Платона Каратае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оеобразие религиозно-этических и эстетических взглядов Толстого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эпизод (сцену) изученного произведен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Проблемы истинного и ложного в романе «Война и мир». Художественные особен</w:t>
              <w:softHyphen/>
              <w:t xml:space="preserve">ности роман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енности языка, жанра, композиции, система образов, тема, идея произве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я с развернутым отве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письменного высказывания, выбор средств выразительности, подбор аргументо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№1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Л.Н. Толст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«Война и мир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уктура сочинения Особенности языка, жанра, композиции, система образов, тема, идея произве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я с развернутым ответом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ное сочинение №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письменного высказывания, выбор средств выразительности, подбор аргументов, Толстой  и его значение для русской и мировой культур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№1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сочинение по роману Л.Н. Толстого  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«Война и мир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уктура сочинения Особенности языка, жанра, композиции, система образов, тема, идея произве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я с развернутым ответо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лассное сочинение №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письменного высказывания, выбор средств выразительности, подбор аргументов, Толстой  и его значение для русской и мировой культур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 Михайлович Достоевский</w:t>
            </w:r>
          </w:p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8час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.М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4"/>
                <w:szCs w:val="24"/>
              </w:rPr>
              <w:t>Достоевский.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Жизнь и судьба. Этапы творческого пути. Идейные и эсте</w:t>
              <w:softHyphen/>
              <w:t>тические взгля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Достоевский, Гоголь и «натуральная школа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по те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Психологизм и способы его выражения в ро</w:t>
              <w:softHyphen/>
              <w:t>манах Толстого и Достоевского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относить художественную литературу с общественной жизнью и культуро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льм по роману Ф.М.Достоевского «Преступление и наказание»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История создания романа «Преступление и наказание». Петербург Ф. М. Достоевск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Преступление и наказание» — первый идеологический роман. Творческая истор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исать  детали изображения города. Каким видим Петербург Достоевского? Чем отличается от Петербурга Пушкина? Гоголя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глубление понятия о рома</w:t>
              <w:softHyphen/>
              <w:t>не (роман нравственно-психологический, роман идеоло</w:t>
              <w:softHyphen/>
              <w:t>гический).</w:t>
            </w: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 xml:space="preserve"> Образ  Петербурга  у Пушкина и Гогол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Язык и стиль Достоевского. Достоевский в театре и в кино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№14</w:t>
            </w:r>
          </w:p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интеллектуального героя. Истоки бунта Родиона Раскольнико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нутрен</w:t>
              <w:softHyphen/>
              <w:t>ний моно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полнение таблицы «Развитие идеи Раскольников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пределять психологизм и способы его выражения в ро</w:t>
              <w:softHyphen/>
              <w:t>мане Достоевского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арь ли я дрожащая или право имею?» Теория Родиона Раскольнико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мпозиционная роль снов Раскольникова, его психология, преступление и судьба в свете религиозно-нравственных и социальных представ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вод: практическое воплощение теор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ведальное начало как способ самора</w:t>
              <w:softHyphen/>
              <w:t xml:space="preserve">скрытия души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пределять психологизм и способы его выражения в ро</w:t>
              <w:softHyphen/>
              <w:t>мане Достоевского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«Маленькие люди» в рома</w:t>
              <w:softHyphen/>
              <w:t>не «Преступление и наказание». Пробле</w:t>
              <w:softHyphen/>
              <w:t>ма социальной несправедливости. Гума</w:t>
              <w:softHyphen/>
              <w:t>низм писат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традиции и новаторство в раскрытии те</w:t>
              <w:softHyphen/>
              <w:t>мы «маленького челове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герое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лифонизм романа и диалоги героев.</w:t>
            </w: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 xml:space="preserve"> Образ «маленького человека» у Пушкина и Гого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уты и подлецы они». «Двойники» Раскольник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мпозиционная роль снов Раскольникова и Свидригайлова, смысл сопоставления герое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улирование выво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пределять психологизм и способы его выражения в ро</w:t>
              <w:softHyphen/>
              <w:t>мане Достоевского Противопоставле-ние преступления и наказания в композиции романа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да» Сони Мармеладовой. Значение образа Сони в роман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ведальное начало как способ самора</w:t>
              <w:softHyphen/>
              <w:t>скрытия душ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 эпизодов, чтение по ролям, наблюдение за изменением поведения герое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олифонизм романа и диалоги героев,</w:t>
            </w: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 xml:space="preserve"> образ «маленького человека», </w:t>
            </w:r>
            <w:r>
              <w:rPr>
                <w:rFonts w:cs="Times New Roman"/>
              </w:rPr>
              <w:t>психологизм и способы его выражения в ро</w:t>
              <w:softHyphen/>
              <w:t>мане Достое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№1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Ф.М. Достоевского «Преступление и наказание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уктур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чин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лассное сочинение-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я с развернутым ответ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письменного высказывания, выбор средств выразительности, подбор аргументов, Достоевский и его значение для русской и мировой культур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иколай Семёнович Лесков </w:t>
            </w:r>
          </w:p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3 час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 «Очарованный странник». Жизнь и творчество. История жанр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ытовые повести и жанр «русской новеллы». Антини</w:t>
              <w:softHyphen/>
              <w:t>гилистические роман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по тем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ы повествования. Проб</w:t>
              <w:softHyphen/>
              <w:t>лема сказ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ор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Умет</w:t>
            </w:r>
            <w:r>
              <w:rPr>
                <w:rFonts w:cs="Times New Roman"/>
              </w:rPr>
              <w:t>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относить произведения с литературным направлением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Очарованный странник» и ее герой Иван Фляги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доискатели и народные праведник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геро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ылинные мотивы повести «Очарованный странник». Язык и стиль Лескова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«Очарованный странник». Талант и творческий дух человека из нар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доискатели и народные правед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овая работа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нтон Павлович Чехов </w:t>
            </w:r>
          </w:p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8 час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Жизнь и творчество. Ранние рассказ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Конфликт между сложной и пестрой жизнью и узкими представлениями о ней как основа комизма ранних рассказ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просы по те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глубление понятия о рассказе. Стиль Чехова-рассказчика: открытые финалы, музыкальность, поэтичность, психологическая и символи</w:t>
              <w:softHyphen/>
              <w:t>ческая деталь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поставлять литературные произведения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хов и Толстой Л.Н. Тема «маленького человека» в произведениях Пушкина, Гоголя, Достоевского.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поэтика зрелых рассказ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Конфликт обыденного и идеального, судьба надежд и иллюзий в мире трагической реальности, «футлярное» существ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рассказов, формулирование выво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«Человек в футляре» -футляр страха и власти, «Крыжовник» - футляр собственности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О любви» - футляр семьи.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деградация человека в рассказе А.П.Чехова «Ионыч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фликт обыденного и идеального, судьба надежд и иллюзий в мире трагической реальности, «футлярное» существ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  по рассказ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глубление понятия о рассказе. Стиль Чехова-рассказчика: открытые финалы, музыкальность, поэтичность, психологическая и символи</w:t>
              <w:softHyphen/>
              <w:t>ческая деталь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№1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му сочи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рассказам А.П. Чех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уктура  </w:t>
            </w:r>
            <w:r>
              <w:rPr>
                <w:rFonts w:cs="Times New Roman"/>
                <w:b/>
              </w:rPr>
              <w:t>сочинения №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я с развернутым ответом –</w:t>
            </w:r>
            <w:r>
              <w:rPr>
                <w:rFonts w:cs="Times New Roman"/>
                <w:b/>
              </w:rPr>
              <w:t>домашнее сочинение №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Создание письменного высказывания, выбор средств выразительности, 05.05.подбор аргум06.05.ентов, Чехов  и его значение для русской и мировой культур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ургии Чехова. История создания пьесы «Вишневый сад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нятие о лирической комед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нцип «новой драм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1 действия пье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онятие о лирической комед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арки, афиша, драма как жанр, система образо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нители главных ролей пьесы: К.С.Станиславский, О.Л.Книппер, В.И.Качалов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в пьесе «Вишневый сад». Действующие лица и авторское отношение к ни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ые и новые хозяева как прошлое, настоящее и будущее России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»Старые владельцы сада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»Человек будущег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»Молодое поколе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Лирическое и трагическое начала в пьесе, роль фарсовых эпизодов и комических персонаж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рагменты фильма «Сад» (режиссер С.Овчаров, 2008)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№1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 сада в пьесе, своеобразие чеховского сти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аз вишневого сада, символ, дета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им символическим образом завершается пьеса? Как можно объяснить его смысл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озиция и стилистика пьесы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ировать эпизод (сцену) изученного произведения.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7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торое полугод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ды и жанры литературы, литературные течения, изобразительно – выразительны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язы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ая 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уктура выполнения работы, правильность оформления.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РУБЕЖНАЯ ЛИТЕРАТУРА </w:t>
            </w:r>
          </w:p>
          <w:p>
            <w:pPr>
              <w:pStyle w:val="Normal"/>
              <w:snapToGrid w:val="false"/>
              <w:ind w:left="113" w:right="-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3 ЧАС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Ги де Мопассан. Слово о писателе. </w:t>
            </w:r>
            <w:r>
              <w:rPr>
                <w:rFonts w:cs="Times New Roman"/>
                <w:b/>
              </w:rPr>
              <w:t xml:space="preserve">Внеклассное чтение №4 </w:t>
            </w:r>
          </w:p>
          <w:p>
            <w:pPr>
              <w:pStyle w:val="Normal"/>
              <w:autoSpaceDE w:val="false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  <w:t>Новелла</w:t>
            </w:r>
            <w:r>
              <w:rPr>
                <w:rFonts w:cs="Times New Roman"/>
              </w:rPr>
              <w:t xml:space="preserve"> «Ожерелье»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астерство композиции. Неожиданность развяз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и анализ эпизо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собенности жанра новеллы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«Вечные» вопросы в зарубежной литера</w:t>
              <w:softHyphen/>
              <w:t>туре. Романтизм произведениях зарубежной литературы.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рик Ибсен. Слово о писателе. «Кукольный дом» как «драма идеи и психологическая драм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ораль естественная и мораль ложная. Неразрешимость конфлик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по ролям, анализ эпизо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собенности жанра драмы.</w:t>
            </w:r>
          </w:p>
          <w:p>
            <w:pPr>
              <w:pStyle w:val="Normal"/>
              <w:rPr/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«Вечные» вопросы в зарубежной литера</w:t>
              <w:softHyphen/>
              <w:t>туре. Реализм в произведениях зарубежной литерату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>Уме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спроизводить содержание литературного произведения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тюр Рембо. Слово о писателе.</w:t>
            </w:r>
          </w:p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ьяный корабль». Своеобразие поэтического язы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пология стихийности, раскрепощенности, свободы и своеволия художни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, анализ стихотво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мволизм стихотвор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FontStyle94"/>
                <w:rFonts w:cs="Times New Roman"/>
                <w:b w:val="false"/>
                <w:sz w:val="24"/>
                <w:szCs w:val="24"/>
              </w:rPr>
              <w:t>«Вечные» вопросы в зарубежной литера</w:t>
              <w:softHyphen/>
              <w:t>туре. Символизм в произведениях зарубежной литературы.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" w:hanging="0"/>
              <w:rPr>
                <w:rFonts w:cs="Times New Roman"/>
              </w:rPr>
            </w:pPr>
            <w:r>
              <w:rPr>
                <w:rFonts w:cs="Times New Roman"/>
              </w:rPr>
              <w:t>ИТОГОВЫЙ УРОК (1 ЧА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Итоговый урок. Нравственные уроки рус</w:t>
              <w:softHyphen/>
              <w:t>ской литературы XI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теоретико – литературные пон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ая 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тво писателей, поэтов, содержание произведений, изученных в учебном году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ргументировано формулировать свое отношение к прочитанному произведению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4"/>
                <w:szCs w:val="24"/>
              </w:rPr>
              <w:t>Итоговый урок</w:t>
            </w:r>
          </w:p>
          <w:p>
            <w:pPr>
              <w:pStyle w:val="Style19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701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94">
    <w:name w:val="Font Style94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04">
    <w:name w:val="Font Style104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7:00Z</dcterms:created>
  <dc:creator>User</dc:creator>
  <dc:description/>
  <cp:keywords/>
  <dc:language>en-US</dc:language>
  <cp:lastModifiedBy>1</cp:lastModifiedBy>
  <cp:lastPrinted>2016-09-18T20:13:00Z</cp:lastPrinted>
  <dcterms:modified xsi:type="dcterms:W3CDTF">2016-09-18T18:21:00Z</dcterms:modified>
  <cp:revision>81</cp:revision>
  <dc:subject/>
  <dc:title/>
</cp:coreProperties>
</file>