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«Согласовано»                                 «Утверждаю»</w:t>
      </w:r>
    </w:p>
    <w:p>
      <w:pPr>
        <w:pStyle w:val="Normal"/>
        <w:tabs>
          <w:tab w:val="clear" w:pos="708"/>
          <w:tab w:val="left" w:pos="3355" w:leader="none"/>
          <w:tab w:val="left" w:pos="6924" w:leader="none"/>
        </w:tabs>
        <w:rPr>
          <w:lang w:val="uk-UA"/>
        </w:rPr>
      </w:pPr>
      <w:r>
        <w:rPr>
          <w:lang w:val="uk-UA"/>
        </w:rPr>
        <w:t xml:space="preserve">на заседании МО                   </w:t>
      </w:r>
      <w:r>
        <w:rPr/>
        <w:t>зам.директора по УВР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протокол № 1                         </w:t>
      </w:r>
      <w:r>
        <w:rPr/>
        <w:t>________Т.В.Полищук                     ______ О.А.Донцова</w:t>
      </w:r>
    </w:p>
    <w:p>
      <w:pPr>
        <w:pStyle w:val="Normal"/>
        <w:rPr/>
      </w:pPr>
      <w:r>
        <w:rPr>
          <w:lang w:val="uk-UA"/>
        </w:rPr>
        <w:t xml:space="preserve">от   29.08.2016 г.         </w:t>
      </w:r>
      <w:r>
        <w:rPr/>
        <w:t xml:space="preserve">           </w:t>
      </w:r>
      <w:r>
        <w:rPr>
          <w:lang w:val="uk-UA"/>
        </w:rPr>
        <w:t>30.08.</w:t>
      </w:r>
      <w:r>
        <w:rPr/>
        <w:t>2016 г.                                       Приказ № 373-01\03</w:t>
      </w:r>
    </w:p>
    <w:p>
      <w:pPr>
        <w:pStyle w:val="Normal"/>
        <w:rPr/>
      </w:pPr>
      <w:r>
        <w:rPr>
          <w:lang w:val="uk-UA"/>
        </w:rPr>
        <w:t>Руководитель  МО</w:t>
      </w:r>
      <w:r>
        <w:rPr/>
        <w:t xml:space="preserve">                                           </w:t>
        <w:tab/>
        <w:t xml:space="preserve">                          от 31.08.2016г           </w:t>
      </w:r>
    </w:p>
    <w:p>
      <w:pPr>
        <w:pStyle w:val="Normal"/>
        <w:rPr/>
      </w:pPr>
      <w:r>
        <w:rPr/>
        <w:t>_______ Е.Б.Борзыкина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ab/>
        <w:t xml:space="preserve">       </w:t>
      </w:r>
      <w:r>
        <w:rPr/>
        <w:t xml:space="preserve">                                                      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ИНДИВИДУАЛЬН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по русскому языку</w:t>
      </w:r>
    </w:p>
    <w:p>
      <w:pPr>
        <w:pStyle w:val="Normal"/>
        <w:ind w:left="708" w:hanging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</w:t>
      </w:r>
      <w:r>
        <w:rPr>
          <w:b/>
          <w:bCs/>
          <w:color w:val="000000"/>
          <w:kern w:val="2"/>
          <w:sz w:val="32"/>
          <w:szCs w:val="32"/>
        </w:rPr>
        <w:t>для  ученицы 5-Б класс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еменовой Полины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ение на дом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020" w:leader="none"/>
        </w:tabs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Тоширова Юлия Николае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й категории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г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ind w:firstLine="705"/>
        <w:jc w:val="both"/>
        <w:rPr/>
      </w:pPr>
      <w:r>
        <w:rPr/>
        <w:t>Индивидуальная рабочая программа для Семеновой Полины составлена в соответствии с Федеральным государственным образовательным стандартом основного общего образования (</w:t>
      </w:r>
      <w:r>
        <w:rPr>
          <w:color w:val="000000"/>
        </w:rPr>
        <w:t>Приказ Министерства образования и науки Российской Федерации от 17.12.2010 г. № 1897 (Зарегистрирован Минюстом России 01.02.2011 № 19644) «Об утверждении федерального государственного образовательного стандарта основного общего образования»</w:t>
      </w:r>
      <w:r>
        <w:rPr/>
        <w:t>), а также в соответствии с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; в соответствии с основной образовательной программой в условиях перехода на Федеральный государственный стандарт основного общего образования (5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</w:t>
      </w:r>
    </w:p>
    <w:p>
      <w:pPr>
        <w:pStyle w:val="Normal"/>
        <w:jc w:val="both"/>
        <w:rPr/>
      </w:pPr>
      <w:r>
        <w:rPr/>
        <w:t>а также в соответствии со следующими нормативными и распорядительными документами: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Федеральный закон от 29.12.2012 №273-ФЗ «Об образовании в Российской Федерации»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Закон Республики Крым от 06.07.2015 №131-ЗРК/2015 «Об образовании в Республике Крым»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 Программы по русскому языку для 5-9 классов (авторы Л.М. Рыбченкова, О.М. Александрова, О.В. Загоровская, А.В. Глазков, А.Г. Лисицын). Учебник «Русский язык. 8 класс» под редакцией Л.М. Рыбченков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bookmark2"/>
      <w:r>
        <w:rPr>
          <w:b/>
        </w:rPr>
        <w:t>СОДЕРЖАНИЕ, ОБЕСПЕЧИВАЮЩЕЕ ФОРМИРОВАНИЕ КОММУНИКАТИВНОЙ КОМПЕТЕНЦИИ</w:t>
      </w:r>
      <w:bookmarkEnd w:id="0"/>
    </w:p>
    <w:p>
      <w:pPr>
        <w:pStyle w:val="Normal"/>
        <w:spacing w:lineRule="auto" w:line="276"/>
        <w:jc w:val="both"/>
        <w:rPr>
          <w:b/>
          <w:b/>
        </w:rPr>
      </w:pPr>
      <w:bookmarkStart w:id="1" w:name="bookmark3"/>
      <w:r>
        <w:rPr>
          <w:b/>
        </w:rPr>
        <w:t>Раздел 1. Речь и речевое общение</w:t>
      </w:r>
      <w:bookmarkEnd w:id="1"/>
    </w:p>
    <w:p>
      <w:pPr>
        <w:pStyle w:val="Normal"/>
        <w:spacing w:lineRule="auto" w:line="276"/>
        <w:jc w:val="both"/>
        <w:rPr/>
      </w:pPr>
      <w:r>
        <w:rPr/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uto" w:line="276"/>
        <w:jc w:val="both"/>
        <w:rPr/>
      </w:pPr>
      <w:r>
        <w:rPr/>
        <w:t>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2" w:name="bookmark4"/>
      <w:bookmarkStart w:id="3" w:name="bookmark4"/>
    </w:p>
    <w:p>
      <w:pPr>
        <w:pStyle w:val="Normal"/>
        <w:spacing w:lineRule="auto" w:line="276"/>
        <w:jc w:val="both"/>
        <w:rPr>
          <w:b/>
          <w:b/>
        </w:rPr>
      </w:pPr>
      <w:bookmarkStart w:id="4" w:name="bookmark4"/>
      <w:r>
        <w:rPr>
          <w:b/>
        </w:rPr>
        <w:t>Раздел 2. Речевая деятельность</w:t>
      </w:r>
      <w:bookmarkEnd w:id="4"/>
    </w:p>
    <w:p>
      <w:pPr>
        <w:pStyle w:val="Normal"/>
        <w:spacing w:lineRule="auto" w:line="276"/>
        <w:jc w:val="both"/>
        <w:rPr/>
      </w:pPr>
      <w:r>
        <w:rPr/>
        <w:t>1. Виды речевой деятельности: чтение, аудирование (слушание), говорение, письм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ультура чтения, аудирования, говорения и письма.</w:t>
      </w:r>
    </w:p>
    <w:p>
      <w:pPr>
        <w:pStyle w:val="Normal"/>
        <w:spacing w:lineRule="auto" w:line="276"/>
        <w:jc w:val="both"/>
        <w:rPr/>
      </w:pPr>
      <w:r>
        <w:rPr/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5" w:name="bookmark5"/>
      <w:r>
        <w:rPr>
          <w:b/>
        </w:rPr>
        <w:t>Раздел 3. Текст</w:t>
      </w:r>
      <w:bookmarkEnd w:id="5"/>
    </w:p>
    <w:p>
      <w:pPr>
        <w:pStyle w:val="Normal"/>
        <w:spacing w:lineRule="auto" w:line="276"/>
        <w:jc w:val="both"/>
        <w:rPr/>
      </w:pPr>
      <w:r>
        <w:rPr/>
        <w:t>1. 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pacing w:lineRule="auto" w:line="276"/>
        <w:jc w:val="both"/>
        <w:rPr/>
      </w:pPr>
      <w:r>
        <w:rPr/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pacing w:lineRule="auto" w:line="276"/>
        <w:jc w:val="both"/>
        <w:rPr/>
      </w:pPr>
      <w:r>
        <w:rPr/>
        <w:t>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pacing w:lineRule="auto" w:line="276"/>
        <w:jc w:val="both"/>
        <w:rPr/>
      </w:pPr>
      <w:r>
        <w:rPr/>
        <w:t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6" w:name="bookmark6"/>
      <w:r>
        <w:rPr>
          <w:b/>
        </w:rPr>
        <w:t>Раздел 4. Функциональные разновидности языка</w:t>
      </w:r>
      <w:bookmarkEnd w:id="6"/>
    </w:p>
    <w:p>
      <w:pPr>
        <w:pStyle w:val="Normal"/>
        <w:spacing w:lineRule="auto" w:line="276"/>
        <w:jc w:val="both"/>
        <w:rPr/>
      </w:pPr>
      <w:r>
        <w:rPr/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spacing w:lineRule="auto" w:line="276"/>
        <w:jc w:val="both"/>
        <w:rPr/>
      </w:pPr>
      <w:r>
        <w:rPr/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, ОБЕСПЕЧИВАЮЩЕЕ ФОРМИРОВАНИЕ ЯЗЫКОВОЙ И ЛИНГВИСТИЧЕСКОЙ (ЯЗЫКОВЕДЧЕСКОЙ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5. Общие сведения о языке</w:t>
      </w:r>
    </w:p>
    <w:p>
      <w:pPr>
        <w:pStyle w:val="Normal"/>
        <w:spacing w:lineRule="auto" w:line="276"/>
        <w:jc w:val="both"/>
        <w:rPr/>
      </w:pPr>
      <w:r>
        <w:rPr/>
        <w:t>1. 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ингвистика как наука о язы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новные разделы лингвис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ыдающиеся отечественные лингвисты.</w:t>
      </w:r>
    </w:p>
    <w:p>
      <w:pPr>
        <w:pStyle w:val="Normal"/>
        <w:spacing w:lineRule="auto" w:line="276"/>
        <w:jc w:val="both"/>
        <w:rPr/>
      </w:pPr>
      <w:r>
        <w:rPr/>
        <w:t>2.  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6. Фонетика и орфоэпия</w:t>
      </w:r>
    </w:p>
    <w:p>
      <w:pPr>
        <w:pStyle w:val="Normal"/>
        <w:spacing w:lineRule="auto" w:line="276"/>
        <w:jc w:val="both"/>
        <w:rPr/>
      </w:pPr>
      <w:r>
        <w:rPr/>
        <w:t>1.  Фонетика как раздел лингвис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эпический словарь.</w:t>
      </w:r>
    </w:p>
    <w:p>
      <w:pPr>
        <w:pStyle w:val="Normal"/>
        <w:spacing w:lineRule="auto" w:line="276"/>
        <w:jc w:val="both"/>
        <w:rPr/>
      </w:pPr>
      <w:r>
        <w:rPr/>
        <w:t>2.  Совершенствование навыков различения ударных и безуг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276"/>
        <w:jc w:val="both"/>
        <w:rPr/>
      </w:pPr>
      <w:r>
        <w:rPr/>
        <w:t>Применение фонетико-орфоэпических знаний и умений и собственной речевой практи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7. Графика</w:t>
      </w:r>
    </w:p>
    <w:p>
      <w:pPr>
        <w:pStyle w:val="Normal"/>
        <w:spacing w:lineRule="auto" w:line="276"/>
        <w:jc w:val="both"/>
        <w:rPr/>
      </w:pPr>
      <w:r>
        <w:rPr/>
        <w:t>1.  Графика как раздел лингвистики. Соотношение звука и буквы. Обозначение на письме твёрдости и мягкости согласных. Способы обозначения [J'].</w:t>
      </w:r>
    </w:p>
    <w:p>
      <w:pPr>
        <w:pStyle w:val="Normal"/>
        <w:spacing w:lineRule="auto" w:line="276"/>
        <w:jc w:val="both"/>
        <w:rPr/>
      </w:pPr>
      <w:r>
        <w:rPr/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8. Морфемика и словообразование</w:t>
      </w:r>
    </w:p>
    <w:p>
      <w:pPr>
        <w:pStyle w:val="Normal"/>
        <w:spacing w:lineRule="auto" w:line="276"/>
        <w:jc w:val="both"/>
        <w:rPr/>
      </w:pPr>
      <w:r>
        <w:rPr/>
        <w:t>1.  Морфемика как раздел лингвистики. Морфема как минимальная значимая единица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ставка, суффикс как словообразующие морфе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озможность исторических изменений в структуре слова. 11онятие об этимологии. Этимологический словар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ловообразовательный и морфемный словари.</w:t>
      </w:r>
    </w:p>
    <w:p>
      <w:pPr>
        <w:pStyle w:val="Normal"/>
        <w:spacing w:lineRule="auto" w:line="276"/>
        <w:jc w:val="both"/>
        <w:rPr/>
      </w:pPr>
      <w:r>
        <w:rPr/>
        <w:t>2.  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9. Лексикология и фразеология</w:t>
      </w:r>
    </w:p>
    <w:p>
      <w:pPr>
        <w:pStyle w:val="Normal"/>
        <w:spacing w:lineRule="auto" w:line="276"/>
        <w:jc w:val="both"/>
        <w:rPr/>
      </w:pPr>
      <w:r>
        <w:rPr/>
        <w:t>1.   Лексикология как раздел лингвистики. Слово как единица языка. Лексическое значение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Тематические группы слов. Толковые словари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илистические пласты лекс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76"/>
        <w:jc w:val="both"/>
        <w:rPr/>
      </w:pPr>
      <w:r>
        <w:rPr/>
        <w:t>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оведение лексического разбора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звлечение необходимой информации из лексических словарей различных типов (толкового словаря, словарей си</w:t>
        <w:softHyphen/>
        <w:t>нонимов, антонимов, устаревших слов, иностранных слов, фразеологического словаря и др.) и использование её в раз</w:t>
        <w:softHyphen/>
        <w:t>личных видах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0. Морфология</w:t>
      </w:r>
    </w:p>
    <w:p>
      <w:pPr>
        <w:pStyle w:val="Normal"/>
        <w:spacing w:lineRule="auto" w:line="276"/>
        <w:jc w:val="both"/>
        <w:rPr/>
      </w:pPr>
      <w:r>
        <w:rPr/>
        <w:t>1.   Морфология как раздел грамма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ужебные части речи, их разряды по значению, структуре и  синтаксическому употреб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Междометия и звукоподражательные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монимия слов разных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ари грамматических трудностей.</w:t>
      </w:r>
    </w:p>
    <w:p>
      <w:pPr>
        <w:pStyle w:val="Normal"/>
        <w:spacing w:lineRule="auto" w:line="276"/>
        <w:jc w:val="both"/>
        <w:rPr/>
      </w:pPr>
      <w:r>
        <w:rPr/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менение морфологических знаний и умений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словарей грамматических трудностей в речевой практи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1. Синтаксис</w:t>
      </w:r>
    </w:p>
    <w:p>
      <w:pPr>
        <w:pStyle w:val="Normal"/>
        <w:spacing w:lineRule="auto" w:line="276"/>
        <w:jc w:val="both"/>
        <w:rPr/>
      </w:pPr>
      <w:r>
        <w:rPr/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иды предложений по цели высказывания и эмоциональной окраске. Грамматическая основа предложения, главные и  второстепенные члены, способы их выражения. Виды сказуемого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иды односоставных предложени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пособы передачи чужой речи.</w:t>
      </w:r>
    </w:p>
    <w:p>
      <w:pPr>
        <w:pStyle w:val="Normal"/>
        <w:spacing w:lineRule="auto" w:line="276"/>
        <w:jc w:val="both"/>
        <w:rPr/>
      </w:pPr>
      <w:r>
        <w:rPr/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сических конструкций.</w:t>
      </w:r>
    </w:p>
    <w:p>
      <w:pPr>
        <w:pStyle w:val="Normal"/>
        <w:spacing w:lineRule="auto" w:line="276"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Normal"/>
        <w:spacing w:lineRule="auto" w:line="276"/>
        <w:jc w:val="both"/>
        <w:rPr/>
      </w:pPr>
      <w:r>
        <w:rPr/>
        <w:t>1. Орфография как система правил правописания. Понятие орф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авописание гласных и согласных в составе морфем. Правописание ъ и 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итные, дефисные и раздельные на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потребление прописной и строчной букв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ренос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графические словари и справочн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унктуация как система правил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и их функции. Одиночные и парные знаки препин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конце пред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простом неосложнённом предложении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простом осложнённом предлож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при прямой речи и цитировании, в диалог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очетание знаков препинания.</w:t>
      </w:r>
    </w:p>
    <w:p>
      <w:pPr>
        <w:pStyle w:val="Normal"/>
        <w:spacing w:lineRule="auto" w:line="276"/>
        <w:jc w:val="both"/>
        <w:rPr/>
      </w:pPr>
      <w:r>
        <w:rPr/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Использование орфографических словарей и справочников по правописанию для решения орфографических и пунктуационных проблем  </w:t>
      </w:r>
    </w:p>
    <w:p>
      <w:pPr>
        <w:pStyle w:val="Normal"/>
        <w:jc w:val="both"/>
        <w:rPr/>
      </w:pPr>
      <w:r>
        <w:rPr/>
        <w:t>Индивидуальная рабочая программа рассчитана на  170 часов: из них 136 часов на индивидуальное обучение, 34 часа на самостоятельное изучение. Синим цветом в Программе выделены темы, обучение которых будет проводи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80"/>
        <w:gridCol w:w="1166"/>
        <w:gridCol w:w="1660"/>
        <w:gridCol w:w="2012"/>
        <w:gridCol w:w="156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онтро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 самостоятельное изу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развития реч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диктан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тес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(диктан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(сочинение)</w:t>
            </w:r>
            <w:r>
              <w:rPr/>
              <w:t xml:space="preserve"> 1(изложение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(тес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(диктан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(сочинение)</w:t>
            </w:r>
            <w:r>
              <w:rPr/>
              <w:t xml:space="preserve"> 1(изложение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диктан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алендарно-тематическое планирование по русскому языку</w:t>
      </w:r>
    </w:p>
    <w:tbl>
      <w:tblPr>
        <w:tblW w:w="6450" w:type="pct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"/>
        <w:gridCol w:w="53"/>
        <w:gridCol w:w="14"/>
        <w:gridCol w:w="15"/>
        <w:gridCol w:w="8"/>
        <w:gridCol w:w="11"/>
        <w:gridCol w:w="8"/>
        <w:gridCol w:w="7"/>
        <w:gridCol w:w="23"/>
        <w:gridCol w:w="15"/>
        <w:gridCol w:w="906"/>
        <w:gridCol w:w="1838"/>
        <w:gridCol w:w="1377"/>
        <w:gridCol w:w="1131"/>
        <w:gridCol w:w="30"/>
        <w:gridCol w:w="135"/>
        <w:gridCol w:w="1395"/>
        <w:gridCol w:w="140"/>
        <w:gridCol w:w="2214"/>
        <w:gridCol w:w="14"/>
        <w:gridCol w:w="1237"/>
        <w:gridCol w:w="11"/>
        <w:gridCol w:w="1252"/>
        <w:gridCol w:w="1443"/>
        <w:gridCol w:w="1465"/>
        <w:gridCol w:w="1019"/>
        <w:gridCol w:w="221"/>
        <w:gridCol w:w="122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страницы учебника, тетради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в соответствии с ФГОС ООО)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-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КТ-компетент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ы учебно-исслед. и проек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ы смыслового чтения и работа с текстом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7ч. (4 часа + 3 часа развития речи)  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е. Язык и язык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высказывания,  чтени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 как система знаков и средства человеческого общения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языка в жизни человека, важность умений общаться. Получить представление о языке как знаковой системе; о лингвистике как науке, о видах речевой деятель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1c21"/>
                <w:i/>
                <w:iCs/>
                <w:sz w:val="16"/>
                <w:szCs w:val="16"/>
              </w:rPr>
              <w:t>Регулятивные:</w:t>
            </w:r>
            <w:r>
              <w:rPr>
                <w:rStyle w:val="C11c21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11"/>
                <w:sz w:val="16"/>
                <w:szCs w:val="16"/>
              </w:rPr>
              <w:t xml:space="preserve">выполнять самопроверку или взаимопроверку учебного задания;  выполнять учебное задание в соответствии </w:t>
            </w:r>
            <w:r>
              <w:rPr>
                <w:sz w:val="16"/>
                <w:szCs w:val="16"/>
              </w:rPr>
              <w:t>с цель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rStyle w:val="C11c21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C11"/>
                <w:sz w:val="16"/>
                <w:szCs w:val="16"/>
              </w:rPr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rStyle w:val="C11c21"/>
                <w:i/>
                <w:iCs/>
                <w:sz w:val="16"/>
                <w:szCs w:val="16"/>
              </w:rPr>
              <w:t>:</w:t>
            </w:r>
            <w:r>
              <w:rPr>
                <w:rStyle w:val="C11c21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C11"/>
                <w:sz w:val="16"/>
                <w:szCs w:val="16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связи развития языка с развитием культуры русского наро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rFonts w:cs="Arial" w:ascii="Arial" w:hAnsi="Arial"/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создавать словесную иллюстрацию по заданию учителя;</w:t>
            </w:r>
          </w:p>
          <w:p>
            <w:pPr>
              <w:pStyle w:val="Normal"/>
              <w:jc w:val="center"/>
              <w:rPr/>
            </w:pPr>
            <w:r>
              <w:rPr>
                <w:rStyle w:val="C11"/>
                <w:sz w:val="16"/>
                <w:szCs w:val="16"/>
              </w:rPr>
              <w:t xml:space="preserve">различать типы текстов и обосновывать своё </w:t>
            </w:r>
            <w:r>
              <w:rPr>
                <w:sz w:val="16"/>
                <w:szCs w:val="16"/>
              </w:rPr>
              <w:t>сужд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9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Язык и язык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высказывания,  чтение, проблемный диало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 как система знаков и средства человеческого общения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аивать средства  устного общения. Овладеть приемами ознакомительного и изучающего чтения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результаты выполненного зада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трудничать с одноклассниками при выполнении учебной задач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Проявлять интерес к изучению темы; ценностное отношение к русскому языку как выразительному средству общ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тодов исслед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Введение. Язык и общение (§2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6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умений читать, писать, слушать и говорить: составление схе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новные разделы языкознания (лингвистики)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преобразование практической задачи в познавательну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давать определение понятия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  <w:r>
              <w:rPr>
                <w:color w:val="0000FF"/>
                <w:sz w:val="16"/>
                <w:szCs w:val="16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C11c31"/>
                <w:color w:val="0000FF"/>
                <w:sz w:val="16"/>
                <w:szCs w:val="16"/>
              </w:rPr>
              <w:t xml:space="preserve">Проявлять интерес к изучению темы; </w:t>
            </w:r>
            <w:r>
              <w:rPr>
                <w:rStyle w:val="C11"/>
                <w:color w:val="0000FF"/>
                <w:sz w:val="16"/>
                <w:szCs w:val="16"/>
              </w:rPr>
              <w:t>осознание собственных достижений при освоении учебной тем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ценивать потребность в дополнительной информации для решения учебных лингвистических задач и самостоятельной познавательной деятельности; определять возможные источники её пол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бота над сознательностью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Введение. Язык и общение (§2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8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умений читать, писать, слушать и говорить: составление схем, словарная работа, выполнение упражнений, работы со схемам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новные разделы языкознания (лингвистики)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нимать, что язык – универсальное средство общения, составлять письменное связное монологическое высказывание на заданную тем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декватно воспринимать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ценки учителя, товарищей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 необходимости вносить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оррективы в действия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ять учебные действия в  устной и письменной речи, в ум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роить ответ в устной форме в соответствии с заданным вопросом, анализировать факты языка с выделением их отличительных признако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пользовать в общении правила вежливости, формулировать собственное мнение и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9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.р.№1 Введение. Текст.</w:t>
            </w:r>
            <w:r>
              <w:rPr>
                <w:sz w:val="18"/>
                <w:szCs w:val="18"/>
              </w:rPr>
              <w:t xml:space="preserve"> (§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типовой принадлежности текс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овыми понятиями.  Выполнение упражн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как речевое произведение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пределение теста, составлять текст. Анализировать и характеризовать текст с точки зрения единства темы, смысловой цельности, последовательности изло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вать в тексте доводы в подтверждение выдвинутых тезис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9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.р.№2. Введение. Текст.</w:t>
            </w:r>
            <w:r>
              <w:rPr>
                <w:sz w:val="18"/>
                <w:szCs w:val="18"/>
              </w:rPr>
              <w:t xml:space="preserve"> (§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типовой принадлежности текста. Выполнение упражн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я и композиционная цельность, связность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знаки текста, озаглавливать текс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принадлежность текста к определенному типу реч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езнакомые слова и определять их значение по толковому словарю; работать с орфографическим словарём, находить в нём информацию о правописании сло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существлять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ложительное отношение к школе и учебной деятельности, иметь представление о причинах успеха в учебе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ять интерес к учебному материалу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формальные элементы текста (например, подзаголовки, сноски) для поиска нужной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противопоставлять заключённую в тексте информацию разного характер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FF"/>
                <w:sz w:val="18"/>
                <w:szCs w:val="18"/>
              </w:rPr>
              <w:t>Р.р.№3. Введение. Текст</w:t>
            </w:r>
            <w:r>
              <w:rPr>
                <w:color w:val="0000FF"/>
                <w:sz w:val="18"/>
                <w:szCs w:val="18"/>
              </w:rPr>
              <w:t>. (§3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12-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пределение типовой принадлежности текста. Выполнение упражн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мысловая и композиционная цельность, связность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пределять признаки текста, озаглавливать текст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С опорой на план передавать содержание текста в устной форме, создавать устное монологическое высказывание, обосновывая свое мнени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 ходу его реализац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авать определение понятиям, строить логические рассуждения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ргументировать свою точку зрения, спорить и отстаивать свою позицию не враждебным для оппонентов образом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знавать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на основе текста нравственные нормы, понимать важность таких качеств человека, как взаимовыруч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ладеть компьютерным письм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Фонетика.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Графика. Орфография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7ч. (16часов + 1 час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9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и звук. Алфа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оотношений звуков и букв, объяснение особенностей произношения.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ие звуков и букв. Состав алфавита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ть предмет изучения фонетики, графики,  орфоэпии, соблюдать нормы произношения  постановки ударения. </w:t>
            </w:r>
            <w:r>
              <w:rPr>
                <w:sz w:val="16"/>
                <w:szCs w:val="16"/>
                <w:lang w:val="en-US"/>
              </w:rPr>
              <w:t xml:space="preserve">Осознавать смыслоразличительную функцию звука.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, адекватно воспринимать оценки учителя, товарищей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 нужной информации в учебник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знаками, символами, моделями, схемами, приведенными в учебниках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участие в работе парами и группам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существование р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точек зр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аться на понимание причин успеха в учебе, проявлять интерес к новому учебному материалу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безопасные для органов зрения, нервной системы приёмы работы с компьютер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9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и звук. Алфа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-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</w:t>
            </w:r>
            <w:r>
              <w:rPr>
                <w:sz w:val="16"/>
                <w:szCs w:val="16"/>
              </w:rPr>
              <w:t>ранскрибирование, словарная рабо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оизношения. Транскрипц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звук и букву, разбирать слова по состав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ть звук в сильной и слабой позиции. Использовать знания алфавита при поиске информации  в словарях и справочниках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трудничестве с учителем,  классом находить несколько вариантов решения учебной задач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уква и звук. Алфавит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§4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16-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Т</w:t>
            </w:r>
            <w:r>
              <w:rPr>
                <w:color w:val="0000FF"/>
                <w:sz w:val="16"/>
                <w:szCs w:val="16"/>
              </w:rPr>
              <w:t>ранскрибирование, словарная рабо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бенности произношения. Транскрипц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нать классификацию звуков и букв русского языка, правильно артикулировать звуки, делить слово на слоги,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авильно переносить слово в процессе письменной речи, осуществлять элементы фонетического разбора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ормулиро</w:t>
              <w:softHyphen/>
              <w:t xml:space="preserve">вать и удерживать учебную задачу, составлять план и последовательность действий. </w:t>
            </w: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давать вопросы, строить понятные высказыва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отовить и проводить презентац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)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9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 и буквы. Глухие и звонкие согласны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5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8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звуков в речевом потоке. Составление текста.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согласных звуков (звонкие/глухие, парные/непарные)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корень слова, подбирать однокоренные слова, узнавать фонетические процессы: оглушение и озвончени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, приходить к общему решени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9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 и буквы. Глухие и звонкие согласны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5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0-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ам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согласных звуков (звонкие/глухие, парные/непарные)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орфографические умения при работе с орфограммой «Проверяемые согласные в корне сло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ывать цели конкретного задания;  планировать  работу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ним (называть учебный алгоритм, правило, математическое свойство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свою работу, повторно следуя этапам пла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исправлять свои ошиб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результат конечной работы,  необходимость дальнейшей работы (свои индивидуальные проблемы), -оценивать результаты урока в це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учебным текст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 в случае непоним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в тетради письменные работы в соответствии с принятыми нормами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ть и обосновывать свою точку зрен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слышать други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 и приходить к общему решению совместной деятельност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ть текс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текст, опираясь не только на содержащуюся в нём информацию, но и на жанр, структуру, выразительные средств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Согласные звуки и буквы. Глухие и звонкие согласные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(§5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21-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бота со схемам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озможности изменения звуков в речевом поток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ть орфографические умения при работе с орфограммой «Проверяемые согласные в корне сло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</w:t>
            </w:r>
            <w:r>
              <w:rPr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ганизовывать и планировать учебное сотрудничество с учителем и сверстниками, планировать общие способы работ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и пунктуационный тренин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9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гласные звуки и буквы. Непроизносимые согласные.  (§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4-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, ознакомительное чтение, словарная рабо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согласных звуков (твёрдые/мягкие, парные/непарные)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ть орфографические умения при работе с орфограммой «Непроизносимые согласные», делать транскрипцию слов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ставить новые учебные задачи и цел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Создание текста, его коллективное обсу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ывать информацию, обнаруженную в тексте, со знаниями из других источник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9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гласные звуки и буквы. Непроизносимые согласные.  (§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5-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, словарная рабо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изменения звуков в речевом поток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роизношение с написанием, подбирать однокоренные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анализировать условия достижения цели на основе учета выделенного  учителем ориентировочного действия в учебном материале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явления, процессы, связи и отношения, выявляемые в ходе исследования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успешности в овладении языковыми средствами в устной и письменной реч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9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звуки и обозначающие их буквы. (§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вершенствование правописных умений, транскрибирование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гласных звуков. Ударение. Ударные и безударные звуки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ссификацию звуков и букв русского языка, осуществлять элементы фонетического разбора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ая мотивация и познавательный интерес к изучению курса русск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Гласные звуки и обозначающие их буквы. (§7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правописных умений, транскрибирование</w:t>
            </w:r>
            <w:r>
              <w:rPr>
                <w:color w:val="0000FF"/>
                <w:sz w:val="16"/>
                <w:szCs w:val="16"/>
                <w:lang w:val="en-US"/>
              </w:rPr>
              <w:t>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зменение качества гласного звука в безударной позици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нать классификацию звуков и букв русского языка, осуществлять элементы фонетического разбора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уществлять само- и взаимопроверку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ладеть общим способом проверки орфограмм в словах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</w:t>
            </w:r>
            <w:r>
              <w:rPr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9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г и ударение. (§8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30-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, углубление знаний о слоге, ударении, совершенствование правописных ум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ударение. Фонетический слог. Слоги для переноса. Слогоразде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ударные и безударные слоги, владеть понятием логическое ударение, выразительно читать, работать с орфоэпическим словарё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овать при выполнении заданий инструкциям учителя и алгоритмам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щественную информацию из читаемых текстов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уточняя непонятое в высказыван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, ключевые слов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9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4. Устный рассказ по картине Б. Кустодиева «Маслениц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2-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рисова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каз в соответствии с требования повествования, знать особенности композиции повествования, составлять устное сочинении по карти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9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гласных в корне слова. (§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-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. Совершенствование правописных умений, умений выполнять фонетический разбор слов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езударной гласной корня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корень слова, ставить ударение, подбирать однокоренные слова, пользоваться орфографическим словарём, развивать навык работы с безударной гласной корня, различать безударные гласные проверяемые и непроверяем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, адекватно воспринимать оценки учителя, товарищей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адекватно использовать средства устного общения для решения коммуникативных задач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Повторение по теме «Фонетика, графика, орфография». (§10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тельная работа, работа в пар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усское ударение. Фонетический слог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ять фонетический разбор 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ять задания тестового характер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ориентироваться</w:t>
            </w:r>
            <w:r>
              <w:rPr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ходить общее решение при работе в паре и групп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пользовать приемы поискового чтения при повторении учебного материал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9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Фонетика, графика, орфография». (§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, работа в пар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езударной гласной корня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фонетический разбор 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менять в практике письма разные способы проверки безударных гласных в корне слова. </w:t>
            </w:r>
            <w:r>
              <w:rPr>
                <w:sz w:val="16"/>
                <w:szCs w:val="16"/>
                <w:lang w:val="en-US"/>
              </w:rPr>
              <w:t xml:space="preserve">Использовать орфографический словарь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rFonts w:cs="Arial" w:ascii="Arial" w:hAnsi="Arial"/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емы просмотрового чтения при повторении изученного материал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9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ый диктант №1 с грамматическим заданием по теме “Фонетика. Графика. Орфография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9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алог, с</w:t>
            </w:r>
            <w:r>
              <w:rPr>
                <w:sz w:val="16"/>
                <w:szCs w:val="16"/>
              </w:rPr>
              <w:t>амостоятельная рабо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-пробе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рфемика. Словообразование. Орфограф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2 ч. (7 часов + 5 часов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10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лова. Родственные слова. (§1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0-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 Орфографический практику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ренные слова. Морфемы. Омофор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раться в понятии морфемика, владеть алгоритмом определения корня слова, различать однокоренные слова и формы слова, подбирать однокоренные сло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тодов исслед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10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и основа слова. (§1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-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ой, моделью. Решение лингвистических задач.  Совершенствование правописных ум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как формообразующая морфема. Нулевое оконча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роль окончания и основы в слове, выделять в слове окончание и основу, изменять слово (склонение, спряжение), графически обозначать окончание и основу, объяснять значение оконча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диалоговой формой реч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противопоставлять заключённую в тексте информацию разного характер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10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5. Сочинение-рассуждение по данному начал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-рассуждения, беседа, письменная работ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сочинения-рассужде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 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> ; находить ответы на вопросы, используя свой жизненный опыт и информацию, полученную на уроке.</w:t>
            </w:r>
            <w:r>
              <w:rPr>
                <w:i/>
                <w:iCs/>
                <w:sz w:val="16"/>
                <w:szCs w:val="16"/>
              </w:rPr>
              <w:t xml:space="preserve"> Коммуникативные: </w:t>
            </w:r>
            <w:r>
              <w:rPr>
                <w:sz w:val="16"/>
                <w:szCs w:val="16"/>
              </w:rPr>
              <w:t xml:space="preserve">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FF"/>
                <w:sz w:val="18"/>
                <w:szCs w:val="18"/>
              </w:rPr>
              <w:t>Р.р.№6.  Сочинение-рассуждение по данному начал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здание текста-рассуждения, беседа, письменная работ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руктура сочинения-рассужде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ть создавать собственное высказывание, соблюдать лексические и грамматические нормы современного русского литературного язы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  находить ответы на вопросы, используя свой жизненный опыт и информацию, полученную на уроке. </w:t>
            </w: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  <w:r>
              <w:rPr>
                <w:color w:val="0000FF"/>
                <w:sz w:val="16"/>
                <w:szCs w:val="16"/>
              </w:rPr>
              <w:t> 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ставки. (§1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46-4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мений слушать и говорить. Совершенствование правописных умений. Работа со схемо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как словообразующая морфема Отличие приставки от предлог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алгоритмом определения приставки в слове, осознать роль приставок в словообразовании, образовывать производные слова от исходных при помощи приставо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сознавать уровень и качество выполнения.          </w:t>
            </w:r>
            <w:r>
              <w:rPr>
                <w:i/>
                <w:iCs/>
                <w:sz w:val="16"/>
                <w:szCs w:val="16"/>
              </w:rPr>
              <w:t xml:space="preserve"> 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 большой долей самостоятельности работать по плану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готовым к обсуждению разных точек зрения и выработке общей (групповой) пози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ффиксы. (§1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0-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. Работа в пар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ффикс  как словообразующая и формообразующая морфема. Морфемный разбор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алгоритмом определения суффикса в слове, осознать роль суффиксов в словообразовании, образовывать производные слова от исходных при помощи приставок и суффиксов, разграничивать суффиксы словообразовательные и формообразующ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ысление способа образования новых слов с помощью суффикс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термин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</w:t>
            </w:r>
            <w:r>
              <w:rPr>
                <w:sz w:val="16"/>
                <w:szCs w:val="16"/>
              </w:rPr>
              <w:t>труктурировать текст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7. Заголовок текста. Опорные тематические слова текс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51-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й определять тему, озаглавливать текст, находить опорные слов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как речевое произведение. Заголовок, тема текста, опорные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знаки текста, озаглавливать тексты. Составлять связное монологическое высказывание на заданную тем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формулировать тему и цели урок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информаци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находить, осмысливать и использовать её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8"/>
                <w:sz w:val="16"/>
                <w:szCs w:val="16"/>
              </w:rPr>
              <w:t>Проявлять любознательность, интерес к изучаемому материалу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8"/>
                <w:sz w:val="16"/>
                <w:szCs w:val="16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C5c28"/>
              <w:spacing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ные слова. (§1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4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, работа в группах. Совершенствование правописных ум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, имеющие в составе два корня. Сложение как способ словообразова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морфемный состав слова. Использовать морфемный словар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наблюдение под руководством учителя; давать определение понятия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адекватные языковые средства для отображения своих чувств, мыслей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из текста или придумать заголовок, соответствующий содержанию и общему смыслу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: «Морфемика, словообразование, орфография». (§1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, работа в парах, микро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ренные слова. Морфем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устные высказывания-рассуждения учебно-научного стил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правильность выполненного задания при работе в паре; выполнять учебное действие в соответствии с плано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C11c25"/>
                <w:rFonts w:eastAsia="Calibri"/>
                <w:sz w:val="16"/>
                <w:szCs w:val="16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C11c25"/>
                <w:rFonts w:eastAsia="Calibri"/>
                <w:sz w:val="16"/>
                <w:szCs w:val="16"/>
              </w:rPr>
              <w:t xml:space="preserve">комментировать собственные действия при выполнении задания; </w:t>
            </w:r>
            <w:r>
              <w:rPr>
                <w:rStyle w:val="C11"/>
                <w:sz w:val="16"/>
                <w:szCs w:val="16"/>
              </w:rPr>
              <w:t>строить понятные для партнёра высказывания в рамках учебного диалог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Повторение по теме: «Морфемика, словообразование, орфография». (§16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тельная работа, работа в парах, микрогрупп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ложение как способ словообразования. Нулевое оконча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Применять знания и умения по морфемике в практике правописания, а также при проведении грамматического и лексического анализа слова</w:t>
            </w:r>
            <w:r>
              <w:rPr>
                <w:b/>
                <w:bCs/>
                <w:color w:val="0000FF"/>
                <w:sz w:val="16"/>
                <w:szCs w:val="16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</w:rPr>
              <w:t>сотрудничать с одноклассниками при выполнении учебной задач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опорой на план передавать содержание текста в устной форме, создавать устное монологическое высказывание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8. Изложение с продолжение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ст. План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письменный текс, анализировать его с точки зрения его содержа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самоконтроль учебных дей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 Перечитывание текста с разными задачами: оценка смысла всего текста по его названию, поиск нужных частей текста, нужных строчек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9 Изложение с продолжение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План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выражать свои мысли в соответствии с литературными нор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самоконтроль учебных действ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едущий тип речи; составлять план текста; пересказывать текст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сикология 41ч.  (33 часа + 8 часов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ое значение слова. (§1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-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фографической зоркости. Работа со схемой: кодирование и декодировани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804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 использовать знание алфавита при работе со словарём;</w:t>
            </w:r>
          </w:p>
          <w:p>
            <w:pPr>
              <w:pStyle w:val="Style19"/>
              <w:tabs>
                <w:tab w:val="clear" w:pos="6804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лова, значение которых требует уточнения.</w:t>
            </w:r>
          </w:p>
          <w:p>
            <w:pPr>
              <w:pStyle w:val="Style19"/>
              <w:tabs>
                <w:tab w:val="clear" w:pos="6804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/>
            </w:pPr>
            <w:r>
              <w:rPr>
                <w:rStyle w:val="C11c21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тодов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. понимать текст, опираясь не только на содержащуюся в нём информацию, но и на жанр, структуру, выразительные средств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0.  Устная и письменная речь.</w:t>
            </w:r>
            <w:r>
              <w:rPr>
                <w:sz w:val="18"/>
                <w:szCs w:val="18"/>
              </w:rPr>
              <w:t xml:space="preserve"> (§1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Составление схемы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и письменной речи. Речевое высказывание с точки зрения соответствия языковым нормам и ситуации обще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роль слова в формировании и выражении мыслей, чувств, эмоций. Объяснять лексическое значение слов различными способ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полнять учебное задание в соответствии с целью и планом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11c21"/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rStyle w:val="C11c21"/>
                <w:sz w:val="16"/>
                <w:szCs w:val="16"/>
              </w:rPr>
              <w:t xml:space="preserve"> </w:t>
            </w:r>
            <w:r>
              <w:rPr>
                <w:rStyle w:val="C11c25"/>
                <w:rFonts w:eastAsia="Calibri"/>
                <w:sz w:val="16"/>
                <w:szCs w:val="16"/>
              </w:rPr>
              <w:t xml:space="preserve">формулировать высказывание, используя термины; </w:t>
            </w:r>
            <w:r>
              <w:rPr>
                <w:rStyle w:val="C11"/>
                <w:sz w:val="16"/>
                <w:szCs w:val="16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Осознание собственных достижений при освоении учебной те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1.  Разговорная, книжная и нейтральна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ексика</w:t>
            </w:r>
            <w:r>
              <w:rPr>
                <w:sz w:val="18"/>
                <w:szCs w:val="18"/>
              </w:rPr>
              <w:t>. (§1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фографической зоркости.  Работа с текстам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разновидность языка. Речевое высказывание с точки зрения соответствия языковым нормам и ситуации обще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разговорной, книжной, нейтральной лексике. Анализировать языковой материал, определять принадлежность слов к разговорной, нейтральной и книжной лекси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Регулятивные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Познавательные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Коммуникативные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меть в рамках совместной деятельности слушать других, высказывать свою точку зрения, вступать в беседу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лковые словари.(§1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6-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й использовать словари. Изучение теоретического материала. Работа со словарными статьями и схемо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идности словарей. Словарная статья. Лексический анализ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804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значение слова по тексту или уточнять с помощью толкового словаря. Знать структуру и назначение толкового словаря, пользоваться толковым словарём в практических це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 необходимой информаци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ить информацию (текстовую, графическую, изобразительную) в учебнике, анализировать ее содержание.</w:t>
            </w:r>
            <w:r>
              <w:rPr>
                <w:i/>
                <w:iCs/>
                <w:sz w:val="16"/>
                <w:szCs w:val="16"/>
              </w:rPr>
              <w:t xml:space="preserve"> 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трудничать с одноклассниками при выполнении учебной задач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rFonts w:cs="Arial" w:ascii="Arial" w:hAnsi="Arial"/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из текста или придумать заголовок, соответствующий содержанию и общему смыслу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1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 и Ё после шипящих в корне слова. (§2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, развитие умений опознавать орфограмму. Создание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укв О и Ё после шипящих в корне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Регуля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ствовать развитию умения самостоятельно вырабатывать и применять критерии и способы дифференцированной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Познавательные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Коммуника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прогнозировать результат и уровень освоения материал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, ключевые слов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Буквы О и Ё после шипящих в корне слова. (§20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умений опознавать орфограмму. Создание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авописание букв О и Ё после шипящих в корне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Регулятивные: </w:t>
            </w:r>
            <w:r>
              <w:rPr>
                <w:color w:val="0000FF"/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Коммуникативные: </w:t>
            </w:r>
            <w:r>
              <w:rPr>
                <w:color w:val="0000FF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ые и многозначные слова. (§2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практикум. Работа со схемой: кодирование и декодирование информации. Развитие устной реч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значении слова. Прямое и переносное значение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Регулятивны</w:t>
            </w:r>
            <w:r>
              <w:rPr>
                <w:i/>
                <w:iCs/>
                <w:sz w:val="16"/>
                <w:szCs w:val="16"/>
              </w:rPr>
              <w:t>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Познавательные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Коммуника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меть задавать уточняющие вопрос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работка в противоречивых конфликтных ситуациях правила поведения, способствующего ненасильственному и равноправному преодолению конфлик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2. Лексическая сочетаемость.</w:t>
            </w:r>
            <w:r>
              <w:rPr>
                <w:sz w:val="18"/>
                <w:szCs w:val="18"/>
              </w:rPr>
              <w:t xml:space="preserve"> (§2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6-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мения выбирать слова, опираясь на контекст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лексической сочетаемости. Ограниченная сочетаемость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лексической сочетаемости. Редактировать текс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овать результат, делать выводы на основе наблюде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ыполнять логические опер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отно задавать вопрос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 успех в учебной деятельности и понимание его причи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матическая группа. (§2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8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текстов. Работа со словарями. Составление рассказ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лова. Общее и частное в значении слов одной тематической групп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тематических связях слов. Опознавать, находить основания для распределения слов по тематическим группам. Группировать слова по тематическим групп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диалогической формой коммуник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не только главную, но и избыточную информацию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11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нонимы. (§24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82-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о словарём. Анализ и прогнозирование текста. Составление плана отве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ые и стилистические различия синонимов. Роль синонимов в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синонимы, устанавливать смысловые и стилистические различия синонимов. Использовать синонимы в реч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синонимы для  устранения повторов в тексте и более точного и успешного решения коммуникативной зада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sz w:val="18"/>
                <w:szCs w:val="18"/>
              </w:rPr>
              <w:t>Антонимы. (§2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sz w:val="18"/>
                <w:szCs w:val="18"/>
                <w:lang w:val="en-US"/>
              </w:rPr>
              <w:t>С.86-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 Аудирование. Анализ текста. Работа со схемой. Озаглавливание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ые различия антонимов у многозначных слов. Роль антонимов в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б анатомических связях слов. Опознавать антонимы, составлять антонимические пары сл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антонимы для точной характеристики предметов при их сравне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1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монимы. Паронимы. (§2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0-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онимия и паронимия как языковые явления. Сочетаемость паронимов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б омонимах и паронимах. Опознавать омонимы и паронимы. Различать омонимы и многозначные 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уместность и точность использования слов в текс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Омонимы. Паронимы. (§26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92-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бота со словарями. Изучение теоретического материала. Работа с таблице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оль омонимов и паронимов в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идеть омонимы в речи, знать правила оформления омонимов в толковых и специальных словарях,  работать с толковым словарём, различать омонимы, паронимы  и многозначные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читывать установленные правила в планировании и контроле способа 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1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3 Продолжение текста с сохранением заданного стиля и типа речи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. Совершенствование умения подбирать слова, опираясь на заданные параметры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-смысловые типы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устные высказывания на заданную тему, корректировать собственную разговорную реч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обственное мнение, аргументировать его с учётом ситуации общ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данному началу в письменной форм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1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1 по теме «Лексик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инонимы. </w:t>
            </w:r>
            <w:r>
              <w:rPr>
                <w:sz w:val="16"/>
                <w:szCs w:val="16"/>
                <w:lang w:val="en-US"/>
              </w:rPr>
              <w:t>Антонимы. Омоним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и редактировать текст, строить синонимические ряд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сознательностью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1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словарный диктант № 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иалог,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-пробе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нятие о чередовании. (§2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4-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ый анализ слова. Орфографический тренинг. Составление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чередовании звуков в пределах одной морфемы. Анализировать орфографический материа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корни в словах с чередованием звук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.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.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комплексный анализ текста, исходя из речевых и грамматических умений и навык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Е/И в корнях с чередованием. (§2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6-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Составление 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Е//И в корнях с чередование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написание слов с изученной орфограммой, делать выво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 Видеть и графически обозначать чередов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 выделять и формулировать познавательную цель, установление аналог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</w:t>
            </w:r>
            <w:r>
              <w:rPr>
                <w:color w:val="000000"/>
                <w:sz w:val="16"/>
                <w:szCs w:val="16"/>
              </w:rPr>
              <w:t>: ставить вопросы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яя позиции школьника на основе положительного отношения к школ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Буквы Е/И в корнях с чередованием. (§28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98-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зменение звука/буквы в пределах одной морфемы. Правописание букв Е//И в корнях с чередование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нализировать слова с точки зрения правописания, группировать из по по заданным признака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делять корень в слове, видеть опознавательные признаки орфограммы, отличать чередующуюся гласную от проверяем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уквы А/О в корнях с чередование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2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Составление 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А//О в корнях с чередование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 Видеть и графически обозначать черед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уквы А/О в корнях с чередование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§2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. Орфографический тренин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А//О в корнях с чередование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 Видеть и графически обозначать черед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требность в дополнительной информации для решения учебных лингвистических задач и самостоятельной познавательной деятельности; определять возможные источники её пол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Буквы А/О в корнях с чередованием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.(§29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102-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авописание букв А//О в корнях с чередование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делять корень в слове, видеть опознавательные признаки орф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Регулятивные</w:t>
            </w:r>
            <w:r>
              <w:rPr>
                <w:i/>
                <w:iCs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гнозировать результат и уровень освоения способов 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Познавательные</w:t>
            </w:r>
            <w:r>
              <w:rPr>
                <w:i/>
                <w:iCs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Коммуникативные</w:t>
            </w:r>
            <w:r>
              <w:rPr>
                <w:i/>
                <w:iCs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ть в рамках совместной деятельности слушать других, высказывать свою точку зрения, вступать в беседу</w:t>
            </w:r>
            <w:r>
              <w:rPr>
                <w:i/>
                <w:iCs/>
                <w:color w:val="0000FF"/>
                <w:sz w:val="16"/>
                <w:szCs w:val="16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0000FF"/>
                <w:sz w:val="16"/>
                <w:szCs w:val="16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бирать заголовок из указанных в соответствии с основной мыслью текста; определять тип реч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4. Контрольное изложение с продолжением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изложения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Продолжение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данному началу в письменной форм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ррекция, оценка своих действий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  между целью учебной деятельности и её мотив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15. Контрольное изложение с продолжением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Продолжение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бирать тип речи, особенности языка, обдумывая содержание текста, готовить рабочий материал, выстраивать компози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выражать свои мысли в соответствии с литературными нор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 xml:space="preserve">коррекция, оценка  своих действ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ффиксы -чик-//-щик-. (§3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4-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. Работа с текстом.  Составление 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звука/буквы в пределах одной морфемы. Правописание букв Ч//Щ в суффиксах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Правописание суффиксов –чик-, -щик-» Применять изученное правило в практике письм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Суффиксы -чик-/-щик-. (§30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106-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бота с таблицей. Работа с текстом.  Орфографический тренин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инонимичность и омонимичность морфе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Анализировать слова с точки зрения правописания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Коммуникативные: </w:t>
            </w:r>
            <w:r>
              <w:rPr>
                <w:color w:val="0000FF"/>
                <w:sz w:val="16"/>
                <w:szCs w:val="16"/>
              </w:rPr>
              <w:t>контроль, коррекция, оценка действий партнёра</w:t>
            </w:r>
            <w:r>
              <w:rPr>
                <w:i/>
                <w:iCs/>
                <w:color w:val="0000FF"/>
                <w:sz w:val="16"/>
                <w:szCs w:val="16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становление связи   между целью учебной деятельности и её мотив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опорой на план передавать содержание текста в устной форме, создавать устное монологическое высказывание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И//Ы после приставок на согласные. (§3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кстом.  Составление 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И//Ы в приставках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Правописание Ы – И после после приставок на согласные», графически обозначать её на письме, знать слова - исклю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12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квы И//Ы после приставок на согласные. (§3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И//Ы в приставках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понятные для партнёра высказывания, учитывающие, что партнёр знает и видит, а что не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12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6. Контрольное сочинение «Как я первый раз..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-повествова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ть сочинение – описание по картине, используя средства связи между частям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инициативное сотрудничество в поиске и сборе информ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зыко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2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7 Контрольное сочинение «Как я первый раз..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-повествова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разнообразные языковые средства для того, чтобы сделать текст выразительным, озаглавливать тек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нтроль, коррекция, оценка собственных действий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12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написания приставок на З//С. (§3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0-1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.  Составление 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вука/буквы в пределах одной морфемы. Правописание букв З//С в конце приставок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приставку в слове, классифицировать вид приставки с точки зрения правописания, работать с орфографическим  словарё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из текста или придумать заголовок, соответствующий содержанию и общему смыслу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собенности написания приставок на З//С. (§32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111-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Работа с текстом.  Анализ текстов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зменение звука/буквы в пределах одной морфемы. Правописание букв З//С в конце приставок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ладеть орфограммой «Правописание приставок на –з, -с», графически обозначать её на пись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Регулятивны</w:t>
            </w:r>
            <w:r>
              <w:rPr>
                <w:i/>
                <w:iCs/>
                <w:color w:val="0000FF"/>
                <w:sz w:val="16"/>
                <w:szCs w:val="16"/>
              </w:rPr>
              <w:t>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Познавательные</w:t>
            </w:r>
            <w:r>
              <w:rPr>
                <w:i/>
                <w:iCs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Коммуникативные</w:t>
            </w:r>
            <w:r>
              <w:rPr>
                <w:i/>
                <w:iCs/>
                <w:color w:val="0000FF"/>
                <w:sz w:val="16"/>
                <w:szCs w:val="16"/>
              </w:rPr>
              <w:t>:</w:t>
            </w:r>
            <w:r>
              <w:rPr>
                <w:color w:val="0000FF"/>
                <w:sz w:val="16"/>
                <w:szCs w:val="16"/>
              </w:rPr>
              <w:t xml:space="preserve"> уметь задавать уточняющие вопрос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написания приставок на З//С. (§3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3-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ксто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букв З//С в конце приставок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Правописание приставок на –з, -с», графически обозначать её на пись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Регуля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ствовать развитию умения самостоятельно вырабатывать и применять критерии и способы дифференцированной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Познавательные</w:t>
            </w:r>
            <w:r>
              <w:rPr>
                <w:i/>
                <w:i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Коммуникативные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прогнозировать результат и уровень освоения материал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разеологизмы. (§3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6-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, словарями. Толкование значений выраж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азеологический оборот. Различие свободного сочетания слов и фразеологизма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основными понятиями фразеологии. Опознавать фразеологические обороты по их правилам. Различать свободные сочетания слов и фразеологиз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разеологизмы. (§3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8-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, словарями. Толкование значений выраж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ческая окраска фразеологизмов. Роль фразеологизма в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представление о синонимичных фразеологизмах. Использовать фразеологические обороты в устной ре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противопоставлять заключённую в тексте информацию разного характер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ылатые слова. (§3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0-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оретическим материалом. Беседа. Поиск отличий крылатых слов от фразеологизмов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атые слова и их источник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представление о происхождении крылатых слов. Опознавать крылатые слова, уместно использовать их в ре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Регулятивные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Познавательные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Коммуникативные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 рамках совместной деятельности слушать других, высказывать свою точку зрения, вступать в беседу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Лексикология». (§3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ксто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ксика. Фразеологизм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ловар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орфологического и орфографического разборов, совершенствование орфографических и пунктуационных ум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диктант №2  с грамматическим заданием по теме “Лексикология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инонимы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носное знач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лежаще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лиз контрольного диктанта. Работа над ошибкам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лог,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вторение по теме «Лексикология». (§35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Работа с текстами, словарям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Синонимы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Антоним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Передавать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нформацию, представленную в схемах. В виде связного текста, осуществлять поиск информации в соответствии с учебной задач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уществлять само- и взаимопроверку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лассифицировать, обобщать, систематизировать изученный материал по плану, по таблице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пользовать формальные элементы текста (например, подзаголовки, сноски) для поиска нужной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вязывать информацию, обнаруженную в тексте, со знаниями из других источник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Повторение по теме «Лексикология». (§35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124-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бота с текстами, словарям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олкование значений выраж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Омонимы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Паоним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ыполнять тестовые зада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Коммуникативные: </w:t>
            </w:r>
            <w:r>
              <w:rPr>
                <w:color w:val="0000FF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0000FF"/>
                <w:sz w:val="16"/>
                <w:szCs w:val="16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е </w:t>
            </w:r>
            <w:r>
              <w:rPr>
                <w:color w:val="0000FF"/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язывать информацию, обнаруженную в тексте, со знаниями из других источник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</w:t>
            </w:r>
            <w:r>
              <w:rPr>
                <w:sz w:val="16"/>
                <w:szCs w:val="16"/>
              </w:rPr>
              <w:t>труктурировать текст</w:t>
            </w:r>
          </w:p>
        </w:tc>
      </w:tr>
      <w:tr>
        <w:trPr/>
        <w:tc>
          <w:tcPr>
            <w:tcW w:w="16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рфология 56ч. (44 часов + 12 часов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. (§3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ами. Составление плана ответа. Анализ и характеристика слов как частей реч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я как раздел науки о языке. Морфологические признаки слов. Грамматическое значе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изученные самостоятельные части речи по общему грамматическому значению, синтаксической роли в предложении, типичным окончаниям, различать части речи по вопросу и знач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выразительного чтения, понимать текст, опираясь не только на содержащуюся в нём информацию, но и на жанр, структуру, выразительные средств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я существительное. (§3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8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Совершенствование правописных умений. Работа с тексто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существительное как часть речи. Морфологические признаки имени существительного. Имена собственные и нарицательны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грамматические признаки имён существи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д имён существите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§3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. Работа с текстом. Анализ изобразительных средств язык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признаки имени существительного. Мужской, женский, средний и общий роды имён существительных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существительных общего рода и опознавать их в разном контекстном окружении, об именах существительных, имеющих форму только единственного или только множественного чис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8. Выборочное изложение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 Составление план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и второстепенная информация. Тип реч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вать текст на части и озаглавливать каждую, составлять письменно выборочный пересказ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Регулятивны</w:t>
            </w:r>
            <w:r>
              <w:rPr>
                <w:i/>
                <w:iCs/>
                <w:sz w:val="16"/>
                <w:szCs w:val="16"/>
              </w:rPr>
              <w:t>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Познавательные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результаты с реальностью в рамках изученн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SchoolBookC-Italic;Times New Roman" w:hAnsi="SchoolBookC-Italic;Times New Roman" w:cs="SchoolBookC-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олнотой и точностью выражать свои мысли в соответствии с поставленной задаче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едущий тип речи; составлять план текста; пересказывать текст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клонение имён существительных (§3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6-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. Работа с текстом, таблицей. Морфологический разбор имён существительны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адеж и число имён существительных. </w:t>
            </w:r>
            <w:r>
              <w:rPr>
                <w:sz w:val="16"/>
                <w:szCs w:val="16"/>
                <w:lang w:val="en-US"/>
              </w:rPr>
              <w:t>Ро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клонение существительных, падеж, число, правильно выбирать нужное падежное оконч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рефлексия своих действий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клонение имён существитель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§3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писных умений. Морфологический разбор имён существительны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а существительные, имеющие форму только множественного или единственного числ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клонение существительных, падеж, число, правильно выбирать нужное падежное оконч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)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red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re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Склонение имён существительных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§3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С.</w:t>
            </w: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/>
              </w:rPr>
              <w:t>-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правописных умений. Морфологический разбор имён существительны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мена существительные, имеющие форму только множественного или единственного числ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пределять склонение существительных, падеж, число, правильно выбирать нужное падежное оконч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Коммуникативные: </w:t>
            </w:r>
            <w:r>
              <w:rPr>
                <w:color w:val="0000FF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)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19.. Работа по аудированию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 работа с тексто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речи. Информация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  передавать содержание прочитанного текста, строить высказывание в устной и письменной форм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ть устные и письменные высказы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щественную информацию из читаемого текста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Е//И в падежных окончаниях имён существительных(§4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лгоритма рассуждения при выборе написания слова. Работа с таблицам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адежных окончания имён существительных.  Морфологический анализ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Буквы Е//И в падежных окончаниях имён существительных(§40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авописание падежных окончания имён существительных.  Морфологический анализ сло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нализировать орфографический материал, делать вывод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C11c25"/>
                <w:rFonts w:eastAsia="Calibri"/>
                <w:color w:val="0000FF"/>
                <w:sz w:val="16"/>
                <w:szCs w:val="16"/>
              </w:rPr>
              <w:t>соотносить учебные действия с известным правилом.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уществлять запись (фиксацию) выборочной информ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Style w:val="C11c25"/>
                <w:rFonts w:eastAsia="Calibri"/>
                <w:color w:val="0000FF"/>
                <w:sz w:val="16"/>
                <w:szCs w:val="16"/>
              </w:rPr>
              <w:t>формулировать понятное для одноклассников высказывание и обосновывать своё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0000FF"/>
                <w:sz w:val="16"/>
                <w:szCs w:val="16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//Ё после шипящих и Ц в окончаниях имён существительных(§4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 слов. Морфемный анализ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писание окончаний имён существительных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о-словообразовательный анализ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8"/>
                <w:sz w:val="16"/>
                <w:szCs w:val="16"/>
              </w:rPr>
              <w:t>Проявлять любознательность, интерес к изучаемому материалу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8"/>
                <w:sz w:val="16"/>
                <w:szCs w:val="16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Буквы О//Ё после шипящих и Ц в окончаниях имён существительных(§41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Морфологический анализ слов. Морфемный анализ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Правописание окончаний имён существительных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орфемно-словообразовательный анализ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лассифицировать языковой материал по заданным признака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rPr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ланировать свои действия для реализации задач урока и заданий к упражнения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лассифицировать, обобщать, систематизировать изученный материал по план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знание ценностного отношения к полученным знания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пользовать безопасные для органов зрения, нервной системы приёмы работы с компьютер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именами существительными. (§4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-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 слов. Подбор антонимов и синонимов к слова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классификации. Правописание НЕ с именами существительным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рфограммой «Не с существительным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именами существительными. (§4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-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Морфологический анализ слов. Подбор антонимов и синонимов к словам. Чтение текста и бесед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классификации. Правописание НЕ с именами существительным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я прилагательное(§4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30-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Анализ и характеристика  слов с точки зрения морфологических признаков и значения, роли в текст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прилагательное как часть речи. Морфологические признаки имён прилагательных. Синтаксическая роль прилагательного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прилагательные в речи, выполнять частичный морфологический разбор прилагательных, употреблять их в ре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навыки изучающе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0. Повествование с элементами описа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ст. Тема. Основная мысль текста. Функционально-смысловой тип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обственное мнение, аргументировать его с учётом ситуации общ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1. Повествование с элементами описа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. Тема. Основная мысль текста. Функционально-смысловой тип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ать за употреблением прилагательных в художественном текст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обственное мнение, аргументировать его с учётом ситуации общ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одержание и языковое оформление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ён прилагательных. (§4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-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 Морфологический и морфемно-словообразовательный анализ слов. Составление алгоритм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гласных в безударном окончании имён прилагательных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рфографический материал, осваивать содержание орфографического прави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ать практическими навыками просмотров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ткие прилагательные. (§4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36-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звитие орфографической зоркости: составление алгоритма орфографического правил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е и краткие прилагательные. Синтаксическая роль кратких прилагательных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изученное правило в практике письм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классифицировать я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фраз с использованием лингвистических термин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именами прилагательными.(§4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8-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 слов. Подбор синонимов и антонимов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НЕ с именами прилагательными. Принципы написания приставки/частиц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ть содержание орфографического прави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для реализации задач урока и заданий к упражнения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умение применять правила и пользоваться инструкциями и освоенным закономерностям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диалоговой формой речи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НЕ с именами прилагательными.(§46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40-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Подбор синонимов и антонимов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авописание НЕ с именами прилагательными. Принципы написания приставки/частиц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Регулятивные</w:t>
            </w:r>
            <w:r>
              <w:rPr>
                <w:rStyle w:val="StrongEmphasis"/>
                <w:bCs/>
                <w:color w:val="0000FF"/>
                <w:sz w:val="16"/>
                <w:szCs w:val="16"/>
              </w:rPr>
              <w:t>:</w:t>
            </w:r>
            <w:r>
              <w:rPr>
                <w:color w:val="0000FF"/>
                <w:sz w:val="16"/>
                <w:szCs w:val="16"/>
              </w:rPr>
              <w:t xml:space="preserve"> формулиро</w:t>
              <w:softHyphen/>
              <w:t>вать и удерживать учебную задачу, применять установ</w:t>
              <w:softHyphen/>
              <w:t>ленные правила в планирова</w:t>
              <w:softHyphen/>
              <w:t xml:space="preserve">нии способа решения. </w:t>
            </w: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декват</w:t>
              <w:softHyphen/>
              <w:t>но использовать речь: пра</w:t>
              <w:softHyphen/>
              <w:t>вильно составлять предложе</w:t>
              <w:softHyphen/>
              <w:t>ния, логично выстраивать текст отве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ознание ценностного отношения к полученным знания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2 Контрольное изложение прочитанного текс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искусствоведческого характера. Стилевое своеобразие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вязный монологический пересказ текста близко к исходному в письменной форме, составлять тематическую цепоч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инициативное сотрудничество в поиске и сбор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языком, зарождение сознательного отношения к своей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едущий тип речи; составлять план текста; пересказывать текст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23. Контрольное изложение прочитанного текста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искусствоведческого характера. Стилевое своеобразие текс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вязный монологический пересказ текста близко к исходному в письменной форме, составлять тематическую цепоч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едущий тип речи; составлять план текста; пересказывать текст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я числительное. (§4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44-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и характеристика значений и признаков числительны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числительное как часть речи. Морфологические признаки имён числительных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ределять грамматические признаки </w:t>
            </w:r>
            <w:r>
              <w:rPr>
                <w:sz w:val="16"/>
                <w:szCs w:val="16"/>
                <w:lang w:val="en-US"/>
              </w:rPr>
              <w:t>числительны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требность в дополнительной информации для решения учебных лингвистических задач и самостоятельной познавательной деятельности; определять возможные источники её пол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Имя числительное. (§47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46-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Морфологический разбор. Анализ и характеристика значений и признаков числительных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мя числительное как часть речи. Морфологические признаки имён числительных. Роль числительных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тличать имена числительные от слов других частей речи со значением количества. Выполнять морфологический разбор числительно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Регулятивные: </w:t>
            </w:r>
            <w:r>
              <w:rPr>
                <w:color w:val="0000FF"/>
                <w:sz w:val="16"/>
                <w:szCs w:val="16"/>
              </w:rPr>
              <w:t>осуществлять поиск необходимой информаци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Коммуникативные: </w:t>
            </w:r>
            <w:r>
              <w:rPr>
                <w:color w:val="0000FF"/>
                <w:sz w:val="16"/>
                <w:szCs w:val="16"/>
              </w:rPr>
              <w:t>учитывать и уважать разные мн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0000FF"/>
                <w:sz w:val="16"/>
                <w:szCs w:val="16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пределять основную мысль текста, ключевые слов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имение. (§4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48-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Морфологический разбор. Анализ и характеристика значений и признаков местоим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имение как часть речи. Морфологические признаки местоимений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языковой материал по изучаемой теме, сопоставлять его по заданным признакам, обобщать наблюдения и делать вывод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пределять грамматические признаки </w:t>
            </w:r>
            <w:r>
              <w:rPr>
                <w:sz w:val="16"/>
                <w:szCs w:val="16"/>
                <w:lang w:val="en-US"/>
              </w:rPr>
              <w:t>местоим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rFonts w:cs="Arial" w:ascii="Arial" w:hAnsi="Arial"/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комплексный анализ текста, исходя из речевых и грамматических умений и навык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Местоимение. (§48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50-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орфологический разбор. Анализ и характеристика значений и признаков местоимен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естоимение как часть речи. Морфологические признаки местоимений. Роль местоимений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нализировать и характеризовать общее грамматическое значение, морфологические признаки. Синтаксическую роль личных местоим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Познавательные: </w:t>
            </w:r>
            <w:r>
              <w:rPr>
                <w:color w:val="0000FF"/>
                <w:sz w:val="16"/>
                <w:szCs w:val="16"/>
              </w:rPr>
              <w:t>поиск и выделение необходим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Коммуникативные: </w:t>
            </w:r>
            <w:r>
              <w:rPr>
                <w:color w:val="0000FF"/>
                <w:sz w:val="16"/>
                <w:szCs w:val="16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декватная оценка собственного поведения и поведения окружающи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диктант №3 с грамматическим заданием по теме “Морфология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1"/>
                <w:sz w:val="16"/>
                <w:szCs w:val="16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иалог,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рфограмм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слова по видам орфограмм, графически обозначать условия орфограммы, выполнять орфографический разб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3"/>
                <w:sz w:val="16"/>
                <w:szCs w:val="16"/>
              </w:rPr>
              <w:t>Находить мотивацию для успешного усвоения т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сознательностью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гол. (§4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2-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и характеристика значений и признаков глагол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 как часть речи. Морфологические признаки глагола. Роль глагола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за употреблением глаголов в речи. Анализировать и характеризовать общее грамматическое знач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грамматические признаки глаго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инитив.  (§5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суффиксов инфинитива. Анализ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и неопределённая формы глагола. Суффиксы инфинитив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нфинитиф и личные формы глагола. Приводить соответствующие приме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инитив.  (§5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Классификация суффиксов инфинитива. Анализ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лексического повтора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устное монологическое высказывание на заданную тему, употребляя инфинитив в составе сказуемо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и адекватная оценка языка средств массовой информ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и точностью выраж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и мысли в соответствии с задачами и условиями коммуник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8"/>
                <w:sz w:val="16"/>
                <w:szCs w:val="16"/>
              </w:rPr>
              <w:t>Проявлять любознательность, интерес к изучаемому материалу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C8"/>
                <w:sz w:val="16"/>
                <w:szCs w:val="16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текст подробно и сжато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4. Средства связи предложений в текст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 с использованием средств связ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частей речи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устные высказывания по ключевым словам, правильно употребляя изучаемые формы глаго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остановка новых ц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выбор наиболее эффективных способов решения лингвистических задач в зависимости от конкретных условий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ценностного отношения к полученным знания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5. Средства связи предложений в текст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 с использованием средств связи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вязи предложений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монологическое высказывание учебно-научного стиля. Анализировать содержание фрагментов художественного и научно-популярных текст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ое сотрудничество в поиске и сборе информ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3"/>
                <w:sz w:val="16"/>
                <w:szCs w:val="16"/>
              </w:rPr>
              <w:t>Находить мотивацию для успешного усвоения т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глагола.(§5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56-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аблице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времени глагол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глаголов. Группировать слова по признаку их употребления в рассказе о событиях настоящего, прошедшего, будуще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, приходить к общему решен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безопасные для органов зрения, нервной системы приёмы работы с компьютер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текст подробно и сжато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26. Тип текста. Время в предложении и тексте</w:t>
            </w:r>
            <w:r>
              <w:rPr>
                <w:sz w:val="18"/>
                <w:szCs w:val="18"/>
              </w:rPr>
              <w:t>. (§5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-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. Определение типовой принадлежности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картины времени в предложении и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языковой материал по изучаемой теме, обобщать наблюдения и делать вывод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27. Сочинение - опис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-описания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определенного функционально-смыслового типа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здавать собственный текст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лаголов по лицам и числам. Спряжение. (§5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0-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языкового материал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спряжения глаголов. Разноспрягаемые глагол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ять глагол по лицам и числам, образовывать формы настоящего и будущего врем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улировать правило на основе выделения существенных признаков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тезис, выражающий общий смысл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зменение глаголов по лицам и числам. Спряжение. (§52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62-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Морфологический разбор. Анализ языкового материала и составление рассказ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ипы спряжения глаголов. Разноспрягаемые глагол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пределять спряжение глагола, , писать окончания 2 лица –</w:t>
            </w:r>
            <w:r>
              <w:rPr>
                <w:i/>
                <w:iCs/>
                <w:color w:val="0000FF"/>
                <w:sz w:val="16"/>
                <w:szCs w:val="16"/>
              </w:rPr>
              <w:t>ешь, -иш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бирать заголовок из указанных в соответствии с основной мыслью текста; определять тип реч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вописание окончаний глаголов. (§5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4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. Составление алгоритма действи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личных окончаний глагольных форм. (Ь, Е//Ё//И после шипящих)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остейшее планирование своей работы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Правописание окончаний глаголов. (§53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65-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орфологический анализ. Цифровой диктан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авила написания личных окончаний глагольных форм. (Ь, Е//Ё//И после шипящих)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Регулятивные</w:t>
            </w:r>
            <w:r>
              <w:rPr>
                <w:rStyle w:val="StrongEmphasis"/>
                <w:bCs/>
                <w:color w:val="0000FF"/>
                <w:sz w:val="16"/>
                <w:szCs w:val="16"/>
              </w:rPr>
              <w:t xml:space="preserve"> 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ормулиро</w:t>
              <w:softHyphen/>
              <w:t>вать и удерживать учебную задачу, применять установ</w:t>
              <w:softHyphen/>
              <w:t>ленные правила в планирова</w:t>
              <w:softHyphen/>
              <w:t xml:space="preserve">нии способа решения. </w:t>
            </w: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rStyle w:val="StrongEmphasis"/>
                <w:b w:val="false"/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декват</w:t>
              <w:softHyphen/>
              <w:t>но использовать речь: пра</w:t>
              <w:softHyphen/>
              <w:t>вильно составлять предложе</w:t>
              <w:softHyphen/>
              <w:t>ния, логично выстраивать текст ответ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вописание окончаний глаголов. (§5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анализ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личных окончаний глагольных форм. (Ь, Е//Ё//И после шипящих)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орфографическ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</w:t>
            </w:r>
            <w:r>
              <w:rPr>
                <w:rStyle w:val="StrongEmphasis"/>
                <w:bCs/>
                <w:sz w:val="16"/>
                <w:szCs w:val="16"/>
              </w:rPr>
              <w:t>:</w:t>
            </w:r>
          </w:p>
          <w:p>
            <w:pPr>
              <w:pStyle w:val="21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</w:t>
              <w:softHyphen/>
              <w:t>нечного результата.</w:t>
            </w:r>
          </w:p>
          <w:p>
            <w:pPr>
              <w:pStyle w:val="21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C11c21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C11c21"/>
                <w:i/>
                <w:iCs/>
                <w:sz w:val="16"/>
                <w:szCs w:val="16"/>
              </w:rPr>
              <w:t>Коммуникативные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 и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ечие. (§5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68-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аблице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ечие как часть речи.  Морфологические признаки наречия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характеризовать общее грамматическое значение, морфологические признаки наречия, определять его синтаксическую функци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формальные элементы текста (например, подзаголовки, сноски) для поиска нужной информ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Наречие. (§54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70-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Работа с таблицей. Анализ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орфологические признаки наречия. Роль наречий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познавать наречия. Применять на письме правила правописания о(е) после шипящих в суффиксах нареч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hoolBookC-Italic;Times New Roman" w:hAnsi="SchoolBookC-Italic;Times New Roman" w:cs="SchoolBookC-Italic;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autoSpaceDE w:val="false"/>
              <w:jc w:val="center"/>
              <w:rPr>
                <w:rFonts w:ascii="SchoolBookC-Italic;Times New Roman" w:hAnsi="SchoolBookC-Italic;Times New Roman" w:cs="SchoolBookC-Italic;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choolBookC-Italic;Times New Roman" w:ascii="SchoolBookC-Italic;Times New Roman" w:hAnsi="SchoolBookC-Italic;Times New Roman"/>
                <w:color w:val="0000FF"/>
                <w:sz w:val="16"/>
                <w:szCs w:val="16"/>
              </w:rPr>
              <w:t>ориентироваться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SchoolBookC Cyr;Courier New" w:ascii="SchoolBookC Cyr;Courier New" w:hAnsi="SchoolBookC Cyr;Courier New"/>
                <w:color w:val="0000FF"/>
                <w:sz w:val="16"/>
                <w:szCs w:val="16"/>
              </w:rPr>
              <w:t>в учебнике</w:t>
            </w:r>
            <w:r>
              <w:rPr>
                <w:color w:val="0000FF"/>
                <w:sz w:val="16"/>
                <w:szCs w:val="16"/>
              </w:rPr>
              <w:t xml:space="preserve"> с большой долей самостоятельности;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относить результаты с реальностью в рамках изученного материала</w:t>
            </w:r>
          </w:p>
          <w:p>
            <w:pPr>
              <w:pStyle w:val="Normal"/>
              <w:autoSpaceDE w:val="false"/>
              <w:jc w:val="center"/>
              <w:rPr>
                <w:rFonts w:ascii="SchoolBookC-Italic;Times New Roman" w:hAnsi="SchoolBookC-Italic;Times New Roman" w:cs="SchoolBookC-Italic;Times New Roman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ходить общее решение при работе в паре и групп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0000FF"/>
                <w:sz w:val="16"/>
                <w:szCs w:val="16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речие. (§54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2-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. Создание текста  в соответствии с коммуникативной задаче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наречий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на письме правила правописания ь после шипящих на конце нареч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прогнозирование результата и уровня усвоения, его характеристи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не только главную, но и избыточную информацию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ужебные части речи. (§5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4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. Создание текста  в соответствии с коммуникативной задаче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, союзы, частицы и междометия как части речи.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редлоги и союзы. Правильно употреблять предлоги в в составе словосочетания, союзы в составе предлож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ужебные части речи. (§5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75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аблицей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признаки служебных частей речи. Их роль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предложения, классифицировать их в зависимости от того, что соединяют союзы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нностного отношения к умению грамотно писа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rFonts w:cs="Arial" w:ascii="Arial" w:hAnsi="Arial"/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Служебные части речи. (§55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76-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нализ текста. Орфографический тренин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орфологические признаки служебных частей речи. Их роль в текст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аходить и исправлять ошибки  в употреблении предлогов и союзов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кать информацию в соответствующих возрасту цифровых словарях и справочниках, контролируемом Интерне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ресказывать текст подробно и сжато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Р.р.№28. Контрольное сочине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художественного произведе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ставлять письменный рассказ на определённую тему. Изучить сведения о художнике. Писать сочинение-описание, используя отобранный материал.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инициативное сотрудничество в поиске и сборе информ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Р.р.№29. Контрольное сочине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художественного произведе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здавать рассказ-описание, включая в него описание действий, выбирая языковые средства в соответствии с темой, целями общения, соблюдать орфографические и пунктуационные нор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инициативное сотрудничество в поиске и сборе информ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му сочинения; стиль сочинения; создавать текст на определенную тем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 «Морфология». (§5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-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.  Анализ текста. Орфографический тренин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  Морфологические признаки частей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орфологического и орфографического разборов, совершенствование орфографических и пунктуационных ум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color w:val="000000"/>
                <w:sz w:val="16"/>
                <w:szCs w:val="16"/>
              </w:rPr>
              <w:t xml:space="preserve">  внесение необходимых дополнений и корректив в план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нтроль, коррекция, оценка действий партнёра</w:t>
            </w:r>
            <w:r>
              <w:rPr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  между целью учебной деятельности и её мотив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порой на план передавать содержание текста в устной форме, создавать устное монологическое высказывание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Повторение материала по теме «Морфология». (§56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79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</w:rPr>
              <w:t>Повторение теоретического материала.  Морфологический разбор. Анализ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Части речи.  Морфологические признаки частей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морфологического и орфографического разборов, совершенствование орфографических и пунктуационных умений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Познавательные: </w:t>
            </w:r>
            <w:r>
              <w:rPr>
                <w:color w:val="0000FF"/>
                <w:sz w:val="16"/>
                <w:szCs w:val="16"/>
              </w:rPr>
              <w:t>умение структурир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 xml:space="preserve">Коммуникативные: </w:t>
            </w:r>
            <w:r>
              <w:rPr>
                <w:color w:val="0000FF"/>
                <w:sz w:val="16"/>
                <w:szCs w:val="16"/>
              </w:rPr>
              <w:t>умение с полнотой и ясностью выражать свои мысли в соответствии с грамматическими и синтаксическими нормами язык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теме «Морфология». (§5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0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. Анализ текс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  Морфологические признаки частей речи, их роль в предложени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правильным способом применения изученных орфографических правил, учитывать значение, морфемное строение и грамматическую характеристику слова при выборе правильного напис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и анализировать содержание текста, определять ключевые слова. 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Повторение материала по теме «Морфология». (§56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амостоятельная работ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Части речи.  Морфологические признаки частей речи, их роль в предложени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ять тестовые, а также другие практические задания по теме “Морфология”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тать и анализировать содержание текста, передавать его содержание в форме план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ая работа №2  по теме “Морфология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рфографии. Части реч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оценивать свои достижения при написании контрольного диктанта. Формирование навыков самостоятельной работы и самопроверки, умения 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адекватно оценивать свои достижения, осознавать возникающие трудности и стараться искать способы их преодол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color w:val="000000"/>
                <w:sz w:val="16"/>
                <w:szCs w:val="16"/>
              </w:rPr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контроль, коррекция, оценка собственных действий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1"/>
                <w:sz w:val="16"/>
                <w:szCs w:val="16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словарный диктант №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лог.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</w:t>
            </w:r>
            <w:r>
              <w:rPr>
                <w:rStyle w:val="StrongEmphasis"/>
                <w:b w:val="false"/>
                <w:sz w:val="16"/>
                <w:szCs w:val="16"/>
              </w:rPr>
              <w:t>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 и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нтаксис и пунктуация 40ч. (33 часа + 7 часов развития реч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синтаксис? (§57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2-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Работа со схемой. Развитие устной ре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синтаксиса. Роль синтаксиса в формировании и выражении мысл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вать основными понятиями синтаксиса. Анализировать языковой материал, различать словосочетания и предложения, словосочетания и сочетания слов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, приходить к общему решен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языком, зарождение сознательного отношения к своей 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емы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тодов исслед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восочетание. (§5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84-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хемами и теоретическим материалом. Моделирование словосочетаний. Синтаксический разбор словосочета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словосочетании. Виды словосочетаний по морфологическим свойствам главного слова. Нормы сочетания с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ловосочетание из состава предложения, устанавливать связи между слова в словосочетании, анализировать строение словосочетаний, делать синтаксический разбор словосочетаний, строить схемы словосочетаний, классифицировать словосоче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Словосочетание. (§5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С.8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  <w:lang w:val="en-US"/>
              </w:rPr>
              <w:t>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бота со схемами и теоретическим материалом. Моделирование словосочетаний. Синтаксический разбор словосочета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нятие о словосочетании. Виды словосочетаний по морфологическим свойствам главного слова. Нормы сочетания сл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делять словосочетание из состава предложения, устанавливать связи между слова в словосочетании, анализировать строение словосочетаний, делать синтаксический разбор словосочетаний, строить схемы словосочетаний, классифицировать словосоче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ложение. (§5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0-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Изучение теоретического материала. Работа в парах, микрогруппах. Определение границ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редложении. Предложение как основная единица речевого общения. Границы предложений и способы их передачи в устной и письменной речи. Роль предложений в  формировании и выражении мысл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ть признаки предложения, составлять предложения, правильно интонировать предложения, находить грамматическую основу предложения. Определять границы предложения и его отличия от других  языковых единиц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Совершенствовать умения выразительного чтения. 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и второстепенные члены предложения. (§5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3-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грамматических связей. Создание  монологического ответа по тем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е как основная единица речевого общ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знавать главные и второстепенные члены предложен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значение главных и второстепенных членов предлож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сновную мысль текста, ключевые слов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лавные и второстепенные члены предложения. (§59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.94-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Буквен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ставление схем грамматических связ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рядок слов в предложени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делять грамматическую основу предложения, распространять грамматическую основу предложения, определять способ выражения подлежащего и сказуемо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уметь делать выводы на основе наблюдений</w:t>
            </w:r>
          </w:p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Коммуникативные:</w:t>
            </w:r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рефлексия своих действий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ять комплексный анализ текста, исходя из речевых и грамматических умений и навык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общение, вопрос, побуждение к действию. Как они выражаются в предложении? (§6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96-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еоретического материала. Работа с таблицей. Анализ и характеристика интонации в предложени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предложений по цели высказывания. Интонационные и смысловые особенности предлож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характеризовать интонационные и смысловые особенности побудительных, вопросительных,  восклицательных предлож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монологические высказывания учебно-научного стил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Сообщение, вопрос, побуждение к действию. Как они выражаются в предложении? (§60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99-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рительный диктант. Анализ и характеристика интонации в предложени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твердительные и отрицательные предложения. Риторический вопрос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Анализировать и характеризовать интонационные и смысловые особенности побудительных, вопросительных,  восклицательных предложений. Сопоставлять их структурные и смысловые особенности. Употреблять предложения в речевой практи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Style w:val="C8"/>
                <w:color w:val="0000FF"/>
                <w:sz w:val="16"/>
                <w:szCs w:val="16"/>
              </w:rPr>
              <w:t>Проявлять любознательность, интерес к изучаемому материалу;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rStyle w:val="C8"/>
                <w:color w:val="0000FF"/>
                <w:sz w:val="16"/>
                <w:szCs w:val="16"/>
              </w:rPr>
              <w:t>развивать навыки сотрудничества со взрослыми и сверстниками при решении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здавать диалогические высказывания учебно-научного стил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0 Продолжение текста с сохранением заданного стиля и типа реч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анализ, продолж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языковой материа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наблюдение под руководством учителя; давать определение понятия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адекватные языковые средства для отображения своих чувств, мыслей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rStyle w:val="C3"/>
                <w:sz w:val="16"/>
                <w:szCs w:val="16"/>
              </w:rPr>
              <w:t>Находить мотивацию для успешного усвоения темы.</w:t>
            </w:r>
          </w:p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навыки изучающе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1. Эмоции и их отражение в предложен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.(§6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.102-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едложений по эмоциональной окраске. Интонационные и смысловые особенности предложений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предложения в соответствии с коммуникативной задачей высказывания (побудительные, вопросительные, восклицательные) употреблять их в речевой практи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 тексты, проводить их смысловой и речеведческий анализ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2.Эмоции и их отражение в предложени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§61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.104-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. Анализ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ация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треблять предложения в речевой практике, корректируя интонацию в соответствии с коммуникативной целью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нностного отношения к умению грамотно писа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ть планы текстов, выписывать ключевые слова, устно пересказывать тексты.  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3. Как писать отзы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, составление алгоритма действ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. Расска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отзыва на прочитанное произведени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владеть техникой </w:t>
            </w:r>
            <w:r>
              <w:rPr>
                <w:sz w:val="16"/>
                <w:szCs w:val="16"/>
                <w:lang w:val="en-US"/>
              </w:rPr>
              <w:t xml:space="preserve">написания отзыва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деть компьютерным письмом на русском язык</w:t>
            </w:r>
            <w:r>
              <w:rPr>
                <w:rFonts w:cs="Arial" w:ascii="Arial" w:hAnsi="Arial"/>
                <w:color w:val="4B4B4B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(д/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авливать пропущенные фрагменты в текстах. 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амматическая основа предложения. (§6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06-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 алгоритма действий. Анализ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ая (предикативная) основа предложения. Смысловая и грамматическая связь в предложени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особы выражения грамматической основ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овать при выполнении заданий инструкциям учителя и алгоритмам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щественную информацию из читаемых текстов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, уточняя непонятое в высказыван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Грамматическая основа предложения. (§62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108-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Анализ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Двусоставные и односоставные предлож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пределять способы выражения грамматической основ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  <w:r>
              <w:rPr>
                <w:color w:val="0000FF"/>
                <w:sz w:val="16"/>
                <w:szCs w:val="16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  <w:r>
              <w:rPr>
                <w:color w:val="0000FF"/>
                <w:sz w:val="16"/>
                <w:szCs w:val="16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лежащее и сказуемое. Средства их выражения. (§6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10-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языкового материала. Составление  алгоритма действ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подлежащего и сказуемого в предложениях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ть сведениями о способах выражения подлежащего и сказуем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понятные для партнёра высказывания, учитывающие, что партнёр знает и видит, а что не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требность в дополнительной информации для решения учебных лингвистических задач и самостоятельной познавательной деятельности; определять возможные источники её пол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>Подлежащее и сказуемое. Средства их выражения. (§63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С. 113-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фографический тренинг. Анализ языкового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Тире между главными членами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Применять на письме правило постановки тире между подлежащим и сказуемым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гнозировать результат, делать выводы на основе наблюден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умение выполнять логические опер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грамотно задавать вопрос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оростепенные члены предложения. (§6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16-1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языкового материала. Составление  алгоритма действ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дополнения, определения и обстоятельства в предложениях. Распространённые и нераспространённые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назначение второстепенных членов предложения: обозначать признак предмета, место, причину, время, образ действия. Распространять предложения второстепенными членами.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иному мнению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ределение. (§6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0-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Анализ языкового материала. Составление  алгоритма действ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ак член предложения, способы его выражения. Роль определения в предложении. Эпитеты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льзоваться алгоритмом определения определения, осознавать целесообразность использования определений и их роль в речи, составлять предложения с использованием опред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давать уточняющие вопрос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формулировать запросы при поиске в Интерне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д/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ывать информацию, обнаруженную в тексте, со знаниями из других источник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олнение. (§6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2-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языкового материала. Составление  алгоритма действ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ение как член предложения, способы его выраж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льзоваться алгоритмом определения дополнения, составлять предложения с использованием допол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матическую цепочку, озаглавливать тест на основе его темы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стоятельство. (§67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4-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теоретического материала. Составление  алгоритма действ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тоятельство как член предложения, способы его выраж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и пользоваться алгоритмом определения обстоятельств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родные члены предложения. (§6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28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оретическим материалом и схемами. Анализ предложений и текста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б однородных членах предлож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знаки ОЧП, опознавать их в предложе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  <w:t>Проявление активности во взаимодейств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родные члены предложения. (§68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30-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 и текста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днородности членов предлож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интонировать предложения с ОЧП, выделять из предложения однородные ряды, составлять схемы ОЧ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перед собой цель чтения, направляя внимание на полезную в данный момент информацию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однородными членами. (§6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2-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теоретическим материалом и схемами. Анализ предложений и текста. Синтаксический разбор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я в предложениях с однородными членами и обобщающим словом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и письме данное пунктуационное правил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дания с использованием материальных объектов, сх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мы и подтемы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однородными членами. (§6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5-1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 предложений и текста. Синтаксический разбор. Моделирование предлож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я в предложениях с однородными членами и обобщающим словом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расставлять знаки препинания в предложениях с ОЧП, объясняя условия выбора знаков или их отсутств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</w:t>
            </w:r>
            <w:r>
              <w:rPr>
                <w:rStyle w:val="StrongEmphasis"/>
                <w:b w:val="false"/>
                <w:sz w:val="16"/>
                <w:szCs w:val="16"/>
              </w:rPr>
              <w:t>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ращение. (§7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38-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теоретическим материалом и схемами. Анализ предложен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щение в предложении: его функции и способы выражения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ункции обращения и его грамматические особенности, отличать обращение от подлежащег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давать уточняющие вопрос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стаивать свое мн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тавить вопросы, ответы на которые могут быть получены путём научного ис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)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ращение. (§7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40-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оретическим материалом и схемами. Анализ предложен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щения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едложения с обращениями, схемы предложений с обращениями, пунктуационно выделять обращения в предложе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не только главную, но и избыточную информацию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ая речь. (§7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.142-1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оретическим материалом и схемами. Анализ предложен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я и интонация в предложениях с прямой речью. Косвенная реч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предложений с прямой речью, отличать прямую речь от слов автора, правильно пунктуационно оформлять прямую речь, правильно интонировать предложения с прямой реч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ая речь. (§7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.1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1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й тренинг. Работа с теоретическим материалом и схемами. Анализ предложений. Синтаксический разб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я и интонация в предложениях с прямой речью. Косвенная реч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предложений с прямой речью, отличать прямую речь от слов автора, правильно пунктуационно оформлять прямую речь, правильно интонировать предложения с прямой реч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основными функциями стандартного текстового редактора, следовать основным правилам оформления текс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учебно-познавательные и учебно-практические задачи, требующие полного и критического понимания текст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.р.№34. План текста. Изложение с элементами сочин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. 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текста. Содержание текста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обственное мнение. Осознавать место возможного возникновения орфографической ошиб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давать уточняющие вопрос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ывать текст, используя новые формы представления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.р.№35.  Изложение с элементами сочине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. 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текста. Содержание текста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понимать содержание художественного текста, воспринимать его на слух, выделять основную и дополнительную информа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давать уточняющие вопро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ая мотивация учебн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исьменный пересказ целого текста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ное предложение. (§7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46-1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теоретического материала и схем. Синтаксический разбор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сложном предложении. Виды сложных предлож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ь сложные предложения, правильно ставить знаки препинания в них.  Выделять среди предложений сложные путём нахождения их грамматических осн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равильностью и беглостью чт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текст, опираясь не только на содержащуюся в нём информацию, но и на жанр, структуру, выразительные средства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ожное предложение. (§7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148-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. Синтаксический разбор. Проверочная рабо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и интонация в сложном предложен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интонировать сложное предложение, конструировать сложные предлож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вать ошибки в строении сложных предложений и исправлять и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являть познавательную инициативу в учебном сотрудничестве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понятные для партнёра высказывания, учитывающие, что партнёр знает и видит, а что не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познавательный интерес к новым знания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Умение работать с текстовыми, графическами редактор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 основе текста систему аргументов (доводов) для обоснования определённой пози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Синтаксис и пунктуация». (§7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0-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.  Самостоятельная работа, работа в парах, микрогрупп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ловосочетания. Структура простого предложения. Однородные члены. Обращение. Прямая речь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пунктуационно оформлять свою письменную речь, выполнять  пунктуационный и синтаксический разбо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цели и результа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ы с использованием средств ИКТ: редактировать, оформлять и сохраня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обобщение собран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нагляд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: оценка информации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ый контрольный диктант №4 с грамматическим зада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с однородными членами, обращениями и прямой речью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инимать текст на слух, безошибочно писать под орфоэпическую диктовку, выполнять орфографический разбор слов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лог. </w:t>
            </w:r>
            <w:r>
              <w:rPr>
                <w:sz w:val="16"/>
                <w:szCs w:val="16"/>
                <w:lang w:val="en-US"/>
              </w:rPr>
              <w:t>Самостоятельная рабо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фограм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унтограмма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учитывать и уважать разные мне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овершенствовать умения выразительного чтения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Синтаксис и пунктуация». (§73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0-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.  Анализ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ловосочетания. Структура простого предложения. Однородные члены. Обращение. Прямая речь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пунктуационно оформлять свою письменную речь, выполнять  пунктуационный и синтаксический разбо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</w:t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9" w:hRule="atLeast"/>
        </w:trPr>
        <w:tc>
          <w:tcPr>
            <w:tcW w:w="16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 изученного в 5 класс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.  Анализ 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ловосочетания. Структура простого предложения. Однородные члены. Обращение. Прямая речь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пунктуационно оформлять свою письменную речь, выполнять  пунктуационный и синтаксический разбо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улятивные: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ть и выступать с учебным проектом (исследовани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текст по заданному началу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трольные диктанты – 4</w:t>
      </w:r>
    </w:p>
    <w:p>
      <w:pPr>
        <w:pStyle w:val="Normal"/>
        <w:rPr/>
      </w:pPr>
      <w:r>
        <w:rPr/>
        <w:t>Контрольный словарный диктант – 2</w:t>
      </w:r>
    </w:p>
    <w:p>
      <w:pPr>
        <w:pStyle w:val="Normal"/>
        <w:rPr/>
      </w:pPr>
      <w:r>
        <w:rPr/>
        <w:t>Контрольная работа – 2</w:t>
      </w:r>
    </w:p>
    <w:p>
      <w:pPr>
        <w:pStyle w:val="Normal"/>
        <w:rPr/>
      </w:pPr>
      <w:r>
        <w:rPr/>
        <w:t>Контрольное изложение – 2              Контрольное сочинение – 2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C-Italic">
    <w:altName w:val="Times New Roman"/>
    <w:charset w:val="cc"/>
    <w:family w:val="auto"/>
    <w:pitch w:val="default"/>
  </w:font>
  <w:font w:name="SchoolBookC Cyr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OpenSymbol;Arial Unicode M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-10"/>
      <w:sz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</w:rPr>
  </w:style>
  <w:style w:type="character" w:styleId="1">
    <w:name w:val="Заголовок №1_"/>
    <w:qFormat/>
    <w:rPr>
      <w:rFonts w:ascii="Arial" w:hAnsi="Arial" w:cs="Arial"/>
      <w:b/>
      <w:shd w:fill="FFFFFF" w:val="clear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sz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spacing w:val="-10"/>
      <w:sz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lang w:val="en-US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C11">
    <w:name w:val="c11"/>
    <w:qFormat/>
    <w:rPr/>
  </w:style>
  <w:style w:type="character" w:styleId="C11c31">
    <w:name w:val="c11 c31"/>
    <w:qFormat/>
    <w:rPr/>
  </w:style>
  <w:style w:type="character" w:styleId="C11c21">
    <w:name w:val="c11 c21"/>
    <w:qFormat/>
    <w:rPr/>
  </w:style>
  <w:style w:type="character" w:styleId="C11c25">
    <w:name w:val="c11 c25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cs="Tahoma"/>
      <w:color w:val="000000"/>
      <w:lang w:val="en-US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lang w:bidi="hi-IN"/>
    </w:rPr>
  </w:style>
  <w:style w:type="paragraph" w:styleId="C4">
    <w:name w:val="c4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5c28">
    <w:name w:val="c5 c28"/>
    <w:basedOn w:val="Normal"/>
    <w:qFormat/>
    <w:pPr>
      <w:spacing w:before="90" w:after="9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17:00Z</dcterms:created>
  <dc:creator>osetrov</dc:creator>
  <dc:description/>
  <cp:keywords/>
  <dc:language>en-US</dc:language>
  <cp:lastModifiedBy>1</cp:lastModifiedBy>
  <cp:lastPrinted>2016-09-26T20:50:00Z</cp:lastPrinted>
  <dcterms:modified xsi:type="dcterms:W3CDTF">2016-09-26T18:50:00Z</dcterms:modified>
  <cp:revision>49</cp:revision>
  <dc:subject/>
  <dc:title/>
</cp:coreProperties>
</file>