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«Согласовано»                               «Утверждаю»</w:t>
      </w:r>
    </w:p>
    <w:p>
      <w:pPr>
        <w:pStyle w:val="Normal"/>
        <w:rPr/>
      </w:pPr>
      <w:r>
        <w:rPr>
          <w:lang w:val="uk-UA"/>
        </w:rPr>
        <w:t xml:space="preserve">на заседании МО                       </w:t>
      </w:r>
      <w:r>
        <w:rPr/>
        <w:t>зам.директора по УВР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протокол № 1         </w:t>
      </w:r>
      <w:r>
        <w:rPr/>
        <w:t xml:space="preserve">                    _________Т.В.Полищук                 ________ О.А.Донцова</w:t>
      </w:r>
    </w:p>
    <w:p>
      <w:pPr>
        <w:pStyle w:val="Normal"/>
        <w:rPr/>
      </w:pPr>
      <w:r>
        <w:rPr>
          <w:lang w:val="uk-UA"/>
        </w:rPr>
        <w:t>от   29.08.2016 г.</w:t>
      </w:r>
      <w:r>
        <w:rPr/>
        <w:t xml:space="preserve">                        </w:t>
      </w:r>
      <w:r>
        <w:rPr>
          <w:lang w:val="uk-UA"/>
        </w:rPr>
        <w:t>30.08.</w:t>
      </w:r>
      <w:r>
        <w:rPr/>
        <w:t xml:space="preserve">2016 г.                         </w:t>
        <w:tab/>
        <w:t xml:space="preserve">     Приказ № 373-01/03</w:t>
      </w:r>
    </w:p>
    <w:p>
      <w:pPr>
        <w:pStyle w:val="Normal"/>
        <w:rPr/>
      </w:pPr>
      <w:r>
        <w:rPr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/>
        <w:t xml:space="preserve">                      от 31.08.2016г.</w:t>
      </w:r>
    </w:p>
    <w:p>
      <w:pPr>
        <w:pStyle w:val="Normal"/>
        <w:rPr/>
      </w:pPr>
      <w:r>
        <w:rPr/>
        <w:t>_______ Е.Б.Борзыкина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по русскому языку</w:t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5-Б класс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ab/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Тоширова Юлия Николае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категории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г.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5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основного общего образования (</w:t>
      </w:r>
      <w:r>
        <w:rPr>
          <w:color w:val="000000"/>
        </w:rPr>
        <w:t>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</w:t>
      </w:r>
      <w:r>
        <w:rPr/>
        <w:t>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 в соответствии с основной образовательной программой в условиях перехода на Федеральный государственный стандарт основного общего образования (5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</w:t>
      </w:r>
    </w:p>
    <w:p>
      <w:pPr>
        <w:pStyle w:val="Normal"/>
        <w:ind w:firstLine="705"/>
        <w:jc w:val="both"/>
        <w:rPr/>
      </w:pPr>
      <w:r>
        <w:rPr/>
        <w:t>а также в соответствии со следующими нормативными и распорядительными документами: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Федеральный закон от 29.12.2012 №273-ФЗ «Об образовании в Российской Федерации»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Закон Республики Крым от 06.07.2015 №131-ЗРК/2015 «Об образовании в Республике Крым»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ограммы по русскому языку для 5-9 классов (авторы Л.М. Рыбченкова, О.М. Александрова, О.В. Загоровская, А.В. Глазков, А.Г. Лисицын). Учебник «Русский язык. 8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276"/>
        <w:ind w:left="720" w:hanging="0"/>
        <w:jc w:val="center"/>
        <w:rPr/>
      </w:pPr>
      <w:bookmarkStart w:id="1" w:name="bookmark2"/>
      <w:r>
        <w:rPr>
          <w:b/>
        </w:rPr>
        <w:t>СОДЕРЖАНИЕ, ОБЕСПЕЧИВАЮЩЕЕ ФОРМИРОВАНИЕ     КОММУНИКАТИВНОЙ КОМПЕТЕНЦИИ</w:t>
      </w:r>
      <w:bookmarkEnd w:id="1"/>
    </w:p>
    <w:p>
      <w:pPr>
        <w:pStyle w:val="Normal"/>
        <w:spacing w:lineRule="auto" w:line="276"/>
        <w:jc w:val="both"/>
        <w:rPr>
          <w:b/>
          <w:b/>
        </w:rPr>
      </w:pPr>
      <w:bookmarkStart w:id="2" w:name="bookmark3"/>
      <w:r>
        <w:rPr>
          <w:b/>
        </w:rPr>
        <w:t>Раздел 1. Речь и речевое общение</w:t>
      </w:r>
      <w:bookmarkEnd w:id="2"/>
    </w:p>
    <w:p>
      <w:pPr>
        <w:pStyle w:val="Normal"/>
        <w:spacing w:lineRule="auto" w:line="276"/>
        <w:jc w:val="both"/>
        <w:rPr/>
      </w:pPr>
      <w:r>
        <w:rPr/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276"/>
        <w:jc w:val="both"/>
        <w:rPr/>
      </w:pPr>
      <w:r>
        <w:rPr/>
        <w:t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3" w:name="bookmark4"/>
      <w:r>
        <w:rPr>
          <w:b/>
        </w:rPr>
        <w:t>Раздел 2. Речевая деятельность</w:t>
      </w:r>
      <w:bookmarkEnd w:id="3"/>
    </w:p>
    <w:p>
      <w:pPr>
        <w:pStyle w:val="Normal"/>
        <w:spacing w:lineRule="auto" w:line="276"/>
        <w:jc w:val="both"/>
        <w:rPr/>
      </w:pPr>
      <w:r>
        <w:rPr/>
        <w:t>1. Виды речевой деятельности: чтение, аудирование (слушание), говорение, письм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льтура чтения, аудирования, говорения и письма.</w:t>
      </w:r>
    </w:p>
    <w:p>
      <w:pPr>
        <w:pStyle w:val="Normal"/>
        <w:spacing w:lineRule="auto" w:line="276"/>
        <w:jc w:val="both"/>
        <w:rPr/>
      </w:pPr>
      <w:r>
        <w:rPr/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4" w:name="bookmark5"/>
      <w:r>
        <w:rPr>
          <w:b/>
        </w:rPr>
        <w:t>Раздел 3. Текст</w:t>
      </w:r>
      <w:bookmarkEnd w:id="4"/>
    </w:p>
    <w:p>
      <w:pPr>
        <w:pStyle w:val="Normal"/>
        <w:spacing w:lineRule="auto" w:line="276"/>
        <w:jc w:val="both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pacing w:lineRule="auto" w:line="276"/>
        <w:jc w:val="both"/>
        <w:rPr/>
      </w:pPr>
      <w:r>
        <w:rPr/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276"/>
        <w:jc w:val="both"/>
        <w:rPr/>
      </w:pPr>
      <w:r>
        <w:rPr/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pacing w:lineRule="auto" w:line="276"/>
        <w:jc w:val="both"/>
        <w:rPr/>
      </w:pPr>
      <w:r>
        <w:rPr/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5" w:name="bookmark6"/>
      <w:r>
        <w:rPr>
          <w:b/>
        </w:rPr>
        <w:t>Раздел 4. Функциональные разновидности языка</w:t>
      </w:r>
      <w:bookmarkEnd w:id="5"/>
    </w:p>
    <w:p>
      <w:pPr>
        <w:pStyle w:val="Normal"/>
        <w:spacing w:lineRule="auto" w:line="276"/>
        <w:jc w:val="both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spacing w:lineRule="auto" w:line="276"/>
        <w:jc w:val="both"/>
        <w:rPr/>
      </w:pPr>
      <w:r>
        <w:rPr/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, ОБЕСПЕЧИВАЮЩЕЕ ФОРМИРОВАНИЕ ЯЗЫКОВОЙ И ЛИНГВИСТИЧЕСКОЙ (ЯЗЫКОВЕДЧЕСКОЙ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5. Общие сведения о языке</w:t>
      </w:r>
    </w:p>
    <w:p>
      <w:pPr>
        <w:pStyle w:val="Normal"/>
        <w:spacing w:lineRule="auto" w:line="276"/>
        <w:jc w:val="both"/>
        <w:rPr/>
      </w:pPr>
      <w:r>
        <w:rPr/>
        <w:t>1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ингвистика как наука о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разделы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ыдающиеся отечественные лингвисты.</w:t>
      </w:r>
    </w:p>
    <w:p>
      <w:pPr>
        <w:pStyle w:val="Normal"/>
        <w:spacing w:lineRule="auto" w:line="276"/>
        <w:jc w:val="both"/>
        <w:rPr/>
      </w:pPr>
      <w:r>
        <w:rPr/>
        <w:t>2. 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Normal"/>
        <w:spacing w:lineRule="auto" w:line="276"/>
        <w:jc w:val="both"/>
        <w:rPr/>
      </w:pPr>
      <w:r>
        <w:rPr/>
        <w:t>1.  Фонетика как раздел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эпический словарь.</w:t>
      </w:r>
    </w:p>
    <w:p>
      <w:pPr>
        <w:pStyle w:val="Normal"/>
        <w:spacing w:lineRule="auto" w:line="276"/>
        <w:jc w:val="both"/>
        <w:rPr/>
      </w:pPr>
      <w:r>
        <w:rPr/>
        <w:t>2.  Совершенствование навыков различения ударных и безуг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Применение фонетико-орфоэпических знаний и умений и собственной речевой практике.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Normal"/>
        <w:spacing w:lineRule="auto" w:line="276"/>
        <w:jc w:val="both"/>
        <w:rPr/>
      </w:pPr>
      <w:r>
        <w:rPr/>
        <w:t>1.  Графика как раздел лингвистики. Соотношение звука и буквы. Обозначение на письме твёрдости и мягкости согласных. Способы обозначения [J'].</w:t>
      </w:r>
    </w:p>
    <w:p>
      <w:pPr>
        <w:pStyle w:val="Normal"/>
        <w:spacing w:lineRule="auto" w:line="276"/>
        <w:jc w:val="both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8. Морфемика и словообразование</w:t>
      </w:r>
    </w:p>
    <w:p>
      <w:pPr>
        <w:pStyle w:val="Normal"/>
        <w:spacing w:lineRule="auto" w:line="276"/>
        <w:jc w:val="both"/>
        <w:rPr/>
      </w:pPr>
      <w:r>
        <w:rPr/>
        <w:t>1.  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ставка, суффикс как словообразующие морфе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озможность исторических изменений в структуре слова. 11онятие об этимологии. Этимологический словар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ловообразовательный и морфемный словари.</w:t>
      </w:r>
    </w:p>
    <w:p>
      <w:pPr>
        <w:pStyle w:val="Normal"/>
        <w:spacing w:lineRule="auto" w:line="276"/>
        <w:jc w:val="both"/>
        <w:rPr/>
      </w:pPr>
      <w:r>
        <w:rPr/>
        <w:t>2. 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Normal"/>
        <w:spacing w:lineRule="auto" w:line="276"/>
        <w:jc w:val="both"/>
        <w:rPr/>
      </w:pPr>
      <w:r>
        <w:rPr/>
        <w:t>1.   Лексикология как раздел лингвистики. Слово как единица языка. Лексическое значени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Тематические группы слов. Толковые словари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илистические пласты лекс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76"/>
        <w:jc w:val="both"/>
        <w:rPr/>
      </w:pPr>
      <w:r>
        <w:rPr/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оведение лекс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Normal"/>
        <w:spacing w:lineRule="auto" w:line="276"/>
        <w:jc w:val="both"/>
        <w:rPr/>
      </w:pPr>
      <w:r>
        <w:rPr/>
        <w:t>1.   Морфология как раздел грамма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ужебные части речи, их разряды по значению, структуре и  синтаксическому употреб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Междометия и звукоподражательны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монимия слов раз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ари грамматических трудностей.</w:t>
      </w:r>
    </w:p>
    <w:p>
      <w:pPr>
        <w:pStyle w:val="Normal"/>
        <w:spacing w:lineRule="auto" w:line="276"/>
        <w:jc w:val="both"/>
        <w:rPr/>
      </w:pPr>
      <w:r>
        <w:rPr/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морфологических знаний и умений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арей грамматических трудностей в речевой практи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spacing w:lineRule="auto" w:line="276"/>
        <w:jc w:val="both"/>
        <w:rPr/>
      </w:pP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иды предложений по цели высказывания и эмоциональной окраске. Грамматическая основа предложения, главные и  второстепенные члены, способы их выражения. Виды сказуемого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иды односоставных предло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пособы передачи чужой речи.</w:t>
      </w:r>
    </w:p>
    <w:p>
      <w:pPr>
        <w:pStyle w:val="Normal"/>
        <w:spacing w:lineRule="auto" w:line="276"/>
        <w:jc w:val="both"/>
        <w:rPr/>
      </w:pPr>
      <w:r>
        <w:rPr/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ческих конструкций.</w:t>
      </w:r>
    </w:p>
    <w:p>
      <w:pPr>
        <w:pStyle w:val="Normal"/>
        <w:spacing w:lineRule="auto" w:line="276"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spacing w:lineRule="auto" w:line="276"/>
        <w:jc w:val="both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авописание гласных и согласных в составе морфем. Правописание ъ и 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итные, дефисные и раздельные на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прописной и строчной букв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ренос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графические словари и справочн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унктуация как система правил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и их функции. Одиночные и парные знаки препин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конце пред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простом неосложнённом предложении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простом осложнённом предло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при прямой речи и цитировании, в диалог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четание знаков препинания.</w:t>
      </w:r>
    </w:p>
    <w:p>
      <w:pPr>
        <w:pStyle w:val="Normal"/>
        <w:spacing w:lineRule="auto" w:line="276"/>
        <w:jc w:val="both"/>
        <w:rPr/>
      </w:pPr>
      <w:r>
        <w:rPr/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3. Язык и культура</w:t>
      </w:r>
    </w:p>
    <w:p>
      <w:pPr>
        <w:pStyle w:val="Normal"/>
        <w:spacing w:lineRule="auto" w:line="276"/>
        <w:jc w:val="both"/>
        <w:rPr/>
      </w:pPr>
      <w:r>
        <w:rPr/>
        <w:t>1. Взаимосвязь языка и культуры, истории народа. Русский речевой этике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2. Выявление единиц языка с национально-культурным компонентом значения. Уместное использование правил русского речевого этикета в учебной деятельности</w:t>
      </w:r>
      <w:r>
        <w:rPr>
          <w:sz w:val="22"/>
          <w:szCs w:val="22"/>
        </w:rPr>
        <w:t xml:space="preserve"> и повседневной жиз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29"/>
        <w:gridCol w:w="1541"/>
        <w:gridCol w:w="1797"/>
        <w:gridCol w:w="169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нтро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звития реч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Орф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тес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(сочинение)</w:t>
            </w:r>
            <w:r>
              <w:rPr/>
              <w:t xml:space="preserve"> 1(изложен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(тес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(сочинение)</w:t>
            </w:r>
            <w:r>
              <w:rPr/>
              <w:t xml:space="preserve"> 1(изложени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50" w:type="pct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2"/>
        <w:gridCol w:w="18"/>
        <w:gridCol w:w="34"/>
        <w:gridCol w:w="14"/>
        <w:gridCol w:w="15"/>
        <w:gridCol w:w="19"/>
        <w:gridCol w:w="8"/>
        <w:gridCol w:w="7"/>
        <w:gridCol w:w="27"/>
        <w:gridCol w:w="11"/>
        <w:gridCol w:w="917"/>
        <w:gridCol w:w="1838"/>
        <w:gridCol w:w="1376"/>
        <w:gridCol w:w="1131"/>
        <w:gridCol w:w="31"/>
        <w:gridCol w:w="135"/>
        <w:gridCol w:w="1395"/>
        <w:gridCol w:w="139"/>
        <w:gridCol w:w="2214"/>
        <w:gridCol w:w="15"/>
        <w:gridCol w:w="1237"/>
        <w:gridCol w:w="11"/>
        <w:gridCol w:w="1252"/>
        <w:gridCol w:w="1443"/>
        <w:gridCol w:w="1465"/>
        <w:gridCol w:w="1018"/>
        <w:gridCol w:w="222"/>
        <w:gridCol w:w="121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страницы учебника, тетради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в соответствии с ФГОС ООО)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-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КТ-компетен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учебно-исслед. и проек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смыслового чтения и работа с текстом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7 ч. (4 часа + 3 часа развития речи)  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Язык и язык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высказывания,  чтение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как система знаков и средства человеческого общения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языка в жизни человека, важность умений общаться. Получить представление о языке как знаковой системе; о лингвистике как науке, о видах речевой деятель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1c21"/>
                <w:i/>
                <w:iCs/>
                <w:sz w:val="16"/>
                <w:szCs w:val="16"/>
              </w:rPr>
              <w:t>Регулятивные:</w:t>
            </w:r>
            <w:r>
              <w:rPr>
                <w:rStyle w:val="C11c21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 xml:space="preserve">выполнять самопроверку или взаимопроверку учебного задания;  выполнять учебное задание в соответствии </w:t>
            </w:r>
            <w:r>
              <w:rPr>
                <w:sz w:val="16"/>
                <w:szCs w:val="16"/>
              </w:rPr>
              <w:t>с цель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rStyle w:val="C11c21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rStyle w:val="C11c21"/>
                <w:i/>
                <w:iCs/>
                <w:sz w:val="16"/>
                <w:szCs w:val="16"/>
              </w:rPr>
              <w:t>:</w:t>
            </w:r>
            <w:r>
              <w:rPr>
                <w:rStyle w:val="C11c21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связи развития языка с развитием культуры русского на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создавать словесную иллюстрацию по заданию учителя;</w:t>
            </w:r>
          </w:p>
          <w:p>
            <w:pPr>
              <w:pStyle w:val="Normal"/>
              <w:jc w:val="center"/>
              <w:rPr/>
            </w:pPr>
            <w:r>
              <w:rPr>
                <w:rStyle w:val="C11"/>
                <w:sz w:val="16"/>
                <w:szCs w:val="16"/>
              </w:rPr>
              <w:t xml:space="preserve">различать типы текстов и обосновывать своё </w:t>
            </w:r>
            <w:r>
              <w:rPr>
                <w:sz w:val="16"/>
                <w:szCs w:val="16"/>
              </w:rPr>
              <w:t>сужд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Язык и язык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высказывания,  чтение, проблемный диало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как система знаков и средства человеческого общения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аивать средства  устного общения. Овладеть приемами ознакомительного и изучающего чтения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езультаты выполненного зада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Проявлять интерес к изучению темы; ценностное отношение к русскому языку как выразительному средству общ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Язык и общение (§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-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мений читать, писать, слушать и говорить: составление схе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делы языкознания (лингвистики)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реобразование практической задачи в познавательну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давать определение понятия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1c31"/>
                <w:sz w:val="16"/>
                <w:szCs w:val="16"/>
              </w:rPr>
              <w:t xml:space="preserve">Проявлять интерес к изучению темы; </w:t>
            </w:r>
            <w:r>
              <w:rPr>
                <w:rStyle w:val="C11"/>
                <w:sz w:val="16"/>
                <w:szCs w:val="16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сознательностью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Язык и общение (§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-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мений читать, писать, слушать и говорить: составление схем, словарная работа, выполнение упражнений, работы со схемам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делы языкознания (лингвистики)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, что язык – универсальное средство общения, составлять письменное связное монологическое высказывание на заданную те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 учителя, товарище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 вноси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вы в действ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чебные действия в  устной и письменной речи, в ум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ответ в устной форме в соответствии с заданным вопросом, анализировать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в общении правила вежливости, форму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 Введение. Текст.</w:t>
            </w:r>
            <w:r>
              <w:rPr>
                <w:sz w:val="18"/>
                <w:szCs w:val="18"/>
              </w:rPr>
              <w:t xml:space="preserve"> (§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иповой принадлежности текс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овыми понятиями.  Выполнение упражн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как речевое произведение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пределение теста, составлять текст. Анализировать и характеризовать текст с точки зрения единства темы, смысловой цельности, последовательности изло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в тексте доводы в подтверждение выдвинутых тезис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2. Введение. Текст.</w:t>
            </w:r>
            <w:r>
              <w:rPr>
                <w:sz w:val="18"/>
                <w:szCs w:val="18"/>
              </w:rPr>
              <w:t xml:space="preserve"> (§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иповой принадлежности текста. Выполнение упражн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я и композиционная цельность, связность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знаки текста, озаглавливать текс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принадлежность текста к определенному типу реч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езнакомые слова и определять их значение по толковому словарю; работать с орфографическим словарём, находить в нём информацию о правописании сло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ложительное отношение к школе и учебной деятельности, иметь представление о причинах успеха в учебе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ять интерес к учебному материалу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рмальные элементы текста (например, подзаголовки, сноски) для поиска нуж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противопоставлять заключённую в тексте информацию разного характер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.р.№3. Введение. Текст</w:t>
            </w:r>
            <w:r>
              <w:rPr>
                <w:sz w:val="18"/>
                <w:szCs w:val="18"/>
              </w:rPr>
              <w:t>. (§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иповой принадлежности текста. Выполнение упражн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я и композиционная цельность, связность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знаки текста, озаглавливать текс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порой на план передавать содержание текста в устной форме, создавать устное монологическое высказывание, обосновывая свое мне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 ходу его реализац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понятиям, строить логические рассужд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, спорить и отстаивать свою позицию не враждебным для оппонентов образом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снове текста нравственные нормы, понимать важность таких качеств человека, как взаимовыруч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нетика. Графика. Орфограф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 ч. (16 часов + 1 час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и звук. Алфа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оотношений звуков и букв, объяснение особенностей произношения.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ие звуков и букв. Состав алфавита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ть предмет изучения фонетики, графики,  орфоэпии, соблюдать нормы произношения  постановки ударения. </w:t>
            </w:r>
            <w:r>
              <w:rPr>
                <w:sz w:val="16"/>
                <w:szCs w:val="16"/>
                <w:lang w:val="en-US"/>
              </w:rPr>
              <w:t xml:space="preserve">Осознавать смыслоразличительную функцию звука.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нужной информации в учебник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знаками, символами, моделями, схемами, приведенными в учебниках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участие в работе парами и группам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существование р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очек зре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ться на понимание причин успеха в учебе, проявлять интерес к новому учебному материалу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опасные для органов зрения, нервной системы приёмы работы с компьюте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9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и звук. Алфа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ранскрибирование, словарная рабо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оизношения. Транскрипц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звук и букву, разбирать слова по состав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ть звук в сильной и слабой позиции. Использовать знания алфавита при поиске информации  в словарях и справочниках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трудничестве с учителем,  классом находить несколько вариантов решения учебной задач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9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и звук. Алфа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-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ранскрибирование, словарная рабо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оизношения. Транскрипц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звуков и букв русского языка, правильно артикулировать звуки, делить слово на слог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ереносить слово в процессе письменной речи, осуществлять элементы фонетического разбора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</w:t>
              <w:softHyphen/>
              <w:t xml:space="preserve">вать и удерживать учебную задачу, составлять план и последовательность действий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строить понятные высказыва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и проводить презента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9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и буквы. Глухие и звонкие согласны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5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8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звуков в речевом потоке. Составление текста.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согласных звуков (звонкие/глухие, парные/непарные)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корень слова, подбирать однокоренные слова, узнавать фонетические процессы: оглушение и озвонче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, приходить к общему решени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9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и буквы. Глухие и звонкие согласны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5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0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согласных звуков (звонкие/глухие, парные/непарные)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орфографические умения при работе с орфограммой «Проверяемые согласные в корне сло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ывать цели конкретного задания;  планировать  работу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ним (называть учебный алгоритм, правило, математическое свойство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свою работу, повторно следуя этапам пла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исправлять свои ошиб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учебным текст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 в случае непоним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и обосновывать свою точку зр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слышать други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 и приходить к общему решению совместной деятельност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ть текс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9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и буквы. Глухие и звонкие согласны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5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21-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изменения звуков в речевом поток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орфографические умения при работе с орфограммой «Проверяемые согласные в корне сло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Орфографический и пунктуационный тренин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9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гласные звуки и буквы. Непроизносимые согласные.  (§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4-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, ознакомительное чтение, словарная рабо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согласных звуков (твёрдые/мягкие, парные/непарные)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ть орфографические умения при работе с орфограммой «Непроизносимые согласные», делать транскрипцию слов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ставить новые учебные задачи и цел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Создание текста, его коллективное обсу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9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гласные звуки и буквы. Непроизносимые согласные.  (§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5-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, словарная рабо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изменения звуков в речевом поток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роизношение с написанием, подбирать однокоренные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анализировать условия достижения цели на основе учета выделенного  учителем ориентировочного действия в учебном материале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успешности в овладении языковыми средствами в устной и письменной реч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9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 и обозначающие их буквы. (§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вершенствование правописных умений, транскрибировани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гласных звуков. Ударение. Ударные и безударные звуки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звуков и букв русского языка, осуществлять элементы фонетического разбора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9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сные звуки и обозначающие их буквы. (§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вершенствование правописных умений, транскрибировани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ачества гласного звука в безударной позици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звуков и букв русского языка, осуществлять элементы фонетического разбора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бщим способом проверки орфограмм в словах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г и ударение. (§8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0-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, углубление знаний о слоге, ударении, совершенствование правописных ум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ударение. Фонетический слог. Слоги для переноса. Слогоразде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ударные и безударные слоги, владеть понятием логическое ударение, выразительно читать, работать с орфоэпическим словарё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ественную информацию из читаемых тексто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уточняя непонятое в высказыван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9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4. Устный рассказ по картине Б. Кустодиева «Маслениц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-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рисовани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каз в соответствии с требования повествования, знать особенности композиции повествования, составлять устное сочинении по карти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9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гласных в корне слова. (§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. Совершенствование правописных умений, умений выполнять фонетический разбор слов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ой гласной корня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адекватно использовать средства устного общения для решения коммуникативных задач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по теме «Фонетика, графика, орфография». (§1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работа в пара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ударение. Фонетический сло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тестового характе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ентироватьс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общее решение при работе в паре и групп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емы поискового чтения при повторении учебного материал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Фонетика, графика, орфография». (§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работа в пара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ой гласной корня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менять в практике письма разные способы проверки безударных гласных в корне слова. </w:t>
            </w:r>
            <w:r>
              <w:rPr>
                <w:sz w:val="16"/>
                <w:szCs w:val="16"/>
                <w:lang w:val="en-US"/>
              </w:rPr>
              <w:t xml:space="preserve">Использовать орфографический словарь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емы просмотрового чтения при повторении изученного материал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ый диктант №1 с грамматическим заданием по теме “Фонетика. Графика. Орфография”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10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Работа над ошибкам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-пробе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рфемика. Словообразование. Орфограф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 ч. (7 часов + 5 часов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10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. Родственные слова. (§1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 Орфографический практику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ренные слова. Морфемы. Омофор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ся в понятии морфемика, владеть алгоритмом определения корня слова, различать однокоренные слова и формы слова, подбирать однокоренные сло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0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и основа слова. (§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ой, моделью. Решение лингвистических задач.  Совершенствование правописных ум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как формообразующая морфема. Нулевое окончани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диалоговой формой реч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противопоставлять заключённую в тексте информацию разного характер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0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5. Сочинение-рассуждение по данному начал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-рассуждения, беседа, письменная работ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сочинения-рассужд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 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> ; находить ответы на вопросы, используя свой жизненный опыт и информацию, полученную на уроке.</w:t>
            </w:r>
            <w:r>
              <w:rPr>
                <w:i/>
                <w:iCs/>
                <w:sz w:val="16"/>
                <w:szCs w:val="16"/>
              </w:rPr>
              <w:t xml:space="preserve"> Коммуникативные: </w:t>
            </w:r>
            <w:r>
              <w:rPr>
                <w:sz w:val="16"/>
                <w:szCs w:val="16"/>
              </w:rPr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6.  Сочинение-рассуждение по данному начал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-рассуждения, беседа, письменная работ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сочинения-рассужд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здавать собственное высказывание, соблюдать лексические и грамматические нормы современного русского литературного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  находить ответы на вопросы, используя свой жизненный опыт и информацию, полученную на уроке. </w:t>
            </w: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> 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тавки. (§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6-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мений слушать и говорить. Совершенствование правописных умений. Работа со схемо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как словообразующая морфема Отличие приставки от предлог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алгоритмом определения приставки в слове, осознать роль приставок в словообразовании, образовывать производные слова от исходных при помощи приставо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сознавать уровень и качество выполнения.          </w:t>
            </w:r>
            <w:r>
              <w:rPr>
                <w:i/>
                <w:iCs/>
                <w:sz w:val="16"/>
                <w:szCs w:val="16"/>
              </w:rPr>
              <w:t xml:space="preserve"> 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готовым к обсуждению разных точек зрения и выработке общей (групповой) пози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ффиксы. (§1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0-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Работа в пара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ффикс  как словообразующая и формообразующая морфема. Морфемный разбор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алгоритмом определения суффикса в слове, осознать роль суффиксов в словообразовании, образовывать производные слова от исходных при помощи приставок и суффиксов, разграничивать суффиксы словообразовательные и формообразующ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ысление способа образования новых слов с помощью суффикс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термин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  <w:r>
              <w:rPr>
                <w:sz w:val="16"/>
                <w:szCs w:val="16"/>
              </w:rPr>
              <w:t>труктурировать текст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7. Заголовок текста. Опорные тематические слова текс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51-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й определять тему, озаглавливать текст, находить опорные слов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как речевое произведение. Заголовок, тема текста, опорные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знаки текста, озаглавливать тексты. Составлять связное монологическое высказывание на заданную те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формулировать тему и цели уро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нформаци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, осмысливать и использовать её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C5c28"/>
              <w:spacing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ные слова. (§1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4-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, работа в группах. Совершенствование правописных ум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, имеющие в составе два корня. Сложение как способ словообразова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морфемный состав слова. Использовать морфемный словар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адекватные языковые средства для отображения своих чувств, мысле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из текста или придумать заголовок, соответствующий содержанию и общему смыслу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: «Морфемика, словообразование, орфография». (§1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работа в парах, микрогруппа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ренные слова. Морфем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ые высказывания-рассуждения учебно-научного стил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правильность выполненного задания при работе в паре; выполнять учебное действие в соответствии с плано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C11c25"/>
                <w:rFonts w:eastAsia="Calibri"/>
                <w:sz w:val="16"/>
                <w:szCs w:val="16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C11c25"/>
                <w:rFonts w:eastAsia="Calibri"/>
                <w:sz w:val="16"/>
                <w:szCs w:val="16"/>
              </w:rPr>
              <w:t xml:space="preserve">комментировать собственные действия при выполнении задания; </w:t>
            </w:r>
            <w:r>
              <w:rPr>
                <w:rStyle w:val="C11"/>
                <w:sz w:val="16"/>
                <w:szCs w:val="16"/>
              </w:rPr>
              <w:t>строить понятные для партнёра высказывания в рамках учебного диалог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по теме: «Морфемика, словообразование, орфография». (§1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работа в парах, микрогруппа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как способ словообразования. Нулевое окончани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нять знания и умения по морфемике в практике правописания, а также при проведении грамматического и лексического анализа слова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 опорой на план передавать содержание текста в устной форме, создавать устное монологическое высказывание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8. Изложение с продолжение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лан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письменный текс, анализировать его с точки зрения его содерж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амоконтроль учебных дей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 Перечитывание текста с разными задачами: оценка смысла всего текста по его названию, поиск нужных частей текста, нужных строчек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9 Изложение с продолжение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лан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выражать свои мысли в соответствии с литературными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амоконтроль учебных действ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КСИКОЛОГИЯ 41 ЧАС (33 часа + 8 часов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ое значение слова. (§1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8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фографической зоркости. Работа со схемой: кодирование и декодирование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 использовать знание алфавита при работе со словарём;</w:t>
            </w:r>
          </w:p>
          <w:p>
            <w:pPr>
              <w:pStyle w:val="Style18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лова, значение которых требует уточнения.</w:t>
            </w:r>
          </w:p>
          <w:p>
            <w:pPr>
              <w:pStyle w:val="Style18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rStyle w:val="C11c21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. 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0.  Устная и письменная речь.</w:t>
            </w:r>
            <w:r>
              <w:rPr>
                <w:sz w:val="18"/>
                <w:szCs w:val="18"/>
              </w:rPr>
              <w:t xml:space="preserve"> (§1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Составление схемы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и письменной речи. Речевое высказывание с точки зрения соответствия языковым нормам и ситуации общ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роль слова в формировании и выражении мыслей, чувств, эмоций. Объяснять лексическое значение слов различными способ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полнять учебное задание в соответствии с целью и планом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11c21"/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rStyle w:val="C11c21"/>
                <w:sz w:val="16"/>
                <w:szCs w:val="16"/>
              </w:rPr>
              <w:t xml:space="preserve"> </w:t>
            </w:r>
            <w:r>
              <w:rPr>
                <w:rStyle w:val="C11c25"/>
                <w:rFonts w:eastAsia="Calibri"/>
                <w:sz w:val="16"/>
                <w:szCs w:val="16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sz w:val="16"/>
                <w:szCs w:val="16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Осознание собственных достижений при освоении учебной те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.р.№11.  Разговорная, книжная и нейтральная лексика</w:t>
            </w:r>
            <w:r>
              <w:rPr>
                <w:i/>
                <w:sz w:val="18"/>
                <w:szCs w:val="18"/>
              </w:rPr>
              <w:t>. (§1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62-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фографической зоркости.  Работа с текстам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разновидность языка. Речевое высказывание с точки зрения соответствия языковым нормам и ситуации общ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разговорной, книжной, нейтральной лексике. Анализировать языковой материал, определять принадлежность слов к разговорной, нейтральной и книжной лекси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лковые словари.(§1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6-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й использовать словари. Изучение теоретического материала. Работа со словарными статьями и схемо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и словарей. Словарная статья. Лексический анализ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значение слова по тексту или уточнять с помощью толкового словаря. Знать структуру и назначение толкового словаря, пользоваться толковым словарём в практических це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необходимой информац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  <w:r>
              <w:rPr>
                <w:i/>
                <w:iCs/>
                <w:sz w:val="16"/>
                <w:szCs w:val="16"/>
              </w:rPr>
              <w:t xml:space="preserve"> 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из текста или придумать заголовок, соответствующий содержанию и общему смыслу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0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 и Ё после шипящих в корне слова. (§2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, развитие умений опознавать орфограмму. Создание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укв О и Ё после шипящих в корне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способствовать развитию умения самостоятельно вырабатывать и применять критерии и способы дифференцированной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огнозировать результат и уровень освоения материал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вы О и Ё после шипящих в корне слова. (§2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й опознавать орфограмму. Создание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укв О и Ё после шипящих в корне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ые и многозначные слова. (§2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-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практикум. Работа со схемой: кодирование и декодирование информации. Развитие устной реч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значении слова. Прямое и переносное значение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ть задавать уточняющие вопрос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работка в противоречивых конфликтных ситуациях правила поведения, способствующего ненасильственному и равноправному преодолению конфлик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2. Лексическая сочетаемость.</w:t>
            </w:r>
            <w:r>
              <w:rPr>
                <w:sz w:val="18"/>
                <w:szCs w:val="18"/>
              </w:rPr>
              <w:t xml:space="preserve"> (§2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6-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мения выбирать слова, опираясь на контекст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лексической сочетаемости. Ограниченная сочетаемость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лексической сочетаемости. Редактировать текс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отно задавать вопрос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успех в учебной деятельности и понимание его причи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атическая группа. (§2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8-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текстов. Работа со словарями. Составление рассказ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лова. Общее и частное в значении слов одной тематической групп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тематических связях слов. Опознавать, находить основания для распределения слов по тематическим группам. Группировать слова по тематическим групп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диалогической формой коммуник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не только главную, но и избыточную информацию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нонимы. (§24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82-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о словарём. Анализ и прогнозирование текста. Составление плана отве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ые и стилистические различия синонимов. Роль синонимов в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синонимы, устанавливать смысловые и стилистические различия синонимов. Использовать синонимы в реч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инонимы для  устранения повторов в тексте и более точного и успешного решения коммуникативной зада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18"/>
                <w:szCs w:val="18"/>
              </w:rPr>
              <w:t>Антонимы. (§2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sz w:val="18"/>
                <w:szCs w:val="18"/>
                <w:lang w:val="en-US"/>
              </w:rPr>
              <w:t>С.86-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 Аудирование. Анализ текста. Работа со схемой. Озаглавливание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ые различия антонимов у многозначных слов. Роль антонимов в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б анатомических связях слов. Опознавать антонимы, составлять антонимические пары с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антонимы для точной характеристики предметов при их сравн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монимы. Паронимы. (§2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0-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онимия и паронимия как языковые явления. Сочетаемость паронимов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б омонимах и паронимах. Опознавать омонимы и паронимы. Различать омонимы и многозначные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уместность и точность использования слов в текс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монимы. Паронимы. (§2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2-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ями. Изучение теоретического материала. Работа с таблице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омонимов и паронимов в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ть омонимы в речи, знать правила оформления омонимов в толковых и специальных словарях,  работать с толковым словарём, различать омонимы, паронимы  и многозначные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3 Продолжение текста с сохранением заданного стиля 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типа речи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. Совершенствование умения подбирать слова, опираясь на заданные параметры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-смысловые типы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ые высказывания на заданную тему, корректировать собственную разговорную реч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, аргументировать его с учётом ситуации общ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данному началу в письменной форм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1 по теме «Лексик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нонимы. </w:t>
            </w:r>
            <w:r>
              <w:rPr>
                <w:sz w:val="16"/>
                <w:szCs w:val="16"/>
                <w:lang w:val="en-US"/>
              </w:rPr>
              <w:t>Антонимы. Омоним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и редактировать текст, строить синонимические ря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сознательностью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1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словарный диктант № 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-пробел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нятие о чередовании. (§2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4-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ый анализ слова. Орфографический тренинг. Составление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чередовании звуков в пределах одной морфемы. Анализировать орфографический материа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корни в словах с чередованием зву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комплексный анализ текста, исходя из речевых и грамматических умений и навык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вы Е//И в корнях с чередованием. (§2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6-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Составление 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Е//И в корнях с чередование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написание слов с изученной орфограммой, делать выв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 Видеть и графически обозначать чередов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 выделять и формулировать познавательную цель, установление аналог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</w:t>
            </w:r>
            <w:r>
              <w:rPr>
                <w:color w:val="000000"/>
                <w:sz w:val="16"/>
                <w:szCs w:val="16"/>
              </w:rPr>
              <w:t>: ставить вопросы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яя позиции школьника на основе положительного отношения к школ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вы Е//И в корнях с чередованием. (§2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8-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Е//И в корнях с чередование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лова с точки зрения правописания, группировать из по по заданным признак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корень в слове, видеть опознавательные признаки орфограммы, отличать чередующуюся гласную от проверяем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А//О в корнях с чередование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2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Составление 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А//О в корнях с чередование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 Видеть и графически обозначать черед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А//О в корнях с чередование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2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. 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А//О в корнях с чередование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 Видеть и графически обозначать черед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А//О в корнях с чередование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(§2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2-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укв А//О в корнях с чередование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корень в слове, видеть опознавательные признаки орф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заголовок из указанных в соответствии с основной мыслью текста; определять тип реч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4. Контрольное изложение с продолжением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изложения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родолжение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данному началу в письменной форм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ррекция, оценка своих действ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5. Контрольное изложение с продолжением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родолжение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бирать тип речи, особенности языка, обдумывая содержание текста, готовить рабочий материал, выстраивать компози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выражать свои мысли в соответствии с литературными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 xml:space="preserve">коррекция, оценка  своих действ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ффиксы -чик-//-щик-. (§3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4-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. Работа с текстом.  Составление 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звука/буквы в пределах одной морфемы. Правописание букв Ч//Щ в суффиксах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суффиксов –чик-, -щик-» Применять изученное правило в практике письм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ффиксы -чик-//-щик-. (§3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6-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. Работа с текстом.  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имичность и омонимичность морфе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слова с точки зрения правописан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действий партнёра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 опорой на план передавать содержание текста в устной форме, создавать устное монологическое высказывание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И//Ы после приставок на согласные. (§3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  Составление 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И//Ы в приставках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Ы – И после после приставок на согласные», графически обозначать её на письме, знать слова - исклю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2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вы И//Ы после приставок на согласные. (§3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И//Ы в приставках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2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6. Контрольное сочинение «Как я первый раз...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, работа в пара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повествовани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сочинение – описание по картине, используя средства связи между частям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 информ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зыко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12</w:t>
            </w:r>
          </w:p>
        </w:tc>
        <w:tc>
          <w:tcPr>
            <w:tcW w:w="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7 Контрольное сочинение «Как я первый раз...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повествовани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азнообразные языковые средства для того, чтобы сделать текст выразительным, озаглавливать тек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собственных действ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2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писания приставок на З//С. (§3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0-1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.  Составление 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З//С в конце приставок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приставку в слове, классифицировать вид приставки с точки зрения правописания, работать с орфографическим  словарё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из текста или придумать заголовок, соответствующий содержанию и общему смыслу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писания приставок на З//С. (§3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1-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  Анализ текстов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З//С в конце приставок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приставок на –з, -с», графически обозначать её на пись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уметь задавать уточняющие вопрос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писания приставок на З//С. (§3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3-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укв З//С в конце приставок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приставок на –з, -с», графически обозначать её на пись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способствовать развитию умения самостоятельно вырабатывать и применять критерии и способы дифференцированной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прогнозировать результат и уровень освоения материал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азеологизмы. (§3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6-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, словарями. Толкование значений выраж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зеологический оборот. Различие свободного сочетания слов и фразеологизма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основными понятиями фразеологии. Опознавать фразеологические обороты по их правилам. Различать свободные сочетания слов и фразеологиз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азеологизмы. (§3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8-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, словарями. Толкование значений выраж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ческая окраска фразеологизмов. Роль фразеологизма в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представление о синонимичных фразеологизмах. Использовать фразеологические обороты в устной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противопоставлять заключённую в тексте информацию разного характер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ылатые слова. (§3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0-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оретическим материалом. Беседа. Поиск отличий крылатых слов от фразеологизмов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атые слова и их источник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представление о происхождении крылатых слов. Опознавать крылатые слова, уместно использовать их в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 рамках совместной деятельности слушать других, высказывать свою точку зрения, вступать в беседу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Лексикология». (§3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ксика. Фразеологизм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ловар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орфологического и орфографического разборов, совершенствование орфографических и пунктуационных ум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2  с грамматическим заданием по теме “Лексикология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нонимы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носное зна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лежаще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,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Лексикология». (§3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ами, словарям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нонимы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нтоним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ва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, представленную в схемах. В виде связного текста, осуществлять поиск информации в соответствии с учебной задач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, обобщать, систематизировать изученный материал по плану, по таблице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рмальные элементы текста (например, подзаголовки, сноски) для поиска нуж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Лексикология». (§3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4-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, словар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ание значений выраж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монимы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аоним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тестовые зада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  <w:r>
              <w:rPr>
                <w:sz w:val="16"/>
                <w:szCs w:val="16"/>
              </w:rPr>
              <w:t>труктурировать текст</w:t>
            </w:r>
          </w:p>
        </w:tc>
      </w:tr>
      <w:tr>
        <w:trPr/>
        <w:tc>
          <w:tcPr>
            <w:tcW w:w="1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рфология 56ч. (44 ч. + 12 ч.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(§3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. Составление плана ответа. Анализ и характеристика слов как частей реч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 как раздел науки о языке. Морфологические признаки слов. Грамматическое значени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зученные самостоятельные части речи по общему грамматическому значению, синтаксической роли в предложении, типичным окончаниям, различать части речи по вопросу и знач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выразительного чтения, 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существительное. (§3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8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Совершенствование правописных умений. Работа с тексто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существительное как часть речи. Морфологические признаки имени существительного. Имена собственные и нарицательны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грамматические признаки имён существи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 имён существ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§3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. Работа с текстом. Анализ изобразительных средств язык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 имени существительного. Мужской, женский, средний и общий роды имён существительных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существительных общего рода и опознавать их в разном контекстном окружении, об именах существительных, имеющих форму только единственного или только множественного чис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8. Выборочное излож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ставление план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и второстепенная информация. Тип реч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ать текст на части и озаглавливать каждую, составлять письменно выборочный переска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олнотой и точностью выражать свои мысли в соответствии с поставленной задаче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лонение имён существительных (§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6-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Работа с текстом, таблицей. Морфологический разбор имён существительных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адеж и число имён существительных. </w:t>
            </w:r>
            <w:r>
              <w:rPr>
                <w:sz w:val="16"/>
                <w:szCs w:val="16"/>
                <w:lang w:val="en-US"/>
              </w:rPr>
              <w:t>Род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лонение имён существ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§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Морфологический разбор имён существительных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существительные, имеющие форму только множественного или единственного числ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лонение имён существ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§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Морфологический разбор имён существительных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существительные, имеющие форму только множественного или единственного числ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9.. Работа по аудированию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 работа с тексто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ечи. Информация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  передавать содержание прочитанного текста, строить высказывание в устной и письменной форм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ть устные и письменные высказы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ественную информацию из читаемого текст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//И в падежных окончаниях имён существительных(§4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лгоритма рассуждения при выборе написания слова. Работа с таблицам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адежных окончания имён существительных.  Морфологический анализ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//И в падежных окончаниях имён существительных(§4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адежных окончания имён существительных.  Морфологический анализ сло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рфографический материал, делать выв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11c25"/>
                <w:rFonts w:eastAsia="Calibri"/>
                <w:sz w:val="16"/>
                <w:szCs w:val="16"/>
              </w:rPr>
              <w:t>соотносить учебные действия с известным правило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11c25"/>
                <w:rFonts w:eastAsia="Calibri"/>
                <w:sz w:val="16"/>
                <w:szCs w:val="16"/>
              </w:rPr>
              <w:t>формулировать понятное для одноклассников высказывание и обосновывать своё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//Ё после шипящих и Ц в окончаниях имён существительных(§4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 слов. Морфемный анализ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окончаний имён существительны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о-словообразовательный анализ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//Ё после шипящих и Ц в окончаниях имён существительных(§4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анализ слов. Морфемный анализ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окончаний имён существительны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о-словообразовательный анализ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языковой материал по заданным признак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для реализации задач урока и заданий к упражнения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, обобщать, систематизировать изученный материал по план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опасные для органов зрения, нервной системы приёмы работы с компьюте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существительными. (§4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 слов. Подбор антонимов и синонимов к словам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классификации. Правописание НЕ с именами существительным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Не с существительным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существительными. (§4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-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анализ слов. Подбор антонимов и синонимов к словам. Чтение текста и бесед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классификации. Правописание НЕ с именами существительным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прилагательное(§4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0-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и характеристика  слов с точки зрения морфологических признаков и значения, роли в тексте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прилагательное как часть речи. Морфологические признаки имён прилагательных. Синтаксическая роль прилагательного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прилагательные в речи, выполнять частичный морфологический разбор прилагательных, употреблять их в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изучающе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20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вествование с элементами описа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Тема. Основная мысль текста. Функционально-смысловой тип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, аргументировать его с учётом ситуации общ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1. Повествование с элементами описа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Тема. Основная мысль текста. Функционально-смысловой тип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ать за употреблением прилагательных в художественном текст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, аргументировать его с учётом ситуации общ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одержание и языковое оформление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прилагательных. (§4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 Морфологический и морфемно-словообразовательный анализ слов. Составление алгоритм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гласных в безударном окончании имён прилагательных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рфографический материал, осваивать содержание орфографического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практическими навыками просмотров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ткие прилагательные. (§4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6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звитие орфографической зоркости: составление алгоритма орфографического правил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и краткие прилагательные. Синтаксическая роль кратких прилагательных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изученное правило в практике письм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прилагательными.(§4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 слов. Подбор синонимов и антонимов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именами прилагательными. Принципы написания приставки/частиц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ть содержание орфографического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для реализации задач урока и заданий к упражнения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мение применять правила и пользоваться инструкциями и освоенным закономерностям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диалоговой формой реч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прилагательными.(§4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Подбор синонимов и антонимов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именами прилагательными. Принципы написания приставки/частиц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2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Контрольное изложение прочитанного текс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искусствоведческого характера. Стилевое своеобразие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вязный монологический пересказ текста близко к исходному в письменной форме, составлять тематическую цепоч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3. Контрольное изложение прочитанного текс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искусствоведческого характера. Стилевое своеобразие текст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вязный монологический пересказ текста близко к исходному в письменной форме, составлять тематическую цепоч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числительное. (§4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4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и характеристика значений и признаков числительны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числительное как часть речи. Морфологические признаки имён числительных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ределять грамматические признаки </w:t>
            </w:r>
            <w:r>
              <w:rPr>
                <w:sz w:val="16"/>
                <w:szCs w:val="16"/>
                <w:lang w:val="en-US"/>
              </w:rPr>
              <w:t>числительны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числительное. (§4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6-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разбор. Анализ и характеристика значений и признаков числительных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числительное как часть речи. Морфологические признаки имён числительных. Роль числительных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ать имена числительные от слов других частей речи со значением количества. Выполнять морфологический разбор числительно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имение. (§4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8-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разбор. Анализ и характеристика значений и признаков местоим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имение как часть речи. Морфологические признаки местоимений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языковой материал по изучаемой теме, сопоставлять его по заданным признакам, обобщать наблюдения и делать выв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ределять грамматические признаки </w:t>
            </w:r>
            <w:r>
              <w:rPr>
                <w:sz w:val="16"/>
                <w:szCs w:val="16"/>
                <w:lang w:val="en-US"/>
              </w:rPr>
              <w:t>местоим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комплексный анализ текста, исходя из речевых и грамматических умений и навык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имение. (§4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0-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и характеристика значений и признаков местоимен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имение как часть речи. Морфологические признаки местоимений. Роль местоимений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характеризовать общее грамматическое значение, морфологические признаки. Синтаксическую роль личных местоим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ая оценка собственного поведения и поведения окружающи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3 с грамматическим заданием по теме “Морфология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"/>
                <w:sz w:val="16"/>
                <w:szCs w:val="16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иалог,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видам орфограмм, графически обозначать условия орфограммы, выполнять орфографический раз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3"/>
                <w:sz w:val="16"/>
                <w:szCs w:val="16"/>
              </w:rPr>
              <w:t>Находить мотивацию для успешного усвоения 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сознательностью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. (§4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2-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и характеристика значений и признаков глагол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 как часть речи. Морфологические признаки глагола. Роль глагола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употреблением глаголов в речи. Анализировать и характеризовать общее грамматическое зна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грамматические признаки глаго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инитив.  (§5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суффиксов инфинитива.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и неопределённая формы глагола. Суффиксы инфинитив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нфинитиф и личные формы глагола. Приводить соответствующие приме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инитив.  (§5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Классификация суффиксов инфинитива.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лексического повтора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ое монологическое высказывание на заданную тему, употребляя инфинитив в составе сказуемо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и адекватная оценка языка средств массовой информ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и точностью выраж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и мысли в соответствии с задачами и условиями коммуник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подробно и сжато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4. Средства связи предложений в текст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 с использованием средств связ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частей речи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ые высказывания по ключевым словам, правильно употребляя изучаемые формы глаго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остановка новых ц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ыбор наиболее эффективных способов решения лингвистических задач в зависимости от конкретных условий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5. Средства связи предложений в текст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 с использованием средств связи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вязи предложений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монологическое высказывание учебно-научного стиля. Анализировать содержание фрагментов художественного и научно-популярных текс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ое сотрудничество в поиске и сборе информ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3"/>
                <w:sz w:val="16"/>
                <w:szCs w:val="16"/>
              </w:rPr>
              <w:t>Находить мотивацию для успешного усвоения 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глагола.(§5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6-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времени глагол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. Группировать слова по признаку их употребления в рассказе о событиях настоящего, прошедшего, будуще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, приходить к общему решен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опасные для органов зрения, нервной системы приёмы работы с компьюте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подробно и сжато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26. Тип текста. Время в предложении и тексте</w:t>
            </w:r>
            <w:r>
              <w:rPr>
                <w:sz w:val="18"/>
                <w:szCs w:val="18"/>
              </w:rPr>
              <w:t>. (§5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Определение типовой принадлежности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картины времени в предложении и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языковой материал по изучаемой теме, обобщать наблюдения и делать выво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7. Сочинение - описа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-описания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определенного функционально-смыслового типа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здавать собственный текст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лаголов по лицам и числам. Спряжение. (§5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языкового материал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спряжения глаголов. Разноспрягаемые глагол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глагол по лицам и числам, образовывать формы настоящего и будущего врем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улировать правило на основе выделения существенных признаков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лаголов по лицам и числам. Спряжение. (§5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разбор. Анализ языкового материала и составление рассказ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спряжения глаголов. Разноспрягаемые глаголы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ряжение глагола, , писать окончания 2 лица –</w:t>
            </w:r>
            <w:r>
              <w:rPr>
                <w:i/>
                <w:iCs/>
                <w:sz w:val="16"/>
                <w:szCs w:val="16"/>
              </w:rPr>
              <w:t>ешь, -иш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заголовок из указанных в соответствии с основной мыслью текста; определять тип реч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описание окончаний глаголов. (§5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4-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. Составление алгоритма действи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личных окончаний глагольных форм. (Ь, Е//Ё//И после шипящих)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описание окончаний глаголов. (§5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5-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. Цифровой диктан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личных окончаний глагольных форм. (Ь, Е//Ё//И после шипящих)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Cs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описание окончаний глаголов. (§5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личных окончаний глагольных форм. (Ь, Е//Ё//И после шипящих)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Cs/>
                <w:sz w:val="16"/>
                <w:szCs w:val="16"/>
              </w:rPr>
              <w:t>:</w:t>
            </w:r>
          </w:p>
          <w:p>
            <w:pPr>
              <w:pStyle w:val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</w:t>
              <w:softHyphen/>
              <w:t>нечного результата.</w:t>
            </w:r>
          </w:p>
          <w:p>
            <w:pPr>
              <w:pStyle w:val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C11c21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C11c21"/>
                <w:i/>
                <w:iCs/>
                <w:sz w:val="16"/>
                <w:szCs w:val="16"/>
              </w:rPr>
              <w:t>Коммуникативные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ечие. (§5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8-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чие как часть речи.  Морфологические признаки наречия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характеризовать общее грамматическое значение, морфологические признаки наречия, определять его синтаксическую функц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рмальные элементы текста (например, подзаголовки, сноски) для поиска нуж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ечие. (§5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0-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.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 наречия. Роль наречий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наречия. Применять на письме правила правописания о(е) после шипящих в суффиксах нареч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ентироватьс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учебнике с большой долей самостоятельност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общее решение при работе в паре и групп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ечие. (§5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2-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Создание текста  в соответствии с коммуникативной задаче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наречий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на письме правила правописания ь после шипящих на конце нареч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не только главную, но и избыточную информацию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жебные части речи. (§5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4-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Создание текста  в соответствии с коммуникативной задаче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, союзы, частицы и междометия как части речи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едлоги и союзы. Правильно употреблять предлоги в в составе словосочетания, союзы в составе предлож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жебные части речи. (§5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5-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 служебных частей речи. Их роль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предложения, классифицировать их в зависимости от того, что соединяют союзы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ного отношения к умению грамотно писа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жебные части речи. (§5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6-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 служебных частей речи. Их роль в тексте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и исправлять ошибки  в употреблении предлогов и союзо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подробно и сжато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Р.р.№28. Контрольное сочин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художественного произвед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письменный рассказ на определённую тему. Изучить сведения о художнике. Писать сочинение-описание, используя отобранный материал.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 информац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Р.р.№29. Контрольное сочин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художественного произведения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здавать рассказ-описа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 информ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Анализ текста. Орфографический тренинг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 Морфологические признаки частей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орфологического и орфографического разборов, совершенствование орфографических и пунктуационных ум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действий партнёра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порой на план передавать содержание текста в устной форме, создавать устное монологическое высказывание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торение теоретического материала.  Морфологический разбор.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 Морфологические признаки частей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орфологического и орфографического разборов, совершенствование орфографических и пунктуационных ум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текс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 Морфологические признаки частей речи, их роль в предложени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правильным способом применения изученных орфографических правил, учитывать значение, морфемное строение и грамматическую характеристику слова при выборе правильного напис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и анализировать содержание текста, определять ключевые слова. 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 Морфологические признаки частей речи, их роль в предложени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тестовые, а также другие практические задания по теме “Морфология”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анализировать содержание текста, передавать его содержание в форме план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2  по теме “Морфология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фографии. Части реч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оценивать свои достижения при написании контрольного диктанта. Формирование навыков самостоятельной работы и самопроверки, умения 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оценивать свои достижения, осознавать возникающие трудности и стараться искать способы их преодо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собственных действи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"/>
                <w:sz w:val="16"/>
                <w:szCs w:val="16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словарный диктант №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.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а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 w:val="false"/>
                <w:sz w:val="16"/>
                <w:szCs w:val="16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нтаксис и пунктуация 40 ч. (33 ч. + 7 ч.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синтаксис? (§5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Работа со схемой. Развитие устной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синтаксиса. Роль синтаксиса в формировании и выражении мысл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вать основными понятиями синтаксиса. Анализировать языковой материал, различать словосочетания и предложения, словосочетания и сочетания сло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, приходить к общему решен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восочетание. (§5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84-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 и теоретическим материалом. Моделирование словосочетаний. Синтаксический разбор словосочет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ловосочетании. Виды словосочетаний по морфологическим свойствам главного слова. Нормы сочетания с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ловосочетание из состава предложения, устанавливать связи между слова в словосочетании, анализировать строение словосочетаний, делать синтаксический разбор словосочетаний, строить схемы словосочетаний, классифицировать словосоче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восочетание. (§5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-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 и теоретическим материалом. Моделирование словосочетаний. Синтаксический разбор словосочет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ловосочетании. Виды словосочетаний по морфологическим свойствам главного слова. Нормы сочетания с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ловосочетание из состава предложения, устанавливать связи между слова в словосочетании, анализировать строение словосочетаний, делать синтаксический разбор словосочетаний, строить схемы словосочетаний, классифицировать словосоче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ложение. (§5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0-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Изучение теоретического материала. Работа в парах, микрогруппах. Определение границ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редложении. Предложение как основная единица речевого общения. Границы предложений и способы их передачи в устной и письменной речи. Роль предложений в  формировании и выражении мысл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ть признаки предложения, составлять предложения, правильно интонировать предложения, находить грамматическую основу предложения. Определять границы предложения и его отличия от других  языковых единиц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овершенствовать умения выразительного чтения. 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. (§5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3-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грамматических связей. Создание  монологического ответа по тем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е как основная единица речевого общ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знавать главные и второстепенные члены предложен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значение главных и второстепенных членов предлож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. (§5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4-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грамматических связ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 в предлож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рамматическую основу предложения, распространять грамматическую основу предложения, определять способ выражения подлежащего и сказуемо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комплексный анализ текста, исходя из речевых и грамматических умений и навык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общение, вопрос, побуждение к действию. Как они выражаются в предложении? (§6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6-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Работа с таблицей. Анализ и характеристика интонации в предложен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предложений по цели высказывания. Интонационные и смысловые особенности предло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характеризовать интонационные и смысловые особенности побудительных, вопросительных,  восклицательных предлож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монологические высказывания учебно-научного стил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общение, вопрос, побуждение к действию. Как они выражаются в предложении? (§60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9-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ьный диктант. Анализ и характеристика интонации в предложен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ельные и отрицательные предложения. Риторический вопрос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характеризовать интонационные и смысловые особенности побудительных, вопросительных,  восклицательных предложений. Сопоставлять их структурные и смысловые особенности. Употреблять предложения в речевой практи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диалогические высказывания учебно-научного стил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0 Продолжение текста с сохранением заданного стиля и типа реч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анализ, продолж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языковой материа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адекватные языковые средства для отображения своих чувств, мыслей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3"/>
                <w:sz w:val="16"/>
                <w:szCs w:val="16"/>
              </w:rPr>
              <w:t>Находить мотивацию для успешного усвоения темы.</w:t>
            </w:r>
          </w:p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изучающе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1. Эмоции и их отражение в предложен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.(§6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102-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ложений по эмоциональной окраске. Интонационные и смысловые особенности предлож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предложения в соответствии с коммуникативной задачей высказывания (побудительные, вопросительные, восклицательные) употреблять их в речевой практи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 тексты, проводить их смысловой и речеведческий анализ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2.Эмоции и их отражение в предложен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§6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104-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. 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я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треблять предложения в речевой практике, корректируя интонацию в соответствии с коммуникативной целью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ного отношения к умению грамотно писа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планы текстов, выписывать ключевые слова, устно пересказывать тексты.  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3. Как писать отзы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, составление алгоритма действ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. Расска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отзыва на прочитанное произведени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владеть техникой </w:t>
            </w:r>
            <w:r>
              <w:rPr>
                <w:sz w:val="16"/>
                <w:szCs w:val="16"/>
                <w:lang w:val="en-US"/>
              </w:rPr>
              <w:t xml:space="preserve">написания отзыва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авливать пропущенные фрагменты в текстах. 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амматическая основа предложения. (§6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6-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 алгоритма действий. 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ая (предикативная) основа предложения. Смысловая и грамматическая связь в предлож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ы выражения грамматической основ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ественную информацию из читаемых тексто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уточняя непонятое в высказыван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амматическая основа предложения. (§6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8-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оставные и односоставные предлож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ы выражения грамматической основ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лежащее и сказуемое. Средства их выражения. (§6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0-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подлежащего и сказуемого в предложениях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способах выражения подлежащего и сказуем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лежащее и сказуемое. Средства их выражения. (§6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 113-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языкового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 между главными членами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ять на письме правило постановки тире между подлежащим и сказуемым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отно задавать вопрос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оростепенные члены предложения. (§6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16-1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дополнения, определения и обстоятельства в предложениях. Распространённые и нераспространённые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назначение второстепенных членов предложения: обозначать признак предмета, место, причину, время, образ действия. Распространять предложения второстепенными членами.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оростепенные члены предложения. (§6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дополнения, определения и обстоятельства в предложениях. Распространённые и нераспространённые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назначение второстепенных членов предложения: обозначать признак предмета, место, причину, время, образ действия. Распространять предложения второстепенными членами.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ределение. (§6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0-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ак член предложения, способы его выражения. Роль определения в предложении. Эпитеты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льзоваться алгоритмом определения определения, осознавать целесообразность использования определений и их роль в речи, составлять предложения с использованием опред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олнение. (§6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2-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ение как член предложения, способы его выра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льзоваться алгоритмом определения дополнения, составлять предложения с использованием допол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олнение. (§6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2-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языкового материала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дополнения в предлож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льзоваться алгоритмом определения дополнения, составлять предложения с использованием допол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ебя как части целог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заголовок из указанных в соответствии с основной мыслью текста; определять тип реч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стоятельство. (§67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4-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теоретического материала. Составление  алгоритма действ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тоятельство как член предложения, способы его выра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и пользоваться алгоритмом определения обстоятельств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стоятельство. (§67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6-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обстоятельств в предлож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с использованием обстоятельств различных вид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владение монологической формой речи в соответствии с грамматическими и синтаксическими нормами родного языка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родные члены предложения. (§6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8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оретическим материалом и схемами. Анализ предложений и текста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однородных членах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ОЧП, опознавать их в предлож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родные члены предложения. (§6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30-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 и текста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днородности членов предлож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интонировать предложения с ОЧП, выделять из предложения однородные ряды, составлять схемы ОЧ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. (§6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5-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предложений и текста. Синтаксический разбор. Моделирование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я в предложениях с однородными членами и обобщающим словом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расставлять знаки препинания в предложениях с ОЧП, объясняя условия выбора знаков или их отсутств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 w:val="false"/>
                <w:sz w:val="16"/>
                <w:szCs w:val="16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щение. (§7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38-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оретическим материалом и схемами. Анализ предложен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в предложении: его функции и способы выра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ункции обращения и его грамматические особенности, отличать обращение от подлежаще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ая речь. (§7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42-1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оретическим материалом и схемами. Анализ предложен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я и интонация в предложениях с прямой речью. Косвенная реч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 с прямой речью, отличать прямую речь от слов автора, правильно пунктуационно оформлять прямую речь, правильно интонировать предложения с прямой реч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4. План текста. Изложение с элементами сочин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текста. Содержание текст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. Осознавать место возможного возникновения орфографической ошиб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35.  Изложение с элементами сочине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текста. Содержание текст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понимать содержание художественного текста, воспринимать его на слух, выделять основную и дополнительную информа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исьменный пересказ целого текста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ное предложение. (§7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46-1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теоретического материала и схем. Синтаксический разбор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ложном предложении. Виды сложных предлож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сложные предложения, правильно ставить знаки препинания в них.  Выделять среди предложений сложные путём нахождения их грамматических осн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Синтаксис и пунктуация». (§7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Самостоятельная работа, работа в парах, микрогрупп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восочетания. Структура простого предложения. Однородные члены. Обращение. Прямая реч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ый контрольный диктант №4 с грамматическим зад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днородными членами, обращениями и прямой речью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фограм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унтограмм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Синтаксис и пунктуация». (§7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Анализ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восочетания. Структура простого предложения. Однородные члены. Обращение. Прямая реч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изученного в 5 клас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Анализ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восочетания. Структура простого предложения. Однородные члены. Обращение. Прямая реч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уро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рольные диктанты – 4</w:t>
      </w:r>
    </w:p>
    <w:p>
      <w:pPr>
        <w:pStyle w:val="Normal"/>
        <w:rPr/>
      </w:pPr>
      <w:r>
        <w:rPr/>
        <w:t>Контрольный словарный диктант – 2</w:t>
      </w:r>
    </w:p>
    <w:p>
      <w:pPr>
        <w:pStyle w:val="Normal"/>
        <w:rPr/>
      </w:pPr>
      <w:r>
        <w:rPr/>
        <w:t>Контрольная работа – 2</w:t>
      </w:r>
    </w:p>
    <w:p>
      <w:pPr>
        <w:pStyle w:val="Normal"/>
        <w:rPr/>
      </w:pPr>
      <w:r>
        <w:rPr/>
        <w:t>Контрольное изложение – 2</w:t>
      </w:r>
    </w:p>
    <w:p>
      <w:pPr>
        <w:pStyle w:val="Normal"/>
        <w:rPr/>
      </w:pPr>
      <w:r>
        <w:rPr/>
        <w:t>Контрольное сочинение – 2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27"/>
      <w:szCs w:val="27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-10"/>
      <w:sz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</w:rPr>
  </w:style>
  <w:style w:type="character" w:styleId="1">
    <w:name w:val="Заголовок №1_"/>
    <w:qFormat/>
    <w:rPr>
      <w:rFonts w:ascii="Arial" w:hAnsi="Arial" w:cs="Arial"/>
      <w:b/>
      <w:shd w:fill="FFFFFF" w:val="clear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sz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spacing w:val="-10"/>
      <w:sz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lang w:val="en-US"/>
    </w:rPr>
  </w:style>
  <w:style w:type="character" w:styleId="12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C11">
    <w:name w:val="c11"/>
    <w:qFormat/>
    <w:rPr/>
  </w:style>
  <w:style w:type="character" w:styleId="C11c31">
    <w:name w:val="c11 c31"/>
    <w:qFormat/>
    <w:rPr/>
  </w:style>
  <w:style w:type="character" w:styleId="C11c21">
    <w:name w:val="c11 c21"/>
    <w:qFormat/>
    <w:rPr/>
  </w:style>
  <w:style w:type="character" w:styleId="C11c25">
    <w:name w:val="c11 c25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cs="Tahoma"/>
      <w:color w:val="000000"/>
      <w:lang w:val="en-US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bidi="hi-IN"/>
    </w:rPr>
  </w:style>
  <w:style w:type="paragraph" w:styleId="C4">
    <w:name w:val="c4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5c28">
    <w:name w:val="c5 c28"/>
    <w:basedOn w:val="Normal"/>
    <w:qFormat/>
    <w:pPr>
      <w:spacing w:before="90" w:after="9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17:00Z</dcterms:created>
  <dc:creator>osetrov</dc:creator>
  <dc:description/>
  <cp:keywords/>
  <dc:language>en-US</dc:language>
  <cp:lastModifiedBy>User</cp:lastModifiedBy>
  <dcterms:modified xsi:type="dcterms:W3CDTF">2016-09-29T09:10:00Z</dcterms:modified>
  <cp:revision>41</cp:revision>
  <dc:subject/>
  <dc:title/>
</cp:coreProperties>
</file>