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szCs w:val="24"/>
        </w:rPr>
        <w:t xml:space="preserve"> </w:t>
      </w:r>
      <w:r>
        <w:rPr>
          <w:b/>
          <w:szCs w:val="24"/>
        </w:rPr>
        <w:t>«Рассмотрено</w:t>
      </w:r>
      <w:r>
        <w:rPr>
          <w:b/>
        </w:rPr>
        <w:t>»                   «Согласовано»                                   «Утверждаю»</w:t>
      </w:r>
    </w:p>
    <w:p>
      <w:pPr>
        <w:pStyle w:val="Normal"/>
        <w:ind w:hanging="0"/>
        <w:rPr>
          <w:b/>
          <w:b/>
          <w:lang w:val="uk-UA"/>
        </w:rPr>
      </w:pPr>
      <w:r>
        <w:rPr>
          <w:lang w:val="uk-UA"/>
        </w:rPr>
        <w:t xml:space="preserve">на заседании МО                  </w:t>
      </w:r>
      <w:r>
        <w:rPr/>
        <w:t>зам. директора по УВР                       Директор школы</w:t>
      </w:r>
    </w:p>
    <w:p>
      <w:pPr>
        <w:pStyle w:val="Normal"/>
        <w:ind w:hanging="0"/>
        <w:rPr/>
      </w:pPr>
      <w:r>
        <w:rPr>
          <w:lang w:val="uk-UA"/>
        </w:rPr>
        <w:t xml:space="preserve">протокол №  1         </w:t>
      </w:r>
      <w:r>
        <w:rPr/>
        <w:t xml:space="preserve">              __________Т.В. Полищук                 __________ О.А. Донцова</w:t>
      </w:r>
      <w:r>
        <w:rPr>
          <w:lang w:val="uk-UA"/>
        </w:rPr>
        <w:t xml:space="preserve"> </w:t>
      </w:r>
      <w:r>
        <w:rPr/>
        <w:t xml:space="preserve">                     </w:t>
      </w:r>
      <w:r>
        <w:rPr>
          <w:lang w:val="uk-UA"/>
        </w:rPr>
        <w:t xml:space="preserve">                          </w:t>
      </w:r>
      <w:r>
        <w:rPr/>
        <w:t xml:space="preserve">                                   </w:t>
      </w:r>
      <w:r>
        <w:rPr>
          <w:lang w:val="uk-UA"/>
        </w:rPr>
        <w:t xml:space="preserve">от  29. 08.  2016 г.                  30.08.2016г.                                        </w:t>
      </w:r>
      <w:r>
        <w:rPr/>
        <w:t>Приказ № 373/01-03</w:t>
      </w:r>
      <w:r>
        <w:rPr>
          <w:lang w:val="uk-UA"/>
        </w:rPr>
        <w:t xml:space="preserve">                 Руководитель  МО                                               </w:t>
      </w:r>
      <w:r>
        <w:rPr/>
        <w:t xml:space="preserve">                              от 31.08.2016г. </w:t>
      </w:r>
    </w:p>
    <w:p>
      <w:pPr>
        <w:pStyle w:val="Normal"/>
        <w:ind w:hanging="0"/>
        <w:rPr/>
      </w:pPr>
      <w:r>
        <w:rPr/>
        <w:t xml:space="preserve">_________Е.Б. Борзыкина                                                                                </w:t>
      </w:r>
      <w:r>
        <w:rPr>
          <w:lang w:val="uk-UA"/>
        </w:rPr>
        <w:t xml:space="preserve">                     </w:t>
      </w: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по литератур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ля 7- Б,В 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tabs>
          <w:tab w:val="clear" w:pos="708"/>
          <w:tab w:val="left" w:pos="4020" w:leader="none"/>
        </w:tabs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ab/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hanging="0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hanging="0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623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ind w:firstLine="623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Литвиненко      </w:t>
      </w:r>
    </w:p>
    <w:p>
      <w:pPr>
        <w:pStyle w:val="Normal"/>
        <w:ind w:right="-284" w:firstLine="6237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Любовь Александровна,</w:t>
      </w:r>
    </w:p>
    <w:p>
      <w:pPr>
        <w:pStyle w:val="Normal"/>
        <w:ind w:firstLine="6237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Normal"/>
        <w:ind w:firstLine="623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Normal"/>
        <w:ind w:firstLine="623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ой категории</w:t>
      </w:r>
    </w:p>
    <w:p>
      <w:pPr>
        <w:pStyle w:val="Normal"/>
        <w:ind w:firstLine="552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529"/>
        <w:jc w:val="both"/>
        <w:textAlignment w:val="baseline"/>
        <w:rPr/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ind w:hanging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г. Евпатория – 2016г.</w:t>
      </w:r>
    </w:p>
    <w:p>
      <w:pPr>
        <w:pStyle w:val="Normal"/>
        <w:ind w:hanging="0"/>
        <w:rPr>
          <w:b/>
          <w:b/>
          <w:bCs/>
          <w:i/>
          <w:i/>
          <w:color w:val="000000"/>
          <w:kern w:val="2"/>
          <w:sz w:val="28"/>
          <w:szCs w:val="24"/>
        </w:rPr>
      </w:pPr>
      <w:r>
        <w:rPr>
          <w:b/>
          <w:bCs/>
          <w:i/>
          <w:color w:val="000000"/>
          <w:kern w:val="2"/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Рабочая программа составлена в соответствии с Федеральным компонентом государственного образовательного стандарта общего образования (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на основе Основной образовательной программы основного общего образования (6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программы по учебным предметам. Литература.5-9 классы. – 2-е изд., дораб. – М.: Просвещение, 2011. – 176 с. (7-11 классы). </w:t>
      </w:r>
      <w:r>
        <w:rPr>
          <w:rFonts w:cs="Times New Roman" w:ascii="Times New Roman" w:hAnsi="Times New Roman"/>
          <w:sz w:val="24"/>
          <w:szCs w:val="24"/>
        </w:rPr>
        <w:t>Учебник «Литература. 7 класс» под редакцией В.Я.Коровин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ind w:firstLine="708"/>
        <w:jc w:val="both"/>
        <w:rPr/>
      </w:pPr>
      <w:r>
        <w:rPr>
          <w:szCs w:val="24"/>
        </w:rPr>
        <w:t>Для реализации программы используется учебник  в двух частях  для 7  класса общеобразовательных учреждений под редакцией В.Я.Коровиной. Авторы-составители:  В.П. Полухина, В.Я. Коровина, В.П.Журавлев, В.И.Коровин (Москва, «Просвещение», 2008 год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чебная программа рассчитана на </w:t>
      </w:r>
      <w:r>
        <w:rPr>
          <w:b/>
          <w:szCs w:val="24"/>
        </w:rPr>
        <w:t>70 часов</w:t>
      </w:r>
      <w:r>
        <w:rPr>
          <w:szCs w:val="24"/>
        </w:rPr>
        <w:t>, т. е. на 2 часа в неделю с проведением  уроков внеклассного чтения, уроков развития речи, уроков контроля. В учебной программе отмечена работа по формированию у учащихся умений и навыков слушания (понять тему сообщения, логику рассуждения, выделить главное, отметить ключевые слова), чтения (работа с учебником, анализ построения статьи теоретического характера), говорения (умение строить  ответ в определенном стиле, составлять и использовать простой и сложный план), письма и совершенствования устного высказывания.</w:t>
      </w:r>
    </w:p>
    <w:p>
      <w:pPr>
        <w:pStyle w:val="Normal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ы и 10-11 классы). Внутри первого концентра – три возрастные группы (5-6 классы, 7-8 классы, 9 класс)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авление плано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краткие и подробные пересказы текста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изложение с элементами сочинения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стные и письменные сочинения-характеристики герое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 xml:space="preserve">развитие художественной фантазии у детей; 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прогнозирование поведения героев в других жизненных ситуациях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придумывание финала, опираясь на логику развития образа и собы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урс литературы опирается на следующие виды деятельности по освоению содержания художественных произведений и теоретико-литературных понятий: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осознанное, творческое чтение художественных произведений разных жанров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выразительное чтение художественного текста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личные виды пересказа (подробный, краткий, выборочный, с элементами комментария, с творческим заданием)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ответы на вопросы, раскрывающие знание и понимание текста произведения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заучивание наизусть стихотворных и прозаических текстов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анализ и интерпретация произведения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составление планов и написание отзывов о произведениях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написание сочинений по литературным произведениям и на основе жизненных впечатлений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целенаправленный поиск информации на основе знания ее источников и умения работать с ними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индивидуальная и коллективная проектная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4"/>
          <w:lang w:eastAsia="en-US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</w:t>
        <w:softHyphen/>
        <w:t xml:space="preserve">вания предусматривает решение следующих основных </w:t>
      </w:r>
      <w:r>
        <w:rPr>
          <w:rFonts w:eastAsia="Calibri"/>
          <w:iCs/>
          <w:szCs w:val="24"/>
          <w:lang w:eastAsia="en-US"/>
        </w:rPr>
        <w:t>задач:</w:t>
      </w:r>
      <w:r>
        <w:rPr>
          <w:rFonts w:eastAsia="Calibri"/>
          <w:iCs/>
          <w:w w:val="90"/>
          <w:szCs w:val="24"/>
          <w:lang w:eastAsia="en-US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соответствия основной образова</w:t>
        <w:softHyphen/>
        <w:t xml:space="preserve">тельной программы требованиям ФКГОС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реемственности начального об</w:t>
        <w:softHyphen/>
        <w:t xml:space="preserve">щего, основного общего, среднего (полного) общего образования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ся, в том числе детьми-инвалидами и детьми с огра</w:t>
        <w:softHyphen/>
        <w:t xml:space="preserve">ниченными возможностями здоровья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требований: к воспитанию и со</w:t>
        <w:softHyphen/>
        <w:t>циализации обучающихся как части образова</w:t>
        <w:softHyphen/>
        <w:t>тельной программы и соответствующему уси</w:t>
        <w:softHyphen/>
        <w:t>лению воспитательного потенциала школы, обеспечению индивидуализированного психо</w:t>
        <w:softHyphen/>
        <w:t>лого-педагогического сопровождения каждого обучающегося, формированию образователь</w:t>
        <w:softHyphen/>
        <w:t xml:space="preserve">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сочетания урочных и внеурочных форм организации образователь</w:t>
        <w:softHyphen/>
        <w:t>ного процесса, взаимодействия всех его участ</w:t>
        <w:softHyphen/>
        <w:t xml:space="preserve">ников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образовательного учреждения при реализации основной образовательной про</w:t>
        <w:softHyphen/>
        <w:t xml:space="preserve">граммы с социальными партнерами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 развитие способностей обучающих</w:t>
        <w:softHyphen/>
        <w:t>ся, в том числе одаренных детей, детей с ограни</w:t>
        <w:softHyphen/>
        <w:t>ченными возможностями здоровья и инвалидов, их профессиональных склонностей через систе</w:t>
        <w:softHyphen/>
        <w:t>му клубов, секций, студий и кружков, организа</w:t>
        <w:softHyphen/>
        <w:t>цию общественно полезной деятельности, в том числе социальной практики, с использованием возможностей образовательных учреждений до</w:t>
        <w:softHyphen/>
        <w:t xml:space="preserve">полнительного образования детей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и школьной социальной среды, школьного уклада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ение обучающихся в процессы познания и преобразования внешкольной социальной среды (населенного пункта, района, города) для при обретения опыта реального управления и действия; 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, сотрудничестве с базовыми предприятиями, учреждениями про</w:t>
        <w:softHyphen/>
        <w:t>фессионального образования, центрами профес</w:t>
        <w:softHyphen/>
        <w:t xml:space="preserve">сиональной работы; 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и укрепление физического, психоло</w:t>
        <w:softHyphen/>
        <w:t xml:space="preserve">гического и социального здоровья обучающихся, обеспечение их безопасности.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и развитие качеств личности, отве</w:t>
        <w:softHyphen/>
        <w:t>чающих требованиям информационного обще</w:t>
        <w:softHyphen/>
        <w:t>ства, инновационной экономики, задачам по</w:t>
        <w:softHyphen/>
        <w:t xml:space="preserve">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ответствующей целям обще</w:t>
        <w:softHyphen/>
        <w:t>го образования социальной среды развития обучающихся в системе образования, переход к стратегии социального проектирования и конcтруирования на основе разработки содержания и технологий образования, определяющих пути и способы достижения желаемого уровня (ре</w:t>
        <w:softHyphen/>
        <w:t>зультата) личностного и познавательного раз</w:t>
        <w:softHyphen/>
        <w:t xml:space="preserve">вития обучающихся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ацию на достижение цели и основного результата образования - развитие на основе освоения универсальных учебных действий, познания и освоения мира личности обучаю</w:t>
        <w:softHyphen/>
        <w:t xml:space="preserve">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ие решающей роли содержания образо</w:t>
        <w:softHyphen/>
        <w:t>вания, способов организации образовательной деятельности и учебного сотрудничества в до</w:t>
        <w:softHyphen/>
        <w:t xml:space="preserve">стижении целей личностного и социального развития обучающихся; 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ра</w:t>
        <w:softHyphen/>
        <w:t>зовательного процесса и определении обра</w:t>
        <w:softHyphen/>
        <w:t xml:space="preserve">зовательно-воспитательных целей и путей их достижения; 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</w:t>
        <w:softHyphen/>
        <w:t>можностями здоровья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есто литературы в федеральном базисном учебном план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учебному плану (2016-2017 учебный год) на изучение литературы отводится 2 часа из федерального компонента. (2 часа в неделю, всего 70 часов)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Содержание литературного образования</w:t>
      </w:r>
      <w:r>
        <w:rPr>
          <w:szCs w:val="24"/>
        </w:rPr>
        <w:t xml:space="preserve"> разбито на разделы, согласно основным вехам развития русской литератур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7 классе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 Сочинения усложняются по объе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.</w:t>
      </w:r>
    </w:p>
    <w:p>
      <w:pPr>
        <w:pStyle w:val="Normal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урс литературы опирается на следующие </w:t>
      </w:r>
      <w:r>
        <w:rPr>
          <w:b/>
          <w:szCs w:val="24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ограммное и учебно-методическое обеспечение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грамма общеобразовательных учреждений  5 - 11 классы (базовый уровень) под редакцией В.Я.Коровиной.  Допущено Министерством образования и науки РФ  2004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Литература. 7 кл. Учеб. Для общеобразоват. учреждений. В 2 ч. / авт.-сост. В.Я.Коровина. – 2-е изд., перераб. – М. : Просвещение, 2014г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) Аникина С.М., Золотарева И.В. Поурочные разработки по лит-ре. 7 к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93979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Методическое обеспечение: 1) Коровина В.Я. Литература: 7 кл.: Метод. сов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) Миронова Н.А. Тематическое и поурочное планирование по лит-ре: 7 кл.: К учебнику В.Я.Коровиной «Лит-ра. 7 кл.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) Еремина О.А. Поурочное планирование по лит-ре. 7 кл.: к учебнику-хрестоматии «Лит-ра. 7 кл.: Учеб.-хрестоматия для общеобразоват. учреж-дений. В 2 ч. / авт.-сост. В.Я.Коровина и др.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) Лит-ра. 7 кл.: Поурочные планы. (по учебнику В.Я.Коровиной)/ Сост. Скоркина Н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0.4pt;mso-wrap-distance-left:9pt;mso-wrap-distance-right:9pt;mso-wrap-distance-top:0pt;mso-wrap-distance-bottom:0pt;margin-top:9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Методическое обеспечение: 1) Коровина В.Я. Литература: 7 кл.: Метод. советы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) Миронова Н.А. Тематическое и поурочное планирование по лит-ре: 7 кл.: К учебнику В.Я.Коровиной «Лит-ра. 7 кл.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) Еремина О.А. Поурочное планирование по лит-ре. 7 кл.: к учебнику-хрестоматии «Лит-ра. 7 кл.: Учеб.-хрестоматия для общеобразоват. учреж-дений. В 2 ч. / авт.-сост. В.Я.Коровина и др.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) Лит-ра. 7 кл.: Поурочные планы. (по учебнику В.Я.Коровиной)/ Сост. Скоркина Н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КУРСА ЛИТЕРАТУРЫ ДЛЯ 7  КЛАССА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70 часов )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Вводный урок</w:t>
      </w:r>
      <w:r>
        <w:rPr>
          <w:szCs w:val="24"/>
        </w:rPr>
        <w:t xml:space="preserve">. </w:t>
      </w:r>
      <w:r>
        <w:rPr>
          <w:b/>
          <w:szCs w:val="24"/>
        </w:rPr>
        <w:t>(1 час)</w:t>
      </w:r>
      <w:r>
        <w:rPr>
          <w:szCs w:val="24"/>
        </w:rPr>
        <w:t xml:space="preserve">  Изображение человека как важнейшая идейно-нравственная проблема литературы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УНТ.(6 часов)</w:t>
      </w:r>
      <w:r>
        <w:rPr>
          <w:szCs w:val="24"/>
        </w:rPr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ания как поэтическая автобиография народа. Исторические события в преданиях «Воцарение Ивана Грозного», «Сороки-ведьмы», «Петр и плотник». Пословицы и поговорк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нятие о былине. «Вольга и Микула Селянинович»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оплощение в былине нравственных критериев русского народа. Микула – носитель лучших человеческих качеств. Киевский  цикл былин. «Садко». «Илья Муромец и Соловей – Разбойник». Героический эпос в мировой культуре. Карело-финский мифологический эпос «Калевала». 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 xml:space="preserve">Древнерусская литература. (2 часа). </w:t>
      </w:r>
      <w:r>
        <w:rPr>
          <w:szCs w:val="24"/>
        </w:rPr>
        <w:t xml:space="preserve">Понятие о древнерусской литературе. Жанры древнерусской литературы. «Поучение» Владимира Мономаха. Нравственные заветы Древней Руси. Гимн любви и верности в </w:t>
      </w:r>
      <w:r>
        <w:rPr>
          <w:bCs/>
          <w:szCs w:val="24"/>
        </w:rPr>
        <w:t>«Повести о Петре и Февронии Муромских»</w:t>
      </w:r>
      <w:r>
        <w:rPr>
          <w:szCs w:val="24"/>
        </w:rPr>
        <w:t xml:space="preserve"> </w:t>
      </w:r>
      <w:r>
        <w:rPr>
          <w:bCs/>
          <w:szCs w:val="24"/>
        </w:rPr>
        <w:t>Фольклорные мотивы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Из русской литературы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XVIII</w:t>
      </w:r>
      <w:r>
        <w:rPr>
          <w:b/>
          <w:bCs/>
          <w:szCs w:val="24"/>
        </w:rPr>
        <w:t xml:space="preserve"> века.</w:t>
      </w:r>
      <w:r>
        <w:rPr>
          <w:b/>
          <w:szCs w:val="24"/>
        </w:rPr>
        <w:t xml:space="preserve"> (2 часа).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Михаил Васильевич Ломоносов. Личность и судьба гениального человека. Литературное творчество М.В.Ломоносова. Слово о поэте и ученом. Теория «трёх штилей». . «К статуе Петра Великого», « Ода на день восшествия на Всероссийский престол ея Величества государыни императрицы Елисаветы Петровны 1747 года. </w:t>
      </w:r>
      <w:r>
        <w:rPr>
          <w:b/>
          <w:szCs w:val="24"/>
        </w:rPr>
        <w:t>Теория</w:t>
      </w:r>
      <w:r>
        <w:rPr>
          <w:szCs w:val="24"/>
        </w:rPr>
        <w:t xml:space="preserve">. Ода. 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</w:t>
      </w:r>
      <w:r>
        <w:rPr>
          <w:bCs/>
          <w:szCs w:val="24"/>
        </w:rPr>
        <w:t>Гавриил Романович Державин – поэт и гражданин.  Краткий рассказ о поэте. Своеобразие поэзии</w:t>
      </w:r>
      <w:r>
        <w:rPr>
          <w:szCs w:val="24"/>
        </w:rPr>
        <w:t xml:space="preserve">  </w:t>
      </w:r>
      <w:r>
        <w:rPr>
          <w:bCs/>
          <w:szCs w:val="24"/>
        </w:rPr>
        <w:t>Г. Р. Державина. Новаторство в стихотворческой деятельности.  «Река времен в  своем стремленьи…», «На птичку…», «Признание».</w:t>
      </w:r>
      <w:r>
        <w:rPr>
          <w:szCs w:val="24"/>
        </w:rPr>
        <w:t xml:space="preserve"> 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Из русской литературы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века. </w:t>
      </w:r>
      <w:r>
        <w:rPr>
          <w:b/>
          <w:szCs w:val="24"/>
          <w:lang w:val="en-US"/>
        </w:rPr>
        <w:t>29</w:t>
      </w:r>
      <w:r>
        <w:rPr>
          <w:b/>
          <w:szCs w:val="24"/>
        </w:rPr>
        <w:t xml:space="preserve"> (часов)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лександр Сергеевич Пушкин.</w:t>
      </w:r>
      <w:r>
        <w:rPr>
          <w:szCs w:val="24"/>
        </w:rPr>
        <w:t xml:space="preserve">  </w:t>
      </w:r>
      <w:r>
        <w:rPr>
          <w:bCs/>
          <w:szCs w:val="24"/>
        </w:rPr>
        <w:t>Краткий рассказ о писателе. История в произведениях. Поэма «Полтава».</w:t>
      </w:r>
      <w:r>
        <w:rPr>
          <w:szCs w:val="24"/>
        </w:rPr>
        <w:t xml:space="preserve">  «Медный всадник». Историческая основа поэмы «Медный всадник».  «Песнь о вещем Олеге». Интерес Пушкина  к истории России. Летописный источник «Песни о вещем Олеге». Особенности композиции. Своеобразие языка. Основная мысль стихотворения А.С.Пушкин «Борис Годунов»: сцена в Чудовом монастыре.  </w:t>
      </w:r>
      <w:r>
        <w:rPr>
          <w:bCs/>
          <w:szCs w:val="24"/>
        </w:rPr>
        <w:t>«Станционный смотритель» - повесть о «маленьком» человеке.</w:t>
      </w:r>
      <w:r>
        <w:rPr>
          <w:szCs w:val="24"/>
        </w:rPr>
        <w:t xml:space="preserve"> «Повести Белкина». Жанровое своеобразие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.Ю.Лермонтов.</w:t>
      </w:r>
      <w:r>
        <w:rPr>
          <w:szCs w:val="24"/>
        </w:rPr>
        <w:t xml:space="preserve"> </w:t>
      </w:r>
      <w:r>
        <w:rPr>
          <w:bCs/>
          <w:szCs w:val="24"/>
        </w:rPr>
        <w:t>Слово   о поэте. «Песня про царя Ивана Васильевича, молодого опричника и удалого купца Калашникова». Поэма об историческом прошлом Руси.</w:t>
      </w:r>
      <w:r>
        <w:rPr>
          <w:szCs w:val="24"/>
        </w:rPr>
        <w:t xml:space="preserve"> Картины быта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ека, их значение для понимания характеров и идеи поэмы.  Нравственный поединок Калашникова с Кирибеевичем и Иваном Грозным. Защита человеческого достоинства и нравственных идеалов. Особенности сюжета поэмы. Авторское отношение к изображаемому. Язык и стих. Стихотворения М.Ю.Лермонтова: «Когда волнуется  желтеющая нива…», «Молитва»,  «Ангел». Проблема гармонии человека и природы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Николай Васильевич Гоголь.</w:t>
      </w:r>
      <w:r>
        <w:rPr>
          <w:bCs/>
          <w:szCs w:val="24"/>
        </w:rPr>
        <w:t xml:space="preserve"> Краткий рассказ о писателе. Тарас Бульба. </w:t>
      </w:r>
      <w:r>
        <w:rPr>
          <w:szCs w:val="24"/>
        </w:rPr>
        <w:t xml:space="preserve">История создания повести. Художественные </w:t>
      </w:r>
      <w:r>
        <w:rPr>
          <w:bCs/>
          <w:szCs w:val="24"/>
        </w:rPr>
        <w:t>Эпоха и герои. Историческая основа повести.</w:t>
      </w:r>
      <w:r>
        <w:rPr>
          <w:szCs w:val="24"/>
        </w:rPr>
        <w:t xml:space="preserve"> Товарищество и братство в повести Н.В.Гоголя «Тарас Бульба» Нравственный облик Тараса Бульбы и его товарищей-запорожцев: героизм, самоотверженность, верность боевому товариществу и подвигам во имя родной земли. Художественные особенности повести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И.С.Тургенев.</w:t>
      </w:r>
      <w:r>
        <w:rPr>
          <w:szCs w:val="24"/>
        </w:rPr>
        <w:t xml:space="preserve"> Слово о писателе. «Бирюк» как произведение о бесправных и обездоленных. Лесник и его дочь. Нравственные проблемы рассказа. Герои рассказа И.С. Тургенева «Бежин луг». Стихотворения в прозе «Русский язык», «Близнецы», «Два богача». Авторские критерии нравственности в стихотворениях в прозе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.А.Некрасов.</w:t>
      </w:r>
      <w:r>
        <w:rPr>
          <w:szCs w:val="24"/>
        </w:rPr>
        <w:t xml:space="preserve"> Слово о поэте. Поэма «Русские женщины»: «Княгиня Трубецкая». Историческая основа поэмы. Величие духа русской женщины. Стихотворения Н.А.Некрасова «Размышления у парадного подъезда», «Вчерашний день часу в шестом…»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К.Толстой.</w:t>
      </w:r>
      <w:r>
        <w:rPr>
          <w:szCs w:val="24"/>
        </w:rPr>
        <w:t xml:space="preserve"> «Василий Шибанов», «Князь Михайло Репнин». Правда и вымысел. Конфликт </w:t>
      </w:r>
      <w:r>
        <w:rPr>
          <w:b/>
          <w:szCs w:val="24"/>
        </w:rPr>
        <w:t xml:space="preserve">«рыцарства» и самовластья. 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b/>
          <w:szCs w:val="24"/>
        </w:rPr>
        <w:t>М.Е.Салтыков - Щедрин.</w:t>
      </w:r>
      <w:r>
        <w:rPr>
          <w:szCs w:val="24"/>
        </w:rPr>
        <w:t xml:space="preserve">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Л.Н.Толстой.</w:t>
      </w:r>
      <w:r>
        <w:rPr>
          <w:szCs w:val="24"/>
        </w:rPr>
        <w:t xml:space="preserve"> Слово о писателе. «Детство» (главы). Автобиографический характер повести. Сложность взаимоотношений детей и взрослых.</w:t>
      </w:r>
      <w:r>
        <w:rPr>
          <w:b/>
          <w:szCs w:val="24"/>
        </w:rPr>
        <w:t xml:space="preserve"> </w:t>
      </w:r>
      <w:r>
        <w:rPr>
          <w:szCs w:val="24"/>
        </w:rPr>
        <w:t>Главный герой повести. Его чувства, поступки и духовный мир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П.Чехов.</w:t>
      </w:r>
      <w:r>
        <w:rPr>
          <w:szCs w:val="24"/>
        </w:rPr>
        <w:t xml:space="preserve"> Слово о писателе. «Хамелеон». Живая картина нравов. Осмеяние душевных пороков. Смысл названия рассказа Средства создания комического в рассказе «Хамелеон». Два лица России в рассказе А.П.Чехова «Злоумышленник». Смех и слезы в рассказе А.П.Чехова «Размазня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Стихотворения о родной природе.</w:t>
      </w:r>
      <w:r>
        <w:rPr>
          <w:szCs w:val="24"/>
        </w:rPr>
        <w:t xml:space="preserve"> В.А.Жуковский «Приход весны». А.К.Толстой «Край ты мой, родимый край…», «Благовест». И.А.Бунин «Родина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 xml:space="preserve">Из русской литературы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ека. (18часов)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И.А.Бунин.</w:t>
      </w:r>
      <w:r>
        <w:rPr>
          <w:szCs w:val="24"/>
        </w:rPr>
        <w:t xml:space="preserve"> Слово о писателе. «Цифры». Сложность взаимопонимания детей и взрослых. Авторское решение этой проблемы. «Лапти». Нравственный смысл рассказа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.Горький.</w:t>
      </w:r>
      <w:r>
        <w:rPr>
          <w:szCs w:val="24"/>
        </w:rPr>
        <w:t xml:space="preserve"> Слово о писателе. «Детство». Автобиографический характер повести. Изображение «свинцовых мерзостей жизни». Изображение быта и характеров. «Легенда о Данко»  из рассказа «Старуха Изергиль». Романтический характер легенды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Л.Н.Андреев.</w:t>
      </w:r>
      <w:r>
        <w:rPr>
          <w:szCs w:val="24"/>
        </w:rPr>
        <w:t xml:space="preserve"> Слово о писателе. «Кусака». Гуманистический пафос произведения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b/>
          <w:szCs w:val="24"/>
        </w:rPr>
        <w:t>В.В.Маяковский.</w:t>
      </w:r>
      <w:r>
        <w:rPr>
          <w:szCs w:val="24"/>
        </w:rPr>
        <w:t xml:space="preserve"> Слово о поэте.  «Необычайное приключение…». Юмор автора. Роль фантастических картин. Своеобразие художественной формы стихотворения. Стихотворение «Необычайное приключение, бывшее с Владимиром Маяковским летом на даче». Стихотворение В.В.Маяковского «Хорошее отношение к лошадям». Два взгляда на мир. Сложность и тонкость внутреннего мира лирического героя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П.Платонов.</w:t>
      </w:r>
      <w:r>
        <w:rPr>
          <w:szCs w:val="24"/>
        </w:rPr>
        <w:t xml:space="preserve"> Слово о писателе. «Юшка». Друзья и враги главного героя. Его непохожесть на окружающих людей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Б.Л.Пастернак</w:t>
      </w:r>
      <w:r>
        <w:rPr>
          <w:szCs w:val="24"/>
        </w:rPr>
        <w:t xml:space="preserve"> «Никого не будет в доме…», «Июль». Своеобразие картин природы в лирике Пастернака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А.Т.Твардовский</w:t>
      </w:r>
      <w:r>
        <w:rPr>
          <w:szCs w:val="24"/>
        </w:rPr>
        <w:t xml:space="preserve"> «Снега потемнеют синие…», «Июль – макушка лета…», «На дне моей жизни…». Философские проблемы в лирике Твардовского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szCs w:val="24"/>
        </w:rPr>
        <w:t>Трудности и радости грозных лет войны в стихотворениях А.Ахматовой, К.Симонова, А.Твардовского, А.Суркова, Н.Тихонова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Ф.Абрамов.</w:t>
      </w:r>
      <w:r>
        <w:rPr>
          <w:szCs w:val="24"/>
        </w:rPr>
        <w:t xml:space="preserve"> «О чем плачут лошади».  Эстетические и нравственные проблемы рассказа Ф.Абрамова «О чем плачут лошади».</w:t>
      </w:r>
      <w:r>
        <w:rPr>
          <w:i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Е.И.Носов.</w:t>
      </w:r>
      <w:r>
        <w:rPr>
          <w:szCs w:val="24"/>
        </w:rPr>
        <w:t xml:space="preserve"> Слово о писателе. «Кукла». Нравственные проблемы рассказа. «Живое пламя»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Ю.П.Казаков.</w:t>
      </w:r>
      <w:r>
        <w:rPr>
          <w:szCs w:val="24"/>
        </w:rPr>
        <w:t xml:space="preserve"> Слово о писателе. «Тихое утро». Герои рассказа и их поступки. 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Д.С.Лихачев.</w:t>
      </w:r>
      <w:r>
        <w:rPr>
          <w:szCs w:val="24"/>
        </w:rPr>
        <w:t xml:space="preserve"> Слово о писателе, ученом, гражданине. «Земля родная» (главы из книги) как духовное напутствие молодежи.</w:t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.М.Зощенко.</w:t>
      </w:r>
      <w:r>
        <w:rPr>
          <w:szCs w:val="24"/>
        </w:rPr>
        <w:t xml:space="preserve"> Слово о писателе. «Беда.». Смешное и грустное в рассказе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Тихая моя Родина…». (1 час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тихотворения о родной природе. В.Я.Брюсов «Первый снег», Ф.Соло-губ «Забелелся туман за рекой…». С.А.Есенин «Топи да болота…». Н.А.Заболоцкий «Я воспитан природой суровой…». Н.М.Рубцов «Тихая моя Родина»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Песни на стихи русских поэтов XX века (1 час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.А.Гофф «Русское поле». Б.Ш.Окуджава «По Смоленской дороге». А.Н.Вертинский «Доченьки»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Из литературы народов России (1 час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асул Гамзатов «Земля как будто стала шире…», из цикла «Восьмистишия». Размышления поэта об истоках и основах жизни.</w:t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Зарубежная литература</w:t>
      </w:r>
      <w:r>
        <w:rPr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 xml:space="preserve"> часов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.Бёрнс. Слово о поэте. «Честная бедность». Представления поэта о справедливости и честност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ж.Г.Байрон. «Ты кончил жизни путь, герой…»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Японские трехстишия (хокку). Особенности жанр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О.Генри. «Дары волхвов». Нравственные проблемы в произведениях зарубежной литератур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Р.Д. Брэдбери. «Каникулы» - Фантастический рассказ-предупреждение. Мечта о победе добра.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78"/>
        <w:gridCol w:w="1134"/>
        <w:gridCol w:w="1950"/>
        <w:gridCol w:w="145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личе-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>
                <w:b/>
              </w:rPr>
              <w:t>В том числе ко-личество конт-рольных рабо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 том чис-ле разви-тие реч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вне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едения русских писателей 18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едения русских писателей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/>
              <w:t>(классн. соч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1 (домаш. со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оизведения писателей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(домаш. со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«Тихая моя Родина…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сни на стихи русских поэ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литера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убежн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  <w:r>
              <w:rPr/>
              <w:t>(классн. соч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ЛИТЕРАТУРА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письменных работ по уровням обуч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исьменных работ по классам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.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Классно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Домашне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фи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Классно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Домашне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</w:tbl>
    <w:p>
      <w:pPr>
        <w:pStyle w:val="Heading4"/>
        <w:ind w:hanging="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Рекомендуемые нормы чт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ение вслух (кол-во слов в мин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ение про себя (кол-во слов в мин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-1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-1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литературы (2 часа в неделю, всего 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66"/>
        <w:gridCol w:w="2916"/>
        <w:gridCol w:w="8"/>
        <w:gridCol w:w="2385"/>
        <w:gridCol w:w="2219"/>
        <w:gridCol w:w="6"/>
        <w:gridCol w:w="2066"/>
        <w:gridCol w:w="824"/>
        <w:gridCol w:w="858"/>
      </w:tblGrid>
      <w:tr>
        <w:trPr>
          <w:trHeight w:val="3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left="-56" w:right="-5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УД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ая час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Предметны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етапредметные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Введение  (1 час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ображение человека как важнейшая идейно-нравственная проблема литератур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9" w:hanging="1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Взаимосвязь характеров и обстоятельств в художест-венном произведении. Лич-ность автора, его труд, пози-ция и отношение к героям. Изображение человека как важнейшая задача литературы. Знакомство с учебником. Краткая характеристика курса 7 класс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образную природу словесного искус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составлять тезисы и план про-читанного. Владеть монологической и диалогической речь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9" w:hanging="0"/>
              <w:rPr/>
            </w:pPr>
            <w:r>
              <w:rPr>
                <w:szCs w:val="24"/>
              </w:rPr>
              <w:t>Проверка читатель-ских дневников.</w:t>
            </w:r>
          </w:p>
          <w:p>
            <w:pPr>
              <w:pStyle w:val="Normal"/>
              <w:ind w:left="-76" w:right="-79"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одготовить элект-ронный сборник «Русские былины» с краткой вступи-тельной статье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Устное народное творчество  (6 часов).   5часов +1 час развития реч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0" w:hanging="0"/>
              <w:rPr>
                <w:szCs w:val="24"/>
              </w:rPr>
            </w:pPr>
            <w:r>
              <w:rPr>
                <w:szCs w:val="24"/>
              </w:rPr>
              <w:t xml:space="preserve">Предания как поэтическая автобиография народа. Исторические события в преданиях «Воцарение Ивана Грозного», «Сороки-ведьмы», «Петр и плотник»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нать определение «пре-дания».Русские пословицы и поговорки. Пословицы и поговорки народов мира. Собиратели пословиц. Особенности смысла и языка пословиц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9" w:hanging="14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предания- «устная летопись» на-рода.Пословицы на выбор наизусть; тема-тическое многообра-зие пословиц и пого-ворок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4"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: отличать по-словицу от поговор-ки. Находить 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сход-ство и различия по-словиц разных стран мира на одну тему (эпитеты, сравнения, метафоры)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>
                <w:szCs w:val="24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14"/>
              <w:jc w:val="both"/>
              <w:rPr/>
            </w:pPr>
            <w:r>
              <w:rPr>
                <w:szCs w:val="24"/>
              </w:rPr>
              <w:t xml:space="preserve">Былины как героические песни эпического характе-ра, своеобразие их ритми-ко-мелодической организа-ции. Былина и сказка. Вы-ражение в былинах исто-рического сознания рус-ского народа. Былинный сюжет. Традиционная сис-тема образов в русском ге-роическом эпосе. Герои былин, образы богатырей. Исторические и художест-венные основы былины. Воплощение в былине нравственных критериев русского народа. Прослав-ление мирного труда ге-роя-труженика. Микула – эпический герой,  носи-тель лучших человеческих качеств. Сказка и былин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 особенности жанра «былины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выразитель-но читать, сохраняя напевность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Чтение наизусть отрывка из былины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>
                <w:szCs w:val="24"/>
              </w:rPr>
            </w:pPr>
            <w:r>
              <w:rPr>
                <w:szCs w:val="24"/>
              </w:rPr>
              <w:t xml:space="preserve">«Русские богатыри как выражение национального представления о героях». Были-ны  «Илья Муромец и Соловей – Разбойник», «Садко». </w:t>
            </w:r>
            <w:r>
              <w:rPr/>
              <w:t>Анализ былины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14"/>
              <w:rPr/>
            </w:pPr>
            <w:r>
              <w:rPr>
                <w:szCs w:val="24"/>
              </w:rPr>
              <w:t>Киевский  цикл былин. Илья Муромец – носитель лучших черт русского на-ционального характера. Бескорыстное служение Ро-дине и народу. Особенно-сти былинного стиха. Роль гиперболы. Сюжет, система образов, герои былин; вы-ражение в былинах исто-рического сознания рус-ского народ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своеобразие былин как героиче-ских песен эпическо-го характе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ыбрать жанр сочинения, составить план, определить иде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6" w:firstLine="28"/>
              <w:rPr/>
            </w:pPr>
            <w:r>
              <w:rPr/>
              <w:t>Пословицы и поговорки.</w:t>
            </w:r>
            <w:r>
              <w:rPr>
                <w:b/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ind w:left="-91" w:right="-86" w:firstLine="2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Р.Р. - 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/>
              <w:t xml:space="preserve">Устное сочинение по пословице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нимать смысл пословиц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использо-вать в реч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2" w:hanging="0"/>
              <w:rPr/>
            </w:pPr>
            <w:r>
              <w:rPr>
                <w:color w:val="000000"/>
                <w:szCs w:val="24"/>
              </w:rPr>
              <w:t>«Калевала». Карело-финский мифологи-ческий эпос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47" w:hanging="14"/>
              <w:jc w:val="both"/>
              <w:rPr/>
            </w:pPr>
            <w:r>
              <w:rPr>
                <w:color w:val="000000"/>
                <w:szCs w:val="24"/>
              </w:rPr>
              <w:t>Героический эпос в мировой культуре. Эпическое изобра-жение жизни народа, его на-циональных традиций. Обы-чаев, трудовых будней и праздников. Кузнец Ильма-ринен и ведьма лоухи как представители светлого и темного миров  карело-финских эпических песе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>своеобразие карело-финского мифологического эпос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определять особенности героического эпоса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бобщающее </w:t>
            </w:r>
            <w:r>
              <w:rPr>
                <w:szCs w:val="24"/>
              </w:rPr>
              <w:t>тести-рование по теме «УНТ»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Из древнерусской литературы (2 часа).   1 час +1 час развития реч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6" w:hanging="28"/>
              <w:rPr>
                <w:b/>
                <w:b/>
                <w:color w:val="0000FF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оучение» Владимира Мономаха (отрывок). Нравственные заветы Древней Руси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43" w:hanging="0"/>
              <w:jc w:val="both"/>
              <w:rPr/>
            </w:pPr>
            <w:r>
              <w:rPr>
                <w:szCs w:val="24"/>
              </w:rPr>
              <w:t xml:space="preserve">Понятие о древнерусской литературе. Утверждение в литературе Древней Руси высоких нравственных иде-алов: любви к ближнему, милосердия, жертвенности. Религиозный характер дре-внерусской литературы. Жанры древнерусской лите-ратуры. Поучение как жанр древнерусской литературы. Русские летописи и летопи-сцы. Жанр и композиция “Поучения”. Основы хрис-тианской морали в "Поуче-нии". Слава и честь родной земли, духовная преем-ственность поколений как глав-ные темы "Поуче-ния".Владимир Мономах – выдающаяся фигура Древней Руси, виднейший государственный деятель, человек «большого уму и литера-турного таланта». «Повесть временных лет» (отрывок «О пользе книг»)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 основы хри-стианской морали, во-спринимать и анализи-ровать древнерусский текст, самостоятельно делать выводы, стро-ить рассуждения на нравственно-этиче-ские темы.</w:t>
            </w:r>
          </w:p>
          <w:p>
            <w:pPr>
              <w:pStyle w:val="Normal"/>
              <w:ind w:left="-68"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14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свободно работать с текстами; владеть  монологи-ческой и диалоги-ческой речь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/>
            </w:pPr>
            <w:r>
              <w:rPr>
                <w:szCs w:val="24"/>
              </w:rPr>
              <w:t>Работа  с текстами древнерусских про-изведений. Соста-вить «Поучение» младшему отроку.</w:t>
            </w:r>
          </w:p>
          <w:p>
            <w:pPr>
              <w:pStyle w:val="Normal"/>
              <w:ind w:left="-78" w:right="-76" w:hanging="0"/>
              <w:rPr/>
            </w:pPr>
            <w:r>
              <w:rPr>
                <w:szCs w:val="24"/>
              </w:rPr>
              <w:t xml:space="preserve">Найти  в словарных электронных ресур-сах определение древнерусского ли-тературного жанра «житие»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4" w:hanging="14"/>
              <w:rPr/>
            </w:pPr>
            <w:r>
              <w:rPr>
                <w:b/>
                <w:bCs/>
                <w:i/>
                <w:szCs w:val="24"/>
              </w:rPr>
              <w:t>Р.Р. - 2.</w:t>
            </w:r>
            <w:r>
              <w:rPr>
                <w:bCs/>
                <w:szCs w:val="24"/>
              </w:rPr>
              <w:t>Подготовка к домаш-</w:t>
            </w:r>
          </w:p>
          <w:p>
            <w:pPr>
              <w:pStyle w:val="Normal"/>
              <w:ind w:left="-49" w:hanging="14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му сочинению. «Повесть о Петре и Февронии Муром-ских» -</w:t>
            </w:r>
            <w:r>
              <w:rPr>
                <w:szCs w:val="24"/>
              </w:rPr>
              <w:t xml:space="preserve"> гимн любви и верно-сти</w:t>
            </w:r>
            <w:r>
              <w:rPr>
                <w:bCs/>
                <w:szCs w:val="24"/>
              </w:rPr>
              <w:t>. «Нравственные облик человека в древнерусской литературе»</w:t>
            </w:r>
            <w:r>
              <w:rPr>
                <w:szCs w:val="24"/>
              </w:rPr>
              <w:t>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4" w:hanging="14"/>
              <w:rPr/>
            </w:pPr>
            <w:r>
              <w:rPr>
                <w:szCs w:val="24"/>
              </w:rPr>
              <w:t>Историческая основа пове-сти, идейно-художествен-ное своеобразие.Нравствен-</w:t>
            </w:r>
          </w:p>
          <w:p>
            <w:pPr>
              <w:pStyle w:val="Normal"/>
              <w:ind w:left="-47" w:right="-64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ные идеалы и заветы Древ-ней Руси. Высокий мораль-ный облик главной героин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труктуру по-вести.</w:t>
            </w:r>
            <w:r>
              <w:rPr>
                <w:bCs/>
                <w:szCs w:val="24"/>
              </w:rPr>
              <w:t xml:space="preserve"> Словарная ра-бота.Составление пла-на сочинения.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Работа с эпиграфом</w:t>
            </w:r>
            <w:r>
              <w:rPr>
                <w:szCs w:val="24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2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осприни-мать и анализиро-вать древнерусский текст. Владение мо-нологической и диа-логической речь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бучающее домашнее сочине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русской литературы 18 века (2 часа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.В.Ломоносов.  Личность и судьба гениального  чело-века. Литературное творче-ство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2" w:hanging="14"/>
              <w:rPr>
                <w:szCs w:val="24"/>
              </w:rPr>
            </w:pPr>
            <w:r>
              <w:rPr>
                <w:szCs w:val="24"/>
              </w:rPr>
              <w:t>Слово о поэте иученом.</w:t>
            </w:r>
          </w:p>
          <w:p>
            <w:pPr>
              <w:pStyle w:val="Normal"/>
              <w:ind w:left="-61" w:right="-92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Теория «трех штилей». Жанр оды. «К статуе Петра Великого». «Ода на день восшествия… 1747 г.» Мысли автора о Родине, русской науке и ее творцах. Призыв к мир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оду как жанр, теорию «трех шти-лей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8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осприни-мать и анализиро-вать тексты произве-дений XVIII века; выразительно чи-тать. Владение моно-логической и диало-гической речь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rPr>
                <w:szCs w:val="24"/>
              </w:rPr>
            </w:pPr>
            <w:r>
              <w:rPr>
                <w:szCs w:val="24"/>
              </w:rPr>
              <w:t>Анализ текста оды. Отрывок из «Оды…» наизу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1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Р.Державин </w:t>
            </w:r>
            <w:r>
              <w:rPr>
                <w:bCs/>
                <w:szCs w:val="24"/>
              </w:rPr>
              <w:t>– поэт и гражданин.  Своеобра-зие поэзии</w:t>
            </w: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Г. Р. Дер-жавина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8" w:hanging="14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Биографические сведения о поэте. Новаторство в стихо-творческой деятельности.  </w:t>
            </w:r>
            <w:r>
              <w:rPr>
                <w:szCs w:val="24"/>
              </w:rPr>
              <w:t>Философские размышления о смысле жизни и свободе творче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8" w:hanging="1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особенности поэтических произве-дений поэта, их тема-тику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восприни-мать и анализиро-вать тексты произве-дений XVIII века; выразительно чи-тать.Владение моно-логической и диало-гической речь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 стихотво-р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0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Из русской литературы 19 века (</w:t>
            </w:r>
            <w:r>
              <w:rPr>
                <w:b/>
                <w:szCs w:val="24"/>
                <w:lang w:val="uk-UA"/>
              </w:rPr>
              <w:t>29</w:t>
            </w:r>
            <w:r>
              <w:rPr>
                <w:b/>
                <w:szCs w:val="24"/>
              </w:rPr>
              <w:t xml:space="preserve"> час.).  21час + 2 час.  вн. чт. + 6 час. развития реч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1" w:hanging="28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.С.Пушкин. Краткий рассказ о писателе. «Песнь о вещем Олеге» и ее летопис-ный источник. Тема судьбы в балладе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/>
            </w:pPr>
            <w:r>
              <w:rPr>
                <w:szCs w:val="24"/>
              </w:rPr>
              <w:t>Художественное воспроиз-ведение быта и нравов Древней Руси.  Летописный источник «Песни о вещем Олеге». Поэтическая интер-претация эпизода из «По-вести временных лет». Те-ма судьбы и пророчества в «Песни…». Нравственная проблематика произведе-ния. Смысл сопоставления Олега и волхва. Особенно-сти композиции, своеобра-зие языка. Понятие о жанре баллад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понятие о бал-ладе, об использова-нии фольклорных и литературных тради-ций в изображении героев и событий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поэтическое произведение, выде-лять смысловые час-ти художественного текста, анализиро-вать эпизод, срав-нивать героев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трывок наизусть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Выраз.чт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28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А.С. Пушкин «Полтава» (отрывок)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«Медный всадник» (отрывок)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8" w:hanging="0"/>
              <w:rPr>
                <w:szCs w:val="24"/>
              </w:rPr>
            </w:pPr>
            <w:r>
              <w:rPr>
                <w:szCs w:val="24"/>
              </w:rPr>
              <w:t>Интерес Пушкина к исто-рии России. Мастерство в изображении Полтавской битвы, прославление муже-ства иот-ваги русских сол-дат. Петр I и Карл XII. Со-поставление героев. Автор-ское отношение к героям. Прославление деяний Петр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понятие о поэ-ме, о литературном ге-рое, конфликте, эле-ментах сюжета,компо-зицию произведения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анализиро-вать текст, сравни-вать героев, выяв-лять авторскую по-зици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6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желанию – со-чинение «Петр Ве-ликий и егопротив-ники в поэме «Пол-тава». </w:t>
            </w:r>
            <w:r>
              <w:rPr>
                <w:szCs w:val="24"/>
              </w:rPr>
              <w:t>Отрывок из поэмы наизу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5" w:hanging="0"/>
              <w:rPr>
                <w:szCs w:val="24"/>
              </w:rPr>
            </w:pPr>
            <w:r>
              <w:rPr>
                <w:szCs w:val="24"/>
              </w:rPr>
              <w:t>Пушкин – драматург. Трагедия «Борис Годунов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Cs w:val="24"/>
              </w:rPr>
            </w:pPr>
            <w:r>
              <w:rPr>
                <w:szCs w:val="24"/>
              </w:rPr>
              <w:t>А.С. Пушкин «Борис Году-нов» Историческое прош-лое страны. Тема «малень-кого человека». Образ лето-писца Пимена. Значение труда летописца в истории куль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ть: </w:t>
            </w:r>
            <w:r>
              <w:rPr>
                <w:bCs/>
                <w:szCs w:val="24"/>
              </w:rPr>
              <w:t xml:space="preserve">определение понятия  «трагедия» </w:t>
            </w:r>
          </w:p>
          <w:p>
            <w:pPr>
              <w:pStyle w:val="Normal"/>
              <w:ind w:left="-54" w:right="-82" w:hanging="0"/>
              <w:rPr>
                <w:szCs w:val="24"/>
              </w:rPr>
            </w:pPr>
            <w:r>
              <w:rPr>
                <w:bCs/>
                <w:szCs w:val="24"/>
              </w:rPr>
              <w:t>Иметь представление                     о драматических жанр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ть:</w:t>
            </w:r>
            <w:r>
              <w:rPr>
                <w:bCs/>
                <w:szCs w:val="24"/>
              </w:rPr>
              <w:t>анализиро-вать поэтический текст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8" w:hanging="14"/>
              <w:rPr>
                <w:szCs w:val="24"/>
              </w:rPr>
            </w:pPr>
            <w:r>
              <w:rPr>
                <w:szCs w:val="24"/>
              </w:rPr>
              <w:t>Беседа.</w:t>
            </w:r>
          </w:p>
          <w:p>
            <w:pPr>
              <w:pStyle w:val="Normal"/>
              <w:ind w:left="-36" w:right="-48" w:hanging="14"/>
              <w:rPr>
                <w:szCs w:val="24"/>
              </w:rPr>
            </w:pPr>
            <w:r>
              <w:rPr>
                <w:szCs w:val="24"/>
              </w:rPr>
              <w:t>Словарная работа.</w:t>
            </w:r>
          </w:p>
          <w:p>
            <w:pPr>
              <w:pStyle w:val="Normal"/>
              <w:ind w:left="-36" w:right="-48" w:hanging="14"/>
              <w:rPr>
                <w:color w:val="FFC000"/>
                <w:szCs w:val="24"/>
              </w:rPr>
            </w:pPr>
            <w:r>
              <w:rPr>
                <w:szCs w:val="24"/>
              </w:rPr>
              <w:t>Чтение по роля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rPr>
                <w:bCs/>
                <w:szCs w:val="24"/>
              </w:rPr>
            </w:pPr>
            <w:r>
              <w:rPr>
                <w:szCs w:val="24"/>
              </w:rPr>
              <w:t>Проза А.С.Пушкин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«Станционный смотритель» - </w:t>
            </w:r>
            <w:r>
              <w:rPr>
                <w:bCs/>
                <w:szCs w:val="24"/>
              </w:rPr>
              <w:t xml:space="preserve">повесть о «маленьком» человеке. </w:t>
            </w:r>
            <w:r>
              <w:rPr/>
              <w:t xml:space="preserve">Образ Вырина. 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right="-78" w:hanging="1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дение  из цикла «Повести Белкина».  Образ Самсона Вырина и тема "маленькогочеловека"Образ повествователя. История Самсона Вырина и его дочери. Изображение «маленького человека», его положение в обществе. Судьба Дуни и притча о блудном сыне. Повесть как жанр. эпоса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повести; нравствен-ную проблематику повести; содержание понятия «образ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ладеть раз-личными видами пе-ресказа, участвовать в диалоге по прочи-танному произведе-нию; самостоятельно делать выводы, строить рассуждение на нравственно-эти-ческие темы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эпизода</w:t>
            </w:r>
          </w:p>
          <w:p>
            <w:pPr>
              <w:pStyle w:val="Normal"/>
              <w:ind w:left="-50" w:right="-76" w:hanging="14"/>
              <w:rPr>
                <w:szCs w:val="24"/>
              </w:rPr>
            </w:pPr>
            <w:r>
              <w:rPr>
                <w:color w:val="000000"/>
                <w:szCs w:val="24"/>
              </w:rPr>
              <w:t>+ (по желанию – сочинение «Взаим-ная ответствен-ность родителей и детей друг перед другом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0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-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rPr>
                <w:szCs w:val="24"/>
              </w:rPr>
            </w:pPr>
            <w:r>
              <w:rPr>
                <w:b/>
                <w:szCs w:val="24"/>
              </w:rPr>
              <w:t>Р.Р. -3-4</w:t>
            </w:r>
            <w:r>
              <w:rPr>
                <w:b/>
                <w:i/>
                <w:szCs w:val="24"/>
              </w:rPr>
              <w:t xml:space="preserve">. </w:t>
            </w:r>
            <w:r>
              <w:rPr>
                <w:szCs w:val="24"/>
              </w:rPr>
              <w:t>Подготовка и написание  контроль-ного классного  сочи-нения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</w:t>
              <w:softHyphen/>
              <w:t xml:space="preserve">ние прочитанного произ-ведения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ыбрать жанр сочинения, со-ставить план, сфор-мулировать идею, подобрать цитатный материал, редакти-ровать на</w:t>
              <w:softHyphen/>
              <w:t>писанное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рольное со-чинение-1 </w:t>
            </w:r>
            <w:r>
              <w:rPr>
                <w:b/>
                <w:i/>
                <w:szCs w:val="24"/>
              </w:rPr>
              <w:t>(по произведениям А.С.Пушкина)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1" w:hanging="0"/>
              <w:rPr>
                <w:szCs w:val="24"/>
              </w:rPr>
            </w:pPr>
            <w:r>
              <w:rPr>
                <w:szCs w:val="24"/>
              </w:rPr>
              <w:t xml:space="preserve">М.Ю.Лермонтов. Душа и лира поэта.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/>
            </w:pPr>
            <w:r>
              <w:rPr>
                <w:szCs w:val="24"/>
              </w:rPr>
              <w:t>Слово о поэте. Стихотворе-ния «Когда волнуется жел-теющая нива…». Проблема гармонии человека и при-роды. «Молитва», «Ангел».  Проблема гармонии чело-века и природы. Тематраги-ческой разъединенности между миром и человеком. Стремление к единению с природой. Своеобразие лермонтовского пейзаж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4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 мастерство в создании художест-венных образ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осприни-мать и анализиро-вать поэтический текст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изусть одно из стихотвор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5" w:hanging="14"/>
              <w:rPr>
                <w:szCs w:val="24"/>
              </w:rPr>
            </w:pPr>
            <w:r>
              <w:rPr>
                <w:szCs w:val="24"/>
              </w:rPr>
              <w:t xml:space="preserve">М.Ю.Лермонтов. «Песня про царя Ивана Васильевича, молодого опричника и удалого купца Калашникова» - поэма об историческом прошлом России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8" w:hanging="1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Песня про царя Ивана Ва-сильевича, молодого оприч-ника и удалого купца Ка-лашникова». Сюжет поэмы, его историческая основа. Образ Ивана Грозного и те-ма власти. Нравственная проблематика и особенно-сти конфликта в "Песне…". </w:t>
            </w:r>
          </w:p>
          <w:p>
            <w:pPr>
              <w:pStyle w:val="Normal"/>
              <w:ind w:left="-75" w:right="-78" w:hanging="14"/>
              <w:rPr/>
            </w:pPr>
            <w:r>
              <w:rPr>
                <w:szCs w:val="24"/>
              </w:rPr>
              <w:t xml:space="preserve">Картины быта XVI века и их роль в понимании харак-теров и идеи поэмы. Осо-бенности сюжета поэмы. Эпические и лирические черты произведения, их художественная роль. Фольклорные традиции в поэме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поэмы, его истори-ческую основу; нрав-ственную проблема-тику поэмы; владеть различными видами пересказа, участво-вать в диалоге по про-читанному произве-дению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анализиро-вать язык поэмы, ее связь с устным на-родным творчест-вом; самостоятельно делать выводы, строить рассужде-ния на нравственно-этические темы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пере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5" w:hanging="28"/>
              <w:rPr>
                <w:b/>
                <w:b/>
                <w:szCs w:val="24"/>
              </w:rPr>
            </w:pPr>
            <w:r>
              <w:rPr>
                <w:szCs w:val="24"/>
              </w:rPr>
              <w:t>Нравственный поединок Калашникова с Кирибееви-чем и Иваном Грозным. Защита человеческого достоинства и нравственных идеалов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8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Калашников и Кирибеевич: сила и цельность характе-ров героев. Поединок  Ка-лашникова с Кирибеевичем и Иваном Грозным. Защита человеческого достоинства и нравственных идеало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обенности сюжета поэ-мы.Авторское отношение к изображаемому. Язык и стих. Особенности языка поэмы, ее связь с устным народным творчество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поэмы, его историче-скую основу; нравст-венную проблематику поэмы;жанровое свое-образие; понимать ос-новной конфликт, оп-ределивший драма-тизм событ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8"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анализиро-вать язык поэмы, ее связь с устным на-родным творчест-вом; самостоятельно делать выводы, стро-ить рассуждения на нравственно-этиче-ские темы; состав-лять характеристику литературного героя, сравнивать главных ге-роев, объяснять роль пейзажа, опре-делять изобразитель-ные средства, отно-шение автора к изоб-ражаемому, произве-дени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зусть отрывок из песн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Вн. чт.</w:t>
            </w: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Основные мотивы лирики М.Ю. Лермонтов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0" w:hanging="14"/>
              <w:rPr/>
            </w:pPr>
            <w:r>
              <w:rPr>
                <w:szCs w:val="24"/>
              </w:rPr>
              <w:t>«Молитва», «Ангел», «Ког-да волнуется желтеющая нива…». Мотивы лирики. Состояние души поэт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szCs w:val="24"/>
              </w:rPr>
              <w:t xml:space="preserve">Понимать образную структуру стихотворе-ния «Когда волнуется желтеющая нива», те-му стихотворения, состояние лирическо-го героя, своеобразие лермонтовского пейзаж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14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анализировать лирическое произве-дение, особенности стихотворения «Мо-литва» (исчезнове-ние «Я» лирического героя, завершение стихотворения без-личными глагола-ми); воспринимать и анализировать поэтический текст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разительное чтение по ролям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стихов, устное словесное рисование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.В.Гоголь. «Тарас Буль-ба». Историческая и фольк-лорная основа повести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лово о писателе.  Замы-сел автора. История созда-ния повести. Художе-ственные особенности пове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повести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6" w:hanging="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делять смысловые части ху-дожественного тек-ста, сопоставлять эпизоды и сравни-вать героев, выяв-лять авторскую по-зицию, особенности изображения челове-ка и природы в пове-сти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самостоятельно делать выводы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Cs w:val="24"/>
              </w:rPr>
              <w:t>Викторина</w:t>
            </w:r>
            <w:r>
              <w:rPr>
                <w:color w:val="000000"/>
                <w:szCs w:val="24"/>
              </w:rPr>
              <w:t xml:space="preserve"> на знание творчества Н.В.Гогол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. Р. -5. </w:t>
            </w:r>
            <w:r>
              <w:rPr>
                <w:szCs w:val="24"/>
              </w:rPr>
              <w:t xml:space="preserve">  Тарас Бульба и его сыновья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Остап и Андрий – сопоставительная характеристика героев</w:t>
            </w:r>
            <w:r>
              <w:rPr>
                <w:b/>
                <w:szCs w:val="24"/>
              </w:rPr>
              <w:t xml:space="preserve">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1" w:hanging="14"/>
              <w:rPr/>
            </w:pPr>
            <w:r>
              <w:rPr>
                <w:szCs w:val="24"/>
              </w:rPr>
              <w:t>Герои в начале повести. Описание быта семьи. Вос-создание колорита эпохи и атмосферы детства героев. Принцип контраста в изоб-ражении Остапа и Андрия. Роль художественной де-тали. Описание степи. Со-отнесенность картин при-роды с судьбами герое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повести, нравствен-ную проблематику повести, средства раскрытия характеров герое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выделятьсмысловые части худо-жественного текста, сопоставлять эпизо-ды и сравнивать ге-роев; самостоятель-но делать выводы, строить рассуждение на нравственно-эти-ческие темы;</w:t>
            </w:r>
            <w:r>
              <w:rPr>
                <w:b/>
                <w:sz w:val="20"/>
              </w:rPr>
              <w:t xml:space="preserve"> </w:t>
            </w:r>
            <w:r>
              <w:rPr>
                <w:szCs w:val="24"/>
              </w:rPr>
              <w:t xml:space="preserve">пони-мать глубину и тра-гизм конфликта отца и сына, отношение автора к героям; от-бирать материал для сравнительной ха-рактеристики героев, оценивать их поступки.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ап и Андрий – сопоставительная характеристика герое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Героическая борьба запорожце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0"/>
              <w:rPr>
                <w:szCs w:val="24"/>
              </w:rPr>
            </w:pPr>
            <w:r>
              <w:rPr>
                <w:szCs w:val="24"/>
              </w:rPr>
              <w:t>Выделять и формулировать тему, идею, проблематику изученного произведения; давать характеристику ге-роев; выражать свое отно-шение к прочитанному; вы-являть авторскую позицию; сопоставлять эпизоды лите-ратурных произведений и сравнивать их герое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/>
            </w:pPr>
            <w:r>
              <w:rPr>
                <w:szCs w:val="24"/>
              </w:rPr>
              <w:t>Воспринимать и ана-лизировать художест-венный текст; владеть различными видами пересказа, определять род и жанр литератур-ного произведения; выделять смысловые части художествен-ного тек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сопоставлять эпизоды и сравни-вать героев; само-стоятельно делать вывод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2" w:hanging="0"/>
              <w:rPr/>
            </w:pPr>
            <w:r>
              <w:rPr>
                <w:szCs w:val="24"/>
              </w:rPr>
              <w:t>Запорожская Сечь, её нравы и обычаи. Героизм, самоотверженность, верность боевому товариществу и подвигам во имя родной земли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5" w:hanging="28"/>
              <w:rPr>
                <w:szCs w:val="24"/>
              </w:rPr>
            </w:pPr>
            <w:r>
              <w:rPr>
                <w:szCs w:val="24"/>
              </w:rPr>
              <w:t>Нравственный облик Тараса Бульбы и его товарищей-запорожцев. Запорожцы в бою. Героическая смерть Остапа. Подвиг Тараса. Патриотический пафос повести. Прославление товарище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8" w:hanging="14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left="-61" w:right="-78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нравственную проблематику повести, средства раскрытия характеров герое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зусть речь о товариществ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. Р. – 6.</w:t>
            </w:r>
            <w:r>
              <w:rPr>
                <w:b/>
                <w:szCs w:val="24"/>
              </w:rPr>
              <w:t xml:space="preserve"> Подготовка к написанию домашнего сочинения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1" w:hanging="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бодная работа с текста-ми, с дополнительной ли-тературой, самостоятель-ный поиск информации на заданную тем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>содержание повести; строение письменного выска-зывания.</w:t>
            </w:r>
          </w:p>
          <w:p>
            <w:pPr>
              <w:pStyle w:val="Normal"/>
              <w:ind w:left="-47" w:right="-6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ind w:left="-68" w:right="-86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</w:t>
            </w:r>
            <w:r>
              <w:rPr>
                <w:color w:val="000000"/>
                <w:szCs w:val="24"/>
              </w:rPr>
              <w:t>:выбрать жанр сочинения, соста-вить план,сформули-ровать идею, подоб-рать цитатный мате-риал, редактировать написанное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4" w:hanging="28"/>
              <w:rPr/>
            </w:pPr>
            <w:r>
              <w:rPr>
                <w:b/>
                <w:i/>
                <w:color w:val="000000"/>
                <w:szCs w:val="24"/>
              </w:rPr>
              <w:t xml:space="preserve">Обучающее до-машнее сочинение  </w:t>
            </w:r>
          </w:p>
          <w:p>
            <w:pPr>
              <w:pStyle w:val="Normal"/>
              <w:ind w:left="-46" w:right="-64" w:hanging="28"/>
              <w:rPr/>
            </w:pPr>
            <w:r>
              <w:rPr>
                <w:color w:val="000000"/>
                <w:szCs w:val="24"/>
              </w:rPr>
              <w:t>по повести Н.В.Го-голя «Тарас Буль-ба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общающая работа по творчеству А.С. Пушкина, М.Ю. Лермонтова, Н.В. Гоголя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верка знаний учащихс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6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И.С.Тургенев. Цикл расска-зов «Записки охотника» и их гуманистический пафос. </w:t>
            </w:r>
            <w:r>
              <w:rPr>
                <w:i/>
                <w:szCs w:val="24"/>
              </w:rPr>
              <w:t>«Бирюк</w:t>
            </w:r>
            <w:r>
              <w:rPr>
                <w:b/>
                <w:i/>
                <w:szCs w:val="24"/>
              </w:rPr>
              <w:t>»</w:t>
            </w:r>
            <w:r>
              <w:rPr>
                <w:szCs w:val="24"/>
              </w:rPr>
              <w:t xml:space="preserve"> как произведение о бесправных и обездоленных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лово о писателе.  История создания и тематика сбор-ника. Лесник и его дочь. Нравственные проблемы рассказа. Изображение тя-жести народной жизни иси-лы характера русского че-ловека. Роль пейзажа в рас-сказе  </w:t>
            </w:r>
            <w:r>
              <w:rPr>
                <w:i/>
                <w:szCs w:val="24"/>
              </w:rPr>
              <w:t>«Бежин луг».</w:t>
            </w:r>
            <w:r>
              <w:rPr>
                <w:szCs w:val="24"/>
              </w:rPr>
              <w:t xml:space="preserve"> Худо-жественные особенности произведения.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содержание понятия «пейзаж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самостоя-тельно делать выво-ды, выявлять роль психологической детали, авторскую позици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ый пере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8" w:hanging="0"/>
              <w:rPr>
                <w:szCs w:val="24"/>
              </w:rPr>
            </w:pPr>
            <w:r>
              <w:rPr>
                <w:szCs w:val="24"/>
              </w:rPr>
              <w:t>И.С.Тургенев. Стихотворе-ния в прозе. История созда-ния цикла.</w:t>
            </w:r>
          </w:p>
          <w:p>
            <w:pPr>
              <w:pStyle w:val="Normal"/>
              <w:ind w:left="-77" w:right="-68" w:hanging="0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Р. Р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uk-UA"/>
              </w:rPr>
              <w:t>-7.</w:t>
            </w:r>
            <w:r>
              <w:rPr>
                <w:szCs w:val="24"/>
              </w:rPr>
              <w:t xml:space="preserve"> Подготовка к домашнему сочинению о русском языке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42"/>
              <w:rPr>
                <w:szCs w:val="24"/>
              </w:rPr>
            </w:pPr>
            <w:r>
              <w:rPr>
                <w:szCs w:val="24"/>
              </w:rPr>
              <w:t>Работа писателя над циклом «Стихотворения в прозе». Авторские критерии нрав-ственности в стихотворе-ниях в прозе  «Русский язык», «Близнецы», «Два богача», («Воробей).Автор-ские критерии нравствен-ности в стихотворениях в прозе. Тургенев о богатстве и красоте русского языка. Русский язык как духовная опора человек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4" w:hanging="14"/>
              <w:rPr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своеобразие стихотворений в про-зе,  анализировать поэтику стихотворе-ний в проз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2" w:hanging="0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самостоя-тельное  исследова-ние художествен-ного своеобразия стихотворений в прозе: лиричность, музыкальность, фи-лософские раздумья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14"/>
              <w:rPr/>
            </w:pPr>
            <w:r>
              <w:rPr>
                <w:szCs w:val="24"/>
              </w:rPr>
              <w:t>«Русский язык» (наизусть).</w:t>
            </w:r>
          </w:p>
          <w:p>
            <w:pPr>
              <w:pStyle w:val="Normal"/>
              <w:ind w:left="-60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ое до-машнее сочинение -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firstLine="14"/>
              <w:rPr/>
            </w:pPr>
            <w:r>
              <w:rPr>
                <w:szCs w:val="24"/>
              </w:rPr>
              <w:t xml:space="preserve">Н.А.Некрасов. Слово о поэ-те. Поэма «Русские женщи-ны»: «Княгиня Трубецкая». Величие духа русской женщины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1" w:hanging="14"/>
              <w:rPr>
                <w:b/>
                <w:b/>
                <w:szCs w:val="24"/>
              </w:rPr>
            </w:pPr>
            <w:r>
              <w:rPr>
                <w:szCs w:val="24"/>
              </w:rPr>
              <w:t>Слово о поэте. Историче-ская основа поэмы. Анализ эпизода «Встреча княгини Трубецкой с губернатором Иркутска».Самоотвержен-ность, сила чувств. Вер-ность долгу. Развитие по-нятия о поэм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сюжет и композицию поэм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8"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анализиро-вать эпизод художе-ственного произве-дения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8" w:firstLine="14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Размышления у парадного подъезда». Боль поэта за судьбу народа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0"/>
              <w:rPr>
                <w:szCs w:val="24"/>
              </w:rPr>
            </w:pPr>
            <w:r>
              <w:rPr>
                <w:szCs w:val="24"/>
              </w:rPr>
              <w:t xml:space="preserve">Стихи поэта о судьбе на-рода. Образ родины. Изоб-ражение реального положе-ния народа.Противопостав-ление образов «владельцев роскошных палат» и мужи-ков, пришедших к вель-може. Бесправие простых людей перед власть иму-щими. Стихотворение </w:t>
            </w:r>
            <w:r>
              <w:rPr>
                <w:i/>
                <w:szCs w:val="24"/>
              </w:rPr>
              <w:t>«Вчерашний день в часу шестом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об образной яркости и повество-вательном начале Некрасова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  <w:r>
              <w:rPr>
                <w:szCs w:val="24"/>
              </w:rPr>
              <w:t>восприни-мать и анализиро-вать поэтический текст, выявлять ав-торские размышле-ния о народных судьбах и характе-рах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рывок наизуст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2" w:hanging="0"/>
              <w:rPr/>
            </w:pPr>
            <w:r>
              <w:rPr>
                <w:szCs w:val="24"/>
              </w:rPr>
              <w:t>А.К.Толстой. Исторические баллады «Василий Шиба-нов», «Князь Михайло Реп-нин»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Cs w:val="24"/>
              </w:rPr>
            </w:pPr>
            <w:r>
              <w:rPr>
                <w:szCs w:val="24"/>
              </w:rPr>
              <w:t>Слово о Толстом. Правда и вымысел. Конфликт «ры-царства» и самовластья. «Василий Шибанов»:осо-бенности стилистической интерпретации историче-ского пред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>содержание баллад, определение жанра баллады, образную природу баллад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firstLine="14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делять жанровые признаки баллады, выявлять авторскую позицию, участвовать в диа-логе по прочитан-ному произведению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ставить краткий словарь устаревших сл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rPr/>
            </w:pPr>
            <w:r>
              <w:rPr>
                <w:szCs w:val="24"/>
              </w:rPr>
              <w:t>М.Е.Салтыков-Щедрин. «По-весть о том, как один мужик двух генералов прокормил». Страшная сила сатиры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28"/>
              <w:rPr>
                <w:szCs w:val="24"/>
              </w:rPr>
            </w:pPr>
            <w:r>
              <w:rPr>
                <w:szCs w:val="24"/>
              </w:rPr>
              <w:t xml:space="preserve">Слово о писателе. Особен-ности сюжетов и пробле-матики «сказок для детей изрядного возраста». Сати-рическое изображениенрав-ственных и социальных по-роков общества. Смысл противопоставления гене-ралов и мужика. Парази-тизм генералов, трудолю-бие и сметливость мужика. Нравственное превосход-ство человека из народа и авторское осуждение его покорности. Сатира, гро-теск и юмор. Элементы на-родной сказки в  повество-вани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сказок, определение понятий «аллегория», «фантастика»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-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являть парадоксы в народ-ной жизни, отра-женные в сказках, составлять рассуж-дения о сильных и слабых сторонах характера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удожественный пере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</w:rPr>
              <w:t>Вн.чт.</w:t>
            </w:r>
            <w:r>
              <w:rPr>
                <w:b/>
                <w:szCs w:val="24"/>
              </w:rPr>
              <w:t xml:space="preserve"> -2 </w:t>
            </w:r>
            <w:r>
              <w:rPr>
                <w:szCs w:val="24"/>
              </w:rPr>
              <w:t xml:space="preserve">Салтыков-Щед-рин «Дикий </w:t>
            </w:r>
            <w:r>
              <w:rPr>
                <w:i/>
                <w:szCs w:val="24"/>
              </w:rPr>
              <w:t xml:space="preserve"> помещик»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бличение нравственных пороков обществ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28"/>
              <w:rPr/>
            </w:pPr>
            <w:r>
              <w:rPr>
                <w:szCs w:val="24"/>
              </w:rPr>
              <w:t xml:space="preserve">Своеобразие сказки М.Е. Салтыкова-Щедрина. </w:t>
            </w:r>
          </w:p>
          <w:p>
            <w:pPr>
              <w:pStyle w:val="Normal"/>
              <w:ind w:left="-50" w:right="-57" w:hanging="2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емы создания образа помещика. Позиция пи-сателя в сказ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сказок, определение понятий «аллегория», «фантастика» </w:t>
            </w:r>
          </w:p>
          <w:p>
            <w:pPr>
              <w:pStyle w:val="Normal"/>
              <w:ind w:left="-61" w:right="-64" w:hanging="14"/>
              <w:rPr>
                <w:szCs w:val="24"/>
              </w:rPr>
            </w:pPr>
            <w:r>
              <w:rPr>
                <w:szCs w:val="24"/>
              </w:rPr>
              <w:t>сторонах характе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являть парадоксы в народ-ной жизни, отражен-ные в сказках, сос-тавлять рассуждения о сильных и слабых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rPr/>
            </w:pPr>
            <w:r>
              <w:rPr>
                <w:szCs w:val="24"/>
              </w:rPr>
              <w:t>Художественный пересказ, состав-ление таблицы «Сильные и слабые стороны характера героя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rPr/>
            </w:pPr>
            <w:r>
              <w:rPr>
                <w:szCs w:val="24"/>
              </w:rPr>
              <w:t>Л.Н.Толстой. «Детство» (гла-вы). Сложность взаимоотно-шений детей и взрослых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28"/>
              <w:rPr/>
            </w:pPr>
            <w:r>
              <w:rPr>
                <w:szCs w:val="24"/>
              </w:rPr>
              <w:t>Слово о писателе.  История создания повести. Авто-биографический характер повести. Значение эпохи детства в жизни героев Толстого и самого автор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что такое «ав-тобиографическая по-вест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борочный пе-ресказ, коммен-тирова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rPr>
                <w:szCs w:val="24"/>
              </w:rPr>
            </w:pPr>
            <w:r>
              <w:rPr>
                <w:szCs w:val="24"/>
              </w:rPr>
              <w:t>Глава «Наталья Саввишна». Мастерство писателя в раскрытии духовного рост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0"/>
              <w:rPr/>
            </w:pPr>
            <w:r>
              <w:rPr>
                <w:szCs w:val="24"/>
              </w:rPr>
              <w:t>Детское неприятие поро-ков, желание исправиться самому; сочувствие чужо-му горю, сострадание; ма-стерство писателя в описа-нии внешнос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>нравственную проблематику пове-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 </w:t>
            </w:r>
            <w:r>
              <w:rPr>
                <w:szCs w:val="24"/>
              </w:rPr>
              <w:t>участвовать в диалоге по прочи-танному произведе-нию, оценивать ге-роя по его поступ-кам, давать характе-ристику героя, отра-жая особенности его характера (постоян-ное внутреннее дви-жение, противоре-чия, смена чувств), понимать особенно-сти повествователь-ной манеры писате-ля, оценивать язык Толстого («толстов-ские» эпитеты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х роль произведении)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ересказ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с тексто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з эпизод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варн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rPr/>
            </w:pPr>
            <w:r>
              <w:rPr>
                <w:szCs w:val="24"/>
              </w:rPr>
              <w:t>А.П.Чехов. Слово о писа-теле. «Хамелеон». Живая картина нравов. Осмеяние душевных пороков. Смысл названия рассказ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hanging="0"/>
              <w:rPr/>
            </w:pPr>
            <w:r>
              <w:rPr>
                <w:szCs w:val="24"/>
              </w:rPr>
              <w:t xml:space="preserve">Слово о писателе. «Хаме-леон» - рассказ о всеобщем рабстве.  Живая картина нравов. Осмеяние душев-ных пороков. Смысл наз-вания рассказа Средства создания комического в рассказе.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8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южет и об-разную систему рас-сказов; говорящие фа-милии, юмор, роль ху-дожественной детали; язык персонажей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давать оцен-ку действиям героев, самостоятельно рас-крывать сатириче-ский пафос рассказа, роль художествен-ной детали в расска-зах Чехова, ее связь с внутренним состо-янием персонажа, ав-торским отношением к нем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ст по рассказ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8" w:hanging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.Р.-8. </w:t>
            </w:r>
            <w:r>
              <w:rPr>
                <w:szCs w:val="24"/>
              </w:rPr>
              <w:t xml:space="preserve"> Письменное  выска-зывание на морально- этиче-скую тему.Два лица России в рассказе А.П.Чехова «Злоу-мышленник»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Живая картина нрав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0" w:hanging="0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тему, основ-ную идею, систему образов рассказа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72" w:firstLine="14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высказать впечатление от прочитанного произвед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Обучающее сочинение</w:t>
            </w:r>
            <w:r>
              <w:rPr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ихи русских поэтов 19 века о родной природе.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7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Чтение и анализ стихотво-рений. В.А.Жуковский «Приход весны». А.К.Тол-стой «Край ты мой, роди-мый край…», «Благовест». И.А.Бунин«Родина».Поэти-</w:t>
            </w:r>
          </w:p>
          <w:p>
            <w:pPr>
              <w:pStyle w:val="Normal"/>
              <w:ind w:left="-78" w:right="-57" w:hanging="0"/>
              <w:rPr/>
            </w:pPr>
            <w:r>
              <w:rPr>
                <w:color w:val="000000"/>
                <w:szCs w:val="24"/>
              </w:rPr>
              <w:t>ческое изображение приро-ды и выражение авторского настроения, миросозерца-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нать</w:t>
            </w:r>
            <w:r>
              <w:rPr>
                <w:color w:val="000000"/>
                <w:szCs w:val="24"/>
              </w:rPr>
              <w:t>: особенности поэтического текста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</w:t>
            </w:r>
            <w:r>
              <w:rPr>
                <w:color w:val="000000"/>
                <w:szCs w:val="24"/>
              </w:rPr>
              <w:t>: анализиро-вать поэтический текст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зусть одно стихотворение на выбо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Cs w:val="24"/>
              </w:rPr>
              <w:t xml:space="preserve">Обобщающий </w:t>
            </w:r>
            <w:r>
              <w:rPr>
                <w:color w:val="000000"/>
                <w:szCs w:val="24"/>
              </w:rPr>
              <w:t xml:space="preserve">урок по русской литературе </w:t>
            </w:r>
            <w:r>
              <w:rPr>
                <w:color w:val="000000"/>
                <w:szCs w:val="24"/>
                <w:lang w:val="en-US"/>
              </w:rPr>
              <w:t>XIX</w:t>
            </w:r>
            <w:r>
              <w:rPr>
                <w:color w:val="000000"/>
                <w:szCs w:val="24"/>
              </w:rPr>
              <w:t xml:space="preserve"> века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1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едения литературы 19 века.</w:t>
            </w:r>
          </w:p>
          <w:p>
            <w:pPr>
              <w:pStyle w:val="Normal"/>
              <w:ind w:left="-78" w:right="-71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ить уровень зна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а «Литературный ринг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Из русской литературы 20 века (</w:t>
            </w:r>
            <w:r>
              <w:rPr>
                <w:b/>
                <w:szCs w:val="24"/>
                <w:lang w:val="uk-UA"/>
              </w:rPr>
              <w:t>18</w:t>
            </w:r>
            <w:r>
              <w:rPr>
                <w:b/>
                <w:szCs w:val="24"/>
              </w:rPr>
              <w:t xml:space="preserve"> часов). 14 час.+  2час. вн. чт. +2 час развития реч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14"/>
              <w:rPr/>
            </w:pPr>
            <w:r>
              <w:rPr>
                <w:szCs w:val="24"/>
              </w:rPr>
              <w:t xml:space="preserve">И.А.Бунин. Судьба и твор-чество писателя.  Рассказ  </w:t>
            </w:r>
            <w:r>
              <w:rPr>
                <w:i/>
                <w:szCs w:val="24"/>
              </w:rPr>
              <w:t>«Цифры».</w:t>
            </w:r>
            <w:r>
              <w:rPr>
                <w:szCs w:val="24"/>
              </w:rPr>
              <w:t xml:space="preserve"> Сложность взаимопонимания детей и взрослых.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28"/>
              <w:rPr/>
            </w:pPr>
            <w:r>
              <w:rPr>
                <w:szCs w:val="24"/>
              </w:rPr>
              <w:t>Слово о писателе. Рассказ  «Цифры». Сложность взаи-мопонимания детей и взро-слых. Авторское решение этой проблемы. Обретение доброты и гармонии. Пси-хологизм и искренность в разработке характеров и их описани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что называют психологическим рассказом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ыявить авторское отноше-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зыв на рас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Cs w:val="24"/>
              </w:rPr>
              <w:t>Вн. чт. -3.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И.А.Бунин. </w:t>
            </w:r>
            <w:r>
              <w:rPr>
                <w:i/>
                <w:szCs w:val="24"/>
              </w:rPr>
              <w:t>«Лапти».</w:t>
            </w:r>
            <w:r>
              <w:rPr>
                <w:szCs w:val="24"/>
              </w:rPr>
              <w:t xml:space="preserve"> Нравственный смысл рассказ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78" w:right="-66" w:hanging="14"/>
              <w:rPr/>
            </w:pPr>
            <w:r>
              <w:rPr>
                <w:szCs w:val="24"/>
              </w:rPr>
              <w:t>Тема, идея рассказа. Ком-позиция. Философские раз-мышления писателя о связи человека и природы, жизни и смерти. Мастерство Буни-на – прозаика. Нравствен-ный смысл произведения. Выразительность и точ-ность художественной де-тали в прозе Бунина. Роль детали в рассказах Бунина.  Художественное мастер-ство Бунина-прозаик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 содержание понятия «деталь художественного произведения»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делять смысловые части ху-дожественного тек-ста, самостоятельно делать выводы, стро-ить рассуждение на нравственно-этиче-ские темы, показы-вать выразитель-ность и точность ху-дожественной дета-ли в прозе Буни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суждение  на нравственно-этические те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.Горький. «Детство». Автобиографический характер повести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ind w:left="-50" w:right="-66" w:hanging="28"/>
              <w:jc w:val="both"/>
              <w:rPr>
                <w:szCs w:val="24"/>
              </w:rPr>
            </w:pPr>
            <w:r>
              <w:rPr>
                <w:szCs w:val="24"/>
              </w:rPr>
              <w:t>Слово о писателе.  Тяжелые картины детства. Изобра-жение «свинцовых мерзо-стей жизни». Дед Каширин. Изображение быта и харак-теров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Изображение внут-реннего мира подростка. Активность авторской позици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2" w:hanging="14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автобиогра-фический характер по-вести, содержание по-вести; нравственную проблематику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6" w:hanging="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участвовать в диалоге по прочи-танному произведе-нию, самостоятель-но делать выводы об активности автор-ской пози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ый пересказ текс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Яркое, здоровое, творче-ское в русской жизни» на страницах повести «Детство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szCs w:val="24"/>
              </w:rPr>
              <w:t>Бабушка, Цыганок, Хоро-шее дело. Вера в творче-ские силы народ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пецифиче-ские черты характера, присущие отдельным героям повести: ба-бушке, Алеше, деду, Цыганку, Хорошему Делу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идеть ав-торскую позицию по отношению к геро-ям, давать характе-ристику литератур-ному герою по пла-ну, объяснять пос-тупки героев, их ха-рактеры, взаимоот-нош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тическая беседа. Работа с текстом. Состав-ление пла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эпизода «пожар» из повести Горького «Детство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е анализу эпизода. Портрет как средство характеристики герое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>причины поступков героев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меть: </w:t>
            </w:r>
            <w:r>
              <w:rPr>
                <w:color w:val="000000"/>
                <w:szCs w:val="24"/>
              </w:rPr>
              <w:t>давать ха-рактеристику лите-ратурному геро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1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Легенда о Данко»  из рас-сказа «Старуха Изергиль». Романтический характер легенд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0" w:hanging="0"/>
              <w:rPr/>
            </w:pPr>
            <w:r>
              <w:rPr>
                <w:szCs w:val="24"/>
              </w:rPr>
              <w:t>Подвиг во имя людей. Го-товность к самопожертво-ванию. Поэтичность языка (сравнение, метафора, эпитет, гипербола)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 xml:space="preserve">: поступок лите-ратурного героя и его нравственный мотив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найти черты романтического в легенд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szCs w:val="24"/>
              </w:rPr>
              <w:t>Словесное иллю-стрирование. Ху-дожественный пе-ресказ легенд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4" w:hanging="0"/>
              <w:rPr/>
            </w:pPr>
            <w:r>
              <w:rPr>
                <w:color w:val="000000"/>
                <w:szCs w:val="24"/>
              </w:rPr>
              <w:t>Л.Н.Андреев. Слово о писа-теле. «Кусака». Гуманисти-ческий пафос произвед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color w:val="000000"/>
                <w:szCs w:val="24"/>
              </w:rPr>
              <w:t>Чувство сострадания к бра-тьям нашим меньшим, бес-сердечие героев. Гумани-стический пафос произве-дения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>формирование отношения к событи-ям и героям рассказа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цитатного плана произвед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14"/>
              <w:rPr/>
            </w:pPr>
            <w:r>
              <w:rPr>
                <w:szCs w:val="24"/>
              </w:rPr>
              <w:t xml:space="preserve">В.В.Маяковский. «Необы-чайное приключение…».  Роль поэзии в жизни чело-века и обществ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rPr/>
            </w:pPr>
            <w:r>
              <w:rPr>
                <w:szCs w:val="24"/>
              </w:rPr>
              <w:t xml:space="preserve">Слово о поэте.  Особенности стиля Маяков-ского как художника и поэ-та. Юмор автора. Роль фан-тастических картин. Свое-образие художественной формы стихотворения. Ме-тафора как основа сюжета стихотворения. Яркость и динамизм образов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взгляд поэта на роль поэзии в жизни людей, содержание стихотворения</w:t>
            </w:r>
          </w:p>
          <w:p>
            <w:pPr>
              <w:pStyle w:val="Normal"/>
              <w:ind w:left="-66" w:right="-64" w:hanging="1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осприни-мать художествен-ное новаторство поэ-зии Маяковского, понимать гуманисти-ческий пафос стихо-творений, вырази-тельно читать на-изусть; через выра-зительное чтение вы-являть авторскую позицию, характери-зовать роль изобра-зительно-вырази-тельных средст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. Маяковский «Хорошее отношение к лошадям». Два взгляда на ми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firstLine="14"/>
              <w:rPr/>
            </w:pPr>
            <w:r>
              <w:rPr>
                <w:szCs w:val="24"/>
              </w:rPr>
              <w:t xml:space="preserve">Понятие о лирическом ге-рое. Сложность и тонкость внутреннего мира лириче-ского героя и его сочув-ствие ко всему живому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содержание стихотворения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firstLine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осприни-мать художествен-ное новаторство поэ-зии Маяковского, понимать гуманисти-ческий пафос стихо-творений, вырази-тельно читать на-изусть; через выра-зительное чтение вы-являть авторскую позицию, характери-зовать роль изобра-зительно-вырази-тельных средст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.П.Платонов. «Юшка».  Призыв к состраданию и уважению к человек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szCs w:val="24"/>
              </w:rPr>
              <w:t>Слово о писателе. Друзья и враги главного героя. Его непохожесть на окружаю-щих людей. Внешняя и внутренняя красота чело-век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изображение мира и человека в рас-сказе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0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поступки и ха-рактер главного геро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ст по рассказу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  <w:lang w:val="uk-UA"/>
              </w:rPr>
              <w:t>Вн.чт.</w:t>
            </w:r>
            <w:r>
              <w:rPr>
                <w:b/>
                <w:color w:val="000000"/>
                <w:szCs w:val="24"/>
              </w:rPr>
              <w:t xml:space="preserve"> - </w:t>
            </w:r>
            <w:r>
              <w:rPr>
                <w:b/>
                <w:color w:val="000000"/>
                <w:szCs w:val="24"/>
                <w:lang w:val="uk-UA"/>
              </w:rPr>
              <w:t>4</w:t>
            </w:r>
            <w:r>
              <w:rPr>
                <w:b/>
                <w:i/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Час мужества (интервью с поэтом – участником Великой Отечественной войны)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вью как жанр публи-цистики. Сведения опоэтах. Трудности и радости гроз-ных лет войны в стихотво-рениях А.Ахматовой, «Му-жество», К.Симонова «Жди меня», А.Твардовского «Я убит подо Ржевом», А.Сур-кова «Песня смелых», Н.Тихонов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ть о реализации военной тематики в Р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ть составить вопросы интервьюе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зусть 1-2 стихотворения на выбо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.Л.Пастернак «Никого не будет в доме…», «Июль». Своеобразие картин природы в лирике Пастернак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66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Картина природы, преобра-женная поэтическим зре-нием Пастернака. Сравне-ния и метафоры в художе-ственном мире поэта. </w:t>
            </w:r>
          </w:p>
          <w:p>
            <w:pPr>
              <w:pStyle w:val="Normal"/>
              <w:ind w:left="-78" w:right="-66" w:hanging="0"/>
              <w:rPr/>
            </w:pPr>
            <w:r>
              <w:rPr>
                <w:color w:val="000000"/>
                <w:szCs w:val="24"/>
              </w:rPr>
              <w:t>Единство человека и приро-ды. Общее и индивидуаль-ное в восприятии природы русскими поэтам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Знать</w:t>
            </w:r>
            <w:r>
              <w:rPr>
                <w:color w:val="000000"/>
                <w:szCs w:val="24"/>
              </w:rPr>
              <w:t xml:space="preserve">: способы создания поэтиче-ских образов. 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:</w:t>
            </w:r>
            <w:r>
              <w:rPr>
                <w:color w:val="000000"/>
                <w:szCs w:val="24"/>
              </w:rPr>
              <w:t xml:space="preserve"> читать и анализировать поэтический текст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стихотворения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.Т.Твардовский Философские проблемы в лирике Твардовского. Пейзажная лирик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firstLine="28"/>
              <w:rPr/>
            </w:pPr>
            <w:r>
              <w:rPr>
                <w:szCs w:val="24"/>
              </w:rPr>
              <w:t>Слово о поэте. Чтение и анализ стихотворений. «Снега потемнеют синие», «Июль – макушка лета…», «На дне моей жизни…». Размышления поэта о взаи-мосвязи человека и приро-ды. Развитие понятия о ли-рическом герое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тематику пей-зажной лирики Твар-довского, ее мотивы – мотивы перемен, об-новления и надежд, связанные с мотивом вечного движения в природе; пафос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 анализировать стихотвор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. Абрамов и его рассказ «О чем плачут лошади».</w:t>
            </w:r>
          </w:p>
          <w:p>
            <w:pPr>
              <w:pStyle w:val="Normal"/>
              <w:ind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.Р. -9</w:t>
            </w:r>
            <w:r>
              <w:rPr>
                <w:b/>
                <w:i/>
                <w:szCs w:val="24"/>
                <w:lang w:val="uk-UA"/>
              </w:rPr>
              <w:t>.</w:t>
            </w:r>
            <w:r>
              <w:rPr>
                <w:szCs w:val="24"/>
                <w:lang w:val="uk-UA"/>
              </w:rPr>
              <w:t xml:space="preserve"> Устный ответ на проблемный  вопро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>
                <w:szCs w:val="24"/>
              </w:rPr>
            </w:pPr>
            <w:r>
              <w:rPr>
                <w:szCs w:val="24"/>
              </w:rPr>
              <w:t xml:space="preserve">Ф.Абрамов. «О чем плачут лошади». Деревенская тема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факты жизни и творческой биографии писателя, сюжет и проблематику расска-за, роль сказочных элементов, понятие литературной тра-диции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14"/>
              <w:rPr/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небольшое эпи-ческое произведе-ние, объяснять, ка-кими средствами ав-тору удается вызвать сочувствие и сопере-живание у читате-лей, определять осо-бенности жанра, композиции, темы произве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алитическая беседа. Проблем-ные вопросы.       Переска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4" w:hanging="28"/>
              <w:rPr>
                <w:szCs w:val="24"/>
              </w:rPr>
            </w:pPr>
            <w:r>
              <w:rPr>
                <w:szCs w:val="24"/>
              </w:rPr>
              <w:t>Е. Носов. Рассказ «Кукла». Нравственная проблематика рассказ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.И. Носов «Кукла». Сила внутренней, духовной красоты человек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ведения о жизни и творческой деятельности писате-ля, содержание рас-сказа, понятия «тема» и «идея», план анали-за эпического произ-ведения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0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небольшое про-изведение, сравни-вать тексты, находя сходство и различие, объяснять роль пей-зажа, определять средства художест-венной выразитель-ности для воссозда-ния психологиче-ского состояния геро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rPr>
                <w:szCs w:val="24"/>
              </w:rPr>
            </w:pPr>
            <w:r>
              <w:rPr>
                <w:szCs w:val="24"/>
              </w:rPr>
              <w:t>Работа с учебни-ком. Аналити-ческая беседа.</w:t>
            </w:r>
          </w:p>
          <w:p>
            <w:pPr>
              <w:pStyle w:val="Normal"/>
              <w:ind w:left="-66" w:right="-61" w:hanging="0"/>
              <w:rPr>
                <w:szCs w:val="24"/>
              </w:rPr>
            </w:pPr>
            <w:r>
              <w:rPr>
                <w:szCs w:val="24"/>
              </w:rPr>
              <w:t>Работа с текст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Ю.П.Казаков. «Тихое утро». Герои рассказа и их поступк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0"/>
              <w:rPr/>
            </w:pPr>
            <w:r>
              <w:rPr>
                <w:szCs w:val="24"/>
              </w:rPr>
              <w:t>Слово о писателе. Взаимо-выручка как мерило нрав-ственности человека. Осо-бенности характера героев. Лиризм описания природы. Юмор в рассказе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психологизм произведения, нрав-ственный выбор героя и его мотив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поступки геро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1" w:hanging="14"/>
              <w:rPr/>
            </w:pPr>
            <w:r>
              <w:rPr>
                <w:szCs w:val="24"/>
              </w:rPr>
              <w:t>Составить цитат-ный план своего рассказа о маль-чика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uk-UA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  <w:lang w:val="uk-UA"/>
              </w:rPr>
              <w:t>Р.Р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uk-UA"/>
              </w:rPr>
              <w:t>– 10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.С.Лихачев. «Земля родная» (главы из книги) как духовное напутствие молодеж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firstLine="14"/>
              <w:rPr/>
            </w:pPr>
            <w:r>
              <w:rPr>
                <w:szCs w:val="24"/>
              </w:rPr>
              <w:t>Слово о писателе, публици-сте, ученом, гражданине. Публицистика, мемуары как жанр литератур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>публицистику, публицистические произ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lang w:val="uk-UA"/>
              </w:rPr>
              <w:t>Контрольное домашнее</w:t>
            </w:r>
            <w:r>
              <w:rPr>
                <w:b/>
              </w:rPr>
              <w:t xml:space="preserve">  сочинение</w:t>
            </w:r>
            <w:r>
              <w:rPr>
                <w:b/>
                <w:lang w:val="uk-UA"/>
              </w:rPr>
              <w:t xml:space="preserve"> 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мех М.М.Зощенко (по рассказу «Беда»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>
                <w:szCs w:val="24"/>
              </w:rPr>
            </w:pPr>
            <w:r>
              <w:rPr>
                <w:szCs w:val="24"/>
              </w:rPr>
              <w:t>Слово о писателе. «Беда». Смешное и грустное в рассказе. «Сочетание иронии и правды чувств», «пестрый бисер лексикона». (М. Горький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ть</w:t>
            </w:r>
          </w:p>
          <w:p>
            <w:pPr>
              <w:pStyle w:val="Normal"/>
              <w:ind w:left="-38" w:right="-78" w:hanging="0"/>
              <w:rPr>
                <w:szCs w:val="24"/>
              </w:rPr>
            </w:pPr>
            <w:r>
              <w:rPr>
                <w:szCs w:val="24"/>
              </w:rPr>
              <w:t>творчество Зощенко, содержание его рассказ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28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Уметь: </w:t>
            </w:r>
          </w:p>
          <w:p>
            <w:pPr>
              <w:pStyle w:val="Normal"/>
              <w:ind w:left="-68" w:right="-66" w:hanging="28"/>
              <w:rPr>
                <w:szCs w:val="24"/>
              </w:rPr>
            </w:pPr>
            <w:r>
              <w:rPr>
                <w:szCs w:val="24"/>
              </w:rPr>
              <w:t>находить «смешное» и «грустное» в рассказах Зощенк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зыв на расск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«Тихая моя Родина…». (1час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4" w:hanging="14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Тихая моя Родина…»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ти-хотворения о родной при-роде. Анализ стихотворения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left="-63" w:right="-54" w:hanging="14"/>
              <w:rPr/>
            </w:pPr>
            <w:r>
              <w:rPr/>
              <w:t>Устный рассказ о своём крае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firstLine="14"/>
              <w:rPr/>
            </w:pPr>
            <w:r>
              <w:rPr>
                <w:color w:val="000000"/>
                <w:szCs w:val="24"/>
              </w:rPr>
              <w:t>В.Я.Брюсов «Первый снег», Ф.Сологуб «Забелелся ту-ман за рекой…». С.А.Есе-нин «Топи да болота…». Н.А.Заболоцкий «Я воспи-тан природой суровой…». Н.М.Рубцов «Тихая моя Ро-дина». Единство человека и природы. Общее и индиви-дуальное в восприятии при-роды русскими поэтам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  <w:r>
              <w:rPr>
                <w:color w:val="000000"/>
                <w:szCs w:val="24"/>
              </w:rPr>
              <w:t xml:space="preserve">особенности лирики как рода лите-ратуры; литературные приемы, используе-мые в лирике: эпитет, метафора, сравнение.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меть: </w:t>
            </w:r>
            <w:r>
              <w:rPr>
                <w:color w:val="000000"/>
                <w:szCs w:val="24"/>
              </w:rPr>
              <w:t>анализиро-вать троп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зусть одно стихотворение на выбо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ни на стихи русских поэтов. (1час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lang w:val="uk-UA"/>
              </w:rPr>
              <w:t>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есни на стихи русских поэтов XX век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.А.Гофф «Русское поле». Б.Ш.Окуджава «По Смо-ленской дороге». А.Н.Вер-тинский «Доченьки»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8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з литературы народов России (1 час).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lang w:val="uk-UA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8" w:firstLine="14"/>
              <w:rPr/>
            </w:pPr>
            <w:r>
              <w:rPr>
                <w:szCs w:val="24"/>
              </w:rPr>
              <w:t xml:space="preserve">Расул Гамзатов «опять за спиной родная земля», «О моей Родине», «Я вновь пришел сюда…». Особенно-сти художественной образ-ности дагестанского поэт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каз о поэте. Размыш-ления поэта об истоках и основах жизн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особенности художественной об-разности дагестан-ского поэта.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анализиро-вать тему и идею произведения и ее реализацию через изобразительные средст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1" w:firstLine="14"/>
              <w:rPr>
                <w:szCs w:val="24"/>
              </w:rPr>
            </w:pPr>
            <w:r>
              <w:rPr>
                <w:szCs w:val="24"/>
              </w:rPr>
              <w:t>Выразительное чтение стихотво-р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вая контрольная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бота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- 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з зарубежной литературы (</w:t>
            </w:r>
            <w:r>
              <w:rPr>
                <w:b/>
                <w:szCs w:val="24"/>
                <w:lang w:val="uk-UA"/>
              </w:rPr>
              <w:t xml:space="preserve">5 </w:t>
            </w:r>
            <w:r>
              <w:rPr>
                <w:b/>
                <w:szCs w:val="24"/>
              </w:rPr>
              <w:t xml:space="preserve">часов). 3 час. + 2 час. развития речи 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lang w:val="uk-UA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/>
            </w:pPr>
            <w:r>
              <w:rPr>
                <w:szCs w:val="24"/>
              </w:rPr>
              <w:t>Р.Бёрнс. Слово о поэте. «Честная бедность». Пред-ставления поэта о справед-ливости и чест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szCs w:val="24"/>
              </w:rPr>
              <w:t xml:space="preserve">Слово о поэте. Народно-поэтическая основа и своеобразие лирики Бернса. Грустный и шутливый характер произведения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0" w:hanging="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образ-настроение, образ, представление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6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разитель-но читать поэтиче-ский текс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разительное  чтение  поэтиче-ского  текс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  <w:lang w:val="uk-UA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8" w:hanging="0"/>
              <w:rPr>
                <w:szCs w:val="24"/>
              </w:rPr>
            </w:pPr>
            <w:r>
              <w:rPr>
                <w:szCs w:val="24"/>
              </w:rPr>
              <w:t>Дж.Г.Байрон- «властитель дум» целого поколения. Судьба и творчество ге-ниального поэта.  Японские трехстишия (хокку). Написание хокк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rPr/>
            </w:pPr>
            <w:r>
              <w:rPr>
                <w:szCs w:val="24"/>
              </w:rPr>
              <w:t>Слово о поэте. «Ты кончил жизни путь, герой…». Ге-роические мотивы лирики Байрона. Гимн герою, пав-шему в борьбе за свободу Родины. Особенности жанр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вольнолюби-вая поэзия. Прослав-ление подвига во имя свободы Родины. </w:t>
            </w:r>
          </w:p>
          <w:p>
            <w:pPr>
              <w:pStyle w:val="Normal"/>
              <w:ind w:left="-66" w:right="-64" w:hanging="0"/>
              <w:rPr>
                <w:szCs w:val="24"/>
              </w:rPr>
            </w:pPr>
            <w:r>
              <w:rPr>
                <w:szCs w:val="24"/>
              </w:rPr>
              <w:t>Жанры японской поэзии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составлять хокк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14"/>
              <w:rPr>
                <w:szCs w:val="24"/>
              </w:rPr>
            </w:pPr>
            <w:r>
              <w:rPr>
                <w:szCs w:val="24"/>
              </w:rPr>
              <w:t>Выразительное  чтение  поэтиче-ского  текста.</w:t>
            </w:r>
            <w:r>
              <w:rPr>
                <w:color w:val="000000"/>
                <w:szCs w:val="24"/>
              </w:rPr>
              <w:t xml:space="preserve"> Са-мостоятельная  творческ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-6</w:t>
            </w:r>
            <w:r>
              <w:rPr>
                <w:b/>
                <w:szCs w:val="24"/>
                <w:lang w:val="uk-UA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rPr>
                <w:szCs w:val="24"/>
              </w:rPr>
            </w:pPr>
            <w:r>
              <w:rPr>
                <w:b/>
                <w:szCs w:val="24"/>
              </w:rPr>
              <w:t>Р.Р</w:t>
            </w:r>
            <w:r>
              <w:rPr>
                <w:b/>
                <w:szCs w:val="24"/>
                <w:lang w:val="uk-UA"/>
              </w:rPr>
              <w:t>-11-12.</w:t>
            </w:r>
            <w:r>
              <w:rPr>
                <w:szCs w:val="24"/>
              </w:rPr>
              <w:t xml:space="preserve">  О.Генри. «Дары волхвов». Преданность и жертвенность во имя любви.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ind w:left="-63" w:right="-82" w:hanging="0"/>
              <w:rPr>
                <w:szCs w:val="24"/>
              </w:rPr>
            </w:pPr>
            <w:r>
              <w:rPr>
                <w:szCs w:val="24"/>
              </w:rPr>
              <w:t>Д. Олдридж «Последний дюй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rPr/>
            </w:pPr>
            <w:r>
              <w:rPr>
                <w:szCs w:val="24"/>
              </w:rPr>
              <w:t>Слово о писателе. Нрав-ственные проблемы в про-изведениях зарубежной ли-тературы. Поэтический гимн благородству и люб-ви. Смешное и возвышен-ное в рассказах. Взаимоот-ношения родителей и дете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4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рассказов.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4" w:hanging="14"/>
              <w:rPr>
                <w:szCs w:val="24"/>
              </w:rPr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>: выделять ключевые эпизоды, раскрывать компо-зицию рассказа, выделять проблем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42"/>
              <w:rPr/>
            </w:pPr>
            <w:r>
              <w:rPr>
                <w:b/>
                <w:szCs w:val="24"/>
              </w:rPr>
              <w:t xml:space="preserve">Контрольное </w:t>
            </w:r>
            <w:r>
              <w:rPr>
                <w:b/>
                <w:szCs w:val="24"/>
                <w:lang w:val="uk-UA"/>
              </w:rPr>
              <w:t xml:space="preserve">клас-сное </w:t>
            </w:r>
            <w:r>
              <w:rPr>
                <w:b/>
                <w:szCs w:val="24"/>
              </w:rPr>
              <w:t>сочинение-</w:t>
            </w:r>
            <w:r>
              <w:rPr>
                <w:b/>
                <w:szCs w:val="24"/>
                <w:lang w:val="uk-UA"/>
              </w:rPr>
              <w:t>2.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Как проявляется душевная красота героев?» 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8" w:hanging="0"/>
              <w:rPr/>
            </w:pPr>
            <w:r>
              <w:rPr>
                <w:szCs w:val="24"/>
              </w:rPr>
              <w:t>Р.Д.Брэдбери. «Каникулы» - Мечта о победе доб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6" w:hanging="28"/>
              <w:rPr/>
            </w:pPr>
            <w:r>
              <w:rPr>
                <w:szCs w:val="24"/>
              </w:rPr>
              <w:t xml:space="preserve">Слово о писателе. Фанта-стический рассказ-преду-преждение. Стремление писателя уберечь людей от зла и опасности на Земле.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</w:rPr>
              <w:t xml:space="preserve">содержание рассказа 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  <w:r>
              <w:rPr>
                <w:szCs w:val="24"/>
              </w:rPr>
              <w:t>выделять ключевые эпизоды, раскрывать компо-зицию рассказа, выделять проблем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ск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Итоговый уро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426"/>
      <w:jc w:val="both"/>
    </w:pPr>
    <w:rPr>
      <w:color w:val="000000"/>
      <w:sz w:val="28"/>
      <w:szCs w:val="28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osetrov</dc:creator>
  <dc:description/>
  <cp:keywords/>
  <dc:language>en-US</dc:language>
  <cp:lastModifiedBy>Vicont</cp:lastModifiedBy>
  <cp:lastPrinted>2007-08-08T01:30:00Z</cp:lastPrinted>
  <dcterms:modified xsi:type="dcterms:W3CDTF">2007-08-07T14:31:00Z</dcterms:modified>
  <cp:revision>17</cp:revision>
  <dc:subject/>
  <dc:title/>
</cp:coreProperties>
</file>