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СРЕДНЯЯ ШКОЛА № 16 ГОРОДА ЕВПАТОРИИ РЕСПУБЛИКИ КРЫМ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МБОУ «СШ № 16»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«Рассмотрено»                        «Согласовано»                            «Утверждаю»</w:t>
      </w:r>
    </w:p>
    <w:p>
      <w:pPr>
        <w:pStyle w:val="Normal"/>
        <w:rPr/>
      </w:pPr>
      <w:r>
        <w:rPr>
          <w:lang w:val="uk-UA"/>
        </w:rPr>
        <w:t xml:space="preserve">на заседании МО                      </w:t>
      </w:r>
      <w:r>
        <w:rPr/>
        <w:t>зам.директора по УВР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 29.08.2016 г.         </w:t>
      </w:r>
      <w:r>
        <w:rPr/>
        <w:t xml:space="preserve">              _________Т.В.Полищук               _______ О.А.Донцова</w:t>
      </w:r>
    </w:p>
    <w:p>
      <w:pPr>
        <w:pStyle w:val="Normal"/>
        <w:rPr/>
      </w:pPr>
      <w:r>
        <w:rPr>
          <w:lang w:val="uk-UA"/>
        </w:rPr>
        <w:t xml:space="preserve">протокол № 1 </w:t>
      </w:r>
      <w:r>
        <w:rPr/>
        <w:t xml:space="preserve">                           </w:t>
      </w:r>
      <w:r>
        <w:rPr>
          <w:lang w:val="uk-UA"/>
        </w:rPr>
        <w:t>30.08.</w:t>
      </w:r>
      <w:r>
        <w:rPr/>
        <w:t xml:space="preserve">2016 г.                         </w:t>
        <w:tab/>
        <w:t xml:space="preserve"> Приказ № 373-01/03</w:t>
      </w:r>
    </w:p>
    <w:p>
      <w:pPr>
        <w:pStyle w:val="Normal"/>
        <w:rPr/>
      </w:pPr>
      <w:r>
        <w:rPr>
          <w:lang w:val="uk-UA"/>
        </w:rPr>
        <w:t xml:space="preserve">Руководитель  МО                    </w:t>
        <w:tab/>
        <w:tab/>
        <w:tab/>
        <w:t xml:space="preserve">       </w:t>
      </w:r>
      <w:r>
        <w:rPr/>
        <w:t xml:space="preserve">                  от 31.08.2016г.</w:t>
      </w:r>
    </w:p>
    <w:p>
      <w:pPr>
        <w:pStyle w:val="Normal"/>
        <w:rPr/>
      </w:pPr>
      <w:r>
        <w:rPr/>
        <w:t>_______ Е.Б.Борзыкина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  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РУССКОМУ ЯЗЫКУ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10-А класса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6- 2017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Тоширова Юлия Николаевна,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учитель русского языка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и литературы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</w:t>
      </w:r>
      <w:r>
        <w:rPr>
          <w:color w:val="000000"/>
          <w:kern w:val="2"/>
        </w:rPr>
        <w:t xml:space="preserve">_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г. Евпатория - 2016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ind w:firstLine="705"/>
        <w:jc w:val="both"/>
        <w:rPr/>
      </w:pPr>
      <w:r>
        <w:rPr/>
        <w:t>Рабочая программа составлена в соответствии с Федеральным компонентом государственного образовательного стандарта общего образования (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на основе Основной образовательной программы среднего (полного) общего образования (10-11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08.06.2015 г. (Протокол ПС №8) и утвержденной приказом директора школы от 08.06.2015 г. № 232/01-03,рабочим учебным планом МБОУ «СШ №16»,</w:t>
      </w:r>
    </w:p>
    <w:p>
      <w:pPr>
        <w:pStyle w:val="Normal"/>
        <w:jc w:val="both"/>
        <w:rPr/>
      </w:pPr>
      <w:r>
        <w:rPr/>
        <w:t>а также в соответствии со следующими нормативными и распорядительными документам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273-ФЗ «Об образовании в Российской Федерации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еспублики Крым от 06.07.2015 №131-ЗРК/2015 «Об образовании в Республике Крым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по русскому языку для 5-9 классов (авторы Л.М. Рыбченкова, О.М. Александрова, О.В. Загоровская, А.В. Глазков, А.Г. Лисицын). Учебник «Русский язык. 8 класс» под редакцией Л.М. Рыбченковой, издательство «Просвещение», 2013, рекомендован Министерством образования и науки Российской Федерации (Серия «Академический школьный учебник»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spacing w:lineRule="auto" w:line="276"/>
        <w:rPr/>
      </w:pPr>
      <w:r>
        <w:rPr/>
        <w:t>Основные задачи курса русского языка в старших классах по данной программе сводятся к следующему:</w:t>
      </w:r>
    </w:p>
    <w:p>
      <w:pPr>
        <w:pStyle w:val="Normal"/>
        <w:spacing w:lineRule="auto" w:line="276"/>
        <w:rPr/>
      </w:pPr>
      <w:r>
        <w:rPr/>
        <w:t>закрепить и углубить знания, развить умения учащихся по фонетике и графике, лексике и фразеологии, грамматике и правописанию;</w:t>
      </w:r>
    </w:p>
    <w:p>
      <w:pPr>
        <w:pStyle w:val="Normal"/>
        <w:spacing w:lineRule="auto" w:line="276"/>
        <w:rPr>
          <w:bCs/>
        </w:rPr>
      </w:pPr>
      <w:r>
        <w:rPr/>
        <w:t>совершенствовать орфографическую и пунктуационную грамотность учащихся;закрепить и расширить знания учащихся о тексте, совершенствуя в то же время навыки конструирования текстов;дать общие сведения о языке;</w:t>
      </w:r>
    </w:p>
    <w:p>
      <w:pPr>
        <w:pStyle w:val="Maintext"/>
        <w:rPr/>
      </w:pPr>
      <w:r>
        <w:rPr/>
        <w:t>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Maintext"/>
        <w:rPr/>
      </w:pPr>
      <w:r>
        <w:rPr/>
        <w:t>обеспечить практическое использование лингвистических знаний и умений на уроках литературы, полноценное восприятие учащимися содержания литературного произведения через его художественно-языковую форму;</w:t>
      </w:r>
    </w:p>
    <w:p>
      <w:pPr>
        <w:pStyle w:val="Maintext"/>
        <w:rPr/>
      </w:pPr>
      <w:r>
        <w:rPr/>
        <w:t>способствовать развитию речи и мышления учащихся на межпредметной основе.</w:t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ния</w:t>
      </w:r>
    </w:p>
    <w:p>
      <w:pPr>
        <w:pStyle w:val="Center"/>
        <w:ind w:left="284" w:hanging="0"/>
        <w:jc w:val="left"/>
        <w:rPr/>
      </w:pPr>
      <w:r>
        <w:rPr/>
        <w:t xml:space="preserve">                                   </w:t>
      </w:r>
      <w:r>
        <w:rPr/>
        <w:t>Общие сведения о языке (4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Maintext"/>
        <w:ind w:left="284" w:hanging="0"/>
        <w:rPr/>
      </w:pPr>
      <w:r>
        <w:rPr/>
        <w:t>   </w:t>
      </w: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Активные процессы в русском языке на современном этапе. Проблемы экологии языка.</w:t>
      </w:r>
    </w:p>
    <w:p>
      <w:pPr>
        <w:pStyle w:val="Center"/>
        <w:ind w:left="284" w:hanging="0"/>
        <w:rPr/>
      </w:pPr>
      <w:r>
        <w:rPr/>
        <w:t>Фонетика, орфоэпия, орфография (4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Фонетический разбор.</w:t>
      </w:r>
    </w:p>
    <w:p>
      <w:pPr>
        <w:pStyle w:val="Center"/>
        <w:rPr/>
      </w:pPr>
      <w:r>
        <w:rPr/>
        <w:t>Лексика и фразеология (6 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Русская фразеология. Крылатые слова, пословицы и поговорк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Лексические и фразеологические словар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Лексико-фразеологический разбор.</w:t>
      </w:r>
    </w:p>
    <w:p>
      <w:pPr>
        <w:pStyle w:val="Center"/>
        <w:ind w:left="284" w:hanging="0"/>
        <w:rPr/>
      </w:pPr>
      <w:r>
        <w:rPr/>
        <w:t>Морфемика (состав слова) и словообразование (3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бобщающее повторение ранее изученного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 xml:space="preserve">Выразительные словообразовательные </w:t>
      </w:r>
    </w:p>
    <w:p>
      <w:pPr>
        <w:pStyle w:val="Maintext"/>
        <w:ind w:left="284" w:hanging="0"/>
        <w:rPr/>
      </w:pPr>
      <w:r>
        <w:rPr/>
        <w:t>Словообразовательный разбор.</w:t>
      </w:r>
    </w:p>
    <w:p>
      <w:pPr>
        <w:pStyle w:val="Center"/>
        <w:rPr/>
      </w:pPr>
      <w:r>
        <w:rPr/>
        <w:t>Морфология и орфография (6 ч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Изобразительно-выразительные возможности морфологических фор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Морфологический разбор частей речи.</w:t>
      </w:r>
    </w:p>
    <w:p>
      <w:pPr>
        <w:pStyle w:val="Center"/>
        <w:ind w:left="284" w:hanging="0"/>
        <w:rPr/>
      </w:pPr>
      <w:r>
        <w:rPr/>
        <w:t>Речь, функциональные стили речи (7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Функциональные стили речи, их общая характеристика.</w:t>
      </w:r>
    </w:p>
    <w:p>
      <w:pPr>
        <w:pStyle w:val="Center"/>
        <w:ind w:left="284" w:hanging="0"/>
        <w:rPr/>
      </w:pPr>
      <w:r>
        <w:rPr/>
        <w:t>Научный стиль речи (4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Назначение научного стиля речи, его признаки и разновидности (подстили)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Использование учащимися средств научного сти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29"/>
        <w:gridCol w:w="1598"/>
        <w:gridCol w:w="1977"/>
        <w:gridCol w:w="190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онтро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развития речи</w:t>
            </w:r>
          </w:p>
        </w:tc>
      </w:tr>
      <w:tr>
        <w:trPr>
          <w:trHeight w:val="4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280"/>
              <w:ind w:left="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ие сведения о язык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очинение №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280"/>
              <w:ind w:left="284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Фонетика, орфоэпия, орфограф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изложение №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280"/>
              <w:ind w:left="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ксика и фразеолог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й диктант№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№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чинение №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280"/>
              <w:ind w:left="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рфемика  и орф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№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№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28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чь. Функциональные стили реч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словарный диктан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рольное сочинение№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2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чный стиль речи </w:t>
            </w:r>
          </w:p>
          <w:p>
            <w:pPr>
              <w:pStyle w:val="Center"/>
              <w:spacing w:before="28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рольное изложение №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12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истема условных обозначений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206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6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 м п е т е н ц и и: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lang w:eastAsia="en-US"/>
        </w:rPr>
        <w:t>Я</w:t>
      </w:r>
      <w:r>
        <w:rPr>
          <w:rFonts w:eastAsia="Calibri"/>
          <w:lang w:eastAsia="en-US"/>
        </w:rPr>
        <w:t xml:space="preserve"> – языковая и лингвистическая (языковедческая)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lang w:eastAsia="en-US"/>
        </w:rPr>
        <w:t>К</w:t>
      </w:r>
      <w:r>
        <w:rPr>
          <w:rFonts w:eastAsia="Calibri"/>
          <w:lang w:eastAsia="en-US"/>
        </w:rPr>
        <w:t xml:space="preserve"> – коммуникативная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lang w:eastAsia="en-US"/>
        </w:rPr>
        <w:t>Р</w:t>
      </w:r>
      <w:r>
        <w:rPr>
          <w:rFonts w:eastAsia="Calibri"/>
          <w:lang w:eastAsia="en-US"/>
        </w:rPr>
        <w:t xml:space="preserve"> – рефлексивная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lang w:eastAsia="en-US"/>
        </w:rPr>
        <w:t>ЛС</w:t>
      </w:r>
      <w:r>
        <w:rPr>
          <w:rFonts w:eastAsia="Calibri"/>
          <w:lang w:eastAsia="en-US"/>
        </w:rPr>
        <w:t xml:space="preserve"> – личностное саморазвитие;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lang w:eastAsia="en-US"/>
        </w:rPr>
        <w:t>ЦО</w:t>
      </w:r>
      <w:r>
        <w:rPr>
          <w:rFonts w:eastAsia="Calibri"/>
          <w:lang w:eastAsia="en-US"/>
        </w:rPr>
        <w:t xml:space="preserve"> – ценностно-ориентационная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8"/>
          <w:szCs w:val="28"/>
          <w:lang w:eastAsia="en-US"/>
        </w:rPr>
        <w:t>СП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lang w:eastAsia="en-US"/>
        </w:rPr>
        <w:t>смысло-поисковая;</w:t>
      </w:r>
    </w:p>
    <w:p>
      <w:pPr>
        <w:pStyle w:val="Normal"/>
        <w:rPr>
          <w:bCs/>
        </w:rPr>
      </w:pPr>
      <w:r>
        <w:rPr>
          <w:rFonts w:eastAsia="Calibri"/>
          <w:b/>
          <w:bCs/>
          <w:lang w:eastAsia="en-US"/>
        </w:rPr>
        <w:t>КВ</w:t>
      </w:r>
      <w:r>
        <w:rPr>
          <w:rFonts w:eastAsia="Calibri"/>
          <w:lang w:eastAsia="en-US"/>
        </w:rPr>
        <w:t xml:space="preserve"> – культуроведческая;</w:t>
      </w:r>
    </w:p>
    <w:p>
      <w:pPr>
        <w:pStyle w:val="Normal"/>
        <w:autoSpaceDE w:val="false"/>
        <w:spacing w:lineRule="auto" w:line="276" w:before="6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7"/>
        <w:gridCol w:w="862"/>
        <w:gridCol w:w="2409"/>
        <w:gridCol w:w="2864"/>
        <w:gridCol w:w="2832"/>
        <w:gridCol w:w="2243"/>
        <w:gridCol w:w="7"/>
        <w:gridCol w:w="1794"/>
      </w:tblGrid>
      <w:tr>
        <w:trPr>
          <w:trHeight w:val="8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ма урок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урока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УД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актиче-ская ча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щие сведения о языке (4 час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 и общество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культу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. Речь и речевое общение.  Речевая ситуация. Речь устная и письменная. Понятие.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 xml:space="preserve">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текстом научного стиля, лингвистической терминологией, составлять план, на его основе устное сообщение.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устное сообщение, требующее творческого осмысления текста.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  <w:r>
              <w:rPr>
                <w:i/>
                <w:iCs/>
              </w:rPr>
              <w:t xml:space="preserve">Творческий 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о взаимосвязи языка и истории народа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план, тезисы статьи, готовить сообщение на их основе. (</w:t>
            </w:r>
            <w:r>
              <w:rPr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устное сообщение, требующее творческого осмысления текста. (</w:t>
            </w:r>
            <w:r>
              <w:rPr>
                <w:bCs/>
              </w:rPr>
              <w:t>К</w:t>
            </w:r>
            <w:r>
              <w:rPr/>
              <w:t>)</w:t>
            </w:r>
            <w:r>
              <w:rPr>
                <w:i/>
                <w:iCs/>
              </w:rPr>
              <w:t>Творческ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Извлечение необходимой информации из источников различного типа, критическое оценивание информации, умение развернуто обосновы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история нар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и языка и истории народа, трех периодах в истории русского языка, организовать самостоятельную работу учащихся с фрагментами статьи В. В. Лопатина и И. С. Улуханова из энциклопедии “Русский язык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в современном мире – в международном и межнациональном общ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онятие “мировой язык”, иметь представление о русском языке как родном и русском языке как государственном; выявить значение функций русского языка как государственного и его функций в школьном изучен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об активных процессах в современном русском языке, о проблемах экологии языка в процессе работы с текстом из книги Л. И. Скворцова “Экология слова, или Поговорим о культуре русской реч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“мировой язык; иметь представление о русском языке как родном и русском языке как государ ственном, понятие о функциях русского языка как государственного, его функциях в школьном изучен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толковать слова и обороты из текста,комментировать орфограммы 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об активных процессах в современном русском языке, о проблемах экологии языка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лать краткую запись основного тезиса и аргументов, развивающих главную мысль автора.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следовательск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готовить сообщение на предложенную тему по вопросам.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необходимой информации из текста, критическое оценивание информации, передача содержания адекватно поставленной цели, умение развернуто обосновывать суждения, создавать устный тек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текста, критическое оценивание информации, передача содержания адекватно поставленной цели, умение развернуто обосновывать суждения, создавать устный текст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чинение №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р.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процессы в современном русском язы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онетика, орфоэпия, орфография (4 час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нализ творческих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фонетики, графики, орфоэпии, орфограф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, производить попутный анализ орфографический трудност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анализ орфографических трудностей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 таблиц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р. 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нормы современного литературного произнош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ударения в русском язы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навыков литературного произношения и ударения в русском языке, преодолевать нарушения орфоэпической нормы, иметь понятие о выразительных средствах русской фонет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современного литературного произношения и ударения в русском языке, выразительные средства русской фонет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в собственной речи. </w:t>
            </w:r>
            <w:r>
              <w:rPr>
                <w:b/>
                <w:bCs/>
              </w:rPr>
              <w:t>Уметь</w:t>
            </w:r>
            <w:r>
              <w:rPr/>
              <w:t xml:space="preserve"> видеть произносительные недочеты и индивидуальные нарушения орфоэпической нормы и исправлять их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ультурой речи, навыками редактирова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 №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нализ творческих рабо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писания, подчиняющиеся морфологическо-му, фонетическому, традиционному принципам русской орфограф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морфологическом, фонетическом, традиционном принципах русской орфограф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й, фонетический, традиционный принципы русской орфограф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омментировать орфограммы, определять принципы написания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ческий разбо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ить фонетический разбор с элементами анализа орфографических трудност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рядок фонетического разбо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фонетический разбор с элементами анализа орфографических трудностей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ексика и фразеология (6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р.№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ранее приобретенных знаний о лексике русского язы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расширить ранее приобретенные знания о лексике русского языка, углубить понятие об изобразительных возможностях синонимов, антонимов, паронимов, омоним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лексическое и грамматическое значение слова, контекстуальные синонимы и антонимы, русская лексика с точки зрения ее происхождения, изобразительные возможности синонимов, антонимов, паронимов, омоним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в тексте и использовать изобразительные возможности лексики в речи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ывать суждения, давать определения, приводить доказательства; владение навыками создания собственного текс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р. №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ексика с точки зрения сферы ее употреб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о русской лексике с точки зрения сферы ее употребления, о межстилевой лексике, лексике товарно-рыночных отношений, о способах толкования слов, о группировке слов по тематическому призна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усскую лексику с точки зрения сферы ее употребления, межстилевую лексику, лексику товарно-рыночных отношений, способы толкования слов, группировку слов по тематическому признак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в тексте и использовать данную лексику в собственной речи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 Продуктивный</w:t>
            </w:r>
            <w:r>
              <w:rPr>
                <w:b/>
                <w:bCs/>
              </w:rPr>
              <w:t xml:space="preserve"> Уметь</w:t>
            </w:r>
            <w:r>
              <w:rPr/>
              <w:t xml:space="preserve"> сочинять тексты разговорного, научно-популярного, официально-делового стилей с грамматическим заданием. </w:t>
              <w:br/>
              <w:t>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ывать суждения, давать определения, приводить доказательства, владение навыками создания собственного текс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чинение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нализ творческих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 и пассивный словарный запас; архаизмы, историзмы, неологизмы; индивидуальные новообразования, использование их в художественной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об активном и пассивном словарном запасе; архаизмах, историзмах, неологизмах; индивидуальных новообразованиях, об использовании их в художественной ре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активный и пассивный словарный запас; архаизмы, историзмы, неологизмы; индивидуальные новообразования, использование их в художественной реч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изобразительные возможности данных групп лексики в художественных текстах, владеть приемами редактирования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тексты художественного стиля с использованием данных групп лексики, готовить сообщения о значении, происхождении, употреблении конкретных слов. </w:t>
              <w:br/>
              <w:t>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, критическое оценивание информации, передача содержания адекватно поставленной цели, умение развернуто обосновывать суждения, создавать устный текс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фразеолог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Углубить понятие о фразеологизме в его узком и широком значениях, о происхождении фразеологизмов, стилистической окраске, нормативном употреблении, попутно совершенствуя орфографические и пунктуационные навы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фразеологизме в его узком и широком значениях, о происхождении фразеологизмов, стилистической окраске, нормативном употребл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употреблять в речи фразеологизмы в соответствии со значением и стилистическими свойствами, совершенствуя орфографические и пунктуационные навыки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ультурой речи, навыками редактирова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ие и фразеологические словари. Лексико-фразе-ологический разбо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умения пользоваться лексическими и фразеологическими словарями, со-вершенствовать навыки лексико-фразеологического разбо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троение словарной статьи лексического и фразеологического словарей, порядок лексико-фразеологического разбо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словарями и производить лексико-фразеологический разбор. </w:t>
              <w:br/>
              <w:t>(</w:t>
            </w:r>
            <w:r>
              <w:rPr>
                <w:b/>
                <w:bCs/>
              </w:rPr>
              <w:t>Я</w:t>
            </w:r>
            <w:r>
              <w:rPr/>
              <w:t xml:space="preserve">) </w:t>
            </w:r>
            <w:r>
              <w:rPr>
                <w:i/>
                <w:iCs/>
              </w:rPr>
              <w:t>Продуктивный</w:t>
            </w:r>
            <w:r>
              <w:rPr/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создавать тексты художественного стиля с использованием фразеологизмов, готовить сообщения об их значении, происхождении, употреблении.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, критическое оценивание информации, передача содержания адекватно поставленной цел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с лексико-грамматическими заданиями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ыявить уровень владения орфографическими, пунктуационными лексико-грамматическими навыка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орфографическими, пунктуационными, лексико-грамматическими навыками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форме результатов свое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нализ ошибок, допущенных в контрольной работе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рфемика и словообразование (3 час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ранее изученно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понятия морфемы, морфемики, многозначности морфем, морфемной синонимии и антонимии с попутным совершенствованием орфографических навы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морфемы, морфемики, многозначности морфем, морфемной синонимии и антоним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облемные задания по теме, самостоятельно организуя собственную деятельность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босновывать суждения, давать определения, приводить доказательств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словообразования. Словообразование знаменательных частей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словообразовательного анализа как одного из средств овладения орфографическими нор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способы словообраз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словообразовательный анализ, совершенствуя орфографические навыки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</w:t>
            </w:r>
            <w:r>
              <w:rPr>
                <w:b/>
                <w:bCs/>
              </w:rPr>
              <w:t xml:space="preserve"> Знать</w:t>
            </w:r>
            <w:r>
              <w:rPr/>
              <w:t xml:space="preserve"> выразительные словообразовательные сре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тексты, иллюстрирующие стилистические, изобразительно-выразительные свойства морфем, производить их художественно-стилисти-ческий анализ. </w:t>
              <w:br/>
              <w:t>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авторскую позицию, идейный смысл произведения, выражаемые </w:t>
            </w:r>
          </w:p>
          <w:p>
            <w:pPr>
              <w:pStyle w:val="Normal"/>
              <w:rPr/>
            </w:pPr>
            <w:r>
              <w:rPr/>
              <w:t>с помощью использованных лексических и словообразовательных средств.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босновывать суждения, давать определения, приводить доказ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текстов, критическое оценивание информации, передача содержания адекватно поставленной цели, умение развернуто обосновывать суждения, создавать устный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р. №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разительные словообразова-тельные сред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художественно-стилистического анализа изобразительно-выразительных свойств морф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рфология и орфография (6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частей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бщение знаний о частях речи, их грамматических значениях, грамматических формах и синтаксических функциях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ческий разбор знаменательных и служебных частей речи, их словообразование и правопис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морфологического разбора знаменательных и служебных частей речи, их словообразования и право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морфологический разбор знаменательных и служебных частей речи, анализировать их словообразование и правописание. </w:t>
              <w:br/>
              <w:t>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ывать суждения, давать определения, приводить доказ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ные вопросы правописания окончаний и суффиксов разных частей реч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о и мотивированно организовать познавательную деятельность по разрешению трудных вопросов правописания окончаний и суффиксов разных частей ре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и мотивированно организовывать познавательную деятельность по решению трудных вопросов правописания окончаний и суффиксов разных частей ре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КТ для систематизации и информации о трудных вопросах правописания окончаний и суффиксов разных частей речи. </w:t>
              <w:br/>
              <w:t>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тель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Т для систематизации и информации, презентации результатов познавательной и практической деятельн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орфографических нор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б орфографических нормах и их группировке на основе принципов правопис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рфографические нормы и их группировку на основе принципов правопис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знания </w:t>
            </w:r>
          </w:p>
          <w:p>
            <w:pPr>
              <w:pStyle w:val="Normal"/>
              <w:rPr/>
            </w:pPr>
            <w:r>
              <w:rPr/>
              <w:t>на практике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2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нализ ошибок, допущенных в диктан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орфографических нор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б орфографических нормах и их группировке на основе принципов правопис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рфографические нормы и их группировку на основе принципов правопис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знания </w:t>
            </w:r>
          </w:p>
          <w:p>
            <w:pPr>
              <w:pStyle w:val="Normal"/>
              <w:rPr/>
            </w:pPr>
            <w:r>
              <w:rPr/>
              <w:t>на практике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грамматическим заданием 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вить уровень владения орфографическими, пунктуационными, лексико-грамматическими навыка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орфографическими, пунктуационными, лексико-грамматическими навыками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</w:t>
            </w:r>
          </w:p>
          <w:p>
            <w:pPr>
              <w:pStyle w:val="Normal"/>
              <w:rPr/>
            </w:pPr>
            <w:r>
              <w:rPr/>
              <w:t>в письменной форме результатов своей деятельн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нализ ошибок, допущенных в контрольной работ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ечь, функциональные стили речи (7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речь. Основные требования к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сновных требованиях к речи: правильности, точности, выразительности, уместности употребления языковых средст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 основных требованиях к речи: правильности, точности, выразительности, уместности употребления языковых средст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х в собственной речи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бирать материал из разных источников, связанный с культурой речи, и презентовать его, используя КТ </w:t>
              <w:br/>
              <w:t>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Т для систематизации и информации, презентации результатов познавательной </w:t>
            </w:r>
          </w:p>
          <w:p>
            <w:pPr>
              <w:pStyle w:val="Normal"/>
              <w:rPr/>
            </w:pPr>
            <w:r>
              <w:rPr/>
              <w:t>и практической деятельн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, его строение. Типы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глубить понятие о тексте, его строении, типах речи: повествовании, описании, рассуждении; производить речеведческий анализ художественного и научно-популярного текс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екст, его строение, типы речи: повествование, описание, рассуждение, их отличительные призна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речеведческий анализ художественного и научно-попу-лярного текстов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тель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Уметь</w:t>
            </w:r>
            <w:r>
              <w:rPr/>
              <w:t xml:space="preserve"> создавать тексты разных типов речи, редактировать написанное. </w:t>
              <w:br/>
              <w:t>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текстами художественного и научно-популярного стилей, понимание их специфики, владение навыками редактирования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р. №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преобразования текста. Тезисы. Конспект. Выписки. Реферат. Аннот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ь представление об основных видах преобразования текста, познакомить с отличительными чертами тезисов, конспекта, выписок, реферата, аннотации, упражняться в создании данных видов текс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 основных видах преобразования текста, отличительных чертах тезисов, конспекта, выписок, реферата, аннот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данные виды текстов, самостоятельно редактировать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редактирования текста, создания собственного текс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р. №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преобразования текста. Тезисы. Конспект. Выписки. Реферат. Аннот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ь представление об основных видах преобразования текста, познакомить с отличительными чертами тезисов, конспекта, выписок, реферата, аннотации, упражняться в создании данных видов текс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 основных видах преобразования текста, отличительных чертах тезисов, конспекта, выписок, реферата, аннот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данные виды текстов, самостоятельно редактировать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редактирования текста, создания собственного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чинение №3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нализ творческих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стили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ить представление о функциональных стилях речи (разговорном, научном, официально-деловом, публицистическом, художественном), их общей характеристике: назначении, сферах использования, речевых жанрах, </w:t>
            </w:r>
          </w:p>
          <w:p>
            <w:pPr>
              <w:pStyle w:val="Normal"/>
              <w:rPr/>
            </w:pPr>
            <w:r>
              <w:rPr/>
              <w:t>стилевых особенно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функциональных стилях речи (разговорном, научном, официально-деловом, публицистическом, </w:t>
            </w:r>
          </w:p>
          <w:p>
            <w:pPr>
              <w:pStyle w:val="Normal"/>
              <w:rPr/>
            </w:pPr>
            <w:r>
              <w:rPr/>
              <w:t>художественном), их общей характеристике: назначении, сферах использования, речевых жанрах стилевых особенност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стиль текста, производя частичный речеведческий анализ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  <w:r>
              <w:rPr>
                <w:i/>
                <w:iCs/>
              </w:rPr>
              <w:t xml:space="preserve"> Исследовательск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назначении, стилевых признаках, разновидностях (подстилях) научного стиля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лагать материал учебника в виде устных и письменных тезисов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текстами художественного и научно-популярного стилей, понимание их специ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стили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Словарный дикта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нализ ошибок, допущенных в контрольном диктан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, стилевые признаки, разновидности (подстили) научного стиля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глубить представление о назначении, стилевых признаках, разновидностях (подстилях) научного стиля речи, ознакомиться с материалами учебника и изложить их в виде тезисов (устно и пись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держания информации адекватно поставленной цел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Научный стиль речи (4 час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р. №8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сика научного стиля. Морфологические и синтаксические особенности научного сти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основными словарными пластами научного стиля, научиться разграничивать их, наблюдать за использованием научной, профессиональной лексики в произведениях художественной литературы, познакомиться </w:t>
            </w:r>
          </w:p>
          <w:p>
            <w:pPr>
              <w:pStyle w:val="Normal"/>
              <w:rPr/>
            </w:pPr>
            <w:r>
              <w:rPr/>
              <w:t xml:space="preserve">со справочной литературой </w:t>
            </w:r>
          </w:p>
          <w:p>
            <w:pPr>
              <w:pStyle w:val="Normal"/>
              <w:rPr/>
            </w:pPr>
            <w:r>
              <w:rPr/>
              <w:t>по научной лексике и на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ться пользоваться ей. Исследовать морфологические и синтаксические особенности текстов научного стиля, участвовать в диалоге, дискусс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зновидности лексики научного стиля: нейтральная, общенаучная, специальн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граничивать их, наблюдать за использованием научной, профессиональной лексики в произведениях художественной литературы, познакомиться со справочной литературой по научной лексике и научиться пользоваться ей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тельски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производить речеведческий анализ текстов научного стиля речи с точки зрения лексики. </w:t>
              <w:br/>
              <w:t>(</w:t>
            </w:r>
            <w:r>
              <w:rPr>
                <w:b/>
                <w:bCs/>
              </w:rPr>
              <w:t>Я</w:t>
            </w:r>
            <w:r>
              <w:rPr/>
              <w:t xml:space="preserve">) исследовать морфологические и синтаксические особенности текстов научного стиля, участвовать в диалоге, диску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ужной информации по заданной теме в справочной литературе, свободная работа с текстами научного и художественного стилей. </w:t>
            </w:r>
          </w:p>
          <w:p>
            <w:pPr>
              <w:pStyle w:val="Normal"/>
              <w:rPr/>
            </w:pPr>
            <w:r>
              <w:rPr/>
              <w:t xml:space="preserve">Владение такими видами публичных выступление, как диалог, дискуссия, следование этическим нормам и правилам их ведения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.р. №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 с элементами комплексного анализа тек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подробного изложения текста с высказыванием суждений по теме и элементами комплексного анализ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робно излагать текст, высказывать суждение по теме и производить комплексный анализ текста. </w:t>
              <w:br/>
              <w:t>(</w:t>
            </w:r>
            <w:r>
              <w:rPr>
                <w:b/>
                <w:bCs/>
              </w:rPr>
              <w:t>К</w:t>
            </w:r>
            <w:r>
              <w:rPr/>
              <w:t>), (</w:t>
            </w:r>
            <w:r>
              <w:rPr>
                <w:b/>
                <w:bCs/>
              </w:rPr>
              <w:t>ЛС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ворческ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редактировать и творчески перерабатывать собственный текст. </w:t>
              <w:br/>
              <w:t>(</w:t>
            </w:r>
            <w:r>
              <w:rPr>
                <w:b/>
                <w:bCs/>
              </w:rPr>
              <w:t>К</w:t>
            </w:r>
            <w:r>
              <w:rPr/>
              <w:t>), (</w:t>
            </w:r>
            <w:r>
              <w:rPr>
                <w:b/>
                <w:bCs/>
              </w:rPr>
              <w:t>ЛС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редактирования текста, создания собственного текс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№2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нализ творческих работ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следовать морфологические и синтаксические особенности тек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ужной информации по заданной теме в справочной литерату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у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09:00Z</dcterms:created>
  <dc:creator>Admin</dc:creator>
  <dc:description/>
  <cp:keywords/>
  <dc:language>en-US</dc:language>
  <cp:lastModifiedBy>User</cp:lastModifiedBy>
  <dcterms:modified xsi:type="dcterms:W3CDTF">2016-09-20T10:03:00Z</dcterms:modified>
  <cp:revision>93</cp:revision>
  <dc:subject/>
  <dc:title/>
</cp:coreProperties>
</file>