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«Согласовано»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   Директор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Т.В.Полищук           ________ О.А.Дон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   29.08.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0.08.</w:t>
      </w:r>
      <w:r>
        <w:rPr>
          <w:rFonts w:cs="Times New Roman" w:ascii="Times New Roman" w:hAnsi="Times New Roman"/>
          <w:sz w:val="24"/>
          <w:szCs w:val="24"/>
        </w:rPr>
        <w:t xml:space="preserve">2016 г.                         </w:t>
        <w:tab/>
        <w:t>Приказ № 373-01/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МО                    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от 31.08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Е.Б.Борзыки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9 – Б класс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на 2016 - 2017 учебный год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Борзыкина Елена Борисовна,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и литературы 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ысше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й категории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. Евпатория – 2016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Федеральным компонентом государственного образовательного стандарта общего образования (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на основе Основной образовательной программы основного общего образования (6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 08.06.2015 г. (Протокол ПС №8) и утвержденной приказом директора школы от 08.06.2015 г. № 232/01-03, рабочим учебным планом МБОУ «СШ №16»,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оответствии со следующими нормативными и распорядительными документами: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.07.2015 №131-ЗРК/2015 «Об образовании в Республике Крым».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C11"/>
        <w:spacing w:before="0" w:after="0"/>
        <w:ind w:firstLine="567"/>
        <w:jc w:val="both"/>
        <w:rPr>
          <w:color w:val="000000"/>
        </w:rPr>
      </w:pPr>
      <w:r>
        <w:rPr/>
        <w:t xml:space="preserve">Программы по русскому языку для 5-9 классов (авторы Л.М. Рыбченкова, О.М. Александрова, О.В. Загоровская, А.В. Глазков, А.Г. Лисицын). Учебник«Русский язык. 9 класс», авторы: </w:t>
      </w:r>
      <w:r>
        <w:rPr>
          <w:color w:val="000000"/>
        </w:rPr>
        <w:t>Л.М. Рыбченкова, О.М.Александрова, О.В.Загоровская, А.Г. Нарушевич. – М: «Просвещение»,  2014</w:t>
      </w:r>
      <w:r>
        <w:rPr/>
        <w:t>;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для учащихся 9 класса и рассчитана </w:t>
      </w:r>
      <w:r>
        <w:rPr>
          <w:rFonts w:cs="Times New Roman" w:ascii="Times New Roman" w:hAnsi="Times New Roman"/>
          <w:b/>
          <w:sz w:val="24"/>
          <w:szCs w:val="24"/>
        </w:rPr>
        <w:t>на 102 ча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auto" w:line="240"/>
        <w:rPr>
          <w:rFonts w:ascii="Times New Roman" w:hAnsi="Times New Roman" w:eastAsia="Constantia" w:cs="Times New Roman"/>
          <w:b/>
          <w:b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sz w:val="24"/>
          <w:szCs w:val="24"/>
        </w:rPr>
        <w:t>Раздел 1.    Введение.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 Общие сведения о языке. </w:t>
      </w:r>
      <w:r>
        <w:rPr>
          <w:rFonts w:eastAsia="Constantia" w:cs="Times New Roman" w:ascii="Times New Roman" w:hAnsi="Times New Roman"/>
          <w:sz w:val="24"/>
          <w:szCs w:val="24"/>
        </w:rPr>
        <w:t>Русский язык как развивающееся явление.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</w:rPr>
        <w:t>Раздел 2</w:t>
      </w:r>
      <w:r>
        <w:rPr>
          <w:rFonts w:eastAsia="Constantia" w:cs="Times New Roman" w:ascii="Times New Roman" w:hAnsi="Times New Roman"/>
          <w:b/>
          <w:bCs/>
          <w:sz w:val="24"/>
          <w:szCs w:val="24"/>
        </w:rPr>
        <w:t>.Сложное предложение. Сложносочинённое предложение.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Смысловые отношения между простыми предложениями, входящими в состав сложносочинённого предложения. Способы их выражения с помощью союзов. Особенности интонации. Запятая в сложносочинённом предложении.</w:t>
      </w:r>
      <w:r>
        <w:rPr>
          <w:rFonts w:eastAsia="Constanti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Развитие речи: использование ССП в речи, способы сжатия текста. 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Обучающиеся должны знать: </w:t>
      </w:r>
      <w:r>
        <w:rPr>
          <w:rFonts w:eastAsia="Constantia" w:cs="Times New Roman" w:ascii="Times New Roman" w:hAnsi="Times New Roman"/>
          <w:sz w:val="24"/>
          <w:szCs w:val="24"/>
        </w:rPr>
        <w:t>сочинительные союзы, состав сложносочинённого предложения, интон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>Обучающиеся должны уметь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различать смысловые отношения между частями сложносочинённого предложения; правильно выбирать интонацию и грамотно ставить запятые в сложносочинённых предложениях; грамотно использовать ССП в устной и письменной речи. </w:t>
      </w:r>
      <w:r>
        <w:rPr>
          <w:rFonts w:eastAsia="Constantia" w:cs="Times New Roman" w:ascii="Times New Roman" w:hAnsi="Times New Roman"/>
          <w:bCs/>
          <w:sz w:val="24"/>
          <w:szCs w:val="24"/>
        </w:rPr>
        <w:t>Контроль знаний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анализ устных ответов, анализ письменных работ в тетрадях; анализ промежуточных практических работ; контрольное сжатое изложение. </w:t>
      </w:r>
      <w:r>
        <w:rPr>
          <w:rFonts w:eastAsia="Constantia" w:cs="Times New Roman" w:ascii="Times New Roman" w:hAnsi="Times New Roman"/>
          <w:b/>
          <w:bCs/>
          <w:sz w:val="24"/>
          <w:szCs w:val="24"/>
        </w:rPr>
        <w:t>Сложноподчинённое предложение</w:t>
      </w:r>
      <w:r>
        <w:rPr>
          <w:rFonts w:eastAsia="Constantia" w:cs="Times New Roman" w:ascii="Times New Roman" w:hAnsi="Times New Roman"/>
          <w:b/>
          <w:sz w:val="24"/>
          <w:szCs w:val="24"/>
        </w:rPr>
        <w:t>.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Смысловые отношения между простыми предложениями, входящего в состав сложноподчинённого. Строение сложноподчинённого предложения; главное и придаточное предложение;  место придаточного предложения ; средства связи главного и придаточного. Употребление сложных союзов в сложноподчинённом предложении. Особенности интонации. Основные виды придаточных по значению. Особенности употребления сложноподчинённых предложений в разных стилях речи. Запятая  в сложноподчинённом предлож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onstantia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Развитие речи: использование СПП в речи, рассуждение на лингвистическую те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Обучающиеся должны знать: 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значение придаточных, интонацию сложноподчинённого предложения,  сложные союз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>Обучающиеся должны уметь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различать сложноподчинённые предложения по значению придаточных; правильно интонировать сложноподчинённые предложения с разным положением придаточного по отношению к главному; соблюдать литературную норму при построении сложноподчинённых предложений; различать стилистическую окраску союзов;  правильно ставить запятые в сложноподчинённом предложении: использовать СПП в устной и письменной речи; составлять рассуждение на лингвистическую те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>Контроль знаний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анализ устных ответов, анализ письменных работ в тетрадях; анализ промежуточных практических работ; контрольная работа; сочинение на лингвистическую тем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onstantia" w:cs="Times New Roman"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sz w:val="24"/>
          <w:szCs w:val="24"/>
        </w:rPr>
        <w:t>Бессоюзное сложное предложение.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Смысловые отношения между простыми предложениями в составе бессоюзного;  интонация в бессоюзном сложном предложении. Бессоюзные и союзные сложные предложения как синтаксические синонимы. Употребление бессоюзных сложных предложений в различных стилях речи. Запятая, точка с запятой, двоеточие или тире в бессоюзном сложном предложении.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Развитие речи: использование БСП в речи; содержательная сторона текс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Обучающиеся должны знать: </w:t>
      </w:r>
      <w:r>
        <w:rPr>
          <w:rFonts w:eastAsia="Constantia" w:cs="Times New Roman" w:ascii="Times New Roman" w:hAnsi="Times New Roman"/>
          <w:sz w:val="24"/>
          <w:szCs w:val="24"/>
        </w:rPr>
        <w:t>смысловые отношения между простыми предложениями в составе сложного бессоюзного предложения; интонацию бессоюзного сложного предло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>Обучающиеся должны уметь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различать смысловые отношения между простыми предложениями в составе бессоюзного; правильно интонировать бессоюзные сложные предложения; правильно ставить знаки препинания; применять БСП в речи; анализировать содержательную сторону текста и составлять рассуждение по данному текс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>Контроль знаний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анализ устных ответов, анализ письменных работ в тетрадях; анализ промежуточных практических работ; сочинение-рассуждение по данному текст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onstantia" w:cs="Times New Roman"/>
          <w:b/>
          <w:b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sz w:val="24"/>
          <w:szCs w:val="24"/>
        </w:rPr>
        <w:t xml:space="preserve">Сложные предложения с различными видами связ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onstantia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 xml:space="preserve">Виды сложных предложений по основному типу связи. Употребление сложных предложений с различными видами связи. Особенности пунктуации при стечении знаков препин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Обучающиеся должны знать: 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сложные синтаксические конструкции по основному типу связи, интонацию предложений с различными видами связ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Обучающиеся должны уметь: </w:t>
      </w:r>
      <w:r>
        <w:rPr>
          <w:rFonts w:eastAsia="Constantia" w:cs="Times New Roman" w:ascii="Times New Roman" w:hAnsi="Times New Roman"/>
          <w:sz w:val="24"/>
          <w:szCs w:val="24"/>
        </w:rPr>
        <w:t>различать сложные синтаксические конструкции, правильно их  употреблять в речи; правильно ставить знаки препинания в предложениях с разными типами связ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>Контроль знаний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 анализ устных ответов, анализ письменных работ в тетрадях; анализ промежуточных практических работ; контрольная рабо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onstantia" w:cs="Times New Roman"/>
          <w:b/>
          <w:b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sz w:val="24"/>
          <w:szCs w:val="24"/>
        </w:rPr>
        <w:t>Раздел 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onstantia" w:cs="Times New Roman"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sz w:val="24"/>
          <w:szCs w:val="24"/>
        </w:rPr>
        <w:t>Повторение и систематизация изученного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onstantia" w:cs="Times New Roman" w:ascii="Times New Roman" w:hAnsi="Times New Roman"/>
          <w:sz w:val="24"/>
          <w:szCs w:val="24"/>
        </w:rPr>
        <w:t>Роль языка в жизни общества. Язык как развивающееся явление. Особенности формирования и развития русского языка. Богатство и стилевые разновидности русского литературного языка. Разделы русского языка. Основные орфографические и пунктуационные прави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onstantia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Обучающиеся должны знать: 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основные орфографические и пунктуационные правила, стили и типы речи; выразительные средства языка. </w:t>
      </w:r>
      <w:r>
        <w:rPr>
          <w:rFonts w:eastAsia="Constantia" w:cs="Times New Roman" w:ascii="Times New Roman" w:hAnsi="Times New Roman"/>
          <w:bCs/>
          <w:sz w:val="24"/>
          <w:szCs w:val="24"/>
        </w:rPr>
        <w:t>Обучающиеся должны уметь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соблюдать стилевое единство в устных и письменных высказываниях; писать сочинения-рассуждения; находить орфографические, пунктуационные, грамматические и речевые иллюстрации к прави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87"/>
        <w:gridCol w:w="2819"/>
        <w:gridCol w:w="1975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-во часов (всего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ведение.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вторение изученного в 5-8 класса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 сложного предлож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носочиненное 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-1 (тесты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изложение -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ноподчине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словарный диктант-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-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-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изложение-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очинение-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словарный диктант-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очинение-3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onstantia" w:cs="Times New Roman"/>
                <w:b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sz w:val="24"/>
                <w:szCs w:val="24"/>
              </w:rPr>
              <w:t xml:space="preserve">Сложные предложения с различными видами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-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очинение-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</w:t>
      </w:r>
      <w:r>
        <w:rPr/>
        <w:t>ематическое планирова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68"/>
        <w:gridCol w:w="819"/>
        <w:gridCol w:w="3111"/>
        <w:gridCol w:w="2404"/>
        <w:gridCol w:w="2607"/>
        <w:gridCol w:w="2558"/>
        <w:gridCol w:w="1983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5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 язык и ценности национальной и мировой культуры;  роль русского языка в развитии ключевых компетенций, необходимых для успешной самореализации, для овладения будущей профессие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назначение  и  значение  русского  языка,  добиваться  культуры  речевого  поведения.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ть представление о социальной сущности языка, его функциях и структуре, о языковой норме и происходящих измен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ть читательскими умениями, достаточными для продуктивной самостоятельной работы с литературой разных стилей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8 классах (8 час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7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ающее повторение. Фонетика, графика, орфоэпия, орфограф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етика, графика, орфоэпия, орфограф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звуковой стороне языка; орфограммы, написание которых определяется фонетическими условиям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ть фонетический разбор сл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4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ное диагностическое тестир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проверки зна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ить уровень грамотности, выявить пробелы в знаниях, определить сложные случаи орфографии и пункту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9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сика и фразеология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и обобщ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новные сведения, касающиеся смысловой стороны слов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пределять правописание слова в зависимости от его зна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6.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1.09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6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фемика. Словообразование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фолог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повторения и обобщения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новные сведения по словообразованию и морфемике, полученные в предыдущих классах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новные сведения по морфологии, полученные в предыдущих класса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определять зависимость правописания слова от его строения; выполнять разбор слова по составу и словообразовательный разбор слова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определять зависимость правописания слова от его грамматических признаков (Н/НН в суффиксах причастий и прилагательных; личные окончания глаголов; правописание омонимичных частей речи);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ть морфологический разбор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555555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8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таксис словосочетания и простого предложения. Текс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типы словосочетаний по способу связи; виды простых предложений по строению (по наличию главных, второстепенных членов, осложненности)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ные конструкци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определять типы словосочетаний по способу связи; расставлять знаки препинания в простом пред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ли речи и типы речи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стили речи и типы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пределять типы текста и его сти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5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Р.р. 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Сочинение-рассуждение на лингвистическую тем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рименять полученные зн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сложного предложения (2 часа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0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ное предложение. Классификация типов сложных предлож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основные типы сложных предложений и способы связи между ними; 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тличать простое предложение от сложного ; различать сложносочиненные, сложноподчиненные, бессоюзные сложные пред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2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Р. р. 2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Способы сжатого изложения содержания текста (тезисы, конспект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два способа сжатого изложения содержания текста – тезисы (глагольные и назывные) и конспек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различать способы компрессии текста и применять их на практике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Сложносочиненное предложение (9 час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7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 ССП, его строении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определение ССП, его строение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зличать ССП от других предложений, строить схе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9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мысловые отношения между частями ССП. 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СС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виды смысловых отнош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определять виды ССП  по союзам и значению; различать простые предложения с однородными членами и СС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4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ки препинания в ССП.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основные группы сложносочиненных предложений по значению и союзам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расставлять знаки препинания в сложносочиненных предложениях с общим второстепенным членом; расставлять знаки препинания в сложносочиненных предложениях, одна из частей которого односоставное предло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6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таксический и пунктуационный разбор СС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ить синтаксический разбор СС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7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ая работа 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проверки зн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материал по теме «Сложносочиненные предложения»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нтрольная работа - 1. Тестиров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9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контрольной работы Понятие о СП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определение СПП; правила постановки знаков препинания в СП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зличать СПП от других видов предло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8-1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4.11-16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Р.р. 3-4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Контрольное излож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ое изложение -  1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1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юзы и союзные слова. Знаки препинания в СП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различие между союзами и союзными словами; правила постановки знаков препинания в СПП;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находить главное и придаточное предложения; определять место придаточного, средства его связи с главным; правильно ставить знаки препинания в сложноподчиненном пред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ое предложение (22 часа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3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я СПП.</w:t>
            </w:r>
          </w:p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ый словарный диктант 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нтрольный словарный диктант - 1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8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П с придаточными определительны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СПП с придаточными определительными ;  смысловые оттенки, которые вносят союзные слова в определительное придаточное предлож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находить придаточные определительные в СПП по характерным признакам;  производить их синонимическую замену; правильно употреблять их в речи; расставлять знаки препинания в СПП с придаточными определительными; составлять схемы предложений с придаточными определительны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3-2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0.11-0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Р.р. 5-6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 Контрольное сочинение 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ое сочинение - 1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7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П с придаточными изъяснительны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 СПП с придаточными изъяснительными; средства связи придаточных изъяснительных с главным; 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пределять место придаточных изъяснительных в сложноподчиненных предложениях; средства их связи с главным; правильно расставлять знаки препинания в; составлять схемы предложений с указанными придаточным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ый диктан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уктурную четкость высказы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ый диктант - 1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4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тип ошибки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исправить, используя прави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9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ы СПП с придаточными обстоятельственными.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виды придаточных обстоятельственных по значению, вопросам, средствам связ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личать виды придаточных обстоятельственных по значению, вопросам, средствам связи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1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даточные предложения времен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обенности СПП с придаточными времени ; правила постановки знаков препина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находить придаточные времени, отличать их от других видов придаточных предложений; правильно ставить знаки препинания в СПП с придаточными времен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даточные предложения мест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обенности СПП с придаточными места; правила постановки знаков препина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познавать придаточные места, отличать их от других видов придаточных (определительных, изъяснительных); правильно ставить знаки препинания в указанных типах предложений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даточные предложения причины, цели и следств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обенности СПП с придаточными причины, цели и следствия;  правила постановки знаков препин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познавать придаточные причины, цели и следствия, отличать их от других видов придаточных предложений; правильно ставить знаки препин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даточные предложения условия, уступ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даточные предложения образа действия, меры и степени, сравнительны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придаточные предложения образа действия, меры и степени, сравнительные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тенки значения многозначных придаточных; правила постановки знаков препина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находить место придаточных образа действия,  меры и степени, сравнительные в СПП, определять средства их связи с главным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личать оттенки значения многозначных придаточ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4-3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Р.р. 7-8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. Контрольное сочин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нтрольное сочинение -  2</w:t>
            </w:r>
          </w:p>
        </w:tc>
      </w:tr>
      <w:tr>
        <w:trPr>
          <w:trHeight w:val="19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Работа над ошибка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теоретические понятия; их место в системе СПП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 постановки знаков препин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находить теоретические понятия, связанные с изученной темой, и определять их место в системе придаточных предложений; различать изученные виды придаточных предложений; правильно ставить знаки препин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П с несколькими придаточны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виды СПП с несколькими придаточными; особенности пунктуации;  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зличать основные виды СПП с несколькими придаточными; составлять схемы данных предложений; правильно ставить знаки препинания; составлять СПП с несколькими придаточным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таксический и пунктуационный разбор СП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вать представление о синтаксической синонимии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нтрольная работа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материал по теме «СПП с несколькими придаточными»; 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ая работа - 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Р.р. 10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.  Деловые бумаги</w:t>
            </w:r>
          </w:p>
          <w:p>
            <w:pPr>
              <w:pStyle w:val="Heading3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: особенности официально-делового стил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оставлять заявление и автобиографию по предложенному образц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1-4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Р.р.11-12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Контрольное изложение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нтрольное изложение -  2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Бессоюзное сложное предложение ( 9 час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 БС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, допущенными в изложен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особенности БСП; 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познавать союзные и бессоюзные предложения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авливать смысловые отношения между простыми предложениями в союзных и бессоюзных предложениях; производить синонимическую замену бессоюзных предложений; правильно расставлять знаки препин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ысловые отношения между частями БСП. Виды БС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БС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СП со значением перечисления. Запятая и точка с запятой в БС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ый словарный диктант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. БСП со значением перечисления. Запятая и точка с запятой в БС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о постановке запятой в простом и сложном предложени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ый словарный диктант - 2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СП со значением причины, пояснения, дополнения.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оеточие в БС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БСП с двоеточием; правила постановки двоеточия в простом и сложном предлож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смысловые отношения между частями БСП с двоеточием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ить синонимическую замену предложений; правильно ставить знаки препинания в предложениях указанного ви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СП со значением противопоставления, времени, условия и следствия, сравнения.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ре в бессоюзном сложном предложении.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 постановке тире в простом предложении и предложениях с прямой речью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зличать БСП с тире; работать над правильной интонацией; определять смысловые отношения между частями БСП с тире; производить синонимическую замену предложений; правильно ставить знаки препинания в предложениях указанного ви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таксический и пунктуационный разбор  БС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ить синтаксический разбор БС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ая работа.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ять полученные знания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Р.р. 13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Рефера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 реферате (репродуктивном и продуктивном) как одном из видов изложения текста; необходимую лексику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отличать данный вид работы от конспектирования; составлять устный репродуктивный реферат; составлять продуктивный реферат; самостоятельно писать рефе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е с различными видами связи (8 час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2-5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ные предложения с различными видами связ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структуру сложных предложений с разными видами связи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равильно ставить знаки препинания в сложных предлож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4-5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Р.р.14-15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Контрольное сочинение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ое сочинение - 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6-5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изученного. Повторени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ый диктан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материал по теме «Сложные предложения с разными видами связи»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применять полученные знания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ый диктант - 2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ошибок. Работа над ошибкам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применять полученные знания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(6 час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60-6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изученног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62-6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кум. Подготовка к ГИА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ботка навыка выполнения зад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66-6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>
      <w:rFonts w:cs="Times New Roman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5">
    <w:name w:val="c5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06:00Z</dcterms:created>
  <dc:creator>User</dc:creator>
  <dc:description/>
  <cp:keywords/>
  <dc:language>en-US</dc:language>
  <cp:lastModifiedBy>777</cp:lastModifiedBy>
  <cp:lastPrinted>2016-09-18T18:56:00Z</cp:lastPrinted>
  <dcterms:modified xsi:type="dcterms:W3CDTF">2016-09-18T16:07:00Z</dcterms:modified>
  <cp:revision>5</cp:revision>
  <dc:subject/>
  <dc:title/>
</cp:coreProperties>
</file>