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ШКОЛА № 16 ГОРОДА ЕВПАТОРИИ РЕСПУБЛИКИ КРЫМ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БОУ «СШ № 16»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«Рассмотрено»                                                                «Согласовано»                                                       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заседании МО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.директора по УВР                                                     Директор ш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окол № 1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_________Т.В.Полищук                                                  ________ О.А.Донц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т   29.08.2016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30.08.</w:t>
      </w:r>
      <w:r>
        <w:rPr>
          <w:rFonts w:cs="Times New Roman" w:ascii="Times New Roman" w:hAnsi="Times New Roman"/>
          <w:sz w:val="24"/>
          <w:szCs w:val="24"/>
        </w:rPr>
        <w:t xml:space="preserve">2016 г.                         </w:t>
        <w:tab/>
        <w:t xml:space="preserve">                                          Приказ № 373-01/0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уководитель  МО                    </w:t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от 31.08.201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Е.Б.Борзыкин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по литературе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для 6-Б класса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на 2016 - 2017 учебный год</w:t>
      </w:r>
    </w:p>
    <w:p>
      <w:pPr>
        <w:pStyle w:val="Normal"/>
        <w:spacing w:lineRule="auto" w:line="240" w:before="0" w:after="0"/>
        <w:ind w:firstLine="5387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firstLine="5387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Составитель программы: </w:t>
      </w:r>
    </w:p>
    <w:p>
      <w:pPr>
        <w:pStyle w:val="Normal"/>
        <w:spacing w:lineRule="auto" w:line="240" w:before="0" w:after="0"/>
        <w:ind w:firstLine="538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Калинина Елена</w:t>
      </w:r>
    </w:p>
    <w:p>
      <w:pPr>
        <w:pStyle w:val="Normal"/>
        <w:spacing w:lineRule="auto" w:line="240" w:before="0" w:after="0"/>
        <w:ind w:firstLine="5387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етровна,</w:t>
      </w:r>
    </w:p>
    <w:p>
      <w:pPr>
        <w:pStyle w:val="Normal"/>
        <w:spacing w:lineRule="auto" w:line="240" w:before="0" w:after="0"/>
        <w:ind w:firstLine="5387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учитель русского языка </w:t>
      </w:r>
    </w:p>
    <w:p>
      <w:pPr>
        <w:pStyle w:val="Normal"/>
        <w:spacing w:lineRule="auto" w:line="240" w:before="0" w:after="0"/>
        <w:ind w:firstLine="5387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и литературы,  специалист</w:t>
      </w:r>
    </w:p>
    <w:p>
      <w:pPr>
        <w:pStyle w:val="Normal"/>
        <w:spacing w:lineRule="auto" w:line="240" w:before="0" w:after="0"/>
        <w:ind w:firstLine="538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высшей категории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г. Евпатория – 2016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в соответствии с Федеральным компонентом государственного образовательного стандарта общего образования (Приказ Министерства образования Российской Федерации от 05.03.2004 №1089 (в ред. приказа от 23.06.2015 №609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, на основе Основной образовательной программы основного общего образования (6-9 классы) муниципального бюджетного общеобразовательного учреждения «Средняя школа №16 города Евпатории Республики Крым», принятой на Педагогическом совете 08.06.2015 г. (Протокол ПС №8) и утвержденной приказом директора школы от 08.06.2015 г. № 232/01-03, рабочим учебным планом МБОУ «СШ №16»,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 соответствии со следующими нормативными и распорядительными документами:</w:t>
      </w:r>
    </w:p>
    <w:p>
      <w:pPr>
        <w:pStyle w:val="2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273-ФЗ «Об образовании в Российской Федерации».</w:t>
      </w:r>
    </w:p>
    <w:p>
      <w:pPr>
        <w:pStyle w:val="2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рым от 06.07.2015 №131-ЗРК/2015 «Об образовании в Республике Крым».</w:t>
      </w:r>
    </w:p>
    <w:p>
      <w:pPr>
        <w:pStyle w:val="2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9.12.2010 № 02-600 (Зарегистрирован Минюстом России 03.03.2011 № 23290) «Об утверждении СанПиН 2.4.2.2821-10 «Санитарно-эпидемиологические требования к условиям и организации обучения в образовательных учреждениях» с изменениями, внесенными постановлением Главного государственного санитарного врача Российской Федерации от 29.06.2011 № 85.</w:t>
      </w:r>
    </w:p>
    <w:p>
      <w:pPr>
        <w:pStyle w:val="2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ные программы по учебным предметам. Литература. 5-9 классы. – 2-е изд., дораб. – М. : Просвещение, 2011. – 176 с.</w:t>
      </w:r>
    </w:p>
    <w:p>
      <w:pPr>
        <w:pStyle w:val="Normal"/>
        <w:spacing w:lineRule="auto" w:line="24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вина В.Я. Литература. 6 класс. Учеб. для общеобразоват. учреждений с прил. на электрон. носителе. В 2 ч./ В.Я.Коровина, В.П.Журавлёв, В.И.Коровин. – 2-е изд. – М.: Просвещение, 2014. </w:t>
      </w:r>
    </w:p>
    <w:p>
      <w:pPr>
        <w:pStyle w:val="2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для общеобразовательных организаций Республики Крым о преподавании русского языка и литературы в 2016-2017 учебном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зучение предмета отводится </w:t>
      </w:r>
      <w:r>
        <w:rPr>
          <w:rFonts w:cs="Times New Roman" w:ascii="Times New Roman" w:hAnsi="Times New Roman"/>
          <w:b/>
          <w:sz w:val="24"/>
          <w:szCs w:val="24"/>
        </w:rPr>
        <w:t>3 часа в неделю</w:t>
      </w:r>
    </w:p>
    <w:p>
      <w:pPr>
        <w:pStyle w:val="Normal"/>
        <w:ind w:right="4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6189345" cy="409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409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559"/>
                              <w:gridCol w:w="993"/>
                              <w:gridCol w:w="850"/>
                              <w:gridCol w:w="851"/>
                              <w:gridCol w:w="992"/>
                              <w:gridCol w:w="850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машнее соч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-сное соч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\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\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\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 Введение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Устное народное творчест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Из древней литерату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Из литературы 18 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Из русской литературы 19 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Из русской литературы 20 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Из зарубежной литерату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ые уро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ервные уро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322.05pt;mso-wrap-distance-left:9pt;mso-wrap-distance-right:9pt;mso-wrap-distance-top:0pt;mso-wrap-distance-bottom:0pt;margin-top:3.7pt;mso-position-vertical-relative:text;margin-left:1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559"/>
                        <w:gridCol w:w="993"/>
                        <w:gridCol w:w="850"/>
                        <w:gridCol w:w="851"/>
                        <w:gridCol w:w="992"/>
                        <w:gridCol w:w="850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ашнее соч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-сное соч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\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\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\ч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Введение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Устное народное творчест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Из древней литерату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Из литературы 18 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Из русской литературы 19 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Из русской литературы 20 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Из зарубежной литерату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ые уро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ервные уро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                     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держание тем учебного предмета «Литература»</w:t>
      </w:r>
    </w:p>
    <w:p>
      <w:pPr>
        <w:pStyle w:val="Default"/>
        <w:ind w:left="502" w:hanging="0"/>
        <w:rPr>
          <w:b/>
          <w:b/>
          <w:bCs/>
        </w:rPr>
      </w:pPr>
      <w:r>
        <w:rPr>
          <w:b/>
          <w:bCs/>
        </w:rPr>
        <w:t>Введение.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Художественное произведение. Содержание и форма. Автор и герой. Отношение автора к герою. Способы выражения авторской позиции. </w:t>
      </w:r>
    </w:p>
    <w:p>
      <w:pPr>
        <w:pStyle w:val="Default"/>
        <w:ind w:left="502" w:hanging="0"/>
        <w:rPr>
          <w:b/>
          <w:b/>
          <w:bCs/>
        </w:rPr>
      </w:pPr>
      <w:r>
        <w:rPr>
          <w:b/>
          <w:bCs/>
        </w:rPr>
        <w:t>УСТНОЕ НАРОДНОЕ ТВОРЧЕСТВО.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Обрядовый фольклор. Произведения календарного обрядового фольклора: колядки, веснянки, масленичные, летние и осенние обрядовые песни. Эстетическое значение календарного обрядового фольклора.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Пословицы и поговорки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 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Теория литературы. Обрядовый фольклор (начальные представления). Малые жанры фольклора: пословицы и поговорки, загадки. </w:t>
      </w:r>
    </w:p>
    <w:p>
      <w:pPr>
        <w:pStyle w:val="Default"/>
        <w:ind w:left="502" w:hanging="0"/>
        <w:rPr>
          <w:b/>
          <w:b/>
          <w:bCs/>
        </w:rPr>
      </w:pPr>
      <w:r>
        <w:rPr>
          <w:b/>
          <w:bCs/>
        </w:rPr>
        <w:t>ИЗ ДРЕВНЕРУССКОЙ ЛИТЕРАТУРЫ.</w:t>
      </w:r>
    </w:p>
    <w:p>
      <w:pPr>
        <w:pStyle w:val="Default"/>
        <w:numPr>
          <w:ilvl w:val="0"/>
          <w:numId w:val="1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«Повесть временных лет», «Сказание о белгородском киселе». 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Русская летопись. Отражение исторических событий и вымысел, отражение народных идеалов (патриотизма, ума, находчивости). 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Теория литературы. Летопись (развитие представлений). </w:t>
      </w:r>
    </w:p>
    <w:p>
      <w:pPr>
        <w:pStyle w:val="Default"/>
        <w:ind w:left="142" w:hanging="0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ИЗ ЛИТЕРАТУРЫ XVIII ВЕКА.</w:t>
      </w:r>
    </w:p>
    <w:p>
      <w:pPr>
        <w:pStyle w:val="Default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 xml:space="preserve">Русские басни </w:t>
      </w:r>
    </w:p>
    <w:p>
      <w:pPr>
        <w:pStyle w:val="Default"/>
        <w:numPr>
          <w:ilvl w:val="0"/>
          <w:numId w:val="12"/>
        </w:numPr>
        <w:rPr/>
      </w:pPr>
      <w:r>
        <w:rPr>
          <w:b/>
          <w:bCs/>
        </w:rPr>
        <w:t xml:space="preserve">Иван Иванович Дмитриев. </w:t>
      </w:r>
      <w:r>
        <w:rPr/>
        <w:t xml:space="preserve">Рассказ о баснописце, </w:t>
      </w:r>
      <w:r>
        <w:rPr>
          <w:b/>
          <w:bCs/>
          <w:i/>
          <w:iCs/>
        </w:rPr>
        <w:t xml:space="preserve">«Муха». </w:t>
      </w:r>
      <w:r>
        <w:rPr/>
        <w:t xml:space="preserve">Противопоставление труда и безделья. Присвоение чужих заслуг. Смех над ленью и хвастовством. Особенности литературного языка XVIII столетия. 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Теория литературы. Мораль в басне, аллегория, иносказание (развитие понятий). </w:t>
      </w:r>
      <w:r>
        <w:br w:type="page"/>
      </w:r>
    </w:p>
    <w:p>
      <w:pPr>
        <w:pStyle w:val="Default"/>
        <w:numPr>
          <w:ilvl w:val="0"/>
          <w:numId w:val="12"/>
        </w:numPr>
        <w:rPr/>
      </w:pPr>
      <w:r>
        <w:rPr>
          <w:b/>
          <w:bCs/>
          <w:u w:val="single"/>
        </w:rPr>
        <w:t>ИЗ РУССКОЙ ЛИТЕРАТУРЫ XIX ВЕКА</w:t>
      </w:r>
      <w:r>
        <w:rPr>
          <w:b/>
          <w:bCs/>
        </w:rPr>
        <w:t xml:space="preserve">. Иван Андреевич Крылов. </w:t>
      </w:r>
      <w:r>
        <w:rPr/>
        <w:t xml:space="preserve">Краткий рассказ о писателе-баснописце. Самообразование поэта. 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Басни </w:t>
      </w:r>
      <w:r>
        <w:rPr>
          <w:b/>
          <w:bCs/>
          <w:i/>
          <w:iCs/>
        </w:rPr>
        <w:t xml:space="preserve">«Листы и Корни», «Ларчик», «Осёл и Соловей». </w:t>
      </w:r>
      <w:r>
        <w:rPr/>
        <w:t xml:space="preserve">Крылов о равном участии власти и народа в достижении общественного блага. Басня «Ларчик» — пример критики мнимого «механики мудреца» и неумелого хвастуна. Басня «Осёл и Соловей» — комическое изображение невежественного судьи, глухого к произведениям истинного искусства. 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Теория литературы. Басня. Аллегория. Мораль (развитие представлений). </w:t>
      </w:r>
    </w:p>
    <w:p>
      <w:pPr>
        <w:pStyle w:val="Default"/>
        <w:ind w:left="502" w:hanging="0"/>
        <w:rPr/>
      </w:pPr>
      <w:r>
        <w:rPr>
          <w:b/>
          <w:bCs/>
        </w:rPr>
        <w:t xml:space="preserve">Александр Сергеевич Пушкин. </w:t>
      </w:r>
      <w:r>
        <w:rPr/>
        <w:t xml:space="preserve">Краткий рассказ о поэте, лицейские годы. </w:t>
      </w:r>
    </w:p>
    <w:p>
      <w:pPr>
        <w:pStyle w:val="Default"/>
        <w:numPr>
          <w:ilvl w:val="0"/>
          <w:numId w:val="12"/>
        </w:numPr>
        <w:rPr/>
      </w:pPr>
      <w:r>
        <w:rPr>
          <w:b/>
          <w:bCs/>
          <w:i/>
          <w:iCs/>
        </w:rPr>
        <w:t xml:space="preserve">«Узник». </w:t>
      </w:r>
      <w:r>
        <w:rPr/>
        <w:t xml:space="preserve">Вольнолюбивые устремления поэта. Народно-поэтический колорит стихотворения. </w:t>
      </w:r>
    </w:p>
    <w:p>
      <w:pPr>
        <w:pStyle w:val="Default"/>
        <w:numPr>
          <w:ilvl w:val="0"/>
          <w:numId w:val="12"/>
        </w:numPr>
        <w:rPr/>
      </w:pPr>
      <w:r>
        <w:rPr>
          <w:b/>
          <w:bCs/>
          <w:i/>
          <w:iCs/>
        </w:rPr>
        <w:t xml:space="preserve">«Зимнее утро». </w:t>
      </w:r>
      <w:r>
        <w:rPr/>
        <w:t xml:space="preserve">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 </w:t>
      </w:r>
    </w:p>
    <w:p>
      <w:pPr>
        <w:pStyle w:val="Default"/>
        <w:numPr>
          <w:ilvl w:val="0"/>
          <w:numId w:val="12"/>
        </w:numPr>
        <w:rPr/>
      </w:pPr>
      <w:r>
        <w:rPr>
          <w:b/>
          <w:bCs/>
          <w:i/>
          <w:iCs/>
        </w:rPr>
        <w:t xml:space="preserve">«И. И. Пущину». </w:t>
      </w:r>
      <w:r>
        <w:rPr/>
        <w:t xml:space="preserve">Светлое ЧУВСТВО дружбы — помощь в суровых испытаниях. Художественные особенности стихотворного послания. </w:t>
      </w:r>
    </w:p>
    <w:p>
      <w:pPr>
        <w:pStyle w:val="Default"/>
        <w:numPr>
          <w:ilvl w:val="0"/>
          <w:numId w:val="12"/>
        </w:numPr>
        <w:rPr/>
      </w:pPr>
      <w:r>
        <w:rPr>
          <w:b/>
          <w:bCs/>
          <w:i/>
          <w:iCs/>
        </w:rPr>
        <w:t xml:space="preserve">«Зимняя дорога». </w:t>
      </w:r>
      <w:r>
        <w:rPr/>
        <w:t xml:space="preserve"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 </w:t>
      </w:r>
    </w:p>
    <w:p>
      <w:pPr>
        <w:pStyle w:val="Default"/>
        <w:numPr>
          <w:ilvl w:val="0"/>
          <w:numId w:val="12"/>
        </w:numPr>
        <w:rPr/>
      </w:pPr>
      <w:r>
        <w:rPr>
          <w:b/>
          <w:bCs/>
          <w:i/>
          <w:iCs/>
        </w:rPr>
        <w:t xml:space="preserve">«Повести покойного Ивана Петровича Белкина». </w:t>
      </w:r>
      <w:r>
        <w:rPr/>
        <w:t xml:space="preserve">Книга (цикл) повестей. Повествование от лица вымышленного автора как художественный приём. </w:t>
      </w:r>
    </w:p>
    <w:p>
      <w:pPr>
        <w:pStyle w:val="Default"/>
        <w:numPr>
          <w:ilvl w:val="0"/>
          <w:numId w:val="12"/>
        </w:numPr>
        <w:rPr/>
      </w:pPr>
      <w:r>
        <w:rPr>
          <w:b/>
          <w:bCs/>
          <w:i/>
          <w:iCs/>
        </w:rPr>
        <w:t xml:space="preserve">«Барышня-крестьянка». </w:t>
      </w:r>
      <w:r>
        <w:rPr/>
        <w:t xml:space="preserve">Сюжет и герои повести. Приём антитезы в сюжетной организации повести. Пародирование романтических тем и мотивов. Лицо и маска. Роль случая композиции повести. (Для внеклассного чтения.) </w:t>
      </w:r>
    </w:p>
    <w:p>
      <w:pPr>
        <w:pStyle w:val="Default"/>
        <w:numPr>
          <w:ilvl w:val="0"/>
          <w:numId w:val="12"/>
        </w:numPr>
        <w:rPr/>
      </w:pPr>
      <w:r>
        <w:rPr>
          <w:b/>
          <w:bCs/>
          <w:i/>
          <w:iCs/>
        </w:rPr>
        <w:t xml:space="preserve">«Дубровский». </w:t>
      </w:r>
      <w:r>
        <w:rPr/>
        <w:t xml:space="preserve">Изображение русского барства. Дубровский-старший и Троекуров. Протест Владимира Дубровского М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 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Теория литературы. Эпитет, метафора, композиция (развитие понятий). Стихотворное послание (начальные представления). </w:t>
      </w:r>
    </w:p>
    <w:p>
      <w:pPr>
        <w:pStyle w:val="Default"/>
        <w:ind w:left="502" w:hanging="0"/>
        <w:rPr/>
      </w:pPr>
      <w:r>
        <w:rPr>
          <w:b/>
          <w:bCs/>
        </w:rPr>
        <w:t xml:space="preserve">Михаил Юрьевич Лермонтов. </w:t>
      </w:r>
      <w:r>
        <w:rPr/>
        <w:t xml:space="preserve">Краткий рассказ о поэте. Ученические годы поэта. </w:t>
      </w:r>
    </w:p>
    <w:p>
      <w:pPr>
        <w:pStyle w:val="Default"/>
        <w:numPr>
          <w:ilvl w:val="0"/>
          <w:numId w:val="12"/>
        </w:numPr>
        <w:rPr/>
      </w:pPr>
      <w:r>
        <w:rPr>
          <w:b/>
          <w:bCs/>
          <w:i/>
          <w:iCs/>
        </w:rPr>
        <w:t xml:space="preserve">«Тучи». </w:t>
      </w:r>
      <w:r>
        <w:rPr/>
        <w:t xml:space="preserve">Чувство одиночества и тоски, любовь поэта-изгнанника к оставляемой им Родине. Приём сравнения как основа построения стихотворения. Особенности интонации. </w:t>
      </w:r>
    </w:p>
    <w:p>
      <w:pPr>
        <w:pStyle w:val="Default"/>
        <w:numPr>
          <w:ilvl w:val="0"/>
          <w:numId w:val="12"/>
        </w:numPr>
        <w:rPr/>
      </w:pPr>
      <w:r>
        <w:rPr>
          <w:b/>
          <w:bCs/>
          <w:i/>
          <w:iCs/>
        </w:rPr>
        <w:t xml:space="preserve">«Листок», «На севере диком...», «Утёс», «Три пальмы». </w:t>
      </w:r>
      <w:r>
        <w:rPr/>
        <w:t xml:space="preserve">Тема красоты, гармонии человека с миром. Особенности выражения темы одиночества в лирике Лермонтова. 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Теория литературы. Антитеза. Двусложные (ямб, хорей) и трёхсложные (дактиль, амфибрахий, анапест) размеры стиха (начальные представления). Поэтическая интонация (начальные представления). </w:t>
      </w:r>
    </w:p>
    <w:p>
      <w:pPr>
        <w:pStyle w:val="Default"/>
        <w:ind w:left="502" w:hanging="0"/>
        <w:rPr/>
      </w:pPr>
      <w:r>
        <w:rPr>
          <w:b/>
          <w:bCs/>
        </w:rPr>
        <w:t xml:space="preserve">Иван Сергеевич Тургенев. </w:t>
      </w:r>
      <w:r>
        <w:rPr/>
        <w:t xml:space="preserve">Краткий рассказ о писателе. </w:t>
      </w:r>
    </w:p>
    <w:p>
      <w:pPr>
        <w:pStyle w:val="Default"/>
        <w:numPr>
          <w:ilvl w:val="0"/>
          <w:numId w:val="12"/>
        </w:numPr>
        <w:rPr/>
      </w:pPr>
      <w:r>
        <w:rPr>
          <w:b/>
          <w:bCs/>
          <w:i/>
          <w:iCs/>
        </w:rPr>
        <w:t xml:space="preserve">«Бежин луг». </w:t>
      </w:r>
      <w:r>
        <w:rPr/>
        <w:t xml:space="preserve"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 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Теория литературы. Пейзаж. Портретная характеристика персонажей (развитие представлений). </w:t>
      </w:r>
      <w:r>
        <w:br w:type="page"/>
      </w:r>
    </w:p>
    <w:p>
      <w:pPr>
        <w:pStyle w:val="Default"/>
        <w:ind w:left="502" w:hanging="0"/>
        <w:rPr/>
      </w:pPr>
      <w:r>
        <w:rPr>
          <w:b/>
          <w:bCs/>
        </w:rPr>
        <w:t xml:space="preserve">Фёдор Иванович Тютчев. </w:t>
      </w:r>
      <w:r>
        <w:rPr/>
        <w:t xml:space="preserve">Рассказ о поэте. 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Стихотворения </w:t>
      </w:r>
      <w:r>
        <w:rPr>
          <w:b/>
          <w:bCs/>
          <w:i/>
          <w:iCs/>
        </w:rPr>
        <w:t xml:space="preserve">«Листья», «Неохотно и несмело...». </w:t>
      </w:r>
      <w:r>
        <w:rPr/>
        <w:t xml:space="preserve">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 </w:t>
      </w:r>
    </w:p>
    <w:p>
      <w:pPr>
        <w:pStyle w:val="Default"/>
        <w:numPr>
          <w:ilvl w:val="0"/>
          <w:numId w:val="12"/>
        </w:numPr>
        <w:rPr/>
      </w:pPr>
      <w:r>
        <w:rPr>
          <w:b/>
          <w:bCs/>
          <w:i/>
          <w:iCs/>
        </w:rPr>
        <w:t xml:space="preserve">«С поляны коршун поднялся...». </w:t>
      </w:r>
      <w:r>
        <w:rPr/>
        <w:t xml:space="preserve">Противопоставление судеб человека и коршуна: свободный полёт коршуна и земная обречённость человека. </w:t>
      </w:r>
    </w:p>
    <w:p>
      <w:pPr>
        <w:pStyle w:val="Default"/>
        <w:ind w:left="502" w:hanging="0"/>
        <w:rPr/>
      </w:pPr>
      <w:r>
        <w:rPr>
          <w:b/>
          <w:bCs/>
        </w:rPr>
        <w:t xml:space="preserve">Афанасий Афанасьевич Фет. </w:t>
      </w:r>
      <w:r>
        <w:rPr/>
        <w:t xml:space="preserve">Рассказ о поэте. 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Стихотворения </w:t>
      </w:r>
      <w:r>
        <w:rPr>
          <w:b/>
          <w:bCs/>
          <w:i/>
          <w:iCs/>
        </w:rPr>
        <w:t xml:space="preserve">«Ель рукавом мне тропинку завесила...», «Ещё майская ночь», «Учись у них </w:t>
      </w:r>
      <w:r>
        <w:rPr/>
        <w:t xml:space="preserve">— </w:t>
      </w:r>
      <w:r>
        <w:rPr>
          <w:b/>
          <w:bCs/>
          <w:i/>
          <w:iCs/>
        </w:rPr>
        <w:t xml:space="preserve">у дуба, у берёзы...». </w:t>
      </w:r>
      <w:r>
        <w:rPr/>
        <w:t xml:space="preserve">Жизнеутверждающее начало в лирике Фета. Природа как воплощение прекрасного. Эстетизация конкретной детали. Чувственный характер лирики и её утончённый психологизм. Мимолё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 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Теория литературы. Пейзажная лирика (развитие понятия). Звукопись в поэзии (развитие представлений). </w:t>
      </w:r>
    </w:p>
    <w:p>
      <w:pPr>
        <w:pStyle w:val="Default"/>
        <w:ind w:left="502" w:hanging="0"/>
        <w:rPr/>
      </w:pPr>
      <w:r>
        <w:rPr>
          <w:b/>
          <w:bCs/>
        </w:rPr>
        <w:t xml:space="preserve">Николай Алексеевич Некрасов. </w:t>
      </w:r>
      <w:r>
        <w:rPr/>
        <w:t xml:space="preserve">Краткий рассказ о жизни поэта. </w:t>
      </w:r>
    </w:p>
    <w:p>
      <w:pPr>
        <w:pStyle w:val="Default"/>
        <w:numPr>
          <w:ilvl w:val="0"/>
          <w:numId w:val="12"/>
        </w:numPr>
        <w:rPr/>
      </w:pPr>
      <w:r>
        <w:rPr>
          <w:b/>
          <w:bCs/>
          <w:i/>
          <w:iCs/>
        </w:rPr>
        <w:t xml:space="preserve">«Железная дорога». </w:t>
      </w:r>
      <w:r>
        <w:rPr/>
        <w:t xml:space="preserve">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 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Теория литературы. Стихотворные размеры (закрепление понятия). Диалог. Строфа (начальные представления). </w:t>
      </w:r>
    </w:p>
    <w:p>
      <w:pPr>
        <w:pStyle w:val="Default"/>
        <w:ind w:left="142" w:hanging="0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Николай Семёнович Лесков. </w:t>
      </w:r>
      <w:r>
        <w:rPr/>
        <w:t xml:space="preserve">Краткий рассказ о писателе. </w:t>
      </w:r>
    </w:p>
    <w:p>
      <w:pPr>
        <w:pStyle w:val="Default"/>
        <w:numPr>
          <w:ilvl w:val="0"/>
          <w:numId w:val="12"/>
        </w:numPr>
        <w:rPr/>
      </w:pPr>
      <w:r>
        <w:rPr>
          <w:b/>
          <w:bCs/>
          <w:i/>
          <w:iCs/>
        </w:rPr>
        <w:t xml:space="preserve">«Левша». </w:t>
      </w:r>
      <w:r>
        <w:rPr/>
        <w:t xml:space="preserve">Гордость писателя за народ, его трудолюбие, талантливость, патриотизм. Особенности языка произведения. Комический эффект, создаваемый игрой слов, народной этимологией Сказовая форма повествования. 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Теория литературы. Сказ как форма повествования (начальные представления). Ирония (начальные представления). </w:t>
      </w:r>
    </w:p>
    <w:p>
      <w:pPr>
        <w:pStyle w:val="Default"/>
        <w:ind w:left="502" w:hanging="0"/>
        <w:rPr/>
      </w:pPr>
      <w:r>
        <w:rPr>
          <w:b/>
          <w:bCs/>
        </w:rPr>
        <w:t xml:space="preserve">Антон Павлович Чехов. </w:t>
      </w:r>
      <w:r>
        <w:rPr/>
        <w:t xml:space="preserve">Краткий рассказ о писателе. </w:t>
      </w:r>
      <w:r>
        <w:rPr>
          <w:b/>
          <w:bCs/>
          <w:i/>
          <w:iCs/>
        </w:rPr>
        <w:t xml:space="preserve">«Толстый и тонкий». </w:t>
      </w:r>
      <w:r>
        <w:rPr/>
        <w:t xml:space="preserve">Речь героев как источник юмора. Юмористическая ситуация. Разоблачение лицемерия. Роль художественной детали. 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еория литературы. Комическое. Юмор. Комическая ситуация (развитие понятий). </w:t>
      </w:r>
    </w:p>
    <w:p>
      <w:pPr>
        <w:pStyle w:val="Default"/>
        <w:ind w:left="502" w:hanging="0"/>
        <w:rPr>
          <w:b/>
          <w:b/>
          <w:bCs/>
        </w:rPr>
      </w:pPr>
      <w:r>
        <w:rPr>
          <w:b/>
          <w:bCs/>
        </w:rPr>
        <w:t xml:space="preserve">Родная природа в стихотворениях русских поэтов XIX века </w:t>
      </w:r>
    </w:p>
    <w:p>
      <w:pPr>
        <w:pStyle w:val="Default"/>
        <w:ind w:left="502" w:hanging="0"/>
        <w:rPr/>
      </w:pPr>
      <w:r>
        <w:rPr>
          <w:b/>
          <w:bCs/>
        </w:rPr>
        <w:t xml:space="preserve">Я. Полонский. </w:t>
      </w:r>
      <w:r>
        <w:rPr>
          <w:b/>
          <w:bCs/>
          <w:i/>
          <w:iCs/>
        </w:rPr>
        <w:t xml:space="preserve">«По горам две хмурых тучи...», « Посмотри, какая мгла…»; </w:t>
      </w:r>
      <w:r>
        <w:rPr>
          <w:b/>
          <w:bCs/>
        </w:rPr>
        <w:t xml:space="preserve">Е. Баратынский. </w:t>
      </w:r>
      <w:r>
        <w:rPr>
          <w:b/>
          <w:bCs/>
          <w:i/>
          <w:iCs/>
        </w:rPr>
        <w:t xml:space="preserve">«Весна, весна! Как воздух чист...», «Чудный град...», </w:t>
      </w:r>
      <w:r>
        <w:rPr>
          <w:b/>
          <w:bCs/>
        </w:rPr>
        <w:t xml:space="preserve">А. Толстой. </w:t>
      </w:r>
      <w:r>
        <w:rPr>
          <w:b/>
          <w:bCs/>
          <w:i/>
          <w:iCs/>
        </w:rPr>
        <w:t xml:space="preserve">«Где гнутся над омутом лозы,..». 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Выражение переживаний и мироощущения в стихотворениях о родной природе. Художественные средства, передающие различные состояния в пейзажной лирике. </w:t>
      </w:r>
    </w:p>
    <w:p>
      <w:pPr>
        <w:pStyle w:val="Default"/>
        <w:numPr>
          <w:ilvl w:val="0"/>
          <w:numId w:val="12"/>
        </w:numPr>
        <w:rPr/>
      </w:pPr>
      <w:r>
        <w:rPr/>
        <w:t>Теория литературы. Лирика как род литературы. Пейзажная лирика как жанр (развитие представлений).</w:t>
      </w:r>
    </w:p>
    <w:p>
      <w:pPr>
        <w:pStyle w:val="Default"/>
        <w:ind w:left="502" w:hanging="0"/>
        <w:rPr/>
      </w:pPr>
      <w:r>
        <w:rPr/>
      </w:r>
    </w:p>
    <w:p>
      <w:pPr>
        <w:pStyle w:val="Default"/>
        <w:ind w:left="502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  </w:t>
      </w:r>
      <w:r>
        <w:rPr>
          <w:b/>
          <w:bCs/>
        </w:rPr>
        <w:t>ИЗ РУССКОЙ ЛИТЕРАТУРЫ XX ВЕКА.</w:t>
      </w:r>
    </w:p>
    <w:p>
      <w:pPr>
        <w:pStyle w:val="Default"/>
        <w:ind w:left="-142" w:hanging="0"/>
        <w:rPr/>
      </w:pPr>
      <w:r>
        <w:rPr>
          <w:b/>
          <w:bCs/>
        </w:rPr>
        <w:t xml:space="preserve">Михаил Михайлович Пришвин. Сказка-быль «Кладовая солнца». </w:t>
      </w:r>
      <w:r>
        <w:rPr/>
        <w:t xml:space="preserve">Образы главных  героев. Тема служения людям. </w:t>
      </w:r>
      <w:r>
        <w:br w:type="page"/>
      </w:r>
    </w:p>
    <w:p>
      <w:pPr>
        <w:pStyle w:val="Default"/>
        <w:ind w:left="502" w:hanging="0"/>
        <w:rPr/>
      </w:pPr>
      <w:r>
        <w:rPr/>
        <w:t xml:space="preserve">Теория литературы. Рождественский рассказ (начальные представления). </w:t>
      </w:r>
    </w:p>
    <w:p>
      <w:pPr>
        <w:pStyle w:val="Default"/>
        <w:ind w:left="502" w:hanging="0"/>
        <w:rPr/>
      </w:pPr>
      <w:r>
        <w:rPr>
          <w:b/>
          <w:bCs/>
        </w:rPr>
        <w:t xml:space="preserve">Андрей Платонович Платонов. </w:t>
      </w:r>
      <w:r>
        <w:rPr/>
        <w:t xml:space="preserve">Краткий рассказ о писателе. </w:t>
      </w:r>
    </w:p>
    <w:p>
      <w:pPr>
        <w:pStyle w:val="Default"/>
        <w:numPr>
          <w:ilvl w:val="0"/>
          <w:numId w:val="12"/>
        </w:numPr>
        <w:rPr/>
      </w:pPr>
      <w:r>
        <w:rPr>
          <w:b/>
          <w:bCs/>
          <w:i/>
          <w:iCs/>
        </w:rPr>
        <w:t xml:space="preserve">«Неизвестный цветок». </w:t>
      </w:r>
      <w:r>
        <w:rPr/>
        <w:t xml:space="preserve">Прекрасное вокруг нас. «Ни на кого не похожие» герои А. Платонова. 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Теория литературы. Символическое содержание пейзажных образов (начальные представления). </w:t>
      </w:r>
    </w:p>
    <w:p>
      <w:pPr>
        <w:pStyle w:val="Default"/>
        <w:ind w:left="502" w:hanging="0"/>
        <w:rPr/>
      </w:pPr>
      <w:r>
        <w:rPr>
          <w:b/>
          <w:bCs/>
        </w:rPr>
        <w:t xml:space="preserve">Александр Степанович Грин. </w:t>
      </w:r>
      <w:r>
        <w:rPr/>
        <w:t xml:space="preserve">Краткий рассказ о писателе. </w:t>
      </w:r>
      <w:r>
        <w:rPr>
          <w:b/>
          <w:bCs/>
          <w:i/>
          <w:iCs/>
        </w:rPr>
        <w:t xml:space="preserve">«Алые паруса». </w:t>
      </w:r>
      <w:r>
        <w:rPr/>
        <w:t xml:space="preserve">Жестокая реальность и романтическая мечта в повести. Душевная чистота главных героев. Отношение автора к героям. </w:t>
      </w:r>
    </w:p>
    <w:p>
      <w:pPr>
        <w:pStyle w:val="Default"/>
        <w:ind w:left="502" w:hanging="0"/>
        <w:rPr>
          <w:b/>
          <w:b/>
          <w:bCs/>
        </w:rPr>
      </w:pPr>
      <w:r>
        <w:rPr>
          <w:b/>
          <w:bCs/>
        </w:rPr>
        <w:t xml:space="preserve">Произведения о Великой Отечественной войне </w:t>
      </w:r>
    </w:p>
    <w:p>
      <w:pPr>
        <w:pStyle w:val="Default"/>
        <w:ind w:left="502" w:hanging="0"/>
        <w:rPr/>
      </w:pPr>
      <w:r>
        <w:rPr>
          <w:b/>
          <w:bCs/>
        </w:rPr>
        <w:t xml:space="preserve">К. М. Симонов. </w:t>
      </w:r>
      <w:r>
        <w:rPr>
          <w:b/>
          <w:bCs/>
          <w:i/>
          <w:iCs/>
        </w:rPr>
        <w:t>«Ты помнишь, Алёша, дороги Смоленщины</w:t>
      </w:r>
      <w:r>
        <w:rPr>
          <w:i/>
          <w:iCs/>
        </w:rPr>
        <w:t xml:space="preserve">..»; </w:t>
      </w:r>
      <w:r>
        <w:rPr>
          <w:b/>
          <w:bCs/>
        </w:rPr>
        <w:t xml:space="preserve">Д. С. Самойлов. </w:t>
      </w:r>
      <w:r>
        <w:rPr>
          <w:b/>
          <w:bCs/>
          <w:i/>
          <w:iCs/>
        </w:rPr>
        <w:t xml:space="preserve">«Сороковые». 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ё в годы жестоких испытаний. </w:t>
      </w:r>
    </w:p>
    <w:p>
      <w:pPr>
        <w:pStyle w:val="Default"/>
        <w:ind w:left="502" w:hanging="0"/>
        <w:rPr/>
      </w:pPr>
      <w:r>
        <w:rPr>
          <w:b/>
          <w:bCs/>
        </w:rPr>
        <w:t xml:space="preserve">Виктор Петрович Астафьев. </w:t>
      </w:r>
      <w:r>
        <w:rPr/>
        <w:t xml:space="preserve">Краткий рассказ о писателе (детство, юность, начало творческого пути). </w:t>
      </w:r>
    </w:p>
    <w:p>
      <w:pPr>
        <w:pStyle w:val="Default"/>
        <w:numPr>
          <w:ilvl w:val="0"/>
          <w:numId w:val="12"/>
        </w:numPr>
        <w:rPr/>
      </w:pPr>
      <w:r>
        <w:rPr>
          <w:b/>
          <w:bCs/>
          <w:i/>
          <w:iCs/>
        </w:rPr>
        <w:t xml:space="preserve">«Конь с розовой гривой». </w:t>
      </w:r>
      <w:r>
        <w:rPr/>
        <w:t xml:space="preserve">Изображение быта и жизни сибирской деревни в предвоенные годы. Нравственные проблемы рассказа — честность, доброта, , понятие долга. Юмор в рассказе. Яркость и самобытность героев (Санька Левонтьев, бабушка Катерина Петровна), особенности использования народной речи. 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Теория литературы. Речевая характеристика героя (развитие представлений). Герой-повествователь (начальные представления). </w:t>
      </w:r>
    </w:p>
    <w:p>
      <w:pPr>
        <w:pStyle w:val="Default"/>
        <w:ind w:left="502" w:hanging="0"/>
        <w:rPr/>
      </w:pPr>
      <w:r>
        <w:rPr>
          <w:b/>
          <w:bCs/>
        </w:rPr>
        <w:t xml:space="preserve">Валентин Григорьевич Распутин. </w:t>
      </w:r>
      <w:r>
        <w:rPr/>
        <w:t xml:space="preserve">Краткий рассказ о писателе (детство, юность, начало творческого пути). </w:t>
      </w:r>
    </w:p>
    <w:p>
      <w:pPr>
        <w:pStyle w:val="Default"/>
        <w:numPr>
          <w:ilvl w:val="0"/>
          <w:numId w:val="12"/>
        </w:numPr>
        <w:rPr/>
      </w:pPr>
      <w:r>
        <w:rPr>
          <w:b/>
          <w:bCs/>
          <w:i/>
          <w:iCs/>
        </w:rPr>
        <w:t xml:space="preserve">«Уроки французского». </w:t>
      </w:r>
      <w:r>
        <w:rPr/>
        <w:t xml:space="preserve"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ё роль в жизни маль-чика. Нравственная проблематика произведения. 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Теория литературы. Рассказ, сюжет (развитие понятий). Герой-повествователь (развитие понятия). </w:t>
      </w:r>
    </w:p>
    <w:p>
      <w:pPr>
        <w:pStyle w:val="Default"/>
        <w:ind w:left="502" w:hanging="0"/>
        <w:rPr/>
      </w:pPr>
      <w:r>
        <w:rPr>
          <w:b/>
          <w:bCs/>
        </w:rPr>
        <w:t xml:space="preserve">Николай Михайлович Рубцов. </w:t>
      </w:r>
      <w:r>
        <w:rPr/>
        <w:t xml:space="preserve">Краткий рассказ о поэте. </w:t>
      </w:r>
      <w:r>
        <w:rPr>
          <w:b/>
          <w:bCs/>
          <w:i/>
          <w:iCs/>
        </w:rPr>
        <w:t xml:space="preserve">«Звезда полей», «Листья осенние», «В горнице». </w:t>
      </w:r>
      <w:r>
        <w:rPr/>
        <w:t xml:space="preserve">Тема Родины в поэзии Рубцова. Человек и природа в «тихой» ли-рике Рубцова. Отличительные черты характера лирического героя. </w:t>
      </w:r>
    </w:p>
    <w:p>
      <w:pPr>
        <w:pStyle w:val="Default"/>
        <w:ind w:left="502" w:hanging="0"/>
        <w:rPr/>
      </w:pPr>
      <w:r>
        <w:rPr>
          <w:b/>
          <w:bCs/>
        </w:rPr>
        <w:t xml:space="preserve">Фазиль Искандер. </w:t>
      </w:r>
      <w:r>
        <w:rPr/>
        <w:t xml:space="preserve">Краткий рассказ о писателе. </w:t>
      </w:r>
      <w:r>
        <w:rPr>
          <w:b/>
          <w:bCs/>
          <w:i/>
          <w:iCs/>
        </w:rPr>
        <w:t xml:space="preserve">«Тринадцатый подвиг Геракла». </w:t>
      </w:r>
      <w:r>
        <w:rPr/>
        <w:t xml:space="preserve">Влияние учителя на формирование детского характера. Чувство юмора гак одно из ценных качеств человека. </w:t>
      </w:r>
    </w:p>
    <w:p>
      <w:pPr>
        <w:pStyle w:val="Default"/>
        <w:ind w:left="502" w:hanging="0"/>
        <w:rPr>
          <w:b/>
          <w:b/>
          <w:bCs/>
        </w:rPr>
      </w:pPr>
      <w:r>
        <w:rPr>
          <w:b/>
          <w:bCs/>
        </w:rPr>
        <w:t xml:space="preserve">Родная природа в русской поэзии XX века </w:t>
      </w:r>
    </w:p>
    <w:p>
      <w:pPr>
        <w:pStyle w:val="Default"/>
        <w:ind w:left="502" w:hanging="0"/>
        <w:rPr/>
      </w:pPr>
      <w:r>
        <w:rPr>
          <w:b/>
          <w:bCs/>
        </w:rPr>
        <w:t xml:space="preserve">А. Блок. </w:t>
      </w:r>
      <w:r>
        <w:rPr>
          <w:b/>
          <w:bCs/>
          <w:i/>
          <w:iCs/>
        </w:rPr>
        <w:t xml:space="preserve">«Летний вечер», «О, как безумно за окном...», </w:t>
      </w:r>
      <w:r>
        <w:rPr>
          <w:b/>
          <w:bCs/>
        </w:rPr>
        <w:t xml:space="preserve">С. Есенин. </w:t>
      </w:r>
      <w:r>
        <w:rPr>
          <w:b/>
          <w:bCs/>
          <w:i/>
          <w:iCs/>
        </w:rPr>
        <w:t xml:space="preserve">«Мелколесье. Степь и дали...», «Пороша», </w:t>
      </w:r>
      <w:r>
        <w:rPr>
          <w:b/>
          <w:bCs/>
        </w:rPr>
        <w:t xml:space="preserve">А. Ахматова. </w:t>
      </w:r>
      <w:r>
        <w:rPr>
          <w:b/>
          <w:bCs/>
          <w:i/>
          <w:iCs/>
        </w:rPr>
        <w:t xml:space="preserve">«Перед весной бывают дни такие...». 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Чувство радости и печали, любви к родной природе и Родине в стихотворных произведениях поэтов XX века. Связь ритмики и мелодики стиха с эмоциональным состоянием, выраженным в стихотворении. Поэтизация родной природы. 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Теория литературы. Лирический герой (развитие представлений).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 xml:space="preserve">Писатели улыбаются </w:t>
      </w:r>
      <w:r>
        <w:br w:type="page"/>
      </w:r>
    </w:p>
    <w:p>
      <w:pPr>
        <w:pStyle w:val="Default"/>
        <w:numPr>
          <w:ilvl w:val="0"/>
          <w:numId w:val="12"/>
        </w:numPr>
        <w:rPr/>
      </w:pPr>
      <w:r>
        <w:rPr>
          <w:b/>
          <w:bCs/>
        </w:rPr>
        <w:t xml:space="preserve">Василий Макарович Шукшин. </w:t>
      </w:r>
      <w:r>
        <w:rPr/>
        <w:t xml:space="preserve">Слово о писателе, рассказы </w:t>
      </w:r>
      <w:r>
        <w:rPr>
          <w:b/>
          <w:bCs/>
          <w:i/>
          <w:iCs/>
        </w:rPr>
        <w:t xml:space="preserve">«Чудик», </w:t>
      </w:r>
      <w:r>
        <w:rPr/>
        <w:t xml:space="preserve">и </w:t>
      </w:r>
      <w:r>
        <w:rPr>
          <w:b/>
          <w:bCs/>
          <w:i/>
          <w:iCs/>
        </w:rPr>
        <w:t xml:space="preserve">«Критики». </w:t>
      </w:r>
      <w:r>
        <w:rPr/>
        <w:t xml:space="preserve">Особенности шукшинских героев-«чудиков», правдоискателей, праведников. Человеческая открытость миру как синоним незащищенности, «странного» героя в литературе. </w:t>
      </w:r>
    </w:p>
    <w:p>
      <w:pPr>
        <w:pStyle w:val="Default"/>
        <w:ind w:left="502" w:hanging="0"/>
        <w:rPr>
          <w:b/>
          <w:b/>
          <w:bCs/>
        </w:rPr>
      </w:pPr>
      <w:r>
        <w:rPr>
          <w:b/>
          <w:bCs/>
        </w:rPr>
        <w:t>ИЗ ЛИТЕРАТУРЫ НАРОДОВ РОССИИ.</w:t>
      </w:r>
    </w:p>
    <w:p>
      <w:pPr>
        <w:pStyle w:val="Default"/>
        <w:ind w:left="502" w:hanging="0"/>
        <w:rPr/>
      </w:pPr>
      <w:r>
        <w:rPr>
          <w:b/>
          <w:bCs/>
        </w:rPr>
        <w:t xml:space="preserve">Габдулла Тукай. </w:t>
      </w:r>
      <w:r>
        <w:rPr/>
        <w:t xml:space="preserve">Слово о татарском поэте. 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Стихотворения </w:t>
      </w:r>
      <w:r>
        <w:rPr>
          <w:b/>
          <w:bCs/>
          <w:i/>
          <w:iCs/>
        </w:rPr>
        <w:t xml:space="preserve">«Родная деревня», «Книга». </w:t>
      </w:r>
      <w:r>
        <w:rPr/>
        <w:t xml:space="preserve">Любовь к своей малой родине и к своему родному краю, верность обычаям, своей семье, традициям своего народа. Книга в жизни человека. Книга — «отрада из отрад», «путеводная звезда», «бесстрашное сердце», «радостная душа». </w:t>
      </w:r>
    </w:p>
    <w:p>
      <w:pPr>
        <w:pStyle w:val="Default"/>
        <w:ind w:left="502" w:hanging="0"/>
        <w:rPr/>
      </w:pPr>
      <w:r>
        <w:rPr>
          <w:b/>
          <w:bCs/>
        </w:rPr>
        <w:t xml:space="preserve">Кайсын Кулиев. </w:t>
      </w:r>
      <w:r>
        <w:rPr/>
        <w:t xml:space="preserve">Слово о балкарском поэте. </w:t>
      </w:r>
    </w:p>
    <w:p>
      <w:pPr>
        <w:pStyle w:val="Default"/>
        <w:numPr>
          <w:ilvl w:val="0"/>
          <w:numId w:val="12"/>
        </w:numPr>
        <w:rPr/>
      </w:pPr>
      <w:r>
        <w:rPr>
          <w:b/>
          <w:bCs/>
          <w:i/>
          <w:iCs/>
        </w:rPr>
        <w:t>«Когда на меня навалилась беда...», «Каким бы малым "был мой народ….». Род</w:t>
      </w:r>
      <w:r>
        <w:rPr/>
        <w:t xml:space="preserve">ина как источник сил для преодоления любых испытаний и ударов судьбы. Основные поэтические образы, символизирующие Родину в стихотворении поэта. Тема бессмертия народа, нации до тех пор, пока живы его язык, поэзия, обычаи. Поэт — вечный должник своего народа. 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Теория литературы. Общечеловеческое и национальное в литературе разных народов. </w:t>
      </w:r>
    </w:p>
    <w:p>
      <w:pPr>
        <w:pStyle w:val="Default"/>
        <w:ind w:left="502" w:hanging="0"/>
        <w:rPr>
          <w:b/>
          <w:b/>
          <w:bCs/>
        </w:rPr>
      </w:pPr>
      <w:r>
        <w:rPr>
          <w:b/>
          <w:bCs/>
        </w:rPr>
        <w:t>ИЗ ЗАРУБЕЖНОЙ ЛИТЕРАТУРЫ.</w:t>
      </w:r>
    </w:p>
    <w:p>
      <w:pPr>
        <w:pStyle w:val="Default"/>
        <w:ind w:left="502" w:hanging="0"/>
        <w:rPr>
          <w:b/>
          <w:b/>
          <w:bCs/>
        </w:rPr>
      </w:pPr>
      <w:r>
        <w:rPr>
          <w:b/>
          <w:bCs/>
        </w:rPr>
        <w:t xml:space="preserve">Мифы народов мира </w:t>
      </w:r>
    </w:p>
    <w:p>
      <w:pPr>
        <w:pStyle w:val="Default"/>
        <w:ind w:left="502" w:hanging="0"/>
        <w:rPr/>
      </w:pPr>
      <w:r>
        <w:rPr>
          <w:b/>
          <w:bCs/>
        </w:rPr>
        <w:t xml:space="preserve">Мифы Древней Греции. </w:t>
      </w:r>
      <w:r>
        <w:rPr>
          <w:b/>
          <w:bCs/>
          <w:i/>
          <w:iCs/>
        </w:rPr>
        <w:t xml:space="preserve">Подвиги Геракла </w:t>
      </w:r>
      <w:r>
        <w:rPr/>
        <w:t xml:space="preserve">(в переложении Куна): </w:t>
      </w:r>
      <w:r>
        <w:rPr>
          <w:b/>
          <w:bCs/>
          <w:i/>
          <w:iCs/>
        </w:rPr>
        <w:t xml:space="preserve">«Скотный двор царя Авгия», «Яблоки Гесперид » </w:t>
      </w:r>
      <w:r>
        <w:rPr>
          <w:i/>
          <w:iCs/>
        </w:rPr>
        <w:t xml:space="preserve">. </w:t>
      </w:r>
    </w:p>
    <w:p>
      <w:pPr>
        <w:pStyle w:val="Default"/>
        <w:ind w:left="502" w:hanging="0"/>
        <w:rPr/>
      </w:pPr>
      <w:r>
        <w:rPr>
          <w:b/>
          <w:bCs/>
        </w:rPr>
        <w:t xml:space="preserve">Геродот. </w:t>
      </w:r>
      <w:r>
        <w:rPr>
          <w:b/>
          <w:bCs/>
          <w:i/>
          <w:iCs/>
        </w:rPr>
        <w:t xml:space="preserve">«Легенда об Арионе». 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Теория литературы. Миф. Отличие мифа от сказки. </w:t>
      </w:r>
    </w:p>
    <w:p>
      <w:pPr>
        <w:pStyle w:val="Default"/>
        <w:ind w:left="502" w:hanging="0"/>
        <w:rPr/>
      </w:pPr>
      <w:r>
        <w:rPr>
          <w:b/>
          <w:bCs/>
        </w:rPr>
        <w:t xml:space="preserve">Гомер. </w:t>
      </w:r>
      <w:r>
        <w:rPr/>
        <w:t xml:space="preserve">Краткий рассказ о Гомере. «Илиада», «Одиссея» эпические поэмы. Изображение героев и героические подвиги в «Илиаде». Описание щита Ахиллеса: сцены войны и мирной жизни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 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Теория литературы. Понятие о героическом эпосе (начальные представления). </w:t>
      </w:r>
    </w:p>
    <w:p>
      <w:pPr>
        <w:pStyle w:val="Default"/>
        <w:ind w:left="502" w:hanging="0"/>
        <w:rPr>
          <w:b/>
          <w:b/>
          <w:bCs/>
        </w:rPr>
      </w:pPr>
      <w:r>
        <w:rPr>
          <w:b/>
          <w:bCs/>
        </w:rPr>
        <w:t>ПРОИЗВЕДЕНИЯ ЗАРУБЕЖНЫХ ПИСАТЕЛЕЙ.</w:t>
      </w:r>
    </w:p>
    <w:p>
      <w:pPr>
        <w:pStyle w:val="Default"/>
        <w:ind w:left="502" w:hanging="0"/>
        <w:rPr/>
      </w:pPr>
      <w:r>
        <w:rPr>
          <w:b/>
          <w:bCs/>
        </w:rPr>
        <w:t xml:space="preserve">Мигель де Сервантес Сааведра. </w:t>
      </w:r>
      <w:r>
        <w:rPr/>
        <w:t xml:space="preserve">Рассказ о писателе. 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Роман </w:t>
      </w:r>
      <w:r>
        <w:rPr>
          <w:b/>
          <w:bCs/>
          <w:i/>
          <w:iCs/>
        </w:rPr>
        <w:t xml:space="preserve">«Дон Кихот». </w:t>
      </w:r>
      <w:r>
        <w:rPr/>
        <w:t xml:space="preserve">Проблема ложных и истинных идеалов. Герой, создавший воображаемый мир и живущий в нё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. (Для внеклассного чтения.) 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Теория литературы. «Вечные» образы в искусстве (начальные представления). </w:t>
      </w:r>
    </w:p>
    <w:p>
      <w:pPr>
        <w:pStyle w:val="Default"/>
        <w:ind w:left="502" w:hanging="0"/>
        <w:rPr/>
      </w:pPr>
      <w:r>
        <w:rPr>
          <w:b/>
          <w:bCs/>
        </w:rPr>
        <w:t xml:space="preserve">Фридрих Шиллер. </w:t>
      </w:r>
      <w:r>
        <w:rPr/>
        <w:t xml:space="preserve">Рассказ о писателе. 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Баллада </w:t>
      </w:r>
      <w:r>
        <w:rPr>
          <w:b/>
          <w:bCs/>
          <w:i/>
          <w:iCs/>
        </w:rPr>
        <w:t xml:space="preserve">«Перчатка». </w:t>
      </w:r>
      <w:r>
        <w:rPr/>
        <w:t xml:space="preserve">Повествование о феодальных нравах. Любовь как благородство и своевольный, бесчеловечный каприз. Рыцарь — герой, отвергающий награду и защищающий личное достоинство и честь. 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Теория литературы. Рыцарская баллада (начальные представления). </w:t>
      </w:r>
    </w:p>
    <w:p>
      <w:pPr>
        <w:pStyle w:val="Default"/>
        <w:ind w:left="502" w:hanging="0"/>
        <w:rPr/>
      </w:pPr>
      <w:r>
        <w:rPr>
          <w:b/>
          <w:bCs/>
        </w:rPr>
        <w:t xml:space="preserve">Проспер Мериме. </w:t>
      </w:r>
      <w:r>
        <w:rPr/>
        <w:t xml:space="preserve">Рассказ о писателе. </w:t>
      </w:r>
    </w:p>
    <w:p>
      <w:pPr>
        <w:pStyle w:val="Default"/>
        <w:ind w:left="720" w:hanging="0"/>
        <w:rPr/>
      </w:pPr>
      <w:r>
        <w:rPr/>
      </w:r>
      <w:r>
        <w:br w:type="page"/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Новелла </w:t>
      </w:r>
      <w:r>
        <w:rPr>
          <w:b/>
          <w:bCs/>
          <w:i/>
          <w:iCs/>
        </w:rPr>
        <w:t xml:space="preserve">«Маттео Фальконе». </w:t>
      </w:r>
      <w:r>
        <w:rPr/>
        <w:t xml:space="preserve">Изображение дикой природы. Превосходство естественной, «простой» жизни и исторически сложившихся устоев над цивилизованной с её порочными нравами. Романтический сюжет и его реалистическое воплощение. </w:t>
      </w:r>
    </w:p>
    <w:p>
      <w:pPr>
        <w:pStyle w:val="Default"/>
        <w:ind w:left="502" w:hanging="0"/>
        <w:rPr/>
      </w:pPr>
      <w:r>
        <w:rPr>
          <w:b/>
          <w:bCs/>
        </w:rPr>
        <w:t xml:space="preserve">Антуан де Сент-Экзюпери. </w:t>
      </w:r>
      <w:r>
        <w:rPr/>
        <w:t xml:space="preserve">Рассказ о писателе. </w:t>
      </w:r>
    </w:p>
    <w:p>
      <w:pPr>
        <w:pStyle w:val="Default"/>
        <w:numPr>
          <w:ilvl w:val="0"/>
          <w:numId w:val="12"/>
        </w:numPr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«Маленький принц» </w:t>
      </w:r>
      <w:r>
        <w:rPr/>
        <w:t xml:space="preserve">как философская сказка и мудрая притча. Мечта о естественном отношении к вещам и людям. Чистота восприятия мира как величайшая ценность. Утверждение всечеловеческих истин. (Для внеклассного чтения.) 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Теория литературы. Притча (начальные представления). </w:t>
      </w:r>
    </w:p>
    <w:p>
      <w:pPr>
        <w:pStyle w:val="Default"/>
        <w:numPr>
          <w:ilvl w:val="0"/>
          <w:numId w:val="12"/>
        </w:numPr>
        <w:rPr>
          <w:i/>
          <w:i/>
          <w:iCs/>
        </w:rPr>
      </w:pPr>
      <w:r>
        <w:rPr>
          <w:i/>
          <w:iCs/>
        </w:rPr>
        <w:t xml:space="preserve">Итоговый контроль по результатам изучения курса </w:t>
      </w:r>
      <w:r>
        <w:br w:type="page"/>
      </w:r>
    </w:p>
    <w:p>
      <w:pPr>
        <w:pStyle w:val="Default"/>
        <w:ind w:left="426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  <w:r>
        <w:br w:type="page"/>
      </w:r>
    </w:p>
    <w:p>
      <w:pPr>
        <w:pStyle w:val="Default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8925</wp:posOffset>
                </wp:positionV>
                <wp:extent cx="927608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60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4119"/>
                              <w:gridCol w:w="1254"/>
                              <w:gridCol w:w="1792"/>
                              <w:gridCol w:w="1475"/>
                              <w:gridCol w:w="1345"/>
                              <w:gridCol w:w="1355"/>
                              <w:gridCol w:w="900"/>
                              <w:gridCol w:w="900"/>
                              <w:gridCol w:w="909"/>
                            </w:tblGrid>
                            <w:tr>
                              <w:trPr/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анируемые результаты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ятельность учащихся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контрол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меча-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мет-ные результа-ты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тапредметные результаты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чностные результаты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ан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кт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 1. ВВЕДЕНИЕ - 1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удожественное произведение. Содержание и форма. Автор и герои. Прототип. Авторская позиция. В.Б. Шкловский «В дорогу зовущие»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ть связи  в  литературных произведениях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определять понятия создавать обобщения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ь любовь и уважение к Отечеству, чувство гордости за свою Родину. Прошлое и настоящее народа России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 и обсуждение статьи, В дорогу зовущие.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здел 2. УСТНОЕ НАРОДНОЕ ТВОРЧЕСТВО - 4 ч (в том числе Р.Р - 1ч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ое народное творчество. Обрядовый фольклор. Обрядовые песни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щать к  духовно-нравственным ценностям русской  литературы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осознанно использовать речевые средства для выражения своих чувств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 способность  к учению. Формирование основ экологической культуры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 и обсуждение статьи. Выразительное чтение песен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.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НТ. Пословицы и поговорки как малый жанр фольклора, их народная мудрость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ть русское  слово  его  эстетической  функции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 развитие компетентности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рмировать целостное мировоззрение.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яснение различения пословицы и поговорки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6.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гадки как малый жанр фольклора. Афористичность загадок. Тест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аивать социальные нормы, правила поведения в группах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олкование прямого и переносного смысла загадок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8.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.Р.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- "посиделки". Русский фольклор. Подготовка к сочинению "В чём красота и мудрость русских обрядов?"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 пересказывать   используя  фольклор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адеть основами самоконроля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 осознанное уважительное отношение к другому человеку, его мнению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ение плана ответов на проблемные вопросы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здел 3. ИЗ ДРЕВНЕРУССКОЙ ЛИТЕРАТУРЫ - 2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ие летописи. «Повесть временных лет», «Сказание о белгородском киселе». Исторические события и вымысел.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ражение народных идеалов в летописях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анализирован произведение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вать мотивы и интересы позна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 чувство ответственности и гордости за знание истории культуры своего народа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 летописного сказания 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здел 4. ИЗ ЛИТЕРАТУРЫ ХVIII ВЕКА - 2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е басни. Слово о баснописце.И.И.Дмитриев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формулировать собственное   отношение  к  произведению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вать смысловое чтение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вать моральное сознание и компетентность в решении моральных проблем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явление иносказательного смысла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«Муха». Осуждение безделья, лени, хвастовства. Аллегория и мораль в басне. Особенности языка XVIII столетия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осознанно использовать речевые средства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вать эстетическое сознание через освоение художественного наследия России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иск толкований терминов&lt;,аллегория&gt;.&lt;&lt;мораль&gt;&gt;&lt;&lt;олицетворение&gt;&gt;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З РУССКОЙ ЛИТЕРАТУРЫ ХIХ ВЕКА - 46 ч. (в том числе Р.Р – 1 5ч., вн.чт.-1, контрольное сочинение-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1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 А Крылов. Слово о баснописце. "Листы и корни". Роль власти и народа в достижении общественного блага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онимать русское  слово в  его эстетической  функции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определять понятия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 ответственное отношение к учению готовность и способность к саморазвитию на основе мотивации к обучению и познанию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 басен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 А Крылов. "Ларчик". Критика мнимого "механики мудреца" и неумелого хвастуна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 способность вести диалог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лкование аллегории и морали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 А Крылов. "Осёл и соловей". Комическое изображение "знатока", не понимающего истинного искусства. Развитие понятия об аллегории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ть пересказу  текста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оздавать обобщения устанавливать аналогии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 способность вести диалог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 басни 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.Р.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к домашнему сочинению "Что осуждается в русских баснях?"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ть написанию сочинений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 способность вести диалог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ение  плана ответов на проблемные  вопросы 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 С. Пушкин. Слово о поэте. Стихотворение "Узник" как выражение вольнолюбивых устремлений поэта. Обучение выразительному чтению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рмулировать  собственные мысли 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формулировать  свое мнение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вать эстетическое сознание через освоение художественного произведения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 и обсуждение статьи .Выразительное чтение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.Р.-3-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.С. Пушкин. "Зимнее утро". Тема и поэтическая идея стихотворения. Роль композиции в понимании смысла стихотворе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к домашнему сочинению по анализу стихотворения "Зимнее утро"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ть анализу  текста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 компетентностьв  области информ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ывать патриотизм любовь и уважение к Отечеству 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тивный диалог .Поиск цитат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С. Пушкин. Тема дружбы в стихотворении "И.И. Пущину". "Чувства добрые" в лирике А.С. Пушкина. Жанр стихотворного послания. "Зимняя дорога". Изображение действительности и внутреннего мира человека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онимать  авторскую  позицию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ладеть основами самоконтроля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 умение дружить, делать осознанный выбор в поступках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 .Выявление лирического послания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жизненного пути. Эпитет, метафора как средства создания художественных образов в лирике А.С. Пушкина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ть авторскую позицию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ывать любовь к чтению художественных произведений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иск литературных понятий 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С. Пушкин. Цикл "Повести Белкина". "Барышня - крестьянка". Сюжет и герои повести. Роль антитезы в композиции повести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пересказывать текст, создавать монолог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 навыки смыслового чтения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вать моральное сознание, формировать нравственное поведение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 и  обсуждение  фрагментов  повести 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н. чт.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С. Пушкин. Пародия на романтические темы и мотивы в повести "Барышня - крестьянка". "Лицо и маска" героев повести. Роль случая в композиции произведения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анализировать художественное произведение.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аивать правила поведения на основе личностного выбора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тивный диалог.Поиск примеров антитезы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С. Пушкин. "Дубровский". Картины жизни русского барства. Конфликт А. Дубровского и Кирилы Троекурова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ть отдельные эпизоды, составить коллективный монолог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спитывать чувство ответственности.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 и пересказ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С.Пушкин. "Дубровский". Протест Владимира против несправедливых порядков, произвола и деспотизма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делать словесные зарисовки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меть создавать обобщения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 уважительное и заботливое отношение к близким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 фрагментов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С.Пушкин. "Дубровский". Анализ эпизода "Пожар в Кистенёвке". Роль эпизода в повести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ть авторскую позицию, анализировать эпизод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троить логическое  рассуждение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вать моральное сознание на основе личностного выбора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ение цитатного плана к  эпизоду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.Р.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мантическая история любви В.Дубровского и М. Троекуровой. Авторское отношение к героям. Обучение устному рассказу. Развитие понятия о композиции художественного произведения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учать пересказу текста 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 развитие компетентности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вать заботливое и уважительное отношение к близким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сказ. Работа со словарем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.Р.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и написание сочинения на тему "Защита человеческой личности в повести А.С. Пушкина "Дубровский"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ять вопросы по теме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делать выводы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 ответственное отношение к учению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ение плана Коллективный диалог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ое  домашнее сочинение -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ирование по творчеству А.С. Пушкина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работать с тестами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меть осознанно использовать  знания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 ответственное отношение к учению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ение ответов на вопросы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Ю. Лермонтов. Слово о поэте. "Тучи". Основное настроение и композиция стихотворения, особенности поэтических интонаций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меть определять понятия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ывать любовь и уважение к отечеству, чувство ответственности и долга перед Родиной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разительное чтение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Ю. Лермонтов. Антитеза как основной композиционный приём в стихотворениях "Листок", "Утёс", "На севере диком..." Особенности выражения темы одиночества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ть выразительному чтению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ть смысловому  чтению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ивать любовь к выразительному чтению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 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.Р.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ение анализу одного стихотворения на примере стихов М.Ю. Лермонтова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делать анализ стиха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ение правил поведения при работе в группах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тивный диалог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Ю. Лермонтов. "Три пальмы". Тема красоты, гармонии человека с миром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использовать речевые средства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 доброжелательное отношения, его мнению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вусложные и трехсложные размеры стиха. Поэтическая интонация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размеры стиха, различать их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 компетентность в области информ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вать моральное осознание и компетентность в решении моральных проблем на основе личностного выбора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ирование по творчеству М. Ю. Лермонтова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осознанно использовать  знания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 ответственное отношение к учению.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ение ответов на вопросы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15.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С. Тургенев. Слово о писателе. Цикл рассказов "Записки охотника" и их гуманистический пафос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ть пересказу текста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ивать чувства патриотизма к Отечеству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. Пересказ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9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С. Тургенев. "Бежин луг". Духовный мир крестьянских детей. Народные верования и предания. Юмор автора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ть смысловому  чтению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 уважительное и доброжелательное отношение к другому человеку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собственных иллюстраций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.Р-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С. Тургенев - мастер портрета и пейзажа. Роль картин природы в рассказе "Бежин луг"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ть словесному рисованию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использовать речевые средства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ивать любовь и бережное отношение к природе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сказ изученного рассказа. Чтение по ролям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.Р-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.С. Тургенев - мастер портрета и пейзажа. Портреты героев как средство изображения их характеров(по  «Записка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хотника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ть смысловому  чтению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вивать любовь и бережное отношение к природе.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ое рецензирование выразительного чтения одноклассников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 Тютчев. Слово о поэте. "Листья". Особенности изображения природы в лирике поэта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меть строить логическое рассуждение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ивать любовь и бережное отношение к природе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собственных иллюстраций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 Тютчев. "С поляны коршун поднялся..." Судьба человека и судьба коршуна. Роль антитезы в стихотворении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ть выразительному чтению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 навыки личностного выбора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иск незнакомых слов определение из значения.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.Р-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 Тютчев. "Неохотно и несмело..." Обучение анализу одного стихотворения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 компетентность в  области информ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ивать любовь и бережное отношение к природе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 сказки по ролям и пересказ от лица героев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А. Фет. Слово о поэте. "Ель рукавом мне тропинку завесила...", "Опять незримые усилья...". Природа как воплощение прекрасного. Эстетизация конкретной детали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ть словесному рисованию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использовать речевые средства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ивать любовь к природе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ение письменного сообщение на тему «Слово о поэте»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А. Фет. "Ещё майская ночь". Переплетение и взаимодействие тем природы и любви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ывать бережное отношение к человеку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А. Фет. "Учись у них - у дуба, у берёзы..." Природа как мир истины и красоты, как мерило человеческой нравственности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определить авторскую позицию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работать в группе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ивать любовь к природе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лушивание звукозаписи стиха в актерском исполнение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.Р.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сихологизм, гармоничность и музыкальность поэтической речи Ф.И. Тютчева и А.А. Фета. Краски и звуки в пейзажной лирике. Подготовка к домашнему сочинению по лирике поэтов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отстаивать свое мнение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вать моральное сознание в решении проблем личностного выбора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ение плана. Выразительное чтение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-45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.Р.-12-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ая  работа  по творчеству Ф.И. Тютчева, А.А. Фета.(Тест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формулировать 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удожественный анализ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хотворения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ивать ответственное отношение к учебе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личение видов рассказов.  Составление письменного сообщения на рассказ по выбору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нтрольное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ссное сочинение-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12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А. Некрасов. "Железная дорога". Своеобразие композиции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ть выразительному чтению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ть смысловому чтению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ывать ответственное отношение к труду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 стиха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9.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тины подневольного труда в стихотворении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ма, идея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южет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лич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рода-созидателя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ва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рода ка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ворца 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идателя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нося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ррективы и дополне ния в составленны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ы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ределяю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ную 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торостепенную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формацию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ёхсложные размеры стиха. Углубление знаний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определять размеры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обе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этиче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языка, разны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итмы 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изведении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бираю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ания 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ритерии дл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авнения 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лассифик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ъектов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С. Лесков. Слово о писателе. "Левша". Понятие о сказе. Трудолюбие, талант, патриотизм русского человека из народа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анализировать текст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ть смысловому чтению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ывать ответственное отношение к труду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гументирование своего мнения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жение представителей царской власти в сказе Н.С. Лескова "Левша". Бесправие народа. Авторское отношение к героям повести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формулировать свое мнение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 осознанное уважительное отношение к другому человеку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собственной иллюстрации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.Р-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енности языка повести Н.С. Лескова "Левша". Подготовка к письменному ответу на тему: "Изображение лучших качеств русского народа в стихотворении Н.А. Некрасова "Железная дорога" и сказе Н.С. Лескова "Левша"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ть смысловому чтению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ывать чувство гордости за прошлое и настоящее наследие народа России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машнее сочинение. Устные ответы на вопросы данные на уроке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н. чт.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С. Лесков "Человек на часах"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ть словесному рисованию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 навыки бережного отношения к труду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сказ от лица героев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.Р-15-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.П. Чехов. "Толстый и тонкий". Разоблачение лицемерия в рассказ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чь героев и художественная деталь как источник юмора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улировать тему, идею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 компетентность в области  информ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вать осознанное и ответственное отношение к поступкам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исание иллюстрации 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 по ролям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-концерт. Родная природа в стихотворениях русских поэтов XIX века (Я.П. Полонский, Е.А. Баратынский)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ть выразительному чтению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работать в  группе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ивать любовь к выразительному чтению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 чтение стихов выбранных по желанию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удожественные средства, передающие состояния природы и человека в пейзажной лирике (Е.А. Баратынский. "Весна, весна!", "Чудный град...". А.К.Толстой. "Где гнутся над озером лозы..."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троить логическое  суждение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ивать любовь к выразительному чтению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З РУССКОЙ ЛИТЕРАТУРЫ XX ВЕКА - 31 ч. (в том числе Р.Р – 7ч., вн.чт.-1, контрольное сочинение-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6-57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.П. Платонов. Слово о писателе. "Неизвестный цветок". Прекрасное - вокруг нас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"Ни на кого не похожие" герои А.П. Платонова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ть словесному рисованию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учать  смысловому  чтению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вать моральное сознание и компетентность в решении проблем на основе личностного выбора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 о главных и второстепенных героях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С. Грин. Рассказ о писателе. "Алые паруса". Победа романтической мечты над реальностью жизни"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работать в  группе и  индивидуально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 компетентность в общении со сверстниками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ткий пересказ рассказа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Алые паруса» как символ воплощения мечты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троить  свое  суждение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 уважительное и заботливое отношение кдруг другу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 о главных и второстепенных героев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М. Пришвин. Слово о писателе. "Кладовая солнца". Нравственная суть взаимоотношений Митраши и Насти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ть  смысловому  чтению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ывать любовь и уважение к Родине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тивный диалог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.Р-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 природы в сказке - были М.М. Пришвина "Кладовая солнца"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анализировать текст, словесному рисованию эпизодов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использовать речевые  средства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 целостное мировоззрение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бор электронных материалов на тему «Образ природы»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М. Пришвин "Кладовая солнца". Анализ эпизода "Рассказ о ели и сосне, растущих вместе"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оставлять план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обобщать мысли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ивать любовь к природе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. Аргументирование своего мнения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.Р-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енности композиции и смысл названия сказки - были М.М. Пришвина "Кладовая солнца". Подготовка к сочинению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ть смысловому  чтению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вать навыки самостоятельной работы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ложение по рассказу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-65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.Р-19-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ое сочинение "Человек и природа в сказке М.М. Пришвина "Кладовая солнца"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вать навыки самостоятельной работы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цензирование сочинений одноклассников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оеклассное сочинение -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н. чт.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хи русских поэтов о Великой Отечественной войне. Слово о поэтах-фронтовиках. К.М.Симонов. "Ты помнишь, Алеша, дороги Смоленщины..." Н.И. Рыленков. "Бой шёл всю ночь..." Д.С.Самойлов. "Сороковые"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ть выразительному чтению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использовать речевые  средства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ывать любовь к Отчизне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разительное чтение.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триотические чувства авторов и их мысли о Родине и о войне. Обучение выразительному чтению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ывать чувства патриотизма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тивный диалог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П.Астафьев. Слово о писателе. "Конь с розовой гривой". Картины жизни и быта сибирской деревни в послевоенные годы. Самобытность героев рассказа. Нравственные проблемы рассказа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оздавать диалоги, монологи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ывать уважение к мнению другого человека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бор дополнительных материалов про писателя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П.Астафьев. «Конь с розовой гривой". Юмор в рассказе. Особенности использования народной речи в художественном произведении.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ть работе в  группах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 ответственное отношение к учению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. Аргументирование своего мнения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.Р-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"Роль речевых характеристик в создании образов героев рассказа В.П.Астафьева"Конь с розовой гривой"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меть ответить на вопросы 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ть  индивидуальной  работе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рмировать навыки самостоятельной работы по тексту.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сказ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1-72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Г.Распутин. Слово о писателе. "Уроки французского". Герои рассказа и его сверстники. Отражение в повести трудностей военного времени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вать мотивы  и  интересы  позна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ывать любовь к родине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ение плана ответов данных на уроке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равственные проблемы рассказа В.Г.Распутина "Уроки французского". Роль учительницы Лидии Михайловны в жизни мальчика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ть пересказу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разбирать нравственные  проблемы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 навыки личностного выбора в общении со сверстниками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коллективном диалоге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.Р-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к домашнему сочинению на тему: "Нравственный выбор моего ровесника в произведениях В.П.Астафьева и В.Г.Распутина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меть строить свое  суждение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ивать целостное мировоззрение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ое рецензирование сочинений одноклассников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ое домашнее сочинение -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М. Рубцов. Слово о поэте. "Звезда полей", "Листья осенние", "В горнице". Тема Родины в поэзии Рубцова. Человек и природа в его "тихой" лирике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ть выразительному чтению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ивать любовь к Отчизне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сказ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скандер. Слово о писателе. "Тринадцатый подвиг Геракла". Влияние учителя на формирование детского характера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оставлять план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ть смысловому  чтению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рмировать навыки личностного выбора в общении со сверстниками.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исание иллюстраций к рассказам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мор и его роль в рассказе Ф. Искандера "Тринадцатый подвиг Геракла"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троить свое  суждение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 ответственное отношение к учебе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тивный диалог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ная природа в русской поэзии ХХ века. А.А.Блок. Слово о поэте. "Летний вечер", "О как безумно за окном..." Поэтизация родной природы. Средства создания поэтических образов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ть работе  в  группах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ивать любовь к природе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 чтение по ролям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А.Есенин. Слово о поэте. "Мелколесье. Степь и дали...", "Пороша". Чувство любви к родной природе и Родине. Способы выражения чувств в лирике С.А.Есенина. Обучение выразительному чтению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ивать любовь к природе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коллективной работе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А.Ахматова. Слово о поэте."Перед весной бывают дни такие..."Обучение анализу одного стихотворения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ть выразительному чтению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ладеть основами  самооценки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ивать любовь к Родине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 статьи учебника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.Р-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готовка к домашнему сочинению по анализу лирики А.А.Ахматовой. 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оставить план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использовать  знания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 навыки бережного отношения к природе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сказ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Кулиев. Слово о поэте. "Когда на меня навалилась беда...", "Каким бы ни был малым мой народ..." Тема Родины и народа. Язык, поэзия, обычаи как основа бессмертия нации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вать чувство патриотизма, любви и уважения к Отечеству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дополнительных материалов  о поэте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Тукай. Слово о поэте." Родная деревня", "Книга". Любовь к малой родине, верность традициям народа. Великая роль книги в жизни человека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ть  смысловому  чтению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вать чувства патриотизма любви и уважения к Отечеству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 по ролям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М.Шукшин. Слово о писателе. Рассказ "Срезал". Особенности героев Шукшина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ть пересказу текста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делать выводы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ивать любовь к труду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равственная  оценка героев  рассказа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каз "Критики". Образ "странного" героя в творчестве Шукшина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ывать чувство патриотизма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сказ от имени героя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146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З ЗАРУБЕЖНОЙ ЛИТЕРАТУРЫ - 13 ч. (в том числе Р.Р – 1 ч., вн.чт.-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ятие о мифе. Мифы Древней Греции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8-89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иги Геракла «Скотный двор царя Авгия», «Яблоки Гесперид». Геродот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ть  смысловому  чтению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 ответственное отношение к обучению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ое рецензирование выразительного чтения одноклассников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родот. Слово о писателе и историке. "Легенда об Арионе". Отличие мифа от сказки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ть выразительному чтению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работать в  группе и  индивидуально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 ответственное отношение к учению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бор электронных материалов про писателя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1-92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мер. Слово о Гомере. "Илиада" и "Одиссея" как героические эпические поэмы. Понятие о героическом эпосе (начальные представления)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вать эстетическое сознание через художественное произведение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ение письменных характеристик героя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н. чт. 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Сервантес Сааведра. Слово о писателе. "Дон Кихот". Проблема истинных и ложных идеалов. Герой, живущий в воображаемом мире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ыделить главные вопросы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 создавать  обобщения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ссказ от лица героя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 Сервантес Саведра. "Дон Кихот". Народное понимание правды жизни как нравственная ценность. Образ СанчоПансы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 компетентность в общении со сверстниками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собственных иллюстраций к рассказу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Шиллер. Слово о писателе. Баллада "Перчатка". Проблемы благородства, достоинства и чести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делать выводы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 статьи учебника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Мериме. Новелла  "Маттео Фальконе". Конфликт естественной жизни и цивилизованного общества. Романтизм и реализм в произведении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ть смысловому  чтению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ивать любовь к художественному слову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 о главных и второстепенных героях баллады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туан де Сент-Экзюпери. Слово о писателе. "Маленький принц"как философская сказка-притча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ть  работе  в  группах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ивать любовь к художественному слову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сказ о писателе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де Сент-Экзюпери. "Маленький принц". Маленький принц, его друзья и враг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чта о естественных отношениях между людьми. Вечные истины в сказке. Понятие о притче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  развитие компетентности в  области использования  информационных  технологий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вать эстетическое сознание через художественное произведение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 о главных и второстепенных героях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.Р-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ый ответ на вопрос "Что изменило во мне изучение литературы в 6 классе?"+тестирование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ыделить главные вопросы.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использовать  знания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 навыки рассуждения со сверстниками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ение развёрнутого устного и письменного ответа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вый уро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-праздник "Путешествие по стране Литературы  6 класса"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ответить на вопросы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использовать речевые  средства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ивать чувства патриотизма к Отечеству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зентация и защита иллюстраций к сказке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ый ур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и систематизация знаний, полученных в 6 классе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ответить на вопросы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использовать речевые  средства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ение ответов на вопросы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ый ур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и систематизация знаний, полученных в 6 классе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ответить на вопросы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использовать речевые  средства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ение ответов на вопросы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3-105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4pt;height:595.3pt;mso-wrap-distance-left:0pt;mso-wrap-distance-right:9pt;mso-wrap-distance-top:0pt;mso-wrap-distance-bottom:0pt;margin-top:2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4119"/>
                        <w:gridCol w:w="1254"/>
                        <w:gridCol w:w="1792"/>
                        <w:gridCol w:w="1475"/>
                        <w:gridCol w:w="1345"/>
                        <w:gridCol w:w="1355"/>
                        <w:gridCol w:w="900"/>
                        <w:gridCol w:w="900"/>
                        <w:gridCol w:w="909"/>
                      </w:tblGrid>
                      <w:tr>
                        <w:trPr/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нируемые результаты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ятельность учащихся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д контроля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меча-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мет-ные результа-ты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тапредметные результаты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чностные результаты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н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кт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 1. ВВЕДЕНИЕ - 1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удожественное произведение. Содержание и форма. Автор и герои. Прототип. Авторская позиция. В.Б. Шкловский «В дорогу зовущие»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мать связи  в  литературных произведениях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определять понятия создавать обобщения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ь любовь и уважение к Отечеству, чувство гордости за свою Родину. Прошлое и настоящее народа России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 и обсуждение статьи, В дорогу зовущие.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здел 2. УСТНОЕ НАРОДНОЕ ТВОРЧЕСТВО - 4 ч (в том числе Р.Р - 1ч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ое народное творчество. Обрядовый фольклор. Обрядовые песни.</w:t>
                              <w:tab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щать к  духовно-нравственным ценностям русской  литературы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осознанно использовать речевые средства для выражения своих чувств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 способность  к учению. Формирование основ экологической культуры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 и обсуждение статьи. Выразительное чтение песен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.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НТ. Пословицы и поговорки как малый жанр фольклора, их народная мудрость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мать русское  слово  его  эстетической  функции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 развитие компетентности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ировать целостное мировоззрение. 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яснение различения пословицы и поговорки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6.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гадки как малый жанр фольклора. Афористичность загадок. Тест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аивать социальные нормы, правила поведения в группах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олкование прямого и переносного смысла загадок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8.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2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.Р.-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- "посиделки". Русский фольклор. Подготовка к сочинению "В чём красота и мудрость русских обрядов?"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 пересказывать   используя  фольклор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адеть основами самоконроля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 осознанное уважительное отношение к другому человеку, его мнению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ие плана ответов на проблемные вопросы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.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здел 3. ИЗ ДРЕВНЕРУССКОЙ ЛИТЕРАТУРЫ - 2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сские летописи. «Повесть временных лет», «Сказание о белгородском киселе». Исторические события и вымысел.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ражение народных идеалов в летописях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анализирован произведение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вать мотивы и интересы познавательной деятельности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 чувство ответственности и гордости за знание истории культуры своего народа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 летописного сказания 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.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здел 4. ИЗ ЛИТЕРАТУРЫ ХVIII ВЕКА - 2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е басни. Слово о баснописце.И.И.Дмитриев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формулировать собственное   отношение  к  произведению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вать смысловое чтение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вать моральное сознание и компетентность в решении моральных проблем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явление иносказательного смысла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.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«Муха». Осуждение безделья, лени, хвастовства. Аллегория и мораль в басне. Особенности языка XVIII столетия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осознанно использовать речевые средства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вать эстетическое сознание через освоение художественного наследия России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иск толкований терминов&lt;,аллегория&gt;.&lt;&lt;мораль&gt;&gt;&lt;&lt;олицетворение&gt;&gt;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З РУССКОЙ ЛИТЕРАТУРЫ ХIХ ВЕКА - 46 ч. (в том числе Р.Р – 1 5ч., вн.чт.-1, контрольное сочинение-2)</w:t>
                            </w:r>
                          </w:p>
                        </w:tc>
                      </w:tr>
                      <w:tr>
                        <w:trPr>
                          <w:trHeight w:val="3111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 А Крылов. Слово о баснописце. "Листы и корни". Роль власти и народа в достижении общественного блага.</w:t>
                              <w:tab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онимать русское  слово в  его эстетической  функции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определять понятия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 ответственное отношение к учению готовность и способность к саморазвитию на основе мотивации к обучению и познанию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 басен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 А Крылов. "Ларчик". Критика мнимого "механики мудреца" и неумелого хвастуна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 способность вести диалог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лкование аллегории и морали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 А Крылов. "Осёл и соловей". Комическое изображение "знатока", не понимающего истинного искусства. Развитие понятия об аллегории.</w:t>
                              <w:tab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ть пересказу  текста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оздавать обобщения устанавливать аналогии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 способность вести диалог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 басни 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.Р.-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к домашнему сочинению "Что осуждается в русских баснях?"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ть написанию сочинений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 способность вести диалог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ие  плана ответов на проблемные  вопросы 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 С. Пушкин. Слово о поэте. Стихотворение "Узник" как выражение вольнолюбивых устремлений поэта. Обучение выразительному чтению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улировать  собственные мысли 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формулировать  свое мнение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вать эстетическое сознание через освоение художественного произведения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 и обсуждение статьи .Выразительное чтение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4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.Р.-3-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.С. Пушкин. "Зимнее утро". Тема и поэтическая идея стихотворения. Роль композиции в понимании смысла стихотворения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к домашнему сочинению по анализу стихотворения "Зимнее утро"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ть анализу  текста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 компетентностьв  области информационных технологий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ывать патриотизм любовь и уважение к Отечеству 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тивный диалог .Поиск цитат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С. Пушкин. Тема дружбы в стихотворении "И.И. Пущину". "Чувства добрые" в лирике А.С. Пушкина. Жанр стихотворного послания. "Зимняя дорога". Изображение действительности и внутреннего мира человека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онимать  авторскую  позицию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ладеть основами самоконтроля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 умение дружить, делать осознанный выбор в поступках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 .Выявление лирического послания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жизненного пути. Эпитет, метафора как средства создания художественных образов в лирике А.С. Пушкина.</w:t>
                              <w:tab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мать авторскую позицию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ывать любовь к чтению художественных произведений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иск литературных понятий 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С. Пушкин. Цикл "Повести Белкина". "Барышня - крестьянка". Сюжет и герои повести. Роль антитезы в композиции повести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пересказывать текст, создавать монолог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 навыки смыслового чтения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вать моральное сознание, формировать нравственное поведение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 и  обсуждение  фрагментов  повести 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н. чт.-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С. Пушкин. Пародия на романтические темы и мотивы в повести "Барышня - крестьянка". "Лицо и маска" героев повести. Роль случая в композиции произведения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анализировать художественное произведение.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аивать правила поведения на основе личностного выбора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тивный диалог.Поиск примеров антитезы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С. Пушкин. "Дубровский". Картины жизни русского барства. Конфликт А. Дубровского и Кирилы Троекурова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мать отдельные эпизоды, составить коллективный монолог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спитывать чувство ответственности. 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 и пересказ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2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С.Пушкин. "Дубровский". Протест Владимира против несправедливых порядков, произвола и деспотизма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делать словесные зарисовки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меть создавать обобщения 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 уважительное и заботливое отношение к близким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 фрагментов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С.Пушкин. "Дубровский". Анализ эпизода "Пожар в Кистенёвке". Роль эпизода в повести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мать авторскую позицию, анализировать эпизод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троить логическое  рассуждение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вать моральное сознание на основе личностного выбора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ие цитатного плана к  эпизоду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.Р.-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мантическая история любви В.Дубровского и М. Троекуровой. Авторское отношение к героям. Обучение устному рассказу. Развитие понятия о композиции художественного произведения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учать пересказу текста 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 развитие компетентности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вать заботливое и уважительное отношение к близким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сказ. Работа со словарем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.Р.-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 написание сочинения на тему "Защита человеческой личности в повести А.С. Пушкина "Дубровский"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ять вопросы по теме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делать выводы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 ответственное отношение к учению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ие плана Коллективный диалог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ое  домашнее сочинение -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ирование по творчеству А.С. Пушкина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работать с тестами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меть осознанно использовать  знания 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 ответственное отношение к учению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ие ответов на вопросы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Ю. Лермонтов. Слово о поэте. "Тучи". Основное настроение и композиция стихотворения, особенности поэтических интонаций.</w:t>
                              <w:tab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меть определять понятия 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ывать любовь и уважение к отечеству, чувство ответственности и долга перед Родиной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разительное чтение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Ю. Лермонтов. Антитеза как основной композиционный приём в стихотворениях "Листок", "Утёс", "На севере диком..." Особенности выражения темы одиночества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ть выразительному чтению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ть смысловому  чтению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ивать любовь к выразительному чтению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 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.Р.-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ение анализу одного стихотворения на примере стихов М.Ю. Лермонтова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делать анализ стиха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ение правил поведения при работе в группах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тивный диалог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Ю. Лермонтов. "Три пальмы". Тема красоты, гармонии человека с миром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использовать речевые средства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 доброжелательное отношения, его мнению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вусложные и трехсложные размеры стиха. Поэтическая интонация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размеры стиха, различать их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 компетентность в области информационных технологий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вать моральное осознание и компетентность в решении моральных проблем на основе личностного выбора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ирование по творчеству М. Ю. Лермонтова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осознанно использовать  знания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 ответственное отношение к учению.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ие ответов на вопросы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15.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С. Тургенев. Слово о писателе. Цикл рассказов "Записки охотника" и их гуманистический пафос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ть пересказу текста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ивать чувства патриотизма к Отечеству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. Пересказ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9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С. Тургенев. "Бежин луг". Духовный мир крестьянских детей. Народные верования и предания. Юмор автора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ть смысловому  чтению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 уважительное и доброжелательное отношение к другому человеку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собственных иллюстраций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.Р-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С. Тургенев - мастер портрета и пейзажа. Роль картин природы в рассказе "Бежин луг".</w:t>
                              <w:tab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ть словесному рисованию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использовать речевые средства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ивать любовь и бережное отношение к природе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сказ изученного рассказа. Чтение по ролям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.Р-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.С. Тургенев - мастер портрета и пейзажа. Портреты героев как средство изображения их характеров(по  «Записка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хотника»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ть смысловому  чтению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вивать любовь и бережное отношение к природе. 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ое рецензирование выразительного чтения одноклассников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 Тютчев. Слово о поэте. "Листья". Особенности изображения природы в лирике поэта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меть строить логическое рассуждение 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ивать любовь и бережное отношение к природе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собственных иллюстраций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 Тютчев. "С поляны коршун поднялся..." Судьба человека и судьба коршуна. Роль антитезы в стихотворении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ть выразительному чтению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 навыки личностного выбора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иск незнакомых слов определение из значения.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2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.Р-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 Тютчев. "Неохотно и несмело..." Обучение анализу одного стихотворения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 компетентность в  области информационных технологий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ивать любовь и бережное отношение к природе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 сказки по ролям и пересказ от лица героев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А. Фет. Слово о поэте. "Ель рукавом мне тропинку завесила...", "Опять незримые усилья...". Природа как воплощение прекрасного. Эстетизация конкретной детали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ть словесному рисованию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использовать речевые средства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ивать любовь к природе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ие письменного сообщение на тему «Слово о поэте»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А. Фет. "Ещё майская ночь". Переплетение и взаимодействие тем природы и любви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ывать бережное отношение к человеку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А. Фет. "Учись у них - у дуба, у берёзы..." Природа как мир истины и красоты, как мерило человеческой нравственности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определить авторскую позицию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работать в группе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ивать любовь к природе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лушивание звукозаписи стиха в актерском исполнение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.Р.-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сихологизм, гармоничность и музыкальность поэтической речи Ф.И. Тютчева и А.А. Фета. Краски и звуки в пейзажной лирике. Подготовка к домашнему сочинению по лирике поэтов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отстаивать свое мнение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вать моральное сознание в решении проблем личностного выбора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ие плана. Выразительное чтение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-45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.Р.-12-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ая  работа  по творчеству Ф.И. Тютчева, А.А. Фета.(Тесты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формулировать ответы на вопросы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удожественный анализ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ихотворения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ивать ответственное отношение к учебе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личение видов рассказов.  Составление письменного сообщения на рассказ по выбору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нтрольное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ное сочинение-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12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А. Некрасов. "Железная дорога". Своеобразие композиции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ть выразительному чтению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ть смысловому чтению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ывать ответственное отношение к труду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 стиха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9.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тины подневольного труда в стихотворении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ма, идея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южет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лич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рода-созидателя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ва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с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рода ка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ворца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идателя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нося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ррективы и дополне ния в составленны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ы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ределяю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ную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торостепенну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формацию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ёхсложные размеры стиха. Углубление знаний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определять размеры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обенно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этиче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зыка, разны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тмы 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изведении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бираю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ания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итерии дл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авнения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лассифик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ъектов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С. Лесков. Слово о писателе. "Левша". Понятие о сказе. Трудолюбие, талант, патриотизм русского человека из народа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анализировать текст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ть смысловому чтению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ывать ответственное отношение к труду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гументирование своего мнения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жение представителей царской власти в сказе Н.С. Лескова "Левша". Бесправие народа. Авторское отношение к героям повести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формулировать свое мнение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 осознанное уважительное отношение к другому человеку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собственной иллюстрации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.Р-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бенности языка повести Н.С. Лескова "Левша". Подготовка к письменному ответу на тему: "Изображение лучших качеств русского народа в стихотворении Н.А. Некрасова "Железная дорога" и сказе Н.С. Лескова "Левша"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ть смысловому чтению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ывать чувство гордости за прошлое и настоящее наследие народа России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ашнее сочинение. Устные ответы на вопросы данные на уроке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н. чт.-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С. Лесков "Человек на часах"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ть словесному рисованию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 навыки бережного отношения к труду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сказ от лица героев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.Р-15-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.П. Чехов. "Толстый и тонкий". Разоблачение лицемерия в рассказе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чь героев и художественная деталь как источник юмора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улировать тему, идею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 компетентность в области  информационных технологий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вать осознанное и ответственное отношение к поступкам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ание иллюстрации 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 по ролям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-концерт. Родная природа в стихотворениях русских поэтов XIX века (Я.П. Полонский, Е.А. Баратынский)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ть выразительному чтению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работать в  группе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ивать любовь к выразительному чтению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 чтение стихов выбранных по желанию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удожественные средства, передающие состояния природы и человека в пейзажной лирике (Е.А. Баратынский. "Весна, весна!", "Чудный град...". А.К.Толстой. "Где гнутся над озером лозы..."</w:t>
                              <w:tab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троить логическое  суждение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ивать любовь к выразительному чтению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З РУССКОЙ ЛИТЕРАТУРЫ XX ВЕКА - 31 ч. (в том числе Р.Р – 7ч., вн.чт.-1, контрольное сочинение-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6-57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.П. Платонов. Слово о писателе. "Неизвестный цветок". Прекрасное - вокруг нас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"Ни на кого не похожие" герои А.П. Платонова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ть словесному рисованию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учать  смысловому  чтению 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вать моральное сознание и компетентность в решении проблем на основе личностного выбора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 о главных и второстепенных героях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С. Грин. Рассказ о писателе. "Алые паруса". Победа романтической мечты над реальностью жизни"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работать в  группе и  индивидуально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 компетентность в общении со сверстниками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ткий пересказ рассказа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Алые паруса» как символ воплощения мечты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троить  свое  суждение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 уважительное и заботливое отношение кдруг другу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 о главных и второстепенных героев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М. Пришвин. Слово о писателе. "Кладовая солнца". Нравственная суть взаимоотношений Митраши и Насти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ть  смысловому  чтению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ывать любовь и уважение к Родине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тивный диалог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.Р-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 природы в сказке - были М.М. Пришвина "Кладовая солнца"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анализировать текст, словесному рисованию эпизодов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использовать речевые  средства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 целостное мировоззрение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бор электронных материалов на тему «Образ природы»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М. Пришвин "Кладовая солнца". Анализ эпизода "Рассказ о ели и сосне, растущих вместе"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оставлять план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обобщать мысли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ивать любовь к природе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. Аргументирование своего мнения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.Р-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бенности композиции и смысл названия сказки - были М.М. Пришвина "Кладовая солнца". Подготовка к сочинению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ть смысловому  чтению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вать навыки самостоятельной работы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ложение по рассказу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-65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.Р-19-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ое сочинение "Человек и природа в сказке М.М. Пришвина "Кладовая солнца"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вать навыки самостоятельной работы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цензирование сочинений одноклассников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оеклассное сочинение -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н. чт.-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ихи русских поэтов о Великой Отечественной войне. Слово о поэтах-фронтовиках. К.М.Симонов. "Ты помнишь, Алеша, дороги Смоленщины..." Н.И. Рыленков. "Бой шёл всю ночь..." Д.С.Самойлов. "Сороковые"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ть выразительному чтению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использовать речевые  средства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ывать любовь к Отчизне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разительное чтение.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триотические чувства авторов и их мысли о Родине и о войне. Обучение выразительному чтению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ывать чувства патриотизма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тивный диалог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П.Астафьев. Слово о писателе. "Конь с розовой гривой". Картины жизни и быта сибирской деревни в послевоенные годы. Самобытность героев рассказа. Нравственные проблемы рассказа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оздавать диалоги, монологи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ывать уважение к мнению другого человека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бор дополнительных материалов про писателя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П.Астафьев. «Конь с розовой гривой". Юмор в рассказе. Особенности использования народной речи в художественном произведении.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ть работе в  группах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 ответственное отношение к учению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. Аргументирование своего мнения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.Р-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"Роль речевых характеристик в создании образов героев рассказа В.П.Астафьева"Конь с розовой гривой"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меть ответить на вопросы 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ть  индивидуальной  работе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ировать навыки самостоятельной работы по тексту. 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сказ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1-72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Г.Распутин. Слово о писателе. "Уроки французского". Герои рассказа и его сверстники. Отражение в повести трудностей военного времени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вать мотивы  и  интересы  познавательной деятельности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ывать любовь к родине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ие плана ответов данных на уроке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равственные проблемы рассказа В.Г.Распутина "Уроки французского". Роль учительницы Лидии Михайловны в жизни мальчика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ть пересказу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разбирать нравственные  проблемы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 навыки личностного выбора в общении со сверстниками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коллективном диалоге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.Р-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к домашнему сочинению на тему: "Нравственный выбор моего ровесника в произведениях В.П.Астафьева и В.Г.Распутина.</w:t>
                              <w:tab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меть строить свое  суждение 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ивать целостное мировоззрение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ое рецензирование сочинений одноклассников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ое домашнее сочинение -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М. Рубцов. Слово о поэте. "Звезда полей", "Листья осенние", "В горнице". Тема Родины в поэзии Рубцова. Человек и природа в его "тихой" лирике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ть выразительному чтению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ивать любовь к Отчизне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сказ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скандер. Слово о писателе. "Тринадцатый подвиг Геракла". Влияние учителя на формирование детского характера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оставлять план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ть смысловому  чтению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ировать навыки личностного выбора в общении со сверстниками. 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ание иллюстраций к рассказам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мор и его роль в рассказе Ф. Искандера "Тринадцатый подвиг Геракла"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троить свое  суждение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 ответственное отношение к учебе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тивный диалог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ная природа в русской поэзии ХХ века. А.А.Блок. Слово о поэте. "Летний вечер", "О как безумно за окном..." Поэтизация родной природы. Средства создания поэтических образов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ть работе  в  группах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ивать любовь к природе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 чтение по ролям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А.Есенин. Слово о поэте. "Мелколесье. Степь и дали...", "Пороша". Чувство любви к родной природе и Родине. Способы выражения чувств в лирике С.А.Есенина. Обучение выразительному чтению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ивать любовь к природе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коллективной работе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А.Ахматова. Слово о поэте."Перед весной бывают дни такие..."Обучение анализу одного стихотворения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ть выразительному чтению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ладеть основами  самооценки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ивать любовь к Родине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 статьи учебника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.Р-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к домашнему сочинению по анализу лирики А.А.Ахматовой. 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оставить план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использовать  знания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 навыки бережного отношения к природе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сказ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Кулиев. Слово о поэте. "Когда на меня навалилась беда...", "Каким бы ни был малым мой народ..." Тема Родины и народа. Язык, поэзия, обычаи как основа бессмертия нации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вать чувство патриотизма, любви и уважения к Отечеству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дополнительных материалов  о поэте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Тукай. Слово о поэте." Родная деревня", "Книга". Любовь к малой родине, верность традициям народа. Великая роль книги в жизни человека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ть  смысловому  чтению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вать чувства патриотизма любви и уважения к Отечеству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 по ролям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М.Шукшин. Слово о писателе. Рассказ "Срезал". Особенности героев Шукшина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ть пересказу текста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делать выводы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ивать любовь к труду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равственная  оценка героев  рассказа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каз "Критики". Образ "странного" героя в творчестве Шукшина.</w:t>
                              <w:tab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ывать чувство патриотизма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сказ от имени героя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4" w:hRule="atLeast"/>
                        </w:trPr>
                        <w:tc>
                          <w:tcPr>
                            <w:tcW w:w="146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З ЗАРУБЕЖНОЙ ЛИТЕРАТУРЫ - 13 ч. (в том числе Р.Р – 1 ч., вн.чт.-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ятие о мифе. Мифы Древней Греции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8-89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виги Геракла «Скотный двор царя Авгия», «Яблоки Гесперид». Геродот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ть  смысловому  чтению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 ответственное отношение к обучению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ое рецензирование выразительного чтения одноклассников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родот. Слово о писателе и историке. "Легенда об Арионе". Отличие мифа от сказки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ть выразительному чтению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работать в  группе и  индивидуально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 ответственное отношение к учению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бор электронных материалов про писателя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1-92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мер. Слово о Гомере. "Илиада" и "Одиссея" как героические эпические поэмы. Понятие о героическом эпосе (начальные представления)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вать эстетическое сознание через художественное произведение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ие письменных характеристик героя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н. чт. -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Сервантес Сааведра. Слово о писателе. "Дон Кихот". Проблема истинных и ложных идеалов. Герой, живущий в воображаемом мире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ыделить главные вопросы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 создавать  обобщения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ссказ от лица героя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 Сервантес Саведра. "Дон Кихот". Народное понимание правды жизни как нравственная ценность. Образ СанчоПансы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 компетентность в общении со сверстниками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собственных иллюстраций к рассказу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Шиллер. Слово о писателе. Баллада "Перчатка". Проблемы благородства, достоинства и чести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делать выводы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 статьи учебника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Мериме. Новелла  "Маттео Фальконе". Конфликт естественной жизни и цивилизованного общества. Романтизм и реализм в произведении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ть смысловому  чтению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ивать любовь к художественному слову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 о главных и второстепенных героях баллады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туан де Сент-Экзюпери. Слово о писателе. "Маленький принц"как философская сказка-притча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ть  работе  в  группах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ивать любовь к художественному слову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сказ о писателе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де Сент-Экзюпери. "Маленький принц". Маленький принц, его друзья и враг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чта о естественных отношениях между людьми. Вечные истины в сказке. Понятие о притче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  развитие компетентности в  области использования  информационных  технологий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вать эстетическое сознание через художественное произведение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 о главных и второстепенных героях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.Р-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ый ответ на вопрос "Что изменило во мне изучение литературы в 6 классе?"+тестирование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ыделить главные вопросы.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использовать  знания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 навыки рассуждения со сверстниками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ие развёрнутого устного и письменного ответа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вый урок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-праздник "Путешествие по стране Литературы  6 класса".</w:t>
                              <w:tab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ответить на вопросы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использовать речевые  средства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ивать чувства патриотизма к Отечеству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зентация и защита иллюстраций к сказке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ый урок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и систематизация знаний, полученных в 6 классе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ответить на вопросы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использовать речевые  средства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ие ответов на вопросы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ый урок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и систематизация знаний, полученных в 6 классе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ответить на вопросы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использовать речевые  средства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ие ответов на вопросы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3-105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margin">
                  <wp:posOffset>-93345</wp:posOffset>
                </wp:positionH>
                <wp:positionV relativeFrom="page">
                  <wp:posOffset>635</wp:posOffset>
                </wp:positionV>
                <wp:extent cx="9287510" cy="889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751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4111"/>
                              <w:gridCol w:w="1276"/>
                              <w:gridCol w:w="1843"/>
                              <w:gridCol w:w="1275"/>
                              <w:gridCol w:w="1418"/>
                              <w:gridCol w:w="1134"/>
                              <w:gridCol w:w="806"/>
                              <w:gridCol w:w="843"/>
                              <w:gridCol w:w="1358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эзия русских поэтов 20 века.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ирование по творчеству С.  Есенина, А. Блока,А.Ахмаатовой, Н. Рубц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ть выразительному чтению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ывать чувство патриотизм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 навыки бережного отношения к природ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1.3pt;height:70pt;mso-wrap-distance-left:9pt;mso-wrap-distance-right:9pt;mso-wrap-distance-top:0pt;mso-wrap-distance-bottom:0pt;margin-top:0.05pt;mso-position-vertical-relative:page;margin-left:-7.3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4111"/>
                        <w:gridCol w:w="1276"/>
                        <w:gridCol w:w="1843"/>
                        <w:gridCol w:w="1275"/>
                        <w:gridCol w:w="1418"/>
                        <w:gridCol w:w="1134"/>
                        <w:gridCol w:w="806"/>
                        <w:gridCol w:w="843"/>
                        <w:gridCol w:w="1358"/>
                      </w:tblGrid>
                      <w:tr>
                        <w:trPr>
                          <w:trHeight w:val="1129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эзия русских поэтов 20 века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ирование по творчеству С.  Есенина, А. Блока,А.Ахмаатовой, Н. Рубцо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ть выразительному чтению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ывать чувство патриотизм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 навыки бережного отношения к природ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ТЕРАТУРЫ И СРЕДСТВ ОБУЧЕНИЯ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щихся: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ровина В.Я. и др. Литература: Учебник-хрестоматия для 6 класса: в 2 ч. – М: Просвещение, 2014.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горова Н. В. ФГОС Поурочные разработки по литературе, 6 класс Москва, «ВАКО», 2014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ровина В.Я., Збарский И.С. Литература: Методические советы: 6 класс. - М.: Просвещение, 2006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нохрестоматия для учебника литературы 6 класс (Мультимедийные пособия)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роки литературы в 6 классе. Издательство Кирилла и Мефодия (Мультимедийные пособия)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.П.Полухина Литература. 6 класс. Методические советы. 5-е издание – М: Просвещение, 2003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спекты уроков для учителя литературы. 6 – 10 классы. Авторы: В.Ю.Антышева, Н.А.Айрапетова, И.Ф.Бородина, И.А.Виноградов и др.- М.: Гуманист. Изд. Центр ВЛАДОС, 2002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.А.Калганова, Н.Ю.Плавинская. Литература. 6 класс. Сборник упражнений.- М: Просвещение, 2012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.П.Полухина. Читаем, думаем, спорим… Дидактические материалы по литературе. 6 класс.-М: Просвещение, 2002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Ю.В.Лебедев. Духовные истоки русской классики. Поэзия 19 века. Историко -литературные очерки. – М: Классик Стиль, 2005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.Е.Смирнова, Н.Н. Ципенко. Литература. Русские и зарубежные произведения. Игровые уроки. 5 – 6 классы. - М «Издательство НЦ ЭНАС», 200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</w:t>
      </w:r>
    </w:p>
    <w:p>
      <w:pPr>
        <w:pStyle w:val="Normal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русских и зарубежных поэтов и писате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 по темам 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продукции картин худож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нохрестоматия: Электронное учебное пособие на 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ОМ / Сост. В.Я. Коровина, В.П. Журавлев, В.И. Коровин. - М.: Просвещение, 20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ные пособ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удожественная литература:</w:t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sfolk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cha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усский фольклор</w:t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pogovork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. – Пословицы и поговорки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ssia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cha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Древнерусская литература</w:t>
      </w:r>
    </w:p>
    <w:p>
      <w:pPr>
        <w:pStyle w:val="Normal"/>
        <w:autoSpaceDE w:val="false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klassik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Библиотека классической русской литературы</w:t>
      </w:r>
    </w:p>
    <w:p>
      <w:pPr>
        <w:pStyle w:val="Normal"/>
        <w:autoSpaceDE w:val="false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theni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усская поэзия 60-х годов</w:t>
      </w:r>
    </w:p>
    <w:p>
      <w:pPr>
        <w:pStyle w:val="Normal"/>
        <w:tabs>
          <w:tab w:val="clear" w:pos="708"/>
          <w:tab w:val="left" w:pos="4112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равочно-информационные и методические материалы:</w:t>
      </w:r>
    </w:p>
    <w:p>
      <w:pPr>
        <w:pStyle w:val="Normal"/>
        <w:autoSpaceDE w:val="false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o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лектронная версия журнала «Вопросы литературы»</w:t>
      </w:r>
    </w:p>
    <w:p>
      <w:pPr>
        <w:pStyle w:val="Normal"/>
        <w:autoSpaceDE w:val="false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лектронные версии газеты «Литература» (Приложение к «Первому сентября»)</w:t>
      </w:r>
    </w:p>
    <w:p>
      <w:pPr>
        <w:pStyle w:val="Normal"/>
        <w:autoSpaceDE w:val="false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cente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 Мастерская «В помощь учителю. Литератур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уровню подготовки учащихся за курс литературы 6 класс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результате изучения литературы ученик 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лжен знать: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содержание литературных произведений, подлежащих обязательному изучению;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основные факты жизненного и творческого пути писателей-классиков;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основные теоретико-литературные понятия;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меть: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 xml:space="preserve">работать с книгой 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 xml:space="preserve">выявлять авторскую позицию; 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выражать свое отношение к прочитанному;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владеть различными видами пересказа;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строить устные и письменные высказывания в связи с изученным произведением;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 xml:space="preserve">участвовать в диалоге по прочитанным произведениям, понимать чужую точку зрения и аргументировано отстаивать свою.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изведения для заучивания наизусть: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С. Пушкин. Узник. И.И. Пущину. Зимнее утро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.Ю. Лермонтов. Парус. Тучи. «На севере диком…». Утес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.А. Некрасов «Железная дорога» (фрагменты)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.И. Тютчев. «Неохотно и несмело...»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А. Фет. «Ель рукавом мне тропинку завесила…»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А. Баратынский «Весна, весна! Как воздух чист…»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А. Блок. Летний вечер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.А. Ахматова «Перед весной бывают дни такие…» 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 – 2 стихотворения по теме «Великая Отечественная война».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изведения для самостоятельного чтения: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фы, сказания, легенды народов мира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мер. «Илиада». «Одиссея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усские народные сказки. Сказки народов мира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з русской литературы XVIII века 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Р. Державин. «Лебедь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 русской литературы XIX века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. Н. Батюшков. «На развалинах замка в Швеции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. В. Давыдов. «Партизан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. Н. Глинка. «Луна». «Утро вечера мудренее». «Москва2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С. Пушкин. «Жених». «Во глубине сибирских руд...». «Выстрел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. Ф. Рылеев. «Державин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. А. Баратынский. «Родина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. М. Языков. «Родина». «Настоящее». «Две картины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. И. Тютчев. «Сон на море». «Весна». «Как весел грохот летних бурь...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В. Кольцов. «Не шуми ты, рожь...». «Лес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. Ю. Лермонтов. «Воздушный корабль». «Русалка». «Морская царевна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Н. Майков. «Боже мой! Вчера — ненастье...». «Сенокос». «Емшан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. С. Тургенев. «Хорь и Калиныч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. А. Некрасов. «Влас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. М. Достоевский. «Мальчик у Христа на елке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. С. Лесков. «Человек на часах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. Н. Толстой. «Хаджи-Мурат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П. Чехов. «Беззащитное существо». «Жалобная книга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 русской литературы XX века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. Г. Паустовский. «Бакенщик». «Растрепанный воробей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. К. Железников. «Чудак из шестого «Б». «Путешественник с багажом». «Хорошим людям — доброе утро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А. Лиханов. «Последние холода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. П. Астафьев. «Деревья растут для всех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. М. Пришвин. «Таинственный ящик». «Синий лапоть». «Лесная капель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. П. Крапивин. «Брат, которому семь». «Звезды под дождем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 зарубежной литературы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. По. «Овальный портрет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. Твен. «История с привидением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. Генри. «Вождь краснокожих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Конан Дойл. «Горбун».</w:t>
      </w:r>
    </w:p>
    <w:p>
      <w:pPr>
        <w:pStyle w:val="Style24"/>
        <w:rPr/>
      </w:pPr>
      <w:r>
        <w:rPr>
          <w:rFonts w:cs="Times New Roman" w:ascii="Times New Roman" w:hAnsi="Times New Roman"/>
          <w:bCs/>
        </w:rPr>
        <w:t>Г. Честертон. «Тайна отца Брауна».</w:t>
      </w:r>
      <w:r>
        <w:rPr>
          <w:rFonts w:cs="Times New Roman" w:ascii="Times New Roman" w:hAnsi="Times New Roman"/>
        </w:rPr>
        <w:t> 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орма оценок по литературе</w:t>
      </w:r>
    </w:p>
    <w:p>
      <w:pPr>
        <w:pStyle w:val="Style1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ценка устных ответов учащихся</w:t>
      </w:r>
    </w:p>
    <w:p>
      <w:pPr>
        <w:pStyle w:val="Style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ке устных ответов следует руководствоваться следующими основными критериями в пределах программы.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Оценкой «5» </w:t>
      </w:r>
      <w:r>
        <w:rPr>
          <w:rFonts w:cs="Times New Roman" w:ascii="Times New Roman" w:hAnsi="Times New Roman"/>
        </w:rPr>
        <w:t>оценивается ответ, обнаруживающий прочные знания и глубокое понимание текста изученного произведения; умение объяснить взаимосвязь событий, характер,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раскрывать связь произведения с эпохой (8-11кл.); свободное владение монологической литературной речью.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Оценкой «4»</w:t>
      </w:r>
      <w:r>
        <w:rPr>
          <w:rFonts w:cs="Times New Roman" w:ascii="Times New Roman" w:hAnsi="Times New Roman"/>
        </w:rPr>
        <w:t xml:space="preserve"> оценивается ответ, который показывает прочное знание и достаточно глубокое понимание текста изучаемого произведения; умения объяснять взаимосвязь событий, характер,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речью. Однако допускаются две неточности в ответе.</w:t>
      </w:r>
    </w:p>
    <w:p>
      <w:pPr>
        <w:pStyle w:val="Style141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Оценкой «3»</w:t>
      </w:r>
      <w:r>
        <w:rPr>
          <w:rFonts w:cs="Times New Roman" w:ascii="Times New Roman" w:hAnsi="Times New Roman"/>
        </w:rPr>
        <w:t xml:space="preserve"> оценивается ответ, свидетельствующий в основном  о знании и понимании текста изученного произведения; умение объясни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знания основных вопросов теории, не недостаточным умением пользоваться этими знаниями при анализе произведений; ограниченных навыков разбора и недостаточном умении привлекать текст произведений для подтверждения своих выводов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Оценкой «2»</w:t>
      </w:r>
      <w:r>
        <w:rPr>
          <w:rFonts w:cs="Times New Roman" w:ascii="Times New Roman" w:hAnsi="Times New Roman"/>
        </w:rPr>
        <w:t xml:space="preserve"> оценивается ответ, обнаруживающий незнание существенных вопросов содержания произведения, неумение объяснять поведение и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; слабое владение монологической  литературной речью и техникой чтения, бедность выразительных средств языка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24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TOC--"/>
      <w:bookmarkStart w:id="3" w:name="TOC--"/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е материал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Тест   по творчеству Лермонтова М.Ю.  6 класс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color w:val="00B0F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ыберите из четырёх данных ответов правильный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Биография писател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М.Ю. Лермонтов родился в 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в 1814 году; в) в 1900 году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в 1850 году; г) в 1799 год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 Чтобы начать серьёзное обучение Миши, семья перебралась в 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Петербург; в) Москву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Киев; г) Царское Сел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. В ноябре 1832 года Лермонтов поступил в ..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Московский университет в) в Петербургскую академию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в школу гвардейских г) в военное училищ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прапорщиков 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валерийских юнкеров;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. Имя Лермонтова стало известным после стихотворения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«Парус»; в) «Смерть поэта»;б) «Мцыри»; г) «Тучи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. Первая ссылка поэта была ..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на Кавказ; в) в Царицын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в Сибирь; г) на Дальний Восток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6. Причина второй ссылки поэта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непозволительные стихотворения; в) неподчинение приказам;б) ссора с императором; г) дуэл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7. За отвагу на Кавказе Михаил Юрьевич получил ..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отпуск; в) благодарность командования; б) награду; г) увольнительную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8. Трагическая дуэль состоялась у подножия горы ...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а) Эльбрус; в) Машук; б) Чегет; г) Донба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9. Убийца Лермонтова ..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а) Дантес; в) де Барант; б) Мартынов; г) Шапошник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0. Как повёл себя Лермонтов во время дуэли?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а) не собирался стрелять; в) пошёл на мировую; б) выстрелил первым; г) выстрелил вторы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1.Какие жанры лирики можно определить в поэзии Лермонтова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2Какова композиция стихотворения «Парус» 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 чём размышляет поэт в стихотворении «Тучи», какова его главная мысль?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делите образы - символы, созданные М.Ю.Лермонтовым в поэзии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пределите «любимый» стихотворный размер поэта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а каком художественном приёме построено стихотворение «Сосна»? Какова тема и идея стихотворения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Утёс», «Сосна», «Дубовый листок ...» - что объединяет эти стихотворения?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8. Какие черты свойственны поэтическому языку М.Ю.Лермонтова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left="1440" w:hanging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Тест по творчеству А.С. Пушкина. 6 класс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. В какой семье родился А.С.Пушкин?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в купеческой; в) в крестьянской; б) в дворянской; г) в царско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 Какой язык первым выучил маленький Саша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английский; в) испанский; б) немецкий; г) французски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. Истинной воспитательницей поэта была..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тётя; в) крёстная; б) служанка; г) нян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. Первым слушателем и критиком для Александра была...Истинной воспитательницей поэта была..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тётя; в) соседка; б) сестра; г) дочь друзей отц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. В 1811 году Пушкин поступил в ..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школу; в) колледж; б) лицей; г) семинарию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6. Куда поехал Пушкин после обучения ?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а) в Петербург; в) в Киев; б) в Москву; г) в Сарат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7. Летом 1819 года А.С. Пушкин едет в Михайловское - псковское поместье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бабушки; в) матер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тёти; г) крёстно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8. В начале 1831 года Пушкин ..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женился; в) напечатал первое стихотворение; б) заболел; г) уехал на Кавказ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9. Когда Пушкин с семьёй живёт в Царском Селе, он знакомится с..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Чернышевским; в) Радищевым; б) Лермонтовым; г) Гоголе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0. Поэта похоронили ..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на Новодевичьем кладбище в) в Москве; б) в Святогорском монастыре; г) в Новгород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1. Стихотворение «Узник»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- Определите в тексте эпитеты, метафоры, сравнения, олицетворения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- Найдите слова, которые обозначают волю и невол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жу за решёткой в темнице сыро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кормлённый в неволе орёл молодо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й грустный товарищ, махая крылом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овавую пищу клюёт под окном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люёт, и бросает, и смотрит в окно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будто со мною задумал одно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овёт меня взглядом и криком свои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вымолвить хочет: «Давай улетим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вольные птицы; пора, брат, пора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уда, где за тучей белеет гор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уда, где синеют морские кра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уда, где гуляет лишь ветер...да я!..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вет: 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2.Стихотворение «Зимнее утро»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Художник рисовал и случайно замазал строки в стихотворении А.С.Пушкина. Вы должны их восстановить. По случайности все исчезнувшие слова - «зимние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и солнце; день чудесный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щё ты дремлешь, друг прелестный- Прозрачный лес один чернеет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ра, красавица, проснись: И ель сквозь ________зеленеет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крой сомкнуты негой взоры И речка подо ________ блестит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встречу _____________Авроры, Вся комната янтарным блеско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вездою _________ явись! Озарена. Весёлым треско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чор, ты помнишь,__________ злилась, Трещит затопленная _______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мутном небе мгла носилась; Приятно думать у лежанк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уна, как бледное пятно, Но знаешь: не велеть ли в _______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квозь тучи мрачные желтела, Кобылку бурую запречь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ты печальная сидела - Скользя по утреннему ______ 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нынче... погляди в окно: Друг милый, предадимся бег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 голубыми небесами Нетерпеливого кон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ликолепными коврами, И навестим поля пустые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лестя на солнце, __________ лежит; Леса, недавно столь густые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берег, милый для мен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йдите выразительные средства языка, использованные поэтом в создании прекрасной зимней картины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 кому обращается автор в стихотворении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3. Стихотворение «И.И.Пущину»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трочки перемешались, и стихотворение стало запутанным. Приведите в порядок строки и воссоздайте стихотворение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я судьбу благословил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ой колокольчик огласил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гда мой двор уединённый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й первый друг, мой друг бесценный!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чальным снегом занесённый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 озарит он заточень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 голос мой душе твое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лю святое провиденье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учом лицейских ясных дней!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рует то же утешенье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4.К кому обращается поэт? Расскажите, что вы знаете об И.И. Пущине.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                15. Как определяется жанр этого лирического произведения?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Лирика Федора Тютчева и Афанасия Фет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В стихотворении «Неохотно и несмело солнце смотрит…» описано явление природы. Какое?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етель           б) рассвет          в) гроза              г) снегопад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В строчке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Принахмурилась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емл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выделенное слово я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нтитезой         б) эпитетом         в) олицетворением            г) сравнением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В стихотворении «Листья» Ф. И. Тютчева в строчках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усть сосны и ел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сю зиму торчат,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 снега и метели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кутавшись, спят… </w:t>
      </w:r>
      <w:r>
        <w:rPr>
          <w:rFonts w:cs="Times New Roman" w:ascii="Times New Roman" w:hAnsi="Times New Roman"/>
          <w:color w:val="000000"/>
          <w:sz w:val="24"/>
          <w:szCs w:val="24"/>
        </w:rPr>
        <w:t>поэт использует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нтитезу         б) эпитет           в) олицетворение            г) сравнени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 каком времени говорится в стихотворении А. Фета «Ель рукавом мне тропинку завесила…»?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зима          б) весна          в) лето          г) осень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Какое чувство возникло у одинокого человека в лесу? (стихотворение А. Фета «Ель рукавом мне тропинку завесила…»)?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трах заблудиться        б) восторг при виде леса        в) тоска по родин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О чем говорит поэт в строке «Сладостен зов мне глашатая медного!»?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 гудке парохода          б) о звуке охотничьего рога           в) о звене колокольчик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В строчках стихотворения «Учись у них – у дуба, у березы»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се злей метель и с каждою минутой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ердито рвет последние листы,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 за сердце хватает холод лютый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ни стоят, молчат; молчи и ты! </w:t>
      </w:r>
      <w:r>
        <w:rPr>
          <w:rFonts w:cs="Times New Roman" w:ascii="Times New Roman" w:hAnsi="Times New Roman"/>
          <w:color w:val="000000"/>
          <w:sz w:val="24"/>
          <w:szCs w:val="24"/>
        </w:rPr>
        <w:t>поэт использует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нтитезу           б) олицетворение            в) сравнени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Выберите верные утвер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стихотворениях Ф. Тютчева и  А. Фета природа - живая. Она наделена качествами и способностями человек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рода может научить человека терпению (стихотворение  «Учись у них – у дуба, у березы»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 стихотворении «Листья» Ф. Тютчева одно настроение – печальное, трагическо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тихотворение ««Учись у них – у дуба, у березы» поэт говорит о природе и человек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Тест по творчеству Есенина, Блока, Ахматовой, Рубцова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1. В каком столетии родился Сергей 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Есенин?</w:t>
      </w:r>
    </w:p>
    <w:tbl>
      <w:tblPr>
        <w:tblW w:w="15167" w:type="dxa"/>
        <w:jc w:val="left"/>
        <w:tblInd w:w="0" w:type="dxa"/>
        <w:tblLayout w:type="fixed"/>
        <w:tblCellMar>
          <w:top w:w="0" w:type="dxa"/>
          <w:left w:w="0" w:type="dxa"/>
          <w:bottom w:w="171" w:type="dxa"/>
          <w:right w:w="86" w:type="dxa"/>
        </w:tblCellMar>
      </w:tblPr>
      <w:tblGrid>
        <w:gridCol w:w="92"/>
        <w:gridCol w:w="15075"/>
      </w:tblGrid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5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XVIII   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5167" w:type="dxa"/>
        <w:jc w:val="left"/>
        <w:tblInd w:w="0" w:type="dxa"/>
        <w:tblLayout w:type="fixed"/>
        <w:tblCellMar>
          <w:top w:w="0" w:type="dxa"/>
          <w:left w:w="0" w:type="dxa"/>
          <w:bottom w:w="171" w:type="dxa"/>
          <w:right w:w="86" w:type="dxa"/>
        </w:tblCellMar>
      </w:tblPr>
      <w:tblGrid>
        <w:gridCol w:w="92"/>
        <w:gridCol w:w="15075"/>
      </w:tblGrid>
      <w:tr>
        <w:trPr>
          <w:trHeight w:val="345" w:hRule="atLeast"/>
        </w:trPr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5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XIX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5167" w:type="dxa"/>
        <w:jc w:val="left"/>
        <w:tblInd w:w="0" w:type="dxa"/>
        <w:tblLayout w:type="fixed"/>
        <w:tblCellMar>
          <w:top w:w="0" w:type="dxa"/>
          <w:left w:w="0" w:type="dxa"/>
          <w:bottom w:w="171" w:type="dxa"/>
          <w:right w:w="86" w:type="dxa"/>
        </w:tblCellMar>
      </w:tblPr>
      <w:tblGrid>
        <w:gridCol w:w="92"/>
        <w:gridCol w:w="15075"/>
      </w:tblGrid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5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XX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2.Откуда родом Есенин?</w:t>
      </w:r>
    </w:p>
    <w:tbl>
      <w:tblPr>
        <w:tblW w:w="15167" w:type="dxa"/>
        <w:jc w:val="left"/>
        <w:tblInd w:w="0" w:type="dxa"/>
        <w:tblLayout w:type="fixed"/>
        <w:tblCellMar>
          <w:top w:w="0" w:type="dxa"/>
          <w:left w:w="0" w:type="dxa"/>
          <w:bottom w:w="171" w:type="dxa"/>
          <w:right w:w="86" w:type="dxa"/>
        </w:tblCellMar>
      </w:tblPr>
      <w:tblGrid>
        <w:gridCol w:w="92"/>
        <w:gridCol w:w="15075"/>
      </w:tblGrid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5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Санкт-Петербурга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5167" w:type="dxa"/>
        <w:jc w:val="left"/>
        <w:tblInd w:w="0" w:type="dxa"/>
        <w:tblLayout w:type="fixed"/>
        <w:tblCellMar>
          <w:top w:w="0" w:type="dxa"/>
          <w:left w:w="0" w:type="dxa"/>
          <w:bottom w:w="171" w:type="dxa"/>
          <w:right w:w="86" w:type="dxa"/>
        </w:tblCellMar>
      </w:tblPr>
      <w:tblGrid>
        <w:gridCol w:w="92"/>
        <w:gridCol w:w="15075"/>
      </w:tblGrid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5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Московской области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5167" w:type="dxa"/>
        <w:jc w:val="left"/>
        <w:tblInd w:w="0" w:type="dxa"/>
        <w:tblLayout w:type="fixed"/>
        <w:tblCellMar>
          <w:top w:w="0" w:type="dxa"/>
          <w:left w:w="0" w:type="dxa"/>
          <w:bottom w:w="171" w:type="dxa"/>
          <w:right w:w="86" w:type="dxa"/>
        </w:tblCellMar>
      </w:tblPr>
      <w:tblGrid>
        <w:gridCol w:w="92"/>
        <w:gridCol w:w="15075"/>
      </w:tblGrid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5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Рязанской области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3.Чем был занят Есенин во время Первой 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мировой войны?</w:t>
      </w:r>
    </w:p>
    <w:tbl>
      <w:tblPr>
        <w:tblW w:w="15167" w:type="dxa"/>
        <w:jc w:val="left"/>
        <w:tblInd w:w="0" w:type="dxa"/>
        <w:tblLayout w:type="fixed"/>
        <w:tblCellMar>
          <w:top w:w="0" w:type="dxa"/>
          <w:left w:w="0" w:type="dxa"/>
          <w:bottom w:w="171" w:type="dxa"/>
          <w:right w:w="86" w:type="dxa"/>
        </w:tblCellMar>
      </w:tblPr>
      <w:tblGrid>
        <w:gridCol w:w="92"/>
        <w:gridCol w:w="15075"/>
      </w:tblGrid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5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евал на передовой 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5167" w:type="dxa"/>
        <w:jc w:val="left"/>
        <w:tblInd w:w="0" w:type="dxa"/>
        <w:tblLayout w:type="fixed"/>
        <w:tblCellMar>
          <w:top w:w="0" w:type="dxa"/>
          <w:left w:w="0" w:type="dxa"/>
          <w:bottom w:w="171" w:type="dxa"/>
          <w:right w:w="86" w:type="dxa"/>
        </w:tblCellMar>
      </w:tblPr>
      <w:tblGrid>
        <w:gridCol w:w="92"/>
        <w:gridCol w:w="15075"/>
      </w:tblGrid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5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жил санитаром 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5167" w:type="dxa"/>
        <w:jc w:val="left"/>
        <w:tblInd w:w="0" w:type="dxa"/>
        <w:tblLayout w:type="fixed"/>
        <w:tblCellMar>
          <w:top w:w="0" w:type="dxa"/>
          <w:left w:w="0" w:type="dxa"/>
          <w:bottom w:w="171" w:type="dxa"/>
          <w:right w:w="86" w:type="dxa"/>
        </w:tblCellMar>
      </w:tblPr>
      <w:tblGrid>
        <w:gridCol w:w="92"/>
        <w:gridCol w:w="15075"/>
      </w:tblGrid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5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л военным корреспондентом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4.Какое из приведенных строк – не из 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тихов </w:t>
      </w:r>
      <w:r>
        <w:rPr/>
        <w:t>Есенина?</w:t>
      </w:r>
    </w:p>
    <w:tbl>
      <w:tblPr>
        <w:tblW w:w="15167" w:type="dxa"/>
        <w:jc w:val="left"/>
        <w:tblInd w:w="0" w:type="dxa"/>
        <w:tblLayout w:type="fixed"/>
        <w:tblCellMar>
          <w:top w:w="0" w:type="dxa"/>
          <w:left w:w="0" w:type="dxa"/>
          <w:bottom w:w="171" w:type="dxa"/>
          <w:right w:w="86" w:type="dxa"/>
        </w:tblCellMar>
      </w:tblPr>
      <w:tblGrid>
        <w:gridCol w:w="92"/>
        <w:gridCol w:w="15075"/>
      </w:tblGrid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5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ы жива еще моя старушка…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5167" w:type="dxa"/>
        <w:jc w:val="left"/>
        <w:tblInd w:w="0" w:type="dxa"/>
        <w:tblLayout w:type="fixed"/>
        <w:tblCellMar>
          <w:top w:w="0" w:type="dxa"/>
          <w:left w:w="0" w:type="dxa"/>
          <w:bottom w:w="171" w:type="dxa"/>
          <w:right w:w="86" w:type="dxa"/>
        </w:tblCellMar>
      </w:tblPr>
      <w:tblGrid>
        <w:gridCol w:w="92"/>
        <w:gridCol w:w="15075"/>
      </w:tblGrid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5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руга дней моих суровых…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5167" w:type="dxa"/>
        <w:jc w:val="left"/>
        <w:tblInd w:w="0" w:type="dxa"/>
        <w:tblLayout w:type="fixed"/>
        <w:tblCellMar>
          <w:top w:w="0" w:type="dxa"/>
          <w:left w:w="0" w:type="dxa"/>
          <w:bottom w:w="171" w:type="dxa"/>
          <w:right w:w="86" w:type="dxa"/>
        </w:tblCellMar>
      </w:tblPr>
      <w:tblGrid>
        <w:gridCol w:w="92"/>
        <w:gridCol w:w="15075"/>
      </w:tblGrid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5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говорила роща золотая…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5.Кто, по признанию самого Есенина, 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дтолкнул его к написанию первых 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тихов?</w:t>
      </w:r>
    </w:p>
    <w:tbl>
      <w:tblPr>
        <w:tblW w:w="15167" w:type="dxa"/>
        <w:jc w:val="left"/>
        <w:tblInd w:w="0" w:type="dxa"/>
        <w:tblLayout w:type="fixed"/>
        <w:tblCellMar>
          <w:top w:w="0" w:type="dxa"/>
          <w:left w:w="0" w:type="dxa"/>
          <w:bottom w:w="171" w:type="dxa"/>
          <w:right w:w="86" w:type="dxa"/>
        </w:tblCellMar>
      </w:tblPr>
      <w:tblGrid>
        <w:gridCol w:w="92"/>
        <w:gridCol w:w="15075"/>
      </w:tblGrid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5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абушка 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5167" w:type="dxa"/>
        <w:jc w:val="left"/>
        <w:tblInd w:w="0" w:type="dxa"/>
        <w:tblLayout w:type="fixed"/>
        <w:tblCellMar>
          <w:top w:w="0" w:type="dxa"/>
          <w:left w:w="0" w:type="dxa"/>
          <w:bottom w:w="171" w:type="dxa"/>
          <w:right w:w="86" w:type="dxa"/>
        </w:tblCellMar>
      </w:tblPr>
      <w:tblGrid>
        <w:gridCol w:w="92"/>
        <w:gridCol w:w="15075"/>
      </w:tblGrid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5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яня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5167" w:type="dxa"/>
        <w:jc w:val="left"/>
        <w:tblInd w:w="0" w:type="dxa"/>
        <w:tblLayout w:type="fixed"/>
        <w:tblCellMar>
          <w:top w:w="0" w:type="dxa"/>
          <w:left w:w="0" w:type="dxa"/>
          <w:bottom w:w="171" w:type="dxa"/>
          <w:right w:w="86" w:type="dxa"/>
        </w:tblCellMar>
      </w:tblPr>
      <w:tblGrid>
        <w:gridCol w:w="92"/>
        <w:gridCol w:w="15075"/>
      </w:tblGrid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5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ель церковно-учительской школы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пределите художественное средство выразительности, которое Есенин использовал в данном примере для создания образа природы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я береза под моим окном  принакрылась снегом, точно серебром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Эпитет         2.     Метафора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Сравнение  4.     Метафорическое сравн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7.Назовите годы жизни А. А. Блока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  1880 – 1921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</w:t>
      </w:r>
      <w:r>
        <w:rPr>
          <w:rFonts w:cs="Times New Roman" w:ascii="Times New Roman" w:hAnsi="Times New Roman"/>
          <w:sz w:val="24"/>
          <w:szCs w:val="24"/>
        </w:rPr>
        <w:t>б)1865 – 1906г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1850 - 1916г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1890 – 1911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К какой группе символистов можно отнести А. А. Блока?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декаденты                                               б) младосимволисты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старшие символисты                            г) акмеист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Какую литературную премию вручили Ахматовой в 1964г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>-Нобелевскую 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>-Сталинскую 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>-Ленинску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>-Этна-Таормин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Почетным доктором какого университета она была  принята в последние годы жизн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>-Оксфордского   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>-Гарвардского   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>-Сорбоннского   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>-Йель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В чем видит Ахматова предназначение  поэт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sz w:val="24"/>
          <w:szCs w:val="24"/>
        </w:rPr>
        <w:t>- Сохранить трагическую национальную памя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sz w:val="24"/>
          <w:szCs w:val="24"/>
        </w:rPr>
        <w:t>- Быть «голосом народа», его веры и прав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sz w:val="24"/>
          <w:szCs w:val="24"/>
        </w:rPr>
        <w:t>- Петь о любв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sz w:val="24"/>
          <w:szCs w:val="24"/>
        </w:rPr>
        <w:t>- Быть  «глашатаем» своего времен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Кто был любимым поэтом Ахматово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- Блок 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- Пушкин 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- Лермонтов 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- Гумилев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Почему стихотворение Рубцова «Звезда полей» так называется? Что вдохновляет поэта?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Очем рассказывается в стихотворении «Летний вечер» Блока?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В чем смысл стихотворения А.Ахматовой «Перед весной бывают  дни такие …?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АЯ     РАБОТА     ПО      ЛИТЕРАТУРЕ   </w:t>
      </w:r>
    </w:p>
    <w:p>
      <w:pPr>
        <w:pStyle w:val="Normal"/>
        <w:spacing w:lineRule="auto" w:line="240"/>
        <w:jc w:val="center"/>
        <w:rPr/>
      </w:pPr>
      <w:r>
        <w:rPr/>
        <w:t>ВАРИАНТ 1</w:t>
      </w:r>
    </w:p>
    <w:tbl>
      <w:tblPr>
        <w:tblW w:w="14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7258"/>
      </w:tblGrid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00" w:hanging="36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0"/>
            <w:bookmarkStart w:id="5" w:name="a26ca3fe833039306e147a75100f1b4f95244bfe"/>
            <w:bookmarkEnd w:id="4"/>
            <w:bookmarkEnd w:id="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овица – это :</w:t>
            </w:r>
          </w:p>
          <w:p>
            <w:pPr>
              <w:pStyle w:val="Normal"/>
              <w:spacing w:lineRule="auto" w:line="24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раткое мудрое изречение, содержащее законченную мысль;</w:t>
            </w:r>
          </w:p>
          <w:p>
            <w:pPr>
              <w:pStyle w:val="Normal"/>
              <w:spacing w:lineRule="auto" w:line="24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аткий иносказательный рассказ поучительного характера;</w:t>
            </w:r>
          </w:p>
          <w:p>
            <w:pPr>
              <w:pStyle w:val="Normal"/>
              <w:spacing w:lineRule="auto" w:line="24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ражение насмешк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ой из этих размеров стиха является двусложным:</w:t>
            </w:r>
          </w:p>
          <w:p>
            <w:pPr>
              <w:pStyle w:val="Normal"/>
              <w:spacing w:lineRule="auto" w:line="24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актиль, 2) ямб, 3) анапест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5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овите имя русского баснописц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Ломонос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Жуковск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Дмитрие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Платонов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едение  А.С.Пушкина «Дубровский»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0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овесть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0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рассказ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0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роман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0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новелл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500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рассказа А.П.Чехова «Толстый и тонк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:</w:t>
            </w:r>
          </w:p>
          <w:p>
            <w:pPr>
              <w:pStyle w:val="Normal"/>
              <w:spacing w:lineRule="auto" w:line="24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треча одноклассников</w:t>
            </w:r>
          </w:p>
          <w:p>
            <w:pPr>
              <w:pStyle w:val="Normal"/>
              <w:spacing w:lineRule="auto" w:line="24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равноправие людей</w:t>
            </w:r>
          </w:p>
          <w:p>
            <w:pPr>
              <w:pStyle w:val="Normal"/>
              <w:spacing w:lineRule="auto" w:line="24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способленчеств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овите стихотворение М.Ю.Лермонтова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0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ее утро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0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ник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0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.И.Пущину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0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пальмы.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лица какого персонажа ведется повествование в «Записках охотника»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0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лица самого Тургенев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0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лица охотник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0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лица крестьян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0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лица помещик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5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овите главных героев рассказа «Бежин луг»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который повествует о события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ие де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крепостные крестьян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ик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5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у принадлежат строки «Учись у них: у дуба, у березы»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Фе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Тютче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е герои произведения Грина «Алые паруса»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й и Маш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вио и графиня Б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 и Ассол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о и Джульетта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        Найдите соответствия между автором и названием произведени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. Мериме                          а) « Железная дорог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.Г. Распутин                   б) «Уроки французского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А.С. Пушкин                     в) «Барышня-крестьянк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.А.Некрасов                     г) «Маттео Фальконе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Определите по описанию литературного героя, укажите автора и название произвед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Мужичок-в-мешочке», улыбаясь, называли его между собой учителя в школе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Идёт в чём был: в опорочках, одна штанина в сапоге, другая мотается, а озямчик старенький, крючочки не застёгиваются, порастеряны, а шиворот разорван...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«Его богатство, знатный род и связи давали ему большой вес в губерниях, где находилось его имение. Соседи рады были угождать малейшим его прихотям; губернские чиновники трепетали при его имени...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          Найдите соответствия между литературным героем и названием произведе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арья Кириловна          а) «Дубровски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рэй                                б) «Кладовая солнц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стя и Митраша          в) «Алые парус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 Лидия Михайловна      г) «Уроки французског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 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ой художественный приём использует автор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хотно и несмел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ОТРИТ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я…..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Тютчев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 Какой художественный приём использует автор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д неокрепший на речке студёно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но как тающий сахар леж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 (Н.А. Некрасов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        Из какого произведения цитата: «Смехом он закалял наши лукавые детские души, приучал нас относиться к собственной персоне с чувством юмора»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        «Уроки французског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        «Кладовая солнц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        «Тринадцатый подвиг Геракл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        «Срезал.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о автор «Илиады»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        Гом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        Софок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        Еврипи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        Аристофа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 Выберите определение, соответствующее понятию  «Аллегория»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 построение художественного произвед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чрезмерное преувеличение свойств изображаемого предмет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осказательное изображение предмета или явления с целью наглядно показать его существенные черты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   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h.gjdgxs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АЯ     РАБОТА     ПО      ЛИТЕРАТУРЕ   </w:t>
      </w:r>
    </w:p>
    <w:p>
      <w:pPr>
        <w:pStyle w:val="Normal"/>
        <w:spacing w:lineRule="auto" w:line="240"/>
        <w:jc w:val="center"/>
        <w:rPr/>
      </w:pPr>
      <w:r>
        <w:rPr/>
        <w:t>ВАРИАНТ 2</w:t>
      </w:r>
    </w:p>
    <w:tbl>
      <w:tblPr>
        <w:tblW w:w="14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  <w:gridCol w:w="7037"/>
      </w:tblGrid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1"/>
            <w:bookmarkStart w:id="8" w:name="6df77dd328f9f674b84ace03bf1f28616c6a225e"/>
            <w:bookmarkEnd w:id="7"/>
            <w:bookmarkEnd w:id="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оговорка- это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кое , яркое народное выражение, часть суждения без вывода, без заключения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ид художественного произведения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казания, передающие представления древних народов о мир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Какой из этих размеров стиха является трехсложны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        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хорей    </w:t>
            </w:r>
          </w:p>
          <w:p>
            <w:pPr>
              <w:pStyle w:val="Normal"/>
              <w:spacing w:lineRule="auto" w:line="24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 амфибрахий 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        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Ям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. Определите жанр произведения Н.С.Лескова «Левша»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       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казка,                   3. ска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    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ритча, ,                4. рассказ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Тема стихотворения « Железная дорог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.А. Некрасова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         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любовь к Родин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      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быт и нравы крестьян при крепостном прав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      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тяжелый труд крепостн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Назовите имя русского баснописца:</w:t>
            </w:r>
          </w:p>
          <w:p>
            <w:pPr>
              <w:pStyle w:val="Normal"/>
              <w:spacing w:lineRule="auto" w:line="240"/>
              <w:ind w:firstLine="5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        И.И.Дмитриев</w:t>
            </w:r>
          </w:p>
          <w:p>
            <w:pPr>
              <w:pStyle w:val="Normal"/>
              <w:spacing w:lineRule="auto" w:line="240"/>
              <w:ind w:firstLine="5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        В.А.Жуковский</w:t>
            </w:r>
          </w:p>
          <w:p>
            <w:pPr>
              <w:pStyle w:val="Normal"/>
              <w:spacing w:lineRule="auto" w:line="240"/>
              <w:ind w:firstLine="5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        А.А.Блок</w:t>
            </w:r>
          </w:p>
          <w:p>
            <w:pPr>
              <w:pStyle w:val="Normal"/>
              <w:spacing w:lineRule="auto" w:line="240"/>
              <w:ind w:firstLine="5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        В.М.Шукш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какого произведения цитата: «Смехом он закалял наши лукавые детские души, приучал нас относиться к собственной персоне с чувством юмора»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        «Тринадцатый подвиг Геракл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        «Маленький принц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        «Уроки французског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        «Срезал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Повествование в произведении « Кладовая солнца» ведется от лиц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      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Митраши                           3.Н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      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геологов                             4.жителей деревн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Произведение Грина «Алые паруса» относится:</w:t>
            </w:r>
          </w:p>
          <w:p>
            <w:pPr>
              <w:pStyle w:val="Normal"/>
              <w:spacing w:lineRule="auto" w:line="24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        К романтическим произведениям</w:t>
            </w:r>
          </w:p>
          <w:p>
            <w:pPr>
              <w:pStyle w:val="Normal"/>
              <w:spacing w:lineRule="auto" w:line="24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        К реалистическим произведениям</w:t>
            </w:r>
          </w:p>
          <w:p>
            <w:pPr>
              <w:pStyle w:val="Normal"/>
              <w:spacing w:lineRule="auto" w:line="24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        К фантастическим произведениям</w:t>
            </w:r>
          </w:p>
          <w:p>
            <w:pPr>
              <w:pStyle w:val="Normal"/>
              <w:spacing w:lineRule="auto" w:line="24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        К приключенческим произведения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Найдите соответствия между автором и названием произведе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.П.Чехов                           а. «Дубровски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.С.Пушкин                       б. « Толстый и тонки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.М.Шукшин                     в. « Бежин луг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.С.Тургенев                     г. « Срезал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Определите по описанию литературного героя, укажите автора и название произвед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......была как золотая курочка на высоких ножках. Волосы......отливали золотом, веснушки по всему лицу были крупные, как золотые монетки....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Она сидела передо мной аккуратная вся, умная и красивая.....до меня доходил запах духов от неё, который я принимал за самое дыхание...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«.....воспитывался в кадетском корпусе и выпущен был корнетом в гвардию; отец не щадил ничего для приличного его содержания, и молодой человек получал из дому более, нежели должен был ожидать»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у принадлежат строки «Учись у них: у дуба, у березы»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        А.С.Пушк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        А.А.Ф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        Ф.И.Тютче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        М.Ю.Лермон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        Главные герои произведения А.С.Пушкина «Барышня-крестьянка»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        Дубровский и Маш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        Алексей и Лиз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        Ромео и Джульет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        Грей и Ассо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 Найдите соответствия между литературным героем и названием произведе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латов                            а) «Левша»       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ссоль                          б) «Конь  с розовой гриво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анька                           в)«Дубровский»                                                                                 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Троекуров                      г) «Алые парус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 Какой художественный прием использует автор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т деревья весело-сухие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плый ветер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ЖЕН и УПРУГ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А.А.Ахматов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 Какой художественный приём использует автор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й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ЕПЧЕТСЯ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ер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ые ветви лаская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                                                  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М.Ю. Лермонтов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 Назовите стихотворение А.А.Фет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Зимнее утр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Листь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Ель рукавом мне тропинку завесила…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Утес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        Кто автор «Одиссея»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        Еврипи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        Софок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        Гом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        Аристофа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 Выберите определение, соответствующее понятию: « Антитез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, употребленное в переносном смысле, вместо другого слова, потому что между обозначаемыми предметами есть сходств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ставление образов, эпизодов, картин, с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дного предмета путем сравнения его с другим</w:t>
            </w:r>
          </w:p>
        </w:tc>
      </w:tr>
    </w:tbl>
    <w:p>
      <w:pPr>
        <w:pStyle w:val="Normal"/>
        <w:spacing w:lineRule="auto" w:line="240"/>
        <w:rPr/>
      </w:pPr>
      <w:r>
        <w:rPr/>
        <w:t>Ключи к итоговой работа по литературе 6 класс</w:t>
      </w:r>
    </w:p>
    <w:tbl>
      <w:tblPr>
        <w:tblW w:w="14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  <w:gridCol w:w="7008"/>
      </w:tblGrid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2"/>
            <w:bookmarkStart w:id="10" w:name="22e209833012d00d0509022b2e059c5c105bcc29"/>
            <w:bookmarkEnd w:id="9"/>
            <w:bookmarkEnd w:id="1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 1        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    1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     2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       3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       3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       3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       4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       2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       2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       1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       3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       1-г  , 2-б,     3-в,     4-а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       1- Митраша ( Пришвин « Кладовая солнца)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вша ( Лесков « Левша»)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роекуров – старший ( Кирила Петрович)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ушкин « Дубровский»)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       1-а,    2  -в,    3- б,   4-г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       Олицетворение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       Сравнение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       3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       1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        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        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 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, 2-а, 3-г, 4-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 Настя ( Пришвин « кладовая солнца»)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 Лидия Михайловна – учительница фр.языка ( Распутин « Уроки фр.языка»)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 Владимир Дубровский  ( Пушкин « Дубровский»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,  2-г,  3-б,  4-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те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цетворе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orient="landscape" w:w="16838" w:h="11906"/>
      <w:pgMar w:left="709" w:right="962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 w:before="0" w:after="0"/>
      <w:ind w:firstLine="288"/>
      <w:jc w:val="both"/>
    </w:pPr>
    <w:rPr>
      <w:rFonts w:ascii="Cambria" w:hAnsi="Cambria" w:cs="Cambri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 w:before="0" w:after="0"/>
      <w:ind w:hanging="350"/>
    </w:pPr>
    <w:rPr>
      <w:rFonts w:ascii="Book Antiqua" w:hAnsi="Book Antiqua" w:cs="Book Antiqua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folk.chat.ru/" TargetMode="External"/><Relationship Id="rId3" Type="http://schemas.openxmlformats.org/officeDocument/2006/relationships/hyperlink" Target="http://www.pogovorka.com/" TargetMode="External"/><Relationship Id="rId4" Type="http://schemas.openxmlformats.org/officeDocument/2006/relationships/hyperlink" Target="http://old-russian.chat.ru/" TargetMode="External"/><Relationship Id="rId5" Type="http://schemas.openxmlformats.org/officeDocument/2006/relationships/hyperlink" Target="http://www.klassika.ru/" TargetMode="External"/><Relationship Id="rId6" Type="http://schemas.openxmlformats.org/officeDocument/2006/relationships/hyperlink" Target="http://www.ruthenia.ru/" TargetMode="External"/><Relationship Id="rId7" Type="http://schemas.openxmlformats.org/officeDocument/2006/relationships/hyperlink" Target="http://www.rol.ru/" TargetMode="External"/><Relationship Id="rId8" Type="http://schemas.openxmlformats.org/officeDocument/2006/relationships/hyperlink" Target="http://www.1september.ru/" TargetMode="External"/><Relationship Id="rId9" Type="http://schemas.openxmlformats.org/officeDocument/2006/relationships/hyperlink" Target="http://center.fio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7:36:00Z</dcterms:created>
  <dc:creator>osetrov</dc:creator>
  <dc:description/>
  <cp:keywords/>
  <dc:language>en-US</dc:language>
  <cp:lastModifiedBy>pb</cp:lastModifiedBy>
  <cp:lastPrinted>2016-09-24T17:47:00Z</cp:lastPrinted>
  <dcterms:modified xsi:type="dcterms:W3CDTF">2016-09-24T14:49:00Z</dcterms:modified>
  <cp:revision>37</cp:revision>
  <dc:subject/>
  <dc:title/>
</cp:coreProperties>
</file>