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«Согласовано»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заседании МО                             зам.директора по УВР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1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___________Т.В.Полищук           ________ 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 29.08.2016г.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0.08.</w:t>
      </w:r>
      <w:r>
        <w:rPr>
          <w:rFonts w:cs="Times New Roman" w:ascii="Times New Roman" w:hAnsi="Times New Roman"/>
          <w:sz w:val="24"/>
          <w:szCs w:val="24"/>
        </w:rPr>
        <w:t xml:space="preserve">2016 г.                           </w:t>
        <w:tab/>
        <w:t xml:space="preserve"> Приказ №  373-01/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Руководитель  МО                          </w:t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  <w:tab/>
        <w:t xml:space="preserve">от 31.08.2016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Е.Б.Борзыкина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ЛИТЕРАТУР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6 - В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равченко Валентина Петровна,</w:t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и литературы, специалист первой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категории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. Евпатория - 2016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220980</wp:posOffset>
                </wp:positionV>
                <wp:extent cx="5048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17.4pt;width:39.7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Федеральным государственным образовательным стандартом основного обще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17.12.2010 г. № 1897 (Зарегистрирован Минюстом России 01.02.2011 № 19644) «Об утверждении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), а также в соответствии с Приказом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»; в соответствии с основной образовательной программой в условиях перехода на Федеральный государственный стандарт основного общего образования (5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 08.06.2015 г. (Протокол ПС №8) и утвержденной приказом директора школы от 08.06.2015 г. № 232/01-03, рабочим учебным планом МБОУ «СШ №16»,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оответствии со следующими нормативными и распорядительными документами: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273-ФЗ «Об образовании в Российской Федерации».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Крым от 06.07.2015 №131-ЗРК/2015 «Об образовании в Республике Крым».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. Литература. 5-9 классы. – 2-е изд., дораб. – М. : Просвещение, 2011. – 176 с.</w:t>
      </w:r>
    </w:p>
    <w:p>
      <w:pPr>
        <w:pStyle w:val="Normal"/>
        <w:spacing w:lineRule="auto" w:line="240"/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>Коровина В.Я. Литература. 6 класс. Учеб. для общеобразоват. учреждений с прил. на электрон. носителе. В 2 ч./ В.Я.Коровина, В.П.Журавлёв, В.И.Коровин. – 2-е изд. – М.: Просвещение, 2014. – 303 с.: ил.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для учащихся 6 класса и рассчитана на 102 ча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тем учебного предмета «Литера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есть временных лет», «Сказание о белгородском киселе». Русская летопись. Отражение исторических событий и вымысел, отражение народных идеалов (патриотизма, ума, находчивости). Теория литературы. Летопись (развитие представле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басни Иван Иванович Дмитриев. Рассказ о баснописце, «Муха». Противопоставление труда и безделья. Присвоение чужих заслуг. Смех над ленью и хвастовством. Особенности литературного языка XVIII столетия. Теория литературы. Мораль в басне, аллегория, иносказание (развитие понят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XIX 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Андреевич Крылов. Краткий рассказ о писателе-баснописце. Самообразование поэ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ни «Листы и Корни», «Ларчик», «Осёл и Соловей». 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Басня. Аллегория. Мораль (развитие представле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Сергеевич Пушкин. Краткий рассказ о поэте, лицейские г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зник». Вольнолюбивые устремления поэта. Народно-поэтический колорит стихотво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. И. Пущину». Светлое ЧУВСТВО дружбы — помощь в суровых испытаниях. Художественные особенности стихотворного посл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имняя дорога». 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ести покойного Ивана Петровича Белкина». Книга (цикл) повестей. Повествование от лица вымышленного автора как художественный приё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рышня-крестьянка». 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убровский». 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ил Юрьевич Лермонтов. Краткий рассказ о поэте. Ученические годы поэ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учи». 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сток», «На севере диком...», «Утёс», «Три пальмы». Тема красоты, гармонии человека с миром. Особенности выражения темы одиночества в лирике Лермонт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Сергеевич Тургенев. Краткий рассказ о писат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жин луг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Пейзаж. Портретная характеристика персонажей (развитие представле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ёдор Иванович Тютчев. Рассказ о поэ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 поляны коршун поднялся...». Противопоставление судеб человека и коршуна: свободный полёт коршуна и земная обречённость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ий Афанасьевич Фет. Рассказ о поэ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«Ель рукавом мне тропинку завесила...», «Ещё майская ночь», «Учись у них — у дуба, у берёзы...». 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Алексеевич Некрасов. Краткий рассказ о жизни поэ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елезная дорога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Семёнович Лесков. Краткий рассказ о писат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вша». 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 Павлович Чехов. Краткий рассказ о писателе. «Толстый и тонкий». 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ория литературы. Комическое. Юмор. Комическая ситуация (развитие понят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ая природа в стихотворениях русских поэтов XIX 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. Полонский. «По горам две хмурых тучи...», « Посмотри, какая мгла…»; Е. Баратынский. «Весна, весна! Как воздух чист...», «Чудный град...», А. Толстой. «Где гнутся над омутом лозы,..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ил Михайлович Пришвин. Сказка-быль «Кладовая солнца». Образы главных  героев. Тема служения люд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Рождественский рассказ (начальные представл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Платонович Платонов. Краткий рассказ о писат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известный цветок». Прекрасное вокруг нас. «Ни на кого не похожие» герои А. Платон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Степанович Грин. Краткий рассказ о писателе. «Алые паруса». 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о Великой Отечественной вой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М. Симонов. «Ты помнишь, Алёша, дороги Смоленщины..»; Д. С. Самойлов. «Сороковы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 Петрович Астафьев. Краткий рассказ о писателе (детство, юность, начало творческого пу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ь с розовой гривой». 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 Григорьевич Распутин. Краткий рассказ о писателе (детство, юность, начало творческого пу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роки французского».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Михайлович Рубцов. Краткий рассказ о поэте. «Звезда полей», «Листья осенние», «В горнице». 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иль Искандер. Краткий рассказ о писателе. «Тринадцатый подвиг Геракла». Влияние учителя на формирование детского характера. Чувство юмора гак одно из ценных качеств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ая природа в русской поэзии XX 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Блок. «Летний вечер», «О, как безумно за окном...», С. Есенин. «Мелколесье. Степь и дали...», «Пороша», А. Ахматова. «Перед весной бывают дни такие...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Лирический герой (развитие представле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и улыб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й Макарович Шукшин. Слово о писателе, рассказы «Чудик», и «Критики». 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НАРОДО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дулла Тукай. Слово о татарском поэ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«Родная деревня», «Книга». 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йсын Кулиев. Слово о балкарском поэ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гда на меня навалилась беда...», «Каким бы малым "был мой народ….». 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ы народов ми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ы Древней Греции. Подвиги Геракла (в переложении Куна): «Скотный двор царя Авгия», «Яблоки Гесперид »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дот. «Легенда об Арион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Миф. Отличие мифа от 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ер. 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Понятие о героическом эпосе (начальные представл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ПИС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ель де Сервантес Сааведра. Рассказ о писат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«Дон Кихот».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«Вечные» образы в искусстве (начальные представл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дрих Шиллер. Рассказ о писат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ада «Перчатка». 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Рыцарская баллада (начальные представл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пер Мериме. Рассказ о писат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лла «Маттео Фальконе». 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уан де Сент-Экзюпери. Рассказ о писат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ленький принц»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Притча (начальные представл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по результатам изучения 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Узник. И.И. Пущину. Зимнее у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Парус. Тучи. «На севере диком…». Ут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Летний веч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2 стихотворения по теме «Великая Отечественная войн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03" w:hanging="0"/>
        <w:jc w:val="center"/>
        <w:rPr/>
      </w:pPr>
      <w:r>
        <w:rPr/>
        <w:t>Учебно-тематический план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080"/>
        <w:gridCol w:w="900"/>
        <w:gridCol w:w="900"/>
        <w:gridCol w:w="1440"/>
        <w:gridCol w:w="3375"/>
      </w:tblGrid>
      <w:tr>
        <w:trPr>
          <w:trHeight w:val="3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\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\ч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ведение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з древне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з литературы 18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з русской литературы 19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Из русской литературы 20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Из зарубеж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19"/>
        <w:gridCol w:w="1254"/>
        <w:gridCol w:w="1792"/>
        <w:gridCol w:w="1475"/>
        <w:gridCol w:w="1345"/>
        <w:gridCol w:w="1355"/>
        <w:gridCol w:w="900"/>
        <w:gridCol w:w="900"/>
        <w:gridCol w:w="90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-ные результа-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- 1 ч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. Содержание и форма. Автор и герои. Прототип. Авторская позиция. В.Б. Шкловский «В дорогу зовущ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язи  в  литературных произвед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нятия создавать обоб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любовь и уважение к Отечеству, чувство гордости за свою Родину. Прошлое и настоящее народа Росс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обсуждение статьи, В дорогу зовущие.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Устное народное творчество - 4 ч (в том числе Р.Р - 1ч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. Обрядовый фольклор. Обрядовые песни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 духовно-нравственным ценностям русской  литера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спользовать речевые средства для выражения своих чув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 к учению. Формирование основ экологической культур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статьи. Выразительное чтение песе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. Пословицы и поговорки как малый жанр фольклора, их народная мудрост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усское  слово  его  эстетической  фун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азвитие компетент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целостное мировоззрение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различения пословицы и поговорк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как малый жанр фольклора. Афористичность загадок. Т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социальные нормы, правила поведения в группа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ование прямого и переносного смысла загадок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-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"посиделки". Русский фольклор. Подготовка к сочинению "В чём красота и мудрость русских обрядов?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ересказывать   используя  фолькл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самоконр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ознанное уважительное отношение к другому человеку, его мн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тветов на проблем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з древнерусской литературы - 2 ч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летописи. «Повесть временных лет», «Сказание о белгородском киселе». Исторические события и вымысел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родных идеалов в летопися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н произвед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ы и интересы познавательной деятель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ответственности и гордости за знание истории культуры своего народ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летописного сказания 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Из литературы ХVIII века - 2 ч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Слово о баснописце.И.И.Дмитри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  отношение  к  произвед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мысловое чт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ральное сознание и компетентность в решении моральных пробле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носказательного смысл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Муха». Осуждение безделья, лени, хвастовства. Аллегория и мораль в басне. Особенности языка XVIII столет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спользовать речев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сознание через освоение художественного наследия Росс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толкований терминов&lt;,аллегория&gt;.&lt;&lt;мораль&gt;&gt;&lt;&lt;олицетворение&gt;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IХ века - 46 ч. (в том числе Р.Р – 1 5ч., вн.чт.-1, контрольное сочинение-2)</w:t>
            </w:r>
          </w:p>
        </w:tc>
      </w:tr>
      <w:tr>
        <w:trPr>
          <w:trHeight w:val="31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. Слово о баснописце. "Листы и корни". Роль власти и народа в достижении общественного блага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русское  слово в  его эстетической  фун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учению готовность и способность к саморазвитию на основе мотивации к обучению и позна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басе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. "Ларчик". Критика мнимого "механики мудреца" и неумелого хвасту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вести диало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лкование аллегории и морал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. "Осёл и соловей". Комическое изображение "знатока", не понимающего истинного искусства. Развитие понятия об аллегории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ересказу  текс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обобщения устанавливать анало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вести диало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басни 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-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"Что осуждается в русских баснях?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написанию сочин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вести диало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 ответов на проблемные  вопросы 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лово о поэте. Стихотворение "Узник" как выражение вольнолюбивых устремлений поэта. Обучение выразительному чтени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 собственные мысл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 свое мн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сознание через освоение художественного произвед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статьи .Выразительное чт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-3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"Зимнее утро". Тема и поэтическая идея стихотворения. Роль композиции в понимании смысла стихотвор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по анализу стихотворения "Зимнее утро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анализу  текс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петентностьв  области информационных технолог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атриотизм любовь и уважение к Отечеству 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иалог .Поиск цита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Тема дружбы в стихотворении "И.И. Пущину". "Чувства добрые" в лирике А.С. Пушкина. Жанр стихотворного послания. "Зимняя дорога". Изображение действительности и внутреннего мира челове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 авторскую  позиц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основами самоконтр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ружить, делать осознанный выбор в поступка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.Выявление лирического посл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енного пути. Эпитет, метафора как средства создания художественных образов в лирике А.С. Пушкина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авторскую позиц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чтению художественных произведени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литературных понятий 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"Дубровский". Картины жизни русского барства. Конфликт А. Дубровского и Кирилы Троекур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дельные эпизоды, составить коллективный моно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чувство ответственности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"Дубровский". Протест Владимира против несправедливых порядков, произвола и деспотизм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ловесные зарисо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здавать обобщен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ительное и заботливое отношение к близки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фрагмен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-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сочинения на тему "Защита человеческой личности в повести А.С. Пушкина "Дубровский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по те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уч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оллективный диало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домашнее сочинение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"Дубровский". Анализ эпизода "Пожар в Кистенёвке". Роль эпизода в пове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авторскую позицию, анализировать эпиз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логическое  рассужд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ральное сознание на основе личностного выбор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плана к  эпизод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-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.Дубровского и М. Троекуровой. Авторское отношение к героям. Обучение устному рассказу. Развитие понятия о композиции художественного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пересказу текс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азвитие компетент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аботливое и уважительное отношение к близки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 Работа со словаре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А.С. Пушки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ст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ознанно использовать  знан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уч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ветов на вопрос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-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Цикл "Повести Белкина". "Барышня - крестьянка". Сюжет и герои повести. Роль антитезы в композиции пове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сказывать текст, создавать моно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мыслового чт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ральное сознание, формировать нравственное повед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 обсуждение  фрагментов  повести 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Пародия на романтические темы и мотивы в повести "Барышня - крестьянка". "Лицо и маска" героев повести. Роль случая в композиции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художественное произведени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авила поведения на основе личностного выбор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иалог.Поиск примеров антитез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"Тучи". Основное настроение и композиция стихотворения, особенности поэтических интонаций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понят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отечеству, чувство ответственности и долга перед Родино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Антитеза как основной композиционный приём в стихотворениях "Листок", "Утёс", "На севере диком..." Особенности выражения темы одиноч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выразительному чт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мысловому  чт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выразительному чт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-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одного стихотворения на примере стихов М.Ю. Лермонт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анализ стих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вил поведения при работе в группа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иало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"Три пальмы". Тема красоты, гармонии человека с миро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ечев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желательное отношения, его мн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 и трехсложные размеры стиха. Поэтическая интонац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меры стиха, различать 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петентность в области информационных технолог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ральное осознание и компетентность в решении моральных проблем на основе личностного выбор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М. Ю. Лермонт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спользовать  зн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уче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ветов на вопрос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Цикл рассказов "Записки охотника" и их гуманистический пафо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ересказу текс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чувства патриотизма к Отечеств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Пересказ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"Бежин луг". Духовный мир крестьянских детей. Народные верования и предания. Юмор авто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мысловому  чт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ительное и доброжелательное отношение к другому человек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иллюстраци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-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- мастер портрета и пейзажа. Роль картин природы в рассказе "Бежин луг"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ловесному рисова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ечев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и бережное отношение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изученного рассказа. Чтение по роля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-9-1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Тургенев - мастер портрета и пейзажа. Портреты героев как средство изображения их характеров(по  «Записк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а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мысловому  чт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вать любовь и бережное отношение к природе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ецензирование выразительного чтения одноклассник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лово о поэте. "Листья". Особенности изображения природы в лирике поэ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логическое рассужде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и бережное отношение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иллюстраци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"С поляны коршун поднялся..." Судьба человека и судьба коршуна. Роль антитезы в стихотворен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выразительному чт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личностного выбор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знакомых слов определение из значения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-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"Неохотно и несмело..." Обучение анализу одного стихотвор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петентность в  области информационных технолог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и бережное отношение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казки по ролям и пересказ от лица герое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Слово о поэте. "Ель рукавом мне тропинку завесила...", "Опять незримые усилья...". Природа как воплощение прекрасного. Эстетизация конкретной дета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ловесному рисова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ечев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енного сообщение на тему «Слово о поэт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"Ещё майская ночь". Переплетение и взаимодействие тем природы и любв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человек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"Учись у них - у дуба, у берёзы..." Природа как мир истины и красоты, как мерило человеческой нравствен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ить авторскую позиц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групп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звукозаписи стиха в актерском исполн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-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, гармоничность и музыкальность поэтической речи Ф.И. Тютчева и А.А. Фета. Краски и звуки в пейзажной лирике. Подготовка к домашнему сочинению по лирике поэ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стаивать свое мн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ральное сознание в решении проблем личностного выбор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Выразительное чт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 работа  по творчеству Ф.И. Тютчева, А.А. Фета. (Тест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формулировать ответы на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анализ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ответственное отношение к учеб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видов рассказов.  Составление письменного сообщения на рассказ по выбор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"Железная дорога". Своеобразие компози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выразительному чт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мысловому чт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ветственное отношение к труд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дневольного труда в стихотворен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, иде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а-созид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ц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д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вы и дополне ния в 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. Углубление зна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азме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,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. Слово о писателе. "Левша". Понятие о сказе. Трудолюбие, талант, патриотизм русского человека из нар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мысловому чт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ветственное отношение к труд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ие своего мн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ставителей царской власти в сказе Н.С. Лескова "Левша". Бесправие народа. Авторское отношение к героям пове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вое мн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ознанное уважительное отношение к другому человек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й иллюстрац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-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повести Н.С. Лескова "Левша". Подготовка к письменному ответу на тему: "Изображение лучших качеств русского народа в стихотворении Н.А. Некрасова "Железная дорога" и сказе Н.С. Лескова "Левша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мысловому чт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гордости за прошлое и настоящее наследие народа Росс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. Устные ответы на вопросы данные на урок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-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"Человек на часах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ловесному рисова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бережного отношения к труд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лица герое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-15-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. "Толстый и тонкий". Разоблачение лицемерия в рассказ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героев и художественная деталь как источник юмо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, иде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петентность в области  информационных технолог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сознанное и ответственное отношение к поступка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ллюстрации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. Родная природа в стихотворениях русских поэтов XIX века (Я.П. Полонский, Е.А. Баратынский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выразительному чт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 групп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выразительному чт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тение стихов выбранных по желани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, передающие состояния природы и человека в пейзажной лирике (Е.А. Баратынский. "Весна, весна!", "Чудный град...". А.К.Толстой. "Где гнутся над озером лозы..."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логическое  сужд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выразительному чт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X века - 31 ч. (в том числе Р.Р – 7ч., вн.чт.-1, контрольное сочинение-2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Платонов. Слово о писателе. "Неизвестный цветок". Прекрасное - вокруг на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и на кого не похожие" герои А.П. Платон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ловесному рисова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 смысловому  чтению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ральное сознание и компетентность в решении проблем на основе личностного выбор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лавных и второстепенных геро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Рассказ о писателе. "Алые паруса". Победа романтической мечты над реальностью жизни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 группе и  индивидуаль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петентность в общении со сверстникам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рассказ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 как символ воплощения меч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 свое  сужд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ительное и заботливое отношение кдруг друг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лавных и второстепенных герое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Слово о писателе. "Кладовая солнца". Нравственная суть взаимоотношений Митраши и На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 смысловому  чт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Родин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иало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-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 - были М.М. Пришвина "Кладовая солнца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, словесному рисованию эпиз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ечевые 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ое мировоззр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электронных материалов на тему «Образ природ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"Кладовая солнца". Анализ эпизода "Рассказ о ели и сосне, растущих вместе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мыс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Аргументирование своего мн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-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мысл названия сказки - были М.М. Пришвина "Кладовая солнца". Подготовка к сочинени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мысловому  чт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амостоятельной рабо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рассказ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-19-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"Человек и природа в сказке М.М. Пришвина "Кладовая солнца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амостоятельной рабо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сочинений одноклассник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-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Слово о поэтах-фронтовиках. К.М.Симонов. "Ты помнишь, Алеша, дороги Смоленщины..." Н.И. Рыленков. "Бой шёл всю ночь..." Д.С.Самойлов. "Сороковые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выразительному чт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ечевые 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Отчизн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чувства авторов и их мысли о Родине и о войне. Обучение выразительному чтени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а патриотизм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иало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Слово о писателе. "Конь с розовой гривой"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диалоги, моноло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мнению другого челове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ополнительных материалов про писател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«Конь с розовой гривой". Юмор в рассказе. Особенности использования народной речи в художественном произведении.</w:t>
              <w:tab/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работе в  групп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уч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Аргументирование своего мн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-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ль речевых характеристик в создании образов героев рассказа В.П.Астафьева"Конь с розовой гривой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тить на вопрос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 индивидуальной  рабо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самостоятельной работы по тексту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. Слово о писателе. "Уроки французского". Герои рассказа и его сверстники. Отражение в повести трудностей военного времен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ы  и  интересы  познавательной деятель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ин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тветов данных на урок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Г.Распутина "Уроки французского". Роль учительницы Лидии Михайловны в жизни мальчи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ересказ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нравственные  пробл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личностного выбора в общении со сверстникам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диалог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-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на тему: "Нравственный выбор моего ровесника в произведениях В.П.Астафьева и В.Г.Распутина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свое  сужде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целостное мировоззр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ецензирование сочинений одноклассник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домашнее сочинение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лово о поэте. "Звезда полей", "Листья осенние", "В горнице". Тема Родины в поэзии Рубцова. Человек и природа в его "тихой" лирик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выразительному чт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Отчизн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скандер. Слово о писателе. "Тринадцатый подвиг Геракла". Влияние учителя на формирование детского характе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мысловому  чт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личностного выбора в общении со сверстниками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ллюстраций к рассказа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его роль в рассказе Ф. Искандера "Тринадцатый подвиг Геракла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вое  сужд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учеб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иало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русской поэзии ХХ века. А.А.Блок. Слово о поэте. "Летний вечер", "О как безумно за окном..." Поэтизация родной природы. Средства создания поэтических образ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работе  в  групп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тение по роля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лово о поэте. "Мелколесье. Степь и дали...", "Пороша". Чувство любви к родной природе и Родине. Способы выражения чувств в лирике С.А.Есенина. Обучение выразительному чтени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й работ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Слово о поэте."Перед весной бывают дни такие..."Обучение анализу одного стихотвор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выразительному чт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основами  самооцен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Родин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-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домашнему сочинению по анализу лирики А.А.Ахматовой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пл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 з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бережного отношения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улиев. Слово о поэте. "Когда на меня навалилась беда...", "Каким бы ни был малым мой народ..." Тема Родины и народа. Язык, поэзия, обычаи как основа бессмертия на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патриотизма, любви и уважения к Отечеств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полнительных материалов  о поэт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кай. Слово о поэте." Родная деревня", "Книга". Любовь к малой родине, верность традициям народа. Великая роль книги в жизни челове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 смысловому  чт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а патриотизма любви и уважения к Отечеств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Шукшин. Слово о писателе. Рассказ "Срезал". Особенности героев Шукши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ересказу текс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труд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 оценка героев  рассказ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"Критики". Образ "странного" героя в творчестве Шукшина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патриотизм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имени геро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9287510" cy="889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751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4111"/>
                                    <w:gridCol w:w="1276"/>
                                    <w:gridCol w:w="1843"/>
                                    <w:gridCol w:w="1275"/>
                                    <w:gridCol w:w="1418"/>
                                    <w:gridCol w:w="1134"/>
                                    <w:gridCol w:w="806"/>
                                    <w:gridCol w:w="843"/>
                                    <w:gridCol w:w="1358"/>
                                  </w:tblGrid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эзия русских поэтов 20 века.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стирование по творчеству С.  Есенина, А. Блока,А.Ахмаатовой, Н. Рубц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ать выразительному чт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спитывать чувство патриотизм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ировать навыки бережного отношения к природ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1.3pt;height:70pt;mso-wrap-distance-left:9pt;mso-wrap-distance-right:9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111"/>
                              <w:gridCol w:w="1276"/>
                              <w:gridCol w:w="1843"/>
                              <w:gridCol w:w="1275"/>
                              <w:gridCol w:w="1418"/>
                              <w:gridCol w:w="1134"/>
                              <w:gridCol w:w="806"/>
                              <w:gridCol w:w="843"/>
                              <w:gridCol w:w="1358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эзия русских поэтов 20 века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 по творчеству С.  Есенина, А. Блока,А.Ахмаатовой, Н. Рубц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ть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чувство патриотизм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навыки бережного отношения к природ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- 13 ч. (в том числе Р.Р – 1 ч., вн.чт.-1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фе. Мифы Древней Гре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 «Скотный двор царя Авгия», «Яблоки Гесперид». Геродо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 смысловому  чт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обуч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ецензирование выразительного чтения одноклассник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Слово о писателе и историке. "Легенда об Арионе". Отличие мифа от сказ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выразительному чт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 группе и  индивидуаль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уч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электронных материалов про писател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Слово о Гомере. "Илиада" и "Одиссея" как героические эпические поэмы. Понятие о героическом эпосе (начальные представления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сознание через художественное произвед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енных характеристик геро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-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рвантес Сааведра. Слово о писателе. "Дон Кихот". Проблема истинных и ложных идеалов. Герой, живущий в воображаемом ми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ить главные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здавать  обоб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сказ от лица геро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 Саведра. "Дон Кихот". Народное понимание правды жизни как нравственная ценность. Образ СанчоПанс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петентность в общении со сверстникам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иллюстраций к рассказ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иллер. Слово о писателе. Баллада "Перчатка". Проблемы благородства, достоинства и че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риме. Новелла  "Маттео Фальконе". Конфликт естественной жизни и цивилизованного общества. Романтизм и реализм в произведен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мысловому  чт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художественному слов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лавных и второстепенных героях баллад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Слово о писателе. "Маленький принц"как философская сказка-притч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 работе  в  групп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художественному слов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 писател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е Сент-Экзюпери. "Маленький принц". Маленький принц, его друзья и враг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чта о естественных отношениях между людьми. Вечные истины в сказке. Понятие о притч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развитие компетентности в  области использования  информационных  технолог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сознание через художественное произвед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лавных и второстепенных героя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-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"Что изменило во мне изучение литературы в 6 классе?"+тестирова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ить главные вопрос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 зн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ссуждения со сверстникам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вёрнутого устного и письменного отве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 "Путешествие по стране Литературы  6 класса".</w:t>
              <w:tab/>
              <w:t>Итоговый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иллюстраций к сказк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 w:before="0" w:after="0"/>
      <w:ind w:firstLine="288"/>
      <w:jc w:val="both"/>
    </w:pPr>
    <w:rPr>
      <w:rFonts w:ascii="Cambria" w:hAnsi="Cambria" w:cs="Cambri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 w:before="0" w:after="0"/>
      <w:ind w:hanging="350"/>
    </w:pPr>
    <w:rPr>
      <w:rFonts w:ascii="Book Antiqua" w:hAnsi="Book Antiqua" w:cs="Book Antiqua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Calibri" w:cs="DejaVu Sans;MS Mincho"/>
      <w:kern w:val="2"/>
      <w:sz w:val="24"/>
      <w:szCs w:val="24"/>
      <w:lang w:bidi="hi-I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49:00Z</dcterms:created>
  <dc:creator>osetrov</dc:creator>
  <dc:description/>
  <cp:keywords/>
  <dc:language>en-US</dc:language>
  <cp:lastModifiedBy>Валентина</cp:lastModifiedBy>
  <dcterms:modified xsi:type="dcterms:W3CDTF">2016-09-17T06:46:00Z</dcterms:modified>
  <cp:revision>3</cp:revision>
  <dc:subject/>
  <dc:title/>
</cp:coreProperties>
</file>