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Т.В.Полищук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9 – Б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Борзыкина Елена Борисовна,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 литературы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ысшей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  <w:r>
        <w:br w:type="page"/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Литература. 5-9 классы. – 2-е изд., дораб. – М. : Просвещение, 2011. – 176 с.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вина В.Я. Литература. 9 класс. Учеб. для общеобразоват. учреждений с прил. на электрон. носителе. В 2 ч./ В.Я.Коровина, В.П.Журавлёв, В.И.Коровин. – 2-е изд. – М.: Просвещение, 2014. </w:t>
      </w:r>
    </w:p>
    <w:p>
      <w:pPr>
        <w:pStyle w:val="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Четки», «Белая стая», «Вечер», «Подорожник», «АNN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DOMIN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З  ЗАРУБЕЖНОЙ  ЛИТЕРАТУР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134"/>
        <w:gridCol w:w="1214"/>
        <w:gridCol w:w="1984"/>
        <w:gridCol w:w="276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3827"/>
        <w:gridCol w:w="2659"/>
        <w:gridCol w:w="3543"/>
        <w:gridCol w:w="2037"/>
      </w:tblGrid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457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литературе как искусстве слова, самосознании народа, воплощении героической биографии Родины, о специфике художественного отображения действи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ревней Руси (7 часов)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ческой основой «Слова», историей открытия памятника, культурой Руси XII века, жанром «Слова», проблемой авто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литературы Древней Руси, ее самобытный характе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данный период развития литера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.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рав</w:t>
              <w:softHyphen/>
              <w:t>ственно-патриотическую идею «Сло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скусство автора в «Слове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героям и их поступкам, показать роль пейзажа, авторское отношение к происходящ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 автора, лирическое от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Анализ эпизода в «Слове..». «Плач Ярослав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ментировать и анализировать эпиз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произвед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одготовка к домашнему сочинению По «Слову…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кст произведения, его художественные особен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вращая в связный текст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</w:tr>
      <w:tr>
        <w:trPr>
          <w:trHeight w:val="333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9часов)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классицизме как литературном направ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классицизма как литературного направл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исторические факты и литературные трад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просветительские взгляды и патриотизм отражаются в лирике М.Ломоносова как поэ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просветительские взгляды и патриотизм отражаются в лирике М.Ломоносова как поэ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оды, его особенность и форму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Державина, основными темами его лирики, новаторством (введение в высокую лирику разговорной реч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торство Державина, жан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невная 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раскрытия темы пота и поэзии, власт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основными темами его лирики, новаторством (введение в высокую лирику разговорной реч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роль отводит поэту и поэз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поэтический текс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исателя, его взглядами, идейным и художественным своеобразием «Путешестви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Радищева на крепостное право, на самодержави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. (Глава «Любани»). Обличительный пафос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  идейным и художественным своеобразием «Путешестви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ерты сентиментализма, особенности жанра путешествия, идею прлоизвед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жато пересказывать текст с сохранением его художественных особеннос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исателя, дать понятие о сентиментализ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работать с литературоведческим словаре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исателя, дать понятие о сентиментализ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одержание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коротко пересказывать содержани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отрывка.</w:t>
            </w:r>
          </w:p>
        </w:tc>
      </w:tr>
      <w:tr>
        <w:trPr>
          <w:trHeight w:val="357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(49 часов)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 (обзо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омантизме и реализме как литературном направ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развернутый ответ на вопро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личности поэта, многогранности его твор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ко-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гия, бал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рический ге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личности поэта, многогранности его твор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жанровые особенности баллады, сюжет произвед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ичностью поэта, его судь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хронологическую канву прочитанног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уть в атмосферу действия; выявить экспозицию, особенности  конфликта;, определить проблематику пьесы; выявить систему персон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комедии как жанра, </w:t>
              <w:br/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, завя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фли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афористичность речи; проследить дальнейшее развитие конфли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героя наизусть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дальнейшее развитие конфли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3-го действ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афористичность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текст комедии, определение развязки действия, открытого финал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И.А.Гончаров «Мильон терзаний». Работа с критической литератур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упень усвоения материала, умение писать сочинение определенного жанра, отбирать материал, грамотно оформл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основные положения стать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4 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ое  контрольное сочинение 1  обучающего характера по комедии А.Н.Грибоедова «Горе от ум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комедии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эпизод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контрольное сочинение 1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основные этапы творческого пути поэта, осознать творчество А.С.Пушкина как выражение высочайшей духовной гармонии, показать настроение, глубину и культуру чувств лирического геро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езентацию информационного проек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</w:rPr>
              <w:t>Дать представление о творческом пути великого поэ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ь записывать лекции 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е и христианские мотивы в лирике поэт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свободы в творчестве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ить анализу стихотворений. Прочитать стихотворение «Храни меня, мой талисман», «Я помню чудное мгновение», «Я вас любил», «На холмах Грузии лежит ночная мгла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ить исполнительскому анализу стихотво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знакомить с особенностями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 xml:space="preserve"> темы поэ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4"/>
                <w:szCs w:val="24"/>
              </w:rPr>
              <w:t xml:space="preserve">та и поэз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ить анализу стихотворения Обучение анализу стихотворения на данную те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   изобразительно-выразительных средст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П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ресатов любовной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разно-стилистическое богатство любовной лирики.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-ия, комментировать их, давать развернутые ответы на вопрос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гляды поэта на назначение поэта и поэзии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лирического стихотворения А.С.Пушкина (по выбору учащихс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ихотвор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по романтической лирике начал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извед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объяснение фактам, выбирать ответ, давать ответ на вопро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е двух миров: цивилизованного и естественного. Индивидуалистический характер Алеко.Проникнуть в атмосферу действия; выявить экспозицию, особенности  конфликта; определить проблематику поэмы; выявить систему персон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создания романа, отзывами критиков о романе, «онегинской строфой», лирическими отступлениями, своеобразием жанра, композиционным параллелизм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типическое и индивидуальное в образах Онегина и Ленского. Сопоставить трагические итоги жизненного пу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одержание 1-5 гл. романа, понимать, что такое тип «лишний человек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к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одержание глав, какое воплощение нашел тип лишнего человека в литерату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 романа, понимать типическое и индивидуальное в геро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литературному геро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героя наизусть.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 Татьяны как нравственный идеал А.С. Пушкина, сравнительная характеристика Татьяны и Оль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героя произ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эволюция взаимоотношений Татьяны и Онегина, Обучение нализу двух пис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художественного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но в соответствии с планом изложить материал, соблюдая композицию сочи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Пушкина и опера П.И.Чайковского. Подготовка к сочинению по роману А.С.Пушкина «Евгений Онегин»Выявить ступень усвоения материала, умение писать сочинение определенного жанра, отбирать материал, грамотно оформл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браз автора и геро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 и Сольери» - проблема «гения и злоде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ипа мировосприятия персонажей трагедии. Их нравственные позиции в сфере творчества Познакомить с историей создания трагедии, дать характеристику героям и их поступкам, показать роль пейзажа, авторское отношение к происходящ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ассуждать по поднятым в произведении пробле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роман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контрольное сочинение 1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Ю.Лермонтова. Жизнь и творче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лирике Лермонт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узеем Тарханы, биографией поэта, особенностями времени, исследовать тему одиночества, выявить особенности раскрытия темы Родины, дать понятие об особенностях раскрытия темы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жизни и творческого пути поэта, основные тропы, уметь находить их в текс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творчестве М,Ю. Лермонт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мысле названия романа, его жанре, особенностях композиции, ее общем принципе: от загадки к загадке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чувствовать романтическую загадочность и «демонизм» главного героя, его трагедию и индивидуализм; исследовать взаимоотношения с Бэлой, Максим Максимычем, контрабандистами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жанра дневника, раскрыть конфликт Печорина и водяного общ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упень усвоения материала, умение писать сочинение определенного жанра, отбирать материал, грамотно оформл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отивы лирики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стихотворения по вопросам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Лермонтова и послания к ни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ворческом пути Гоголя, его писательской самобытности и неповтор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ресатов любовной лир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на.лексическом уровне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поэ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рического героя и его поэзии Дать понятие об особенностях жанра, композиции, роли авторских отступлений, внесюжетных элементов, эпизодических персонажей; раскрыть сатирические приемы в поэме; дать понятие о взглядах писателя на судьбы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знаки эпох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Сложность композиции..Дать понятие о творческом пути А.Н.Островского, его писательской самобытности и неповторим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мысле названия пьесы, ее жанре, особенностях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роман, психологический роман, содержание ром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южета и композ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Достоевского, особенностями творческого метода: полифония, авантюрность сюжетного действия, синтетичность композиции, психолог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кст повести «Бэл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ы романа и характеризовать персона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образов роман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Л.Н.Толстого, особенностями его творческого метода, религиозными и нравственными иска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«Журнала Печори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психологический портрет героя в системе образ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А.П.Чехова, особенностями его творческого метода, выявить основную идею рассказов исследовать тему одиночества, выявить особенности раскрытия темы Родины, дать понятие об особенностях раскрытия темы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реализм и романтизм, оценку романа «Герой нашего времени» В.Г.Белинск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элементы реализма и романтизма в романе, сопоставлять и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рике М.Ю Лермонтова, роману «Герой нашего време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 уровни А, В, 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ворческом пути Гоголя, его писательской самобытности и неповторимости Проблематика и поэтика главных сборников. «Мертвые души». Обзор содержания. Замысел, история создания, особенности жанра и композиции. Смысл наз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обенностях жанра, композиции, роли авторских отступлений, внесюжетных элементов, эпизодических персонажей; раскрыть сатирические приемы в поэме; дать понятие о взглядах писателя на судьбы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я поэмы, компози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ь 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е произведен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ексте эпо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поэ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анализировать эпиз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эма в оценке Белинского. Подготовка к сочинен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 текст произведения, лирические отступления в нем, понятиие   чичиковщ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лавного героя в системе образов. Уметь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Слово о писателе. «Бедность не поро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. Патриархальный мир в пьесе, любовь и её влияние на героев. Комедия как жанр драматург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творческом пути А.Н.Островского, его писательской самобытности и неповторим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мысле названия пьесы, ее жанре, особенностях 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ворческую биографию писателя, содержание произвед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Л.Н.Толстого, особенностями его творческого метода, религиозными и нравственными иска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нутренний мир героя через внешние прояв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В мастерской художника. «Тоска», «Смерть чиновни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А.П.Чехова, особенностями его творческого метода, выявить основную идею рассказов исследовать тему одиночества, выявить особенности раскрытия темы Родины, дать понятие об особенностях раскрытия темы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Слово о писателе. «Белые ноч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тербургского мечтателя, черты его внутреннего ми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Достоевского, особенностями творческого метода: полифония, авантюрность сюжетного действия, синтетичность композиции, психолог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, уметь характеризовать изобразительно-выразительные сред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элементы сентиментализма в повести, анализировать произведение, выделять проблем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сочинению 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?  ( На примере одного-двух произведени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роизведений, проблемы, которые поднимают в них авто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 письменное сочин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контрольное сочинение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Н.А.Некрасов, Ф.И.Тютчев, А.А.Ф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анров, эмоциональное богатство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русской поэзии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: Н.А.Некрасов, Ф.И.Тютчев, А.А.Ф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этические произ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ХХ века (23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Х века. Многообразие жанров и направ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жанров и направлений в литературе 20 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усской литературы ХХ 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образии жанров и литерных направл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мные аллеи». «Поэзия» и «проза» русской усадь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И.А.Бунина, показать развитие традиций русской классической литературы в прозе Бунина, обозначить основные проблемы в творчестве пис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и и творчестве писателя, рассказ «Тёмные алле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Слово о писат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личностью и творчеством М.А.Булгакова, с историей создания и судьбой повести «Собачье сердце», определить проблематику повести, показать ее композиционные особенности, усвоить нравственные уроки Булга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едения о жизни и творчестве писателя. Знать содержание повести, особенности булгаковской сатиры, понятие шариковщ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.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Судьба человека и судьба Родин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М.А.Шолохова, дать представление о значении его произведений, о полемике вокруг авторства,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а «Судьба 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 образ глав</w:t>
              <w:softHyphen/>
              <w:t>ного геро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личностью и творчеством А.И.Солженицына, с историей создания рассказа «Матренин двор», определить проблематику рассказа, показать его композиционные особ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ческую основ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а «Матр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образие рас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произведения, понятие «праведничество», уметь объяснять смысл праведничества в рассказе, поднятые писателем проблем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0 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ьное сочинение по произведениям (1-2, на выбор)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и ХХ ве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основные факты из жизни и творчества писател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контрольное сочинение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«поэзия серебряного века»; познакомить с многообразием течений, направлений, жанров в поэзии начала 20 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ко-литера</w:t>
              <w:softHyphen/>
              <w:t xml:space="preserve">турных термин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учебном материал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пе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ть лек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лово о поэте. Образы и ритмы поэ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ирического героя в «страшном ми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раскрыть глубину образа лирического героя в поэзии, показать своеобразие лирических интон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факты биографии поэ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наизусть стихотворения А.Б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Народно-песенная основа лирики поэта. Тема Родин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природе, челове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1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раскрыть глубину образа лирического героя в поэзии, показать своеобразие раскрытия темы любви и образа России в творчестве С.А.Ес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биографии поэта, 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ные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прие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 Новаторство поэзии. Своеобразие стиха, ритма, интон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. Словотворчество поэ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В.В.Маяковского, дать представление о значении его произведений, его новаторском характере и бунтарском дух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факты биографии поэта. Своеобразие ритма, интон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 Маяковског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Особенности поэтики. Стихи о поэзии, о любви, жизни и смер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раскрыть глубину образа лирического героя в поэз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еобразие раскрытия темы любви и образа России в творчестве М.И.Цветае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Философский характер лирики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с природой, любви и смер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Н.А.Заболоцкого, дать представление о значении его произведений, показать своеобразие раскрытия темы любви и смер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лово о поэте. Трагические интонации в любовной лир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Особенности поэт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показать особенности поэтики, раскрыть основные мотивы творчества, показать своеобразие раскрытия темы любв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оэту и поэ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Философская глубина лирики поэта. Вечность и современ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Б.Л.Пастернака, разнообразием дарований его творческой натуры; дать представление о творчестве Пастернака- поэ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. тематику стихотворений, их философский харак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лово о поэте. Раздумья о Родине и природе в лирике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показать особенности поэтики, раскрыть основные мотивы творчества, показать своеобразие раскрытия о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 пересказывать и анализировать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тирование  по русской лирике ХХ века. Тема Родины. Подготовка к домашнему сочин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русской лирики ХХ ве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лл. Чувства и разум в любовной лирике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ов, показать особенности их творчества,  раскрыть основные мотивы твор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эзию Катулла как противостояние жестокости властолюбию Ри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античная лирика, особенности взгляда римлян на человека и эпох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бщение о поэте с презентацией. Выразительное чтение стихотворений и их анали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«Божественная комедия» (обзор, фрагмент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и её философский характе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раткий обзор жизненного и творческого пути Данте, познакомить с содержанием «Божественной комедии» Данте, раскрыть композицию поэмы как символ пути человека от заблуждения к ист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ворчестве Данте,  о героях произведения и знать содержание 1-3 песен «А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текст песен, определять их аллегорический характе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Шекспир. «Гамлет». (Обзор с чтением отдельных сцен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общечеловеческое значение героев. Подготовка к домашнему сочин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 как вечный образ мировой литературы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историей театра «Глобус»; выявить своеобразие сонета как жанра; дать понятие об истории создания трагедии «Гамл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диалоге по про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нному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ю, понимать ч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ю точку з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контрольное сочинение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 Гёте. «Фауст». (Обзор с чтением отдельных сцен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кой биографией поэта, дать понятие об истории создания трагедии «Фауст», выявить основной конфликт, сюжет, проблематику, роль системы образов в раскрытии идейного содерж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крыва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тивы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упень усвоения материала, уровень литературного развит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по уровня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1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.-Г. Байро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3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Г.Байрон « Паломничество Чайлд Гарольда 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0:00Z</dcterms:created>
  <dc:creator>User</dc:creator>
  <dc:description/>
  <cp:keywords/>
  <dc:language>en-US</dc:language>
  <cp:lastModifiedBy>777</cp:lastModifiedBy>
  <cp:lastPrinted>2016-09-18T21:30:00Z</cp:lastPrinted>
  <dcterms:modified xsi:type="dcterms:W3CDTF">2016-09-18T18:41:00Z</dcterms:modified>
  <cp:revision>10</cp:revision>
  <dc:subject/>
  <dc:title/>
</cp:coreProperties>
</file>