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ind w:right="3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4   от 26.08.201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Директор МБОУ </w:t>
            </w:r>
            <w:r>
              <w:rPr>
                <w:rFonts w:cs="Times New Roman" w:ascii="Times New Roman" w:hAnsi="Times New Roman"/>
              </w:rPr>
              <w:t>«СШ № 16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каз от 26.08.2015г.    № 297/01- 0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116395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й предметной олимпиа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2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Данное Положение разработано на основе Положения о всероссийской олимпиаде школьников, утверждённого приказом Министерства образования и науки Российской Федерации от 02.12.2009г. № 69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Настоящее Положение определяет порядок организации и проведения школьного этапа всероссийской олимпиады школьников, ее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и целями и задачами предметной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педагогов соответствующих областей к работе с одаренны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 Предметные олимпиады проводятся, как правило, в несколько эта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коль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униципаль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гиональ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ключи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Школьная предметная олимпиада — итог работы педагогического коллектива с одаренными обучающимися не только в ходе учебных занятий, но и внеурочной деятельности (курсы, кружки, секции, студии и т. д.), развития у обучающихся творческого отношения к изучаемому предмету вне рамок образовательной программы, проявления склонности к самостоятельному поиску дополнительной информации в работе со справочной, научно-популярной литературой и в Интерн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Школьная олимпиада является первым этапом всероссийской олимпиады школьников и проводится общеобразовательным учреждением. Количество и состав участников определяются самостоятельно, при этом в олимпиаде могут принимать участие по желанию обучающиеся со 2-го по 11-й класс на втором году изучения учебного предмета. Срок проведения определяется приказом муниципального органа управления образованием. Функции оргкомитета и жюри школьного этапа предметной олимпиады совмещены и распределяются между учителями-предмет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Задачи олимпиад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паганда научных знаний и развития у школьников интереса к творческ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Создание условий для реализации способностей, склонностей, интересов обучающихся, ранней профилизации в рамках реализации Программы работы с одаренными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ивлечение обучающихся к научно-прак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Выявление наиболее способных обучающихся для участия в муниципальных предметных олимпиад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организации и проведени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 проведения школьных предметных олимпиад создается оргкомитет и жюри школьного этапа во главе с заместителем директора по УВР.</w:t>
      </w:r>
    </w:p>
    <w:p>
      <w:pPr>
        <w:pStyle w:val="Style15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Школьный этап олимпиады проводится организатором указанного этапа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работе оргкомитета привлекаются руководители школьных предметных методических объединений, учителя начальных классов, учителя-предметники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ргкомитета регламентируется данным Положением. Школьные олимпиады могут проводиться по всем предметам, изучаемым в общеобразовательном учреждении: в начальной школе (1-4 классы), основной (5-9 классы) и старшей (10-11 классы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>3.5. 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4. 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                                                                                                                                                                   3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  <w:br/>
        <w:t xml:space="preserve">В случае, когда победители не определены, в школьном этапе олимпиады определяются только призёры.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6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    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7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Школьные предметные олимпиады проводятся в учебные дни по согласованию с администраци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ремя на выполнение заданий школьного этапа олимпиады определяется оргкомитетом с учетом особенностей предмета, характера заданий, параллелей класс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бъявляются всем участникам олимпиады не позднее чем через 2 дня посл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роведения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школьного этап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бедителях школьного этапа предметных олимпиад доводится до всего коллектива школы с помощью информационных бюллетен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>4.1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бедители и призеры школьного этапа олимпиады награждаются грамотами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ляются к участию в следующем этапе по каждому предме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тветственность участников олимпиад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Члены оргкомитета олимпиады и учителя-предметники несут ответственность за срыв сроков проведения олимпиады, за сохранение конфиденциальности текстов олимпиадных зад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частники олимпиады во время практической работы должны беспрекословно выполнять все требования членов жюри и оргкомитета, не пользоваться подсказками, не мешать остальным участникам в выполнении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казом по общеобразовательному учреждению подводятся итоги школьного этапа олимпиады и определяется состав участников муниципального этапа предметной олимпиады по каждому клас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Делопроизводств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тчет о проведении школьного этапа олимпиады составляется ответственными лицами и передается заместителю директора по учебно-воспитательной работе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0:00Z</dcterms:created>
  <dc:creator>user01</dc:creator>
  <dc:description/>
  <cp:keywords/>
  <dc:language>en-US</dc:language>
  <cp:lastModifiedBy>Тата</cp:lastModifiedBy>
  <dcterms:modified xsi:type="dcterms:W3CDTF">2017-10-03T16:10:00Z</dcterms:modified>
  <cp:revision>3</cp:revision>
  <dc:subject/>
  <dc:title/>
</cp:coreProperties>
</file>