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                                                                                            «СРЕДНЯЯ ШКОЛА № 16 ГОРОДА ЕВПАТОРИИ РЕСПУБЛИКИ КРЫ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«Согласовано»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Директор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_________Т.В.Полищук                                                ________ 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   29.08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8.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    </w:t>
        <w:tab/>
        <w:t xml:space="preserve">                                 Приказ № 373-01/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МО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.Б.Борзыки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для 6-Б класс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на 2016 - 2017 учебный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алинина Елена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тровна,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 литературы,  специалист</w:t>
      </w:r>
    </w:p>
    <w:p>
      <w:pPr>
        <w:pStyle w:val="Normal"/>
        <w:spacing w:lineRule="auto" w:line="240" w:before="0" w:after="0"/>
        <w:ind w:firstLine="5387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ысшей категории 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. Евпатория – 2016г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), а также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; в соответствии с основной образовательной программой в условиях перехода на Федеральный государственный стандарт основного общего образования (5-9 классы) муниципального бюджетного общеобразовательного учреждения «Средняя школа №16 города Евпатории Республики Крым», принятой на Педагогическом совете 08.06.2015 г. (Протокол ПС №8) и утвержденной приказом директора школы от 08.06.2015 г. № 232/01-03, рабочим учебным планом МБОУ «СШ №16»,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о следующими нормативными и распорядительными документам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с изменениями, внесенными постановлением Главного государственного санитарного врача Российской Федерации от 29.06.2011 № 8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русскому языку для 5-9 классов (авторы Л.М. Рыбченкова, О.М. Александрова, О.В. Загоровская, А.В. Глазков, А.Г. Лисицын). Учебник «Русский язык. 6 класс» под редакцией Л.М. Рыбченковой, издательство «Просвещение», 2013, рекомендован Министерством образования и науки Российской Федерации (Серия «Академический школьный учебник»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организаций Республики Крым о преподавании русского языка и литературы в 2016-2017 учебном год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26" w:leader="none"/>
        </w:tabs>
        <w:spacing w:before="0" w:after="0"/>
        <w:ind w:left="0" w:hanging="0"/>
        <w:rPr>
          <w:rFonts w:ascii="Times New Roman" w:hAnsi="Times New Roman" w:eastAsia="SimSun;宋体" w:cs="Times New Roman"/>
          <w:color w:val="1F497D"/>
          <w:sz w:val="32"/>
          <w:szCs w:val="32"/>
        </w:rPr>
      </w:pPr>
      <w:r>
        <w:rPr>
          <w:rFonts w:eastAsia="SimSun;宋体"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imes New Roman" w:hAnsi="Times New Roman" w:eastAsia="SimSun;宋体" w:cs="Times New Roman"/>
          <w:color w:val="1F497D"/>
          <w:sz w:val="32"/>
          <w:szCs w:val="32"/>
        </w:rPr>
      </w:pPr>
      <w:r>
        <w:rPr>
          <w:rFonts w:eastAsia="SimSun;宋体"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3"/>
        <w:gridCol w:w="2314"/>
        <w:gridCol w:w="2558"/>
        <w:gridCol w:w="3395"/>
      </w:tblGrid>
      <w:tr>
        <w:trPr>
          <w:trHeight w:val="272" w:hRule="atLeast"/>
        </w:trPr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здел программы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 часов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ом числе</w:t>
            </w:r>
          </w:p>
        </w:tc>
      </w:tr>
      <w:tr>
        <w:trPr>
          <w:trHeight w:val="365" w:hRule="atLeast"/>
        </w:trPr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ind w:left="767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.р.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ведение. Повторение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ч.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 (диагност.к.р)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рфемика. Словообразование, орфограф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7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(к.р №1)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ксикология, орфография. Культура реч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6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(диктант №1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чинение №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ложение №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варный диктант №1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амматика. Морфология, орфография. Культура речи: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1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мя существитель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(диктант №2)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1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мя прилагатель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(диктант №3)</w:t>
            </w:r>
          </w:p>
        </w:tc>
      </w:tr>
      <w:tr>
        <w:trPr>
          <w:trHeight w:val="216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1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мя числитель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(диктант №4)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1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стоимени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ложение №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варный диктант №2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1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лагол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(к.р. №2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чинение №2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интаксис и пунктуац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5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ерв учебного времен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10ч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4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одержание курса полностью соответствует Примерной программе основного общего образования по русскому языку. Выделяются три сквозные содержательные ли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одержание, обеспечивающее формирование коммуникативной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одержание, обеспечивающее формирование языковой и лингвистической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содержание, обеспечивающее формирование культуроведческой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званные содержательные линии неразрывно взаимосвязаны и интегрированы, что находит отражение в тематическом планиров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Речь и речевое общ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чь и речевое общение.  Речевая  ситуация. Речь устная и письменная. Речь диалогическая и монологическ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Речев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Текст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 переработки текст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Общие сведения о языке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усский язык — государственный язык Российской Федерации и язык межнационального общения. Понятие о функциональных разновидностях языка.Текст и его признаки.  Орфоэпические нормы.</w:t>
      </w:r>
    </w:p>
    <w:p>
      <w:pPr>
        <w:pStyle w:val="Style19"/>
        <w:widowControl/>
        <w:numPr>
          <w:ilvl w:val="0"/>
          <w:numId w:val="5"/>
        </w:numPr>
        <w:suppressAutoHyphens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 роли языка в жизни человека, важности умения общаться.</w:t>
      </w:r>
    </w:p>
    <w:p>
      <w:pPr>
        <w:pStyle w:val="Style19"/>
        <w:widowControl/>
        <w:suppressAutoHyphens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shd w:fill="FFFFFF" w:val="clear"/>
        </w:rPr>
        <w:t>Морфемика, словообразование, орфография </w:t>
      </w:r>
    </w:p>
    <w:p>
      <w:pPr>
        <w:pStyle w:val="Style19"/>
        <w:numPr>
          <w:ilvl w:val="0"/>
          <w:numId w:val="6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остав слова.  Основные способы образования слов в русском языке. Сложные и сложносокращённые слова. Понятие об этимологии. Морфемный и словообразовательный разбор слова. Буквы о и а в корнях -гор-/-гар-, -зор-/-зар-, -раст-/-рос- .  Правописание приставок пре- и при-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енение знаний по морфемике в практике правописания.  Использование морфемного словаря при решении разнообразных учебных задач.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before="0" w:after="0"/>
        <w:ind w:left="106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19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shd w:fill="FFFFFF" w:val="clear"/>
        </w:rPr>
        <w:t>Лексикология, орфография. Культура речи </w:t>
      </w:r>
    </w:p>
    <w:p>
      <w:pPr>
        <w:pStyle w:val="Style19"/>
        <w:numPr>
          <w:ilvl w:val="0"/>
          <w:numId w:val="7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етафора. Лексические выразительные средства. Чередование гласных в корнях -скак-/-скоч-, -равн-/-ровн-, -твар-/-твор-. Исконно русские слова.  Заимствованные слова. Слова с полногласными и неполногласными сочетаниями. Лексика русского языка с точки зрения её активного и пассивного употребления. Архаизмы, историзмы, неологизмы. Общеупотребительные слова. Диалектизмы. Профессионализмы. Жаргонизмы.  Стилистически</w:t>
      </w:r>
      <w:r>
        <w:rPr>
          <w:rFonts w:cs="Times New Roman" w:ascii="Times New Roman" w:hAnsi="Times New Roman"/>
          <w:color w:val="4D5B56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йтральная и книжная лексика. Стилистические пласты лексики. Разговорная лексика. Фразеологизмы. Источники фразеологизмов. Фразеологизмы нейтральные и стилистически окрашенные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ind w:left="106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19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Морфология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ind w:left="106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</w:t>
      </w:r>
    </w:p>
    <w:p>
      <w:pPr>
        <w:pStyle w:val="Style19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Style19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. 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ind w:left="106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 морфологических знаний и умений в практике правописания.</w:t>
      </w:r>
    </w:p>
    <w:p>
      <w:pPr>
        <w:pStyle w:val="Style19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shd w:fill="FFFFFF" w:val="clear"/>
        </w:rPr>
        <w:t>Синтаксис, пунктуация, культура речи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1065" w:hanging="360"/>
        <w:contextualSpacing/>
        <w:jc w:val="both"/>
        <w:rPr/>
      </w:pPr>
      <w:r>
        <w:rPr>
          <w:rFonts w:cs="Times New Roman" w:ascii="Times New Roman" w:hAnsi="Times New Roman"/>
        </w:rPr>
        <w:t>Синтаксис как раздел грамматики.</w:t>
      </w:r>
      <w:r>
        <w:rPr>
          <w:rFonts w:cs="Times New Roman" w:ascii="Times New Roman" w:hAnsi="Times New Roman"/>
          <w:color w:val="4D5B56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Основные единицы синтаксиса. Простое предложение. Порядок слов в предложении.   Простое осложнённое предложение.        Рассуждение. </w:t>
      </w:r>
      <w:r>
        <w:rPr>
          <w:rFonts w:cs="Times New Roman" w:ascii="Times New Roman" w:hAnsi="Times New Roman"/>
          <w:color w:val="4D5B56"/>
          <w:shd w:fill="FFFFFF" w:val="clear"/>
        </w:rPr>
        <w:t>  </w:t>
      </w:r>
      <w:r>
        <w:rPr>
          <w:rFonts w:cs="Times New Roman" w:ascii="Times New Roman" w:hAnsi="Times New Roman"/>
        </w:rPr>
        <w:t>Сложное предложение.</w:t>
      </w:r>
    </w:p>
    <w:p>
      <w:pPr>
        <w:pStyle w:val="Style19"/>
        <w:numPr>
          <w:ilvl w:val="0"/>
          <w:numId w:val="9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ация как система правил правописания. Знаки препинания и их функции. 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before="0" w:after="0"/>
        <w:ind w:left="106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 и умений в практике прав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2705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8pt;margin-top:21.3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1032"/>
        <w:gridCol w:w="528"/>
        <w:gridCol w:w="357"/>
        <w:gridCol w:w="233"/>
        <w:gridCol w:w="1802"/>
        <w:gridCol w:w="1828"/>
        <w:gridCol w:w="1699"/>
        <w:gridCol w:w="11"/>
        <w:gridCol w:w="2383"/>
        <w:gridCol w:w="9"/>
        <w:gridCol w:w="1965"/>
        <w:gridCol w:w="6"/>
        <w:gridCol w:w="763"/>
        <w:gridCol w:w="663"/>
        <w:gridCol w:w="85"/>
        <w:gridCol w:w="1235"/>
      </w:tblGrid>
      <w:tr>
        <w:trPr>
          <w:trHeight w:val="1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Основные элементы содержания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в соответствии с ФГОС ООО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ые виды деятельности на уроке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ктич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18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53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ПОВТОРЕНИЕ 11 часов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(из них 4 ч.Р.Р. + 1 диагностическая к.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сский язык — язык РФ и язык межнационального общ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учебником. Роль языка в жизни общества и государства, современном мире. Развитие представления о литературном языке, нормах, культуре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нать: роль русского языка в жизни общества и государства, в современном мире,  в жизни человека; красоты, богатства, выразительности язык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: составлять  схему и рассказ по н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самопроверку или взаимопроверку учебного задания;  выполнять учебное задание в соответствии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нятные для партнёра высказывания;  согласовывать позиции и находить общее решени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имание связи развития языка с развитием культуры русского наро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ные высказывания, чтение, проблемный диалог, кодирование и декодирование информаци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ятие о функциональных разновидностях язы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комство с учебником. Первоначал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ые представления о функционал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ых разновид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стях языка, их внеязыковых и языковых особенност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: определять главную  мысль прослушанного текста, составлять схему и 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еобразование практической задачи в познавательную, адекватно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ценки учителя, товари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 необходимости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ррективы в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учебные действия в  устной и письменной речи, в у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давать определение понятиям.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троить ответ в устной форме в соответствии с заданным вопросом, анализировать факты языка с выделением их отличитель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существлять взаимный контроль и оказывать в сотрудничестве необходимую взаимопомощ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спользовать в общении правила вежливости, формулировать собственное мнение и позицию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120"/>
              <w:rPr/>
            </w:pPr>
            <w:r>
              <w:rPr/>
              <w:t>Проявлять интерес к изучению темы; осознание собственных достижений при освоении учебной тем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умений читать, писать, слушать и говорить: составление схем, словарная работа, выполнение упражнений, работы со схемам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. Орфограммы в корне слов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фограммы, проверяемые и непроверяемые ударен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изученные правил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бирать проверочные слова или проверять слово по словар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учения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еть основами смыслового чте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рная работа,  совершенствование правописных умений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писание приставок. Морфемный разбор сло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писание приставок. Морфемный разбор с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изученные правил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именять изученные орфограммы; выполнять морфемный разбор с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учения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еть основами смыслового чте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правописных умени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рфемный разбор сл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сочетание и предлож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пунктограммы, изученные в 4 классе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личать словосочетания и предложения, находить грамматическую основу предложени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учения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еть основами смыслового чте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шения коммуникативных и познава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правописных умений. Синтаксический разбор предлож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26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агностиче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ая контрол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ная работ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фограммы и пунктограммы,  изученные в  начальной шко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;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писание контрольного диктант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агностическая контро-ль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.Р. 1-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Текст и его призна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ые признаки текста. Тема. Основная мысль, ключевые слова и микротема. Последовательность предложений в тек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нать: текст как речевое произведение. Смысловую и композиционную цельность, связность текст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: составлять  схему и рассказ по н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ающее чтение. Анализ и характеристика текстов с точки зрения единства темы, смысловой цельности, последовательности и проч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.Р. 3-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 Орфоэпичес-кие норм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Допустимые и недопустимые варианты литературного произношения и ударения. История формирования орфоэпических норм современного русского литературного языка. Орфоэпический словарь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Знать: допустимые и недопустимые варианты литературного произношения и удар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Уметь: применять на практике орфоэпические нормы. Работать с орфоэпическим словар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Cs w:val="24"/>
              </w:rPr>
              <w:t xml:space="preserve"> оценивать результаты выполненного задания по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Cs w:val="24"/>
              </w:rPr>
              <w:t xml:space="preserve"> работать со словарями, находить в них нужную информацию о литературном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Cs w:val="24"/>
              </w:rPr>
              <w:t xml:space="preserve"> сотрудничать с одноклассниками при выполнении учебной задач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литературномупроизношению сл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Речевая практика и наблюдение за собственной речью, её коррекция. Анализ и оценка речи окружающих с точки зрения орфоэпии. Использование орфоэпического словар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МОРФЕМИКА.  СЛОВООБРАЗОВАНИЕ. ОРФОГРАФИЯ 17 часо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(+ р.р. -3ч. + 1 к.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ые понятия морфемики и словообразования. Роль морфем в процессах формо- и словообразов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сновные понятия морфемики и словообразования,  роль морфем в процессах формообразования и словообразования. Уметь производить морфемный анализ с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давать 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интерес к изучению темы; осознание собственных достижений при освоении учебной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языкового материала. Характеристика морфемного состава слова, уточнение лексического значения слова с опорой на его морфемный состав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инадлежности текста к определенной функциональной разновидности язы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ение принадлежности текста к определенной функциональной разновидности язы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функциональные разновид-</w:t>
              <w:br/>
              <w:t>ности языка и стили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ределять принадлеж-</w:t>
              <w:br/>
              <w:t xml:space="preserve">ность текста к определенному стилю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давать определение понятиям.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-</w:t>
              <w:br/>
              <w:t>ный интерес к новым знания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здание устных собственных высказываний учебно-научно</w:t>
              <w:br/>
              <w:t>го и публицистического стилей; подготовка сообщения на заданную тему и выступление перед аудиторией; оценка высказыва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владение сведениями об основных способах словообразования с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сновные способы слово-</w:t>
              <w:br/>
              <w:t xml:space="preserve">образования. Понимать, что такое морфем-ная структура слова, слово-образовательная мод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ообразова-тельные пара, цепочка,гнездосложные лова, аббревиатура, переход одной части речи в другую, сращ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осуществлять выбор наиболее эффективных способов решения задач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. Анализ языкового материала. Сопоставление морфемной структуры слова и способа его образования, лексического значения слов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 словообразовательную модель. Кодирование и декодирование материала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ол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морфем в процессах формо- и слово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ть способы образования новых слов. Уметь образовы-</w:t>
              <w:br/>
              <w:t>вать сложные слова из словосочета-</w:t>
              <w:br/>
              <w:t xml:space="preserve">ни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нимать заданный вопрос, в соответствии с ним строить устный ответ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разование сложных слов из словосочета-</w:t>
              <w:br/>
              <w:t>ний. Распределение слов на группы в зависимости от способа их образова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тимологический анализ сл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, что такое этимология.  Этимологический  анализ слова как возможности выявления изменений в лексичес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чении, морфемном составе; развитие умения работать со словар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 ставить новые учебные задачи 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Овладение сведениями о происхождении слов для более точного понимания их значения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ыразительных средств морфемики и словообразования в реч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тие умений выполнять словообразовательный и морфемный анализ сл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выполнять словообразова-</w:t>
              <w:br/>
              <w:t>тельный и морфемный анализ с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 ставить новые учебные задачи 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на лингвистическую тему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здание текста в соответствии с заданной темой и стилем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 умений создавать текст в соответствии с заданной темой и стилем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ind w:left="113" w:right="34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1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рректировка знаний и умений учащихся по созданию текста. Ликвидация пробелов в зна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умений создавать текст в соответствии с заданной темой и стилем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ind w:left="113" w:right="34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 оценивать свои достижения, осознавать возникающие трудности и стараться искать способы их преодоления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школе и учебной деятельности, иметь представление о причинах успеха в учеб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интерес к учебному материалу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равление своих ошиб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ях ГОР- ГАР, ЗОР-ЗАР, РАСТ-РАЩ- РО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работка навыка правописания корн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ть умения правописного письма – выбора гласных в корнях с чередован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18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работка навыка правописания корне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ПР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работка навыка правописания пристав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ть умения выбирать написание пре-при, опираясь на значение прист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работка навыка правописания пристав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.  Словообразование. Орфография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лученных зн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 определять способ образования слов, выполнять морфемный и словообразовательный разбо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1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струирование словосочетаний и предложений, анализ текста, работа со словар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Морфеми-ка.  Словообразование. Орфография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верка усвоения изученного материа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 определять способ образования слов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рфемный и словообразовательный разбо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 и самоконтроль учебных дейст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ение способа образования слов. выполнение словообразовательного и морфемногоразбор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нтро-льная работа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верка усвоения изученного материа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 определять способ образования слов, выполнять морфемный и словообразовательный раз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ЛЕКСИКОЛОГИЯ. ОРФОГРАФИЯ. КУЛЬТУРА РЕЧИ  36 часо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из них р.р – 6  + 1 контр.дикта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Лексика» в 5 класс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бъяснять лексическое значение слов различными способами, опознавать синонимы, антонимы, омонимы и паронимы; актуализация знаний о написании корней с чередованием, роли суффиксов в словообразов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-</w:t>
              <w:br/>
              <w:t>ванно доказывать свою позици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нализ, характеристика, группировка слов, связанных синонимическими, антонимическими, омонимическими, паронимическими, тематическими отнош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рассказ о народном промысл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ым стилем и типом речи, использовать в речи синонимы, антонимы, омонимы, парони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и уважать разные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ставление текс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 и самоконтроль учебных дейст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труирова-ние словосо-четаний и предложений, анализ текста, работа со словар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метафоры как изобразительного средств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ставление метафоричес-ких словосочета-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туализация знаний о прямом  переносном значении слов, об особенности метафоры как изобразительного средства языка, о видах метафо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блюдение, конструирование предложений, формирование активного словарного запаса ученика, подготовка рассказ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выразительные средств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нализ текста с точки зрения использования лексических средств вырази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туализация знаний о лексических выразительных средствах, развитие умения анализировать текст с точки зрения исп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ования лекси-</w:t>
              <w:br/>
              <w:t>ческих средств выразительн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одить наблюдение под руководством учителя; давать 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использовать адекватные языковые средства для отображения своих чувств, мыслей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, учебный диалог с учителем Анализ текс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атериалов для сочинения-описа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бор материала для сочи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 умения собирать материал для сочинения, создавать текст в соответствии с заданным стилем и типом ре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 СКАК-СКОЧ, РАВН-РОВН, ТВАР-ТВО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работка навыка правописания корн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глубление понятия о чередовании – изменении звука/буквы в корне; развитие орфографической зоркости, умения составлять и  использовать алгоритм орфографичес-</w:t>
              <w:br/>
              <w:t>кого прави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ых текстов, составление ОК, конструирование предлож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1019.1020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слов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ексический анализ слова, поиск соответствия словам русского языка из  украинского и белорусских языков. Выполнение разноаспектного анализа текст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умения проводить лексический анализ слова, развитие умения работать со словарем, извлекать из него необходимую информаци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ых текстов, индивидуальная работ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ификация лексики с точки зрения происхождения. Тематические группы заимствованных слов. Фонетические и грамматические признаки заимствованных слов. Словари иностранных сл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умения проводить лексический анализ слова, наблюдать за использовани</w:t>
              <w:br/>
              <w:t>ем заимство-</w:t>
              <w:br/>
              <w:t>ванных слов, определять значение с помощью подбора синонимов. Работа со словар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. Кодирование и декодирование информации. Подбор синонимов и синонимичных выражений к заимствованиям. Работа со словарям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олногласными и неполногласными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б особенностях происхождения и написания слов с полногласными и неполногласными сочета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собен-ности  проис-хождения и написания слов с полногласием и неполно-гласи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ъяснение написания безударных гласных в словах, использование сведений о полногласных и неполногласных сочетаниях, Комментированное письм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 лексическом составе 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ь понятие об историзмах и неологизм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нать о лексическом составе русского языка с точки зрения сферы употреб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-</w:t>
              <w:br/>
              <w:t>тельных задач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, проблемные задания, Чтение учебных текс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.1028.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Диалектиз-м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лексическом составе 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ь понятие о диалектизм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 лексическом составе русского языка с точки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феры употреб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, проблемные задания, Чтение учебных текс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лексическом составе 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ь понятие о профессиональной лекси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 лексическом составе русского языка с точки зрения сферы употребления Уметь</w:t>
              <w:br/>
              <w:t>адекватно понимать ин-</w:t>
              <w:br/>
              <w:t>формацию тек-</w:t>
              <w:br/>
              <w:t>ста, восприни-</w:t>
              <w:br/>
              <w:t>маемого на слу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-</w:t>
              <w:br/>
              <w:t>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, проблемные задания, Чтение учебных текс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-м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лексическом составе 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ь понятие о жаргонизм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 лексическом составе русского языка с точки зрения сферы употребления. Уметь оценивать свою и чужую речь с точки зрения точного и уместного словоупотреб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-</w:t>
              <w:br/>
              <w:t>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 и книжная лекси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состав 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ятие о нейтральной и книжной лекси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глубление знаний о лекси-</w:t>
              <w:br/>
              <w:t>ческом составе русского языка с точки зрения сферы употреб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, проблемные задания. Чтение учебных текс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ласты лексики. Разговорная лексик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 лексическом составе 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ь понятие о разговорной лекси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глубление знаний о стилистических пластах лексики, стилистически нейтральной, высокой, сниженной лекси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-</w:t>
              <w:br/>
              <w:t>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, проблемные задания. Чтение учебных текс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10-11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готовка и Написание сочи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ой темой и стил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ворческое задание, создание текстов определенного жан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сочинение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пласты лексики. Разговорная лексик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 лексическом составе 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ь понятие о разговорной лекси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глубление знаний о стилистических пластах лексики, стилистически нейтральной, высокой, сниженной лекси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итывать и уваж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ные мн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-</w:t>
              <w:br/>
              <w:t>тельных зада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а, проблемные задания. Чтение учебных текс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нализ допущенных ошибок и выявление способов их исправ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ой темой и стилем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справление допущенных ошибок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сточники фразеологизмо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вязь фразеологии с культурой и историей на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 об источниках фразеологизмов, о связи фразеологизмов с культурой и ис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рода – носителя язы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-ние фразеоло-гизмов по данному фрагменту. Подборка к фразеологиз-мам синоним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звлечение информации из схемы. Использование фразеологиз-</w:t>
              <w:br/>
              <w:t>мов в собствен-</w:t>
              <w:br/>
              <w:t>ной реч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нейтральные и стилистически окрашенные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глубление знаний о лексическом составе Р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 фразеологизмах нейтральных и стилистически окраш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шение лингвистичес-ких зада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12 -13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адекватно понимать информацию текста, воспринимаемую на слух, передавать его информацию в соответствии с заданным типом речи и степенью сжат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здание текстов по данному началу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Контрольное изложение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нейтральные и стилистически окрашенные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глубление знаний о лексическом составе Р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 фразеологизмах нейтральных и стилистически окраш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шение лингвистичес-ких зада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нализ допущенных ошибок и выявление способов их исправ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по задани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справление допущенных ошибок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ология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общение изученного о лекси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ределять уровень сформирован-</w:t>
              <w:br/>
              <w:t>ност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уппировка слов с точки зрения их принадлежности к активному и пассивному запасу, сферы употребления и стилистической окраски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диктант с грамматическим заданием)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верка усвоения изученного материал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ределять уровень сформирован-</w:t>
              <w:br/>
              <w:t>ности уме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троль и самоконтроль учебных дейст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Дикт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нализ допущенных ошибок и выявление способов их исправ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ой темой и стилем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справление допущенных ошибок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Словарны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диктант № 1</w:t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рамматика. Морфология, орфография. Культура речи. (116 ч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из них р.р. – 21ч.+ контр.диктант -3, к.р. -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русском язы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систему частей речи в русском языке, уметь  распо-</w:t>
              <w:br/>
              <w:t>знавать само-</w:t>
              <w:br/>
              <w:t>стоятельные и служебные части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гнозирование результата и уровня усвоения, его характерис-</w:t>
              <w:br/>
              <w:t>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амостоятельное выделе-</w:t>
              <w:br/>
              <w:t>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спользование словарей, спра-вочников. Составление сх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нать признаки имени существительного. Правильно образовывать формы </w:t>
              <w:br/>
              <w:t>И.п. и  В.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тение учебных текс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 несклоняемые имена существи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носклоняемые и несклоняемые имена существитель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склоняемые и несклоняемые, разносклоняемые  существительны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яют род несклоняемых существитель-ных. Отработка навыка правописания разносклоняе-мых существитель-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имена существительные общего рода, согласовывать с ними прилагательные и глаголы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спознают и правильно употребляют сущ. Общего рода. Анализируют орфографический материа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грамматические признаки имени существитель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полнение морфологического разб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14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текст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или тек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отнести текст с тем или иным стилем речи и аргументиро-</w:t>
              <w:br/>
              <w:t>ванно доказать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поставление текстов разных стилей Отработка навыка различия текстов разных сти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глубление знаний о способах словообразования имен сущ-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 способы словообразования им.сущ., уметь определять словообразова-</w:t>
              <w:br/>
              <w:t>тельные группы, анализировать типичные морфемные модели им. сущ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едают  информацию, представленную в таблицах и схемах, в виде связного текста; осуществляют поиск информации в соответствии с учебной задачей. Получают информацию о субстантив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имена существи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ложносокращенные имена существительные Правописание существи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материал об аббревиации как способе словообразования, об особенностях образования и употребления аббревиату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согласуют сложносокращенные слова с глаголами в форме прошедшего времени, чтение учебных текс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ка уровня сформированности умения записывать текст на слух, графически объяснять условия выбора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писание диктанта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равление ошибок. Тренировочные упраж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ктан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имен существительны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имен существи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правописательных  умений, развитие умения использовать алгоритм орфографического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гвистических задач Совершенствование навыков изучающего чтения Работа в пар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ка уровня сформированности умения записывать текст на слух, графически объяснять условия выбора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бота с текстом, анализ текста, оценка собствен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торение пройденного в 5-м классе. Морфологические признаки имени прилагательного. История изучения имени прилагательного как части речи. Постоянные и непостоя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рфологические признаки имени прилагательног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анализировать и характеризо-</w:t>
              <w:br/>
              <w:t>вать значение, морфологичес-кие признаки имени прилага-</w:t>
              <w:br/>
              <w:t>тель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 языкового материала. Кодирование и декодирование материала. Орфографический тренинг. Совершенствование правописных умений. Работа с текста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поставление грамматических признаков существительно-го и прилагательн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15-16.</w:t>
            </w:r>
          </w:p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текста-описания</w:t>
            </w:r>
          </w:p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внешности челове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Особенности текста-описания, структура его построения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внешности челов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б особенностях текста-описания, развивать умения создавать собственные тексты-описан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 создание своего текста. Работа с языковым материалом (синонимами, антонимами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выявление способов их исправ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ой темой и стиле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шибо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Сравнительная степень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ние степеней сравнения имён прилагательных. Грамматические признаки сравнительной степен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"/>
                <w:sz w:val="24"/>
                <w:szCs w:val="24"/>
              </w:rPr>
              <w:t xml:space="preserve">Уметь образовывать степени сравнения прилагательных,  находить их в тексте. </w:t>
              <w:br/>
              <w:t>Уметь анализировать формы сравнительной степени, правильно ставить ударени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фографичес-</w:t>
              <w:br/>
              <w:t>кий тренинг. Анализ языкового материала. Создание алгоритма выполнения действий по созданию или поиску степени сравнения прилагательн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Превосход</w:t>
              <w:br/>
              <w:t>ная степень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зование степеней сравнения имён прилагательных. Грамматические признаки превосходной степен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pacing w:val="-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"/>
                <w:sz w:val="24"/>
                <w:szCs w:val="24"/>
              </w:rPr>
              <w:t>Уметь находить в тексте и образовывать степени сравнения прилагатель-</w:t>
              <w:br/>
              <w:t>ных. Уметь анализировать формы превосходной степени, правильно ставить ударени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фографический тренинг. Анализ языкового материала. Создание алгоритма выполнения действий по созданию или поиску превосходной степени сравнения прилагательн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жатого текста с использованием разных способов компресс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кращать текст, используя разные приёмы сжатия, создавать текст по заданию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в сжатой форме текст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ёмы компрессии (сжатия) текста. Средства связи предложений в тексте.Творческая работа, создание своего текста. Работа с языковым материало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 и выявление способов их исправ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кращать текст, используя разные приёмы сжатия, создавать текст по заданию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шибо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ятие «разряд прилагательного». Классификация разрядов по признакам. Качествен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качественные имена прилагатель-</w:t>
              <w:br/>
              <w:t>ные, приводить примеры, выполнять</w:t>
            </w:r>
          </w:p>
          <w:p>
            <w:pPr>
              <w:pStyle w:val="1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  <w:br/>
              <w:t>цию по заданному признак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фографичес-</w:t>
              <w:br/>
              <w:t>кий тренинг. Анализ языкового материала. Создание текста по сюжетной картинк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 Относительные прилага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ятие «разряд прилагательного». Классификация разрядов по признакам. Относительные прилагательны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относительные имена прилагатель-</w:t>
              <w:br/>
              <w:t>ные, приводить примеры, выполнять классифика-</w:t>
              <w:br/>
              <w:t>цию по заданному признак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ификация разрядов по признакам. Относительные прилагательные. Синтаксическая синонимия. Научное и художественное описа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 Притяжательные прилага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ификация разрядов по признакам. Притяжательные прилагательные. Морфемный разбор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итяжатель-</w:t>
              <w:br/>
              <w:t>ные имена прилагательные, приводить примеры, выполнять классифика- цию по заданному признак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азвитие умения классифицировать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строение фраз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ающее чтение и анализ языкового материала. Разбор имён прилагательных. Работа в группах и представление результатов работы групп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орфологичес-</w:t>
              <w:br/>
              <w:t>кий разбор имен прилага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проводить морфологичес</w:t>
              <w:br/>
              <w:t>кий разбор, формировать коммуникативно-речевые действ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ающее чтение и анализ языкового материала. Разбор имён прилагательных. Работа в группах и представление результатов работы групп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 Буквы 0_Ё после шипящих и Ц в суффиксах прилагательны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прилагательных. Морфемный и словообразовательный разбор. Типичные морфемные мод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ределять способ словообразования, соблюдать нормы лекси-</w:t>
              <w:br/>
              <w:t>ческой соче-</w:t>
              <w:br/>
              <w:t>таемости слов, проводить морфемно-словообразовательный анализ при письм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фографический тренинг.  Изучающее чтение и анализ языкового материала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материа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имен прилагательны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суффиксах имен прилага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ределять способ словообразования, соблюдать нормы лекси-</w:t>
              <w:br/>
              <w:t>ческой соче-</w:t>
              <w:br/>
              <w:t>таемости слов, проводить морфемно-словообразовательный анализ при письм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ние содержания изучаемого правила и алгоритма его использования. Группировка прилагательных по признаку правописания Н и НН в суффиксах. Применение на практике зн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с суффиксами К и СК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с суффиксами К и 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анализировать типичные морфемные модели имен прилагательных. Образование прилагательных от существи-</w:t>
              <w:br/>
              <w:t>тельных. Составление алгоритм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ние содержания изучаемого правила и алгоритма его использования. Группировка прилагательных по признаку правописания Н и НН в суффиксах. Применение на практике зн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. Правописание сложных прилагательных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анализировать типичные морфемные модели имен прилагательных. Образование прилагательных от существи-</w:t>
              <w:br/>
              <w:t>тельных. Составление алгоритм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рфемного и словообразовательного анализа имен прилагательных. Применение</w:t>
            </w:r>
          </w:p>
          <w:p>
            <w:pPr>
              <w:pStyle w:val="13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правила правописания сложных прилагательны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мя прилагательное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изученного об имени прилагательн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 образовывать и использовать прилагательные разных разрядов, использовать их в речи, правильно оформлять на письм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ение морфемного и словообразовательного анализа имен прилагатель-</w:t>
              <w:br/>
              <w:t>ных. Примене-</w:t>
              <w:br/>
              <w:t>ние на практике правил право-</w:t>
              <w:br/>
              <w:t>писания прилагатель-</w:t>
              <w:br/>
              <w:t>ны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.Р.18-1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чинение-описание признаков предметов  и явлений окружающего мир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обенности описания как типа реч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 об особенностях описания как типа речи, уметь создавать сочинения по фотографии, картине, личным впечат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текстов-описаний по фотографиям, картинам, личным впечатления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диктант с грамматическим заданием)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 образовывать и использовать прилагательные разных разрядов, использовать их в речи, правильно оформлять на письм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ние диктанта, выполнение грамматических зад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Диктант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по теме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умений образовывать и использовать прилагательные разных разрядов, использовать их в речи, правильно оформлять на письм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равление ошибок. Тренировочные упражн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рфологические признаки, значение и  особенности имени числительного. Синтаксическая роль имён числ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туализация знаний о значении, морфологических признаках числительного,  об их синтаксичес-</w:t>
              <w:br/>
              <w:t>кой роли, об отличии числительных от других частей речи со значением колич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языкового материала. Кодирование и декодирование информации. Работа в парах. Создание текстов с именами числительны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ды числительных по структуре. Образование, правописание и употребление сложных и составных числительны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бразовывать и записывать сложные и составные имена числительные и употреблять их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фографический тренинг. Анализ языкового материала. Создание текста в соответствии с заданной коммуникативной задач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правильно образовывать и употреблять в речи количест-</w:t>
              <w:br/>
              <w:t>венные и поряд</w:t>
              <w:br/>
              <w:t>ковые числительны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распознают количественные и порядковые числительные, употребляют их в речи, анализируют таблиц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числительных в реч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имён числительных в текстах научного и разговорного сти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ние умений наблюдать за особенностями использования имен числительных в текстах учено-научного стиля речи и разговорной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о празднике, о знаменательной дат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4-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-</w:t>
              <w:br/>
              <w:t>ных и поряд-</w:t>
              <w:br/>
              <w:t>ковых числи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правильно изменять по падежам сложные и составные имена числительные и употреблять их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равописания числите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 (целые, дробные, собирательные)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, их грамматические признаки, использование в речи. Особенности употребления в речи собирательных числи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раз-</w:t>
              <w:br/>
              <w:t>ряды коли-</w:t>
              <w:br/>
              <w:t>чественных числительных и их грамматичес-</w:t>
              <w:br/>
              <w:t>кие признаки, уметь использовать числительные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. Анализ языкового материала. Кодирование и декодирование информации. Работа в парах Исправление ошибочного употребления числите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21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-кую тему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лингвистичес-</w:t>
              <w:br/>
              <w:t xml:space="preserve">кую тему с использованием имен числительны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использовать имена числительные в учебно-науч-</w:t>
              <w:br/>
              <w:t>ных текстах и разговорной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сочинения по орбразц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-кая роль чис-лительных в предложени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ункции числительных в тек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 синтаксичес-</w:t>
              <w:br/>
              <w:t>кой функции числительных и их граммати- 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знаках, об использовании числительных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сотрудничестве с уч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лем,  классом находить несколько вариантов решения учебной задач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выбор наибо-</w:t>
              <w:br/>
              <w:t>лее эффективных способов решения задач в зависи-</w:t>
              <w:br/>
              <w:t>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вовать в оценке работ, ответов одноклассников на основе за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. Изучающее чтение. Анализ язык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дирование и декодирование информа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е способы сокращения текста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кращение, дополнение, измен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вершать информацион-ную переработку текст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. Анализ языкового материала. Способы переработки текста.</w:t>
            </w:r>
          </w:p>
          <w:p>
            <w:pPr>
              <w:pStyle w:val="13"/>
              <w:shd w:fill="auto" w:val="clear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екст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рядок морфологического разбора имени числительного. Образец письменного разбо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производить морфологический разбор имени числительн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ающее чтение и анализ языкового материала. Разбор имён числительных. Работа в группах и представление результатов работы групп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«Имя числительн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-</w:t>
              <w:br/>
              <w:t>мированности умений обра-</w:t>
              <w:br/>
              <w:t>зовывать, склонять и использовать в речи числи-</w:t>
              <w:br/>
              <w:t>тельные раз-</w:t>
              <w:br/>
              <w:t>ных разря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нимать заданный вопрос, в соответствии с ним строить устный ответ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анализ текста, оценка собствен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диктант с грамматическим заданием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ние диктанта по теме «Имя числительн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-</w:t>
              <w:br/>
              <w:t>мированности умений обра-</w:t>
              <w:br/>
              <w:t>зовывать, склонять и использовать в речи числи-</w:t>
              <w:br/>
              <w:t>тельные раз-</w:t>
              <w:br/>
              <w:t>ных разряд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ая работа с текстом, выполнение грамматических задани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Контрольный диктант 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наний, ликвидация пробелов в знания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-</w:t>
              <w:br/>
              <w:t>мированности умений обра-</w:t>
              <w:br/>
              <w:t>зовывать, склонять и использовать в речи числи-</w:t>
              <w:br/>
              <w:t>тельные раз-</w:t>
              <w:br/>
              <w:t>ных разряд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и познаватель-</w:t>
              <w:br/>
              <w:t>ный интерес к изучению курса русского язык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ая работа над ошибками, систематизация знаний по те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Разряды местоимен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стоимений в речи. Грамматические признаки местоимений.</w:t>
              <w:br/>
              <w:t>Разряды местоим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естоимении как части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 функции местоимений в речи. Углубление знаний о морфологических признаках местоим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устный ответ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тение учебных текстов. Распо-</w:t>
              <w:br/>
              <w:t>знание местои-</w:t>
              <w:br/>
              <w:t>мений разных разрядов, груп-</w:t>
              <w:br/>
              <w:t>пировка местои-</w:t>
              <w:br/>
              <w:t>мений разных разрядов по заданным признак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знаки и склонение личных местоимений. Роль местоимений как средств лексической связи предлож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и склонять личные местоимения, использовать их в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, использование их в реч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23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жатия текст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компрессии текста. Пересказ в сжатой форме прочитанного тек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кращать текс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устный ответ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текста с помощью различных приемов сжатия.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редств связи предложений в текст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24-25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-льно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изложение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наний, ликвидация пробелов в знания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-</w:t>
              <w:br/>
              <w:t>мированности умений создавать текст описательно-</w:t>
              <w:br/>
              <w:t>го харак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ая работа над ошибками, систематизация знаний по те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возвратного местоим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клонять возвратное местоимениеи употреблять его в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 ставить новые учебные задачи 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ние ошибок в употреблении местоим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равление 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и склонение притяжательных местоим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и склонять  притяжательные местоиме-</w:t>
              <w:br/>
              <w:t>ния, использо-</w:t>
              <w:br/>
              <w:t>вать местоиме-</w:t>
              <w:br/>
              <w:t>ния в речи, отличать притяжатель-</w:t>
              <w:br/>
              <w:t>ные местоиме-</w:t>
              <w:br/>
              <w:t>ния от слов других  частей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лассифицировать, обобщ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отстаивать свое мн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ценка собствен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Р.26-27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 -о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А.Пластова «Жатва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. Особенности этого вида сочинения. Связь предложений в тек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определенной коммуникативной задаче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едовать при выполнении заданий инструкциям учителя и алгорит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щественную информацию из читаем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вать вопросы, уточняя непонятое в высказывани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создание текста. Подбор лексики. Редактирование текст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наний, ликвидация пробелов в знания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-</w:t>
              <w:br/>
              <w:t>мированности умений создавать текст описательно-</w:t>
              <w:br/>
              <w:t>го харак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ая работа над ошибками, систематизация знаний по те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и склонение указательных местоим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 склонять указательные местоимения, использовать их в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учения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адекватно воспринимать оценки учителя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еть основами смыслового чтения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вать вопросы, адекватно использовать средства устного общения для решения коммуникативных задач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таксической роли местоимений в тексте. Анализ языкового материала. Классификация местоимений. Распознание ошибок в употреблении указательных местоимений и исправление 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и склонение определительных местоим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 склонять определитель-</w:t>
              <w:br/>
              <w:t>ные местоимения, использовать их в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учебнике с большой долей самосто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ходить общее решение при работе в паре и групп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любознательность, интерес к изучаемому материалу;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таксической роли местоимений в тексте. Анализ языкового материала. Классификация местоимений. Распознание ошибок в употреблении определитель-</w:t>
              <w:br/>
              <w:t>ных местоимений и исправление 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Логика текста. (Упр. 460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 Тема, идея. Связь предложений в тексте. Микротем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анализиро-</w:t>
              <w:br/>
              <w:t>вать и характеризо-</w:t>
              <w:br/>
              <w:t>вать текст с точки зрения единства темы, смысловой цельности, последова-</w:t>
              <w:br/>
              <w:t>тельности изложен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ировать и характери-</w:t>
              <w:br/>
              <w:t>зовать текст с точки зрения единства темы, смысловой цельности, последователь</w:t>
              <w:br/>
              <w:t>ности из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вопросительно- относительных местоимений, использование их в речи, определение их роли для связи предложений в текс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вопросительно-относительные местоимения, использовать их в речи, определять их роль для связи предложений в текст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  <w:br/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изучающего чтения, анализ текста, отборка материала по теме. Оценка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местоимений: дефис в местоимениях, правописание НЕ с местоиме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неопределён-</w:t>
              <w:br/>
              <w:t>ные местоимения, образовывать их и правильно использовать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нозировать результат и уровень освоения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меть в рамках совместной деятельности слушать других, высказывать свою точку зрения, вступать в беседу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отстаивать свое мн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: рассказ по сюжетной фот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местоимений: правописание приставок НЕ и НИ  в отрицат. местоиме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распознавать отрицатель-</w:t>
              <w:br/>
              <w:t>ные местоимения, образовывать их и правильно использовать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ствовать развитию умения самостоятельно вырабатывать и применять критерии и способы дифференцированной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гнозировать результат и уровень освоения материал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схеме, Различение приставок НЕ и НИ, классификация словосочетаний по заданным параметр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 Повторение темы «Местоимение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местоимении. Морфологичес-</w:t>
              <w:br/>
              <w:t>кий разб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выполнять морфологический разбор местоимений, уметь обобщать знания о грамматических признаках мест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ладеть диалогической формой коммуникаци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ительная мотивация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рфологического разбора местоимений разных разря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29-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описание картин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 Н. Богданова-Бельского «Виртуоз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план описания и текст-описа-</w:t>
              <w:br/>
              <w:t>ни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знавательную цель, установление ана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 ставить вопросы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утренняя позиции школьника на основе положительного отношения к школ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создание текс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стоимение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знаний по теме «Местоиме-</w:t>
              <w:br/>
              <w:t>ние», умений определять разряды, морфологические признаки, роль в предложении и текст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труд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Словарный диктан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глаголе как части речи, его значении, морфологических свойствах и синтаксических функц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признаки глагола как части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мения став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умения классифицировать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роение фраз с использованием лингвистических термин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абота с таблицей, выделение основной и дополнительной информации, анализ структуры пословиц, составление плана ответа, устный расска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 глагол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видах глагола и их употреблении в текс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вопросы совершенного и несовершен</w:t>
              <w:br/>
              <w:t>ного видов глагола, приводить примеры видовых пар, соблюдать видо-времен-</w:t>
              <w:br/>
              <w:t>ную соотне-</w:t>
              <w:br/>
              <w:t>сённость сказуемых в связном текст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гументировать свою точку зрения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вида глагола, создание примеров, иллюстрирующих звукопись глаголов, Словообразование глаголов. Использование глаголов в текст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 Окончания разноспрягаемых глаго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особенности разноспрягаемых глаголов, уметь определять тип спряжения глаголов, соотносить личные формы глаголов с инфинитиво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казываний на лингвистическую тему с использованием глаго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 Возвратные глагол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грамати-</w:t>
              <w:br/>
              <w:t>ческие  категории переходности и возвратности, уметь группировать глаголы по морфологичес</w:t>
              <w:br/>
              <w:t>ким признакам, правильно употреблять существитель-ные при глаголах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 большей долей самостоятельности работать с мод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полнотой и точностью выражать свои мысли в соответствии с поставленной задач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глаголов по заданным морфологическим признакам, составление словосочетаний, анализ текс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граммати-ческую категорию наклонения глагол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делать выводы на основе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флексия своих действ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в изъявительном наклонении Правописание глаголов в изъявительном наклоне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граммати-</w:t>
              <w:br/>
              <w:t>ческую категорию наклонения глагол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БЫ (Б) с глаголами условного наклонения, наблюдение, работа с текст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31-32.</w:t>
            </w:r>
          </w:p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чинения-рассуждения: тезис, аргументы, вы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ым стилем и типом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учебное задание в соответствии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познавательный интерес к новым знания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в соответствии с заданным стилем и типом ре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сочинение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признаки повелительного наклонения, выбирать форму глагола для разной степени категоричности при выражении волеизъявле-</w:t>
              <w:br/>
              <w:t>н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любознательность, интерес к изучаемому материалу; 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правописания глаголов повелительного накло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.Р. 33-3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ние текста – инструкции</w:t>
            </w:r>
          </w:p>
          <w:p>
            <w:pPr>
              <w:pStyle w:val="TextBody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.550-552)</w:t>
            </w:r>
          </w:p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текстового материала. создание текстов по заданным параметра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ым стилем и типом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 интерес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познавательный интерес к новым знания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а в соответствии с заданным стилем и типом ре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идовременной соотнесенности глаголов в связном текс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 умений соблюдать видо-времен-ную соотнесён</w:t>
              <w:br/>
              <w:t>ность глаголов в связной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но оценивать свои достижения, осознавать возникающие трудности и стараться искать способы их преодоления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ложений с опорой на таблиц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признаки безличных глаголов,  их морфологи-</w:t>
              <w:br/>
              <w:t>ческих и синтаксичес-</w:t>
              <w:br/>
              <w:t>ких функ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и уважать разные мн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ходить мотивацию для успешного усво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вершенствование навыка изучающего чтения, анализ текста, отборка материала по теме. Оценка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-кий разб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ршенствовать умение производить морфологический разбор глаго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Познаватель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й учебной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орфологического разб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ЫВА-ИВА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-  -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сная перед суффиксом 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условия написания суффиксов –ЫВА/-ИВА и –ОВА/-ЕВА, уметь обосновать выбор гласной перед суф. -Л-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лаголов по заданному признаку, работа с текстом, синонимическая замена как способ сжатия, наблю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.Р. 35-36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обыти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8" w:leader="dot"/>
              </w:tabs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композиции рассказа. Отбор лексики. Связь предложений рассказа. Микротемы.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создавать текст в соответствии с заданным стилем и типом реч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ссказа Создание текста в соответствии с заданным стилем и типом речи. Написание рассказа.</w:t>
            </w:r>
          </w:p>
          <w:p>
            <w:pPr>
              <w:pStyle w:val="TextBody"/>
              <w:spacing w:lineRule="auto" w:line="240" w:before="0" w:after="14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 «Глагол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Глагол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и уметь характеризовать значение, морфологические признаки глагола и его синтаксичес-</w:t>
              <w:br/>
              <w:t>кую роль в предложении и текст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становка новых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лингвистически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ознание ценностного отношения к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гвистичес-</w:t>
              <w:br/>
              <w:t>ких зада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6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знаний по теме «Глагол», умений определять морфологические признаки, синтаксичес-</w:t>
              <w:br/>
              <w:t>кую роль в предложении и текст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зного уровня труд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ошибок в знаниях. Систематизация и обобщение изученног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уровня сформированности знаний по теме «Глагол», умений определять морфологические признаки, синтаксичес-</w:t>
              <w:br/>
              <w:t>кую роль в предложении и текст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задавать уточняющие вопросы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участвовать в диалоге, аргументиро-</w:t>
              <w:br/>
              <w:t>ванно доказывать свою пози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-</w:t>
              <w:br/>
              <w:t>ная рабо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СИНТАКСИС И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УНКТУАЦИЯ 25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6-1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 пред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торение изученного в 5 классе о предложении и словосоче-</w:t>
              <w:br/>
              <w:t>тании как об основных единицах синтаксиса, об их признака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TextBody"/>
              <w:spacing w:lineRule="auto" w:line="240" w:before="0" w:after="0"/>
              <w:ind w:left="3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нимать заданный вопрос, в соответствии с ним строить устный ответ. 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словосочетаний в составе предложений, группировка словосочетаний по заданным признак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8-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стое пред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простого предложения. Виды предложений по цели высказывания и эмоциональной окрас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ределять границы простого предложения и передавать их в устной и письменной речи, распознавать виды предложений по цели высказывания и по эмоциональной окраск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щаться к способу действия, оценивая свои возмо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бирать наиболее эффектив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шения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33" w:right="11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формление реплик диалога, синтаксический разбор предл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и обратный порядок слов в предлож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опознавать прямой и обратный порядок слов в предложении, моделировать и употреблять в речи предложения с прямым и обратным порядком сл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360"/>
              <w:rPr>
                <w:lang w:eastAsia="ru-RU"/>
              </w:rPr>
            </w:pPr>
            <w:r>
              <w:rPr>
                <w:i/>
                <w:lang w:eastAsia="ru-RU"/>
              </w:rPr>
              <w:t>Регулятивные: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и анализ языкового материала. Лингвистический эксперимент. Определение синтаксической функции слов в предложен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2-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, обращения, однородные члены предложения и знаки препинания в простом предложен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признаки осложненно-</w:t>
              <w:br/>
              <w:t>го предложения, понимать функции вводных слов и словосочета-</w:t>
              <w:br/>
              <w:t>ний в ре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формулировать правило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и анализ языкового материала. Изучение вводных слов и словосочетаний как средств выражения оценки высказывания, воздействия на собеседни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5-1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ложное предлож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унктуационных умений уч-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ать виды сложного предложения, смысловое, структурное и интонационное  единство сложного предложения. Совершенствовать пунктуационные умен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ять простейшее планирование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писание работ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очная работ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очная работа по теме «Синтаксис и пунктуац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ить уровень сформированности умения анализиро-</w:t>
              <w:br/>
              <w:t>вать структу-</w:t>
              <w:br/>
              <w:t>ру простого и сложного предложений,</w:t>
              <w:br/>
              <w:t>пунктуацион-</w:t>
              <w:br/>
              <w:t>но грамотно оформлять простые предложения осложненной структуры и сложные предложен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Регулятивные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равление ошибок. Коррекция знаний по отдельным вопроса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над ошибк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ррекция ошибок в знаниях. Систематизация и обобщение изученног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рить уровень сформированности умения анализиро-</w:t>
              <w:br/>
              <w:t>вать структу-</w:t>
              <w:br/>
              <w:t>ру простого и сложного предложений,</w:t>
              <w:br/>
              <w:t>пунктуацион-</w:t>
              <w:br/>
              <w:t>но грамотно оформлять простые предложения осложненной структуры и сложные предложен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Регулятивные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амостоя</w:t>
              <w:softHyphen/>
              <w:t>тельно выделять и формули</w:t>
              <w:softHyphen/>
              <w:t>ровать познавательную цель.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соотносить цели и результа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равление ошибок. Коррекция знаний по отдельным вопроса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-2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интаксический разбор простого и сложного предложен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и сложного пред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ть анализировать смысловые отношения между частями сложного предложения,выполнять синтаксический разбор простого и сложного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учебнике с большой долей самосто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ходить общее решение при работе в паре и групп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щее чтение и анализ языкового материала.  Разбор предложений. Кодирование и декодирование информа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3-2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гнозирование результата и уровня усвоения, его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пределение целей, функций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ов взаимодейств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ние отстаивать свое мн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-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424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480" w:after="0"/>
      <w:ind w:left="720" w:hanging="360"/>
      <w:outlineLvl w:val="0"/>
    </w:pPr>
    <w:rPr>
      <w:b/>
      <w:bCs w:val="false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SimSun;宋体" w:cs="Times New Roman"/>
      <w:b/>
      <w:bCs w:val="false"/>
      <w:color w:val="365F91"/>
      <w:sz w:val="28"/>
      <w:szCs w:val="28"/>
      <w:lang w:val="ru-RU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11">
    <w:name w:val="c11"/>
    <w:basedOn w:val="Style13"/>
    <w:qFormat/>
    <w:rPr/>
  </w:style>
  <w:style w:type="character" w:styleId="C11c21">
    <w:name w:val="c11 c21"/>
    <w:basedOn w:val="Style13"/>
    <w:qFormat/>
    <w:rPr/>
  </w:style>
  <w:style w:type="character" w:styleId="C11c31">
    <w:name w:val="c11 c31"/>
    <w:basedOn w:val="Style13"/>
    <w:qFormat/>
    <w:rPr/>
  </w:style>
  <w:style w:type="character" w:styleId="BodyTextChar">
    <w:name w:val="Body Text Char"/>
    <w:qFormat/>
    <w:rPr>
      <w:rFonts w:ascii="Calibri" w:hAnsi="Calibri" w:eastAsia="SimSun;宋体" w:cs="Times New Roman"/>
      <w:lang w:val="ru-RU" w:eastAsia="zh-CN"/>
    </w:rPr>
  </w:style>
  <w:style w:type="character" w:styleId="Style14">
    <w:name w:val="Основной текст_"/>
    <w:qFormat/>
    <w:rPr>
      <w:rFonts w:ascii="Calibri" w:hAnsi="Calibri" w:eastAsia="Times New Roman" w:cs="Calibri"/>
      <w:sz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spacing w:val="0"/>
      <w:sz w:val="15"/>
    </w:rPr>
  </w:style>
  <w:style w:type="character" w:styleId="1">
    <w:name w:val="Заголовок №1_"/>
    <w:qFormat/>
    <w:rPr>
      <w:rFonts w:ascii="Calibri" w:hAnsi="Calibri" w:eastAsia="Times New Roman" w:cs="Calibri"/>
      <w:sz w:val="28"/>
      <w:shd w:fill="FFFFFF" w:val="clear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eastAsia="Times New Roman" w:cs="MS Reference Sans Serif"/>
      <w:spacing w:val="0"/>
      <w:sz w:val="15"/>
      <w:u w:val="none"/>
    </w:rPr>
  </w:style>
  <w:style w:type="character" w:styleId="12">
    <w:name w:val="Основной текст (12)_"/>
    <w:qFormat/>
    <w:rPr>
      <w:rFonts w:ascii="Palatino Linotype" w:hAnsi="Palatino Linotype" w:eastAsia="Times New Roman" w:cs="Palatino Linotype"/>
      <w:sz w:val="16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spacing w:val="0"/>
      <w:sz w:val="15"/>
    </w:rPr>
  </w:style>
  <w:style w:type="character" w:styleId="Style15">
    <w:name w:val="Основной текст + Полужирный"/>
    <w:qFormat/>
    <w:rPr>
      <w:rFonts w:ascii="Calibri" w:hAnsi="Calibri" w:eastAsia="Times New Roman" w:cs="Calibri"/>
      <w:b/>
      <w:spacing w:val="0"/>
      <w:sz w:val="17"/>
      <w:u w:val="none"/>
    </w:rPr>
  </w:style>
  <w:style w:type="character" w:styleId="Style16">
    <w:name w:val="Основной текст + Курсив"/>
    <w:qFormat/>
    <w:rPr>
      <w:rFonts w:ascii="Calibri" w:hAnsi="Calibri" w:eastAsia="Times New Roman" w:cs="Calibri"/>
      <w:i/>
      <w:spacing w:val="0"/>
      <w:sz w:val="17"/>
      <w:u w:val="none"/>
    </w:rPr>
  </w:style>
  <w:style w:type="character" w:styleId="4">
    <w:name w:val="Основной текст (4)_"/>
    <w:qFormat/>
    <w:rPr>
      <w:rFonts w:ascii="Calibri" w:hAnsi="Calibri" w:eastAsia="Times New Roman" w:cs="Calibri"/>
      <w:sz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19"/>
      <w:shd w:fill="FFFFFF" w:val="clear"/>
    </w:rPr>
  </w:style>
  <w:style w:type="character" w:styleId="3">
    <w:name w:val="Основной текст (3)_"/>
    <w:qFormat/>
    <w:rPr>
      <w:rFonts w:ascii="Calibri" w:hAnsi="Calibri" w:eastAsia="Times New Roman" w:cs="Calibri"/>
      <w:sz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hd w:fill="FFFFFF" w:val="clear"/>
    </w:rPr>
  </w:style>
  <w:style w:type="character" w:styleId="8">
    <w:name w:val="Основной текст (8)"/>
    <w:basedOn w:val="Style13"/>
    <w:qFormat/>
    <w:rPr/>
  </w:style>
  <w:style w:type="character" w:styleId="5">
    <w:name w:val="Основной текст (5)_"/>
    <w:qFormat/>
    <w:rPr>
      <w:rFonts w:ascii="Calibri" w:hAnsi="Calibri" w:eastAsia="Times New Roman" w:cs="Calibri"/>
      <w:spacing w:val="-10"/>
      <w:sz w:val="15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21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17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;Times New Roman" w:hAnsi="Liberation Serif;Times New Roman" w:eastAsia="Times New Roman" w:cs="Arial"/>
      <w:kern w:val="2"/>
      <w:sz w:val="24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240" w:before="0" w:after="0"/>
    </w:pPr>
    <w:rPr>
      <w:rFonts w:eastAsia="Times New Roman"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0" w:after="240"/>
      <w:outlineLvl w:val="0"/>
    </w:pPr>
    <w:rPr>
      <w:rFonts w:eastAsia="Times New Roman"/>
      <w:sz w:val="28"/>
      <w:szCs w:val="28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26" w:before="0" w:after="0"/>
    </w:pPr>
    <w:rPr>
      <w:rFonts w:ascii="Palatino Linotype" w:hAnsi="Palatino Linotype" w:eastAsia="Times New Roman" w:cs="Palatino Linotype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0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0"/>
    </w:pPr>
    <w:rPr>
      <w:rFonts w:eastAsia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 w:before="0" w:after="0"/>
    </w:pPr>
    <w:rPr>
      <w:rFonts w:eastAsia="Times New Roman"/>
      <w:spacing w:val="-10"/>
      <w:sz w:val="15"/>
      <w:szCs w:val="15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410" w:before="0" w:after="0"/>
      <w:ind w:hanging="160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06" w:before="0" w:after="0"/>
    </w:pPr>
    <w:rPr>
      <w:rFonts w:ascii="Times New Roman" w:hAnsi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5:00Z</dcterms:created>
  <dc:creator>учитель</dc:creator>
  <dc:description/>
  <cp:keywords/>
  <dc:language>en-US</dc:language>
  <cp:lastModifiedBy>pb</cp:lastModifiedBy>
  <cp:lastPrinted>2016-09-25T22:14:00Z</cp:lastPrinted>
  <dcterms:modified xsi:type="dcterms:W3CDTF">2016-09-25T19:31:00Z</dcterms:modified>
  <cp:revision>38</cp:revision>
  <dc:subject/>
  <dc:title>МКОУ «Зыбинская СШ» Белогорского района Республики Крым</dc:title>
</cp:coreProperties>
</file>