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«Согласовано»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Директор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Т.В.Полищук           ________ 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  29.08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</w:t>
        <w:tab/>
        <w:t>Приказ № 373-01/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8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А,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/>
        </w:rPr>
        <w:t>8-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Б клас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в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а 2016 - 2017 учебный год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етрова Татьяна Михайловна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 литературы,  специалис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ысшей  категор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--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 Евпатория – 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Федеральным государственным образовательным стандартом основного обще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7.12.2010 г. № 1897 (Зарегистрирован Минюстом России 01.02.2011 № 19644)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), а также в соответствии с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; в соответствии с основной образовательной программой в условиях перехода на Федеральный государственный стандарт основного общего образования (5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русскому языку для 5-9 классов (авторы Л.М. Рыбченкова, О.М. Александрова, О.В. Загоровская, А.В. Глазков, А.Г. Лисицын). Учебник «Русский язык.8класс» под редакцией Л.М. Рыбченков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FZLanTingHeiS-UL-GB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1. Речь и речевое об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2. Речевая деятель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ечевой деятельности: чтение, аудирование (слушание), говорение, пись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чтения, аудирования, говорения и пись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3. Текс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 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редактирование устного и письменного речевого высказы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4. Функциональные разновидности язы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ред аудиторией сверстников с небольшими сообщениями, докладо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5. Общие сведения о язы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в кругу других славянских языков. Роль старославянского (церковнославянского) языка в развитии русского языка. 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язык русской художественной литературы. Основные изобразительные средства русского языка. Лингвистика как наука о языке. Основные разделы лингвис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отечественные лингвис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важности коммуникативных умений в жизни человека, понимание роли русского языка в жизни общества и государства, в современном мире. Понимание различий между литературным языком и диалектами, просторечием, профессиональными разновидностями языка, жаргоном. 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6. Фонетика и орфоэп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навыков различения ударных и безуг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 Применение фонетико-орфоэпических знаний и умений и собственной речевой прак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7. Граф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а как раздел лингвистики. Соотношение звука и буквы. Обозначение на письме твёрдости и мягкости согласных. Способыобозначения [J'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8. Морфемика и словообра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Однокоренные слова. Чередование гласных и согласных в корнях слов. Варианты морфем. Возможность исторических изменений в структуре слова. Понятие об этимологии. Этимологический словарь. Словообразование как раздел лингвистики. Исходная (производящая) основа и словообразующая морфема. 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 Словообразовательный и морфемный слов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ысление морфемы как значимой единицы языка. Осознание роли морфем в процессах формо- и словообразования. Определение основных способов словообразования, построение словообразовательных цепочек с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 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9. Лексикология и фразеолог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Толковые словари русского языка. Синонимы. Антонимы. Омонимы. Словари синонимов и антонимов русского языка. 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русского языка с точки зрения её активного и пассивного запаса. Архаизмы, историзмы, неологизмы. Словари устаревших слов и неологизмов. 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 Стилистические пласты лексики. Фразеология как раздел лингвистики. Фразеологизмы. Пословицы, поговорки, афоризмы, крылатые слова. Фразеологические словари. Разные виды лексических словарей и их роль в овладении словарным богатством родн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 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 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10. Морфолог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ология как раздел грамма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 Служебные части речи, их разряды по значению, структуре и синтаксическому употреблению. Междометия и звукоподражательные слова. Омонимия слов разных часте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грамматических труд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рфологических знаний и умений в практике право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11. Синтакси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таксис как раздел грамматики. Словосочетание и предложение как единицы синтаксиса. Словосочетание как синтаксическая единица, типы словосочетаний. Виды связи в словосочетании. 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 Виды односоставных предложений. Предложения осложнённой структуры. Однородные члены предложения, обособленные члены предложения, обращение, вводные и вставные конструкции. 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 Способы передачи чужо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12. Правописание: орфография и пунктуа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фография как система правил правописания. Понятие орф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 Правописание ъ и 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 Употребление прописной и строчной бук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 Орфографические словари и справочники. Пунктуация как система правил правописания. Знаки препинания и их функции. Одиночные и парные знаки препин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остом неосложнённом предложении. Знаки препинания в простом осложнённом пред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прямой речи и цитировании, в диалоге. Сочетание знаков препин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дел 13. Язык и культур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связь языка и культуры, истории народа. Русский речевой этикет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700"/>
        <w:gridCol w:w="2221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изложений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Культура р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усоставные пред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ы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ое осложненное предложение. Предложения с однородными член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, вводными слов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Прямая и косвенная речь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итоговая работ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контр. дикта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слов. дикта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.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нтр.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нтр.сочин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русского языка (3 часа в неделю, всего 10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3260"/>
        <w:gridCol w:w="2126"/>
        <w:gridCol w:w="2410"/>
        <w:gridCol w:w="2551"/>
        <w:gridCol w:w="142"/>
        <w:gridCol w:w="184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(1ч.) Культура речи .(11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речи. Речь и речевое общение.  Речевая ситуация. Речь устная и письменна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ющие культуры речи, виды речевых ошибок, признаки текста, средства и виды связи предложений в тексте, отличительные особенности функциональных стилей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: </w:t>
            </w:r>
            <w:r>
              <w:rPr>
                <w:rFonts w:cs="Times New Roman" w:ascii="Times New Roman" w:hAnsi="Times New Roman"/>
              </w:rPr>
              <w:t>различие между нормами русского литературного языка, отличие текста от простого набора предложений, специфику функциональных стилей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 оценивать устные и письменные высказывания, корректировать их, употреблять языковые средства в соответствии с основными языковыми нормами и условиями речевого общения, создавать и редактировать собственные тексты различных стилей и жан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,  коммуникатив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, основную мысль текста, ключев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микротемы текста; создавать тексты с учетом коммуникативной задачи.</w:t>
            </w:r>
            <w:r>
              <w:rPr>
                <w:rFonts w:cs="Times New Roman" w:ascii="Times New Roman" w:hAnsi="Times New Roman"/>
                <w:iCs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уществлять информацион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у текста – создание сжатого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надлежность текста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ой функциональной разновид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готовить устное выступ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текст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 принадлежност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альному стилю реч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современного русского литературного язы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-рассужд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текста, тип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я-рассуж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кста,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. Те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. Микротем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астей текста. Абзац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компози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го чл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. Структура тек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связи предложений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предложений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ная и параллельная связ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современного русского язы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. Жан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ого сти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-ние на публицистическую тему (устно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устное сочин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,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или и жанры нау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теме «Текст. Функциональные стили речи 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текста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ому типу ре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язы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6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теме «Текст.Функциональные стили речи 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 (8ч, из них – 1 контр.словарный диктант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17" w:leader="none"/>
                <w:tab w:val="left" w:pos="743" w:leader="none"/>
              </w:tabs>
              <w:snapToGrid w:val="false"/>
              <w:spacing w:lineRule="auto" w:line="240" w:before="0" w:after="0"/>
              <w:ind w:left="0"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синтаксиса. Ви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интакс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: интонация, оконч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, союз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нятия синтаксиса, изученные в 5-7 классах, роль синтаксиса в формировании и выражении мысли, типы связи слов в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:</w:t>
            </w:r>
            <w:r>
              <w:rPr>
                <w:rFonts w:cs="Times New Roman" w:ascii="Times New Roman" w:hAnsi="Times New Roman"/>
              </w:rPr>
              <w:t xml:space="preserve"> взаимосвязь разделов грамматики (морфологии и синтаксиса),  отличия словосочетания от других синтаксических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спознавать словосочетания в составе предложения, определять виды словосочетаний и типы связи слов в словосочетании, выполнять синтаксический разбор словосочетаний, распознавать различные виды предложений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моделировать словосочетания всех ви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х из предложения, определять 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, производить синтакс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й, уместно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чные по значению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и характеризовать предложен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й окраске, по характеру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действительности,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редложения и способы передачи и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(интонация) и письменной речи (ЗП ко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редства синтаксической связ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4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основная мысль,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. Стиль и тип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особенности тек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Его структура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й. Главно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е слов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и. Смыслова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связь сл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и. Ти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м свойств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й. 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и слов в словосочетании. (Согласование, управление, примыка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вязи сл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, упр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ыкание. Синоним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-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Прост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усостав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нераспростра-ненные пред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. Связь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и.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вусоставные предложения .(15ч, из них -1 контр.изложение,1 контр. работа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двусоставного предложения. Подлежащ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остав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Подлежащ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 и сказуемого, виды второстепенных членов предложения, условия постановки 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главными и второстепенными членами предложения, двусоставным и односоставным предложением, отличия простого от составного сказуемого, составного именного от составного глагольного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лавные и второстепенные члены предложения, определять способ выражения подлежащего и сказуемого, типы сказуемого, анализировать и характеризовать синтаксическую структуру простых предложений, определять виды второстепенных членов предложения и способы их выражения, разграничивать двусоставные полные, неполные и односоставные предложения, опознавать прямой и обратный порядок слов в предложении, правильно согласовывать определение с определяемым слов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8-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Способ его выражения. Простое глагольное сказу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Прост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ьное сказуем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сказуем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глаго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лекс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го глаг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го.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потреб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е и кни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ставных глаг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ых.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сказуем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им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лекс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го им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го. Группы глаголов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ок. Нулевая свя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им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оставного им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го.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главных членов предложения. Тире м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м и сказуемы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и их роль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роль в предлож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его в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опреде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ованные опред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его в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Допол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й. Прям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ое допол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и его в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 по знач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план текста, переда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текста сжато и подро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6-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вусоставные предло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м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у, второстеп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х выра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тестирование по теме «Двусоста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м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у, второстеп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х выра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-1. Тесты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состав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 Главный член односоставного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днососта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глав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м сказу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лежащи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односоставных предложений, морфологические способы выражения главного чл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между различными группами односостав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однососта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разные группы односоставных предложений, анализировать и характеризовать их, моделировать разные типы односостав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вусостав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,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 в тексте, в струк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БП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, умело употреблять в собственной ре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дносоставных предложений. Их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односоставных и двусоста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,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образующая ро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о-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Формы глагол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го в определ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,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торых входя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о-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-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Формы глагол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го в неопредел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,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торых входя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-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-лич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о-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име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бобщенного лиц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х предлож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ю. Роль безличных предложений в текст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го в бе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торых вход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лавным чле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м. Назы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Роль назы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литературе,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ых и жур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ках, статьях. Сло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в сост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входят назы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дносоставные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днососта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 Свое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х пред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тил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. Синтак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сложнен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 (14 ч., из них- 1 контр.изложение +1 контр. диктант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Связь между однородными членами. Ря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х чле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перечисл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 с однород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. Запятая меж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ми членами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и союз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условия однородности членов предложения, постановки знаков препинания при однородных членах, условия обособления определений, приложений, обстоятельств, дополнений, уточняющих членов, вводных и вставных конструкций, обращений; признаки однородности / неоднородности определений, основные функции обращения, вводных и встав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:</w:t>
            </w:r>
            <w:r>
              <w:rPr>
                <w:rFonts w:cs="Times New Roman" w:ascii="Times New Roman" w:hAnsi="Times New Roman"/>
              </w:rPr>
              <w:t xml:space="preserve"> различия между однородными и неоднородными определениями, различия между группами вводных слов по зада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характеризовать предложения с однородными членами, вводными конструкциями, моделировать и использовать в речи предложения с разными рядами однородных членов, обращений, вводных и вставных конструкций, производить синонимическую замену простых предложений с однородными членами и сложносочиненных предложений, создавать сочинения на заданную тем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однородных членов предложения и знаки препинания между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очин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ами.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х союзов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ю. Пунктуация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х член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х одиночны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щимися и двой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ами. Схемы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родными член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0-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основная мысль тек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-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. Интон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в 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. Запят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одно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слова при однородных членах предл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бобщающи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 с обобщающ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м при одно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х. Схемы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м словом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х член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 с однород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жение с однородными член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Зн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инания при одно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х предложения. Сх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с однород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. Синтакс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 Граммат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родными чле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грамо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их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-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(16ч., из них – 1 контр.словарный диктант + 1 контр. диктант + 1 контр. сочинение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ности опред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остран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.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я опреде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в предложениях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ми и нераспростран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условия обособления опреде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й, обстоятельств, дополнений,интонационно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ть предложения с об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, правильно ставить зн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инания при выделении обособленных члена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граммат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я определений, выраж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ми оборотами и прилагательным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ыми словами, а также согласов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ые определения, относящиес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м, интонацио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условия об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, выраженных деепричас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ом и одиночным деепричастием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, определять его границ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ставить знаки пре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и обстоятельств, использовать в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, правильно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ними, уметь заменя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ч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конструировать 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ми дополнениями,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остроения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ми членами, корр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четы; верно оформлять обособлени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конструировать 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ми членами предложений,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остроения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 видами обособления, корр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четы, верно оформлять обособлени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прилож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.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я согласов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й. Интонац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.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я оборотов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юзом </w:t>
            </w:r>
            <w:r>
              <w:rPr>
                <w:rFonts w:cs="Times New Roman" w:ascii="Times New Roman" w:hAnsi="Times New Roman"/>
                <w:i/>
              </w:rPr>
              <w:t>ка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бстоятель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ых деепричаст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ами и одиноч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ми.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ами уступ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выраж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ем существительным с предлогами. Обособ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ов с предл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смотря 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– 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я допол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 дополн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ами </w:t>
            </w:r>
            <w:r>
              <w:rPr>
                <w:rFonts w:cs="Times New Roman" w:ascii="Times New Roman" w:hAnsi="Times New Roman"/>
                <w:iCs/>
              </w:rPr>
              <w:t>кроме,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ключением, вмест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ключая, наряду с </w:t>
            </w: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2-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контрольного сочинения-рассу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-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 «Отношения челове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конструировать 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ми членами предложений,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остроения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 видами обособления, корр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четы,верно оформлять обособление на письм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– 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оч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 обстоя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уточня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уточняющих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жения с обособленными член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констру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ми чле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,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ми обособ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недоче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оформлять обособ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сьм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с граммат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констру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ми чле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, верно оформлять обособ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аудируемый текст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, соблюдать орфограф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е нор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– 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, вводными словами (13ч, из них -1 контр.сочинение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, его отличия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го. З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 Знак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х.Стил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ми. Сх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с обра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бращении 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я основного назначения обращ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 (звательная, оценочная и изобраз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обращения)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, интонацион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е особенности предложени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собственные тексты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х тип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ой разновидности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ыражать определё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высказыванию с помощью вв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, правильно ставить знаки пре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х словах, различать вводные слов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устные и письменные тек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учного подстиля речи; выступать пе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ей с небольшим докладом, сообщ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слайды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–14-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написание сочинения-рассуждения публицистического сти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-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 «Никто не забыт, ни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быто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–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очинения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убъ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вод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вод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водных сл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интон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х слова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 вводных конструкц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ю, понимать роль вводных слов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жения субъективной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вставными конструк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ые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тавными конструкц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препинания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 со встав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</w:rPr>
              <w:t>о вставных конструкц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мысловых отличиях от вводных с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–16-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Другому как понять тебя, или языковая картина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выступлений: 1. Знать много язык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 иметь много ключ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у замку (Вольт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кусственные я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зык есть вековой 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го поколения (В.Д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и повторение темы «Предложения с обращениями, вводными словам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, анализиров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ть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 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ми, вводны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ыми конструк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едложения с обращениями, вводными словами»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, анализиров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ть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 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ми, вводны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ыми конструк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аудируемый текст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, соблюдать орфограф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е нор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Прямая и косвенная речь (9ч.,из них -1 контр.сочинение,1 контр. работа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при прям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 как спос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чужой реч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я, которые вводя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ую речь в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 с пря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. Схемы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ечью. Прямая реч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м текст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способы передачи чужой речи, содержание изученных пунктуационных правил, алгоритмы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азницу между прямой и косв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переводить прямую речь в косвенную, использовать различные способы цитирования в речевой практике, анализировать и характеризовать предложения с прямой и косвенной речью, создавать тексты на заданную тем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устная и письменная, монологическая. Офор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–18-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чинение-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-рассужде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Что такое счастье?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-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очинения. 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 как спос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чужой реч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м тексте. Косвен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ямой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ой. 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й в пред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свенной речь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я. Зн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инания при цити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текст, соблюд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и пунктуационн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онимать явную и скрыт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текста; создавать мо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заданную тему; 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– 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31:00Z</dcterms:created>
  <dc:creator>osetrov</dc:creator>
  <dc:description/>
  <cp:keywords/>
  <dc:language>en-US</dc:language>
  <cp:lastModifiedBy>osetrov</cp:lastModifiedBy>
  <dcterms:modified xsi:type="dcterms:W3CDTF">2016-09-18T18:22:00Z</dcterms:modified>
  <cp:revision>10</cp:revision>
  <dc:subject/>
  <dc:title/>
</cp:coreProperties>
</file>