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«Согласовано»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МО                       </w:t>
      </w:r>
      <w:r>
        <w:rPr>
          <w:rFonts w:cs="Times New Roman" w:ascii="Times New Roman" w:hAnsi="Times New Roman"/>
          <w:sz w:val="24"/>
          <w:szCs w:val="24"/>
        </w:rPr>
        <w:t>зам.директора по УВР                    Директор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 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_________Т.В.Полищук           ________ О.А.Донц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   29.08.2016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0.08.</w:t>
      </w:r>
      <w:r>
        <w:rPr>
          <w:rFonts w:cs="Times New Roman" w:ascii="Times New Roman" w:hAnsi="Times New Roman"/>
          <w:sz w:val="24"/>
          <w:szCs w:val="24"/>
        </w:rPr>
        <w:t xml:space="preserve">2016 г.                         </w:t>
        <w:tab/>
        <w:t>Приказ № 373-01/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уководитель  МО                    </w:t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от 31.08.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Е.Б.Борзыки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ЛИТЕРАТУРЕ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для 8-А, 8-Б клас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ов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на 2016 - 2017 учебный год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сетрова Татьяна Михайловна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читель русского языка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 литературы,  специалист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ысшей категор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---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г. Евпатория – 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Федеральным компонентом государственного образовательного стандарта общего образования (Приказ Министерства образования Российской Федерации от 05.03.2004 №1089 (в ред. приказа от 23.06.2015 №6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на основе Основной образовательной программы основного общего образования (6-9 классы) муниципального бюджетного общеобразовательного учреждения «Средняя школа №16 города Евпатории Республики Крым», принятой на Педагогическом совете08.06.2015 г. (Протокол ПС №8) и утвержденной приказом директора школы от 08.06.2015 г. № 232/01-03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рабочим учебным планом МБОУ «СШ №16»,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соответствии со следующими нормативными и распорядительными документам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рым от 06.07.2015 №131-ЗРК/2015 «Об образовании в Республике Крым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02-600 (Зарегистрирован Минюстом России 03.03.2011 № 23290) «Об утверждении СанПиН 2.4.2.2821-10 «Санитарно-эпидемиологические требования к условиям и организации обучения в образовательных учреждениях» с изменениями, внесенными постановлением Главного государственного санитарного врача Российской Федерации от 29.06.2011 № 8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общеобразовательных учреждений «Литература» под редакцией В.Я. Коровиной, М. Просвещение. 2008г. и учебника «Литература», 8 класс  в двух частях под редакцией В.Я. Коровина. М., Просвещение,  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общеобразовательных организаций Республики Крым о преподавании русского языка и литературы в 2016-2017 учебном год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 учебного курса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литература и история. Интерес русских п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русской народной песни (лирические, исторические песни). Отражение жизни народа в народной песне: «В темном лесе», «Уж ты ночка, ноченька тем</w:t>
        <w:softHyphen/>
        <w:t>ная...», «Вдоль по улице метелица метет...», «Пугачев в темнице», «Пугачев казнен»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ия как исторический жанр русской народной прозы. «О Пугачеве», «О покорении Сибири Ерма</w:t>
        <w:softHyphen/>
        <w:t>ком...». Особенности содержания и формы народных преданий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«Жития Александра Невского». 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особенности воинской повести и жития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мякин суд». Изображение действительных и вымышленных событий — главное новшество литерату</w:t>
        <w:softHyphen/>
        <w:t>ры XVII века. Новые литературные герои — крестьянские и купеческие сыновья. Сатира на судебные порядки, ко</w:t>
        <w:softHyphen/>
        <w:t>мические ситуации с двумя плутам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мякин суд» — «кривосуд» (Шемяка «посулы лю</w:t>
        <w:softHyphen/>
        <w:t>бил, потому так он и судил»). Особенности поэтики бытовой сатирической повест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г к. весть как жанр древнерусской литературы (начальны, представления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VIII века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ис Иванович Фонвизин</w:t>
      </w:r>
      <w:r>
        <w:rPr>
          <w:rFonts w:cs="Times New Roman" w:ascii="Times New Roman" w:hAnsi="Times New Roman"/>
          <w:sz w:val="24"/>
          <w:szCs w:val="24"/>
        </w:rPr>
        <w:t>. Слово о писателе. «Недоросль» (сцены). Сатирическая направленное п. комедии. Проблема воспитания истинного гражданин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нятие о классицизме Основные правила классицизма в драматическом про</w:t>
        <w:softHyphen/>
        <w:t>изведени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IX века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ндреевич Крылов</w:t>
      </w:r>
      <w:r>
        <w:rPr>
          <w:rFonts w:cs="Times New Roman" w:ascii="Times New Roman" w:hAnsi="Times New Roman"/>
          <w:sz w:val="24"/>
          <w:szCs w:val="24"/>
        </w:rPr>
        <w:t>. 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ягушки, просящие царя». Критика «обществен</w:t>
        <w:softHyphen/>
        <w:t>ного договора» Ж.-Ж. Руссо. 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сня. Мораль. Аллегория (развитие представлений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дратий Федорович Рылеев</w:t>
      </w:r>
      <w:r>
        <w:rPr>
          <w:rFonts w:cs="Times New Roman" w:ascii="Times New Roman" w:hAnsi="Times New Roman"/>
          <w:sz w:val="24"/>
          <w:szCs w:val="24"/>
        </w:rPr>
        <w:t>. Автор дум и сатир. Краткий рассказ о писателе. Оценка дум современникам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рть Ермака». Историческая тема думы. Ермак Тимофеевич — главный герой думы, один из предводи</w:t>
        <w:softHyphen/>
        <w:t>телей казаков. Тема расширения русских земель. Текст думы К. Ф. Рылеева — основа песни о Ермаке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Дума (начальное пред</w:t>
        <w:softHyphen/>
        <w:t>ставление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Сергеевич Пушкин</w:t>
      </w:r>
      <w:r>
        <w:rPr>
          <w:rFonts w:cs="Times New Roman" w:ascii="Times New Roman" w:hAnsi="Times New Roman"/>
          <w:sz w:val="24"/>
          <w:szCs w:val="24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ча». Разноплановость содержания стихотворе</w:t>
        <w:softHyphen/>
        <w:t>ния — зарисовка природы, отклик на десятилетие вос</w:t>
        <w:softHyphen/>
        <w:t>стания декабристов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*** («Я помню чудное мгновенье...»). Обогаще</w:t>
        <w:softHyphen/>
        <w:t>ние любовной лирики мотивами пробуждения души к творчеству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 октября».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Пугачева» (отрывки). Заглавие Пушки</w:t>
        <w:softHyphen/>
        <w:t>на («История Пугачева») и поправка Николая I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Капитанская дочка». 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ковая дама». 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Юрьевич Лермонт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, отношение к историческим темам и воплоще</w:t>
        <w:softHyphen/>
        <w:t>ние этих тем в его творчестве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цыри». Поэма о вольнолюбивом юноше, вырванном из родной среды и воспитанном в чуждом ему обществе. Свободный, мятежный, сильный дух герои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эма (развитие пред</w:t>
        <w:softHyphen/>
        <w:t>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Васильевич Гоголь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визор». 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Комедия (развитие пред</w:t>
        <w:softHyphen/>
        <w:t>ставлений). Сатира и юмор (развитие представлений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инель». Образ «маленького человека» в литерату</w:t>
        <w:softHyphen/>
        <w:t>ре. Потеря Акакием Акакиевичем Башмачкиным лица (одиночество, косноязычие). Шинель как последняя надежда согреться в холодном мире. Тщетность этой меч</w:t>
        <w:softHyphen/>
        <w:t>ты. Петербург как символ вечного адского холода. Не</w:t>
        <w:softHyphen/>
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Евграфович Салтыков-Щедр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, редакторе, издателе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одного города» 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Гипербола, гротеск. Литературная пародия (началь</w:t>
        <w:softHyphen/>
        <w:t>ные представления). Эзопов язык (развитие понятия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Семенович Лесков</w:t>
      </w:r>
      <w:r>
        <w:rPr>
          <w:rFonts w:cs="Times New Roman" w:ascii="Times New Roman" w:hAnsi="Times New Roman"/>
          <w:sz w:val="24"/>
          <w:szCs w:val="24"/>
        </w:rPr>
        <w:t>. Краткий рассказ о пи</w:t>
        <w:softHyphen/>
        <w:t>сателе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ый гений». 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 Идеал взаимной любви и согласия в обществе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ле бала».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эзия родной природы</w:t>
      </w:r>
      <w:r>
        <w:rPr>
          <w:rFonts w:cs="Times New Roman" w:ascii="Times New Roman" w:hAnsi="Times New Roman"/>
          <w:sz w:val="24"/>
          <w:szCs w:val="24"/>
        </w:rPr>
        <w:t xml:space="preserve"> А. С. Пушкин.    «Цветы   последние   милей...», М. Ю. Лермонтов. «Осень»; Ф. И. Тютчев. «Осенний вечер»; А. А. Фет. «Первый ландыш»; А. Н. Майков. «Поле зыблется цветами...»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любви» (из трилогии). История о любви и упущенном счасть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Психологизм художественной литературы (развитие представлений).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XX века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Иванович Купр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ст сирени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южет и фабул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Александрович Блок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я». Историческая тема в стихотворении, его современное звучание и смысл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</w:t>
      </w:r>
      <w:r>
        <w:rPr>
          <w:rFonts w:cs="Times New Roman" w:ascii="Times New Roman" w:hAnsi="Times New Roman"/>
          <w:sz w:val="24"/>
          <w:szCs w:val="24"/>
        </w:rPr>
        <w:t>. Краткий рассказ о жизни и творчестве поэт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гачев». 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Сергеевич Шмеле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я стал писателем». 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«Сатирикон». Тэффи, О. Дымов, А. Аверченко. «Всеобщая история, обработанная «Сатириконом» (отрывки). Сатирическое изображение исторических событий. Приемы и способы создания сатирического повествования. Смысл иронического пове</w:t>
        <w:softHyphen/>
        <w:t>ствования о прошлом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Зощенко</w:t>
      </w:r>
      <w:r>
        <w:rPr>
          <w:rFonts w:cs="Times New Roman" w:ascii="Times New Roman" w:hAnsi="Times New Roman"/>
          <w:sz w:val="24"/>
          <w:szCs w:val="24"/>
        </w:rPr>
        <w:t xml:space="preserve">. «История болезни»; </w:t>
      </w:r>
      <w:r>
        <w:rPr>
          <w:rFonts w:cs="Times New Roman" w:ascii="Times New Roman" w:hAnsi="Times New Roman"/>
          <w:b/>
          <w:sz w:val="24"/>
          <w:szCs w:val="24"/>
        </w:rPr>
        <w:t>Тэффи.</w:t>
      </w:r>
      <w:r>
        <w:rPr>
          <w:rFonts w:cs="Times New Roman" w:ascii="Times New Roman" w:hAnsi="Times New Roman"/>
          <w:sz w:val="24"/>
          <w:szCs w:val="24"/>
        </w:rPr>
        <w:t xml:space="preserve"> «Жизнь и воротник». Для самостоятельного чтения. Сатира и юмор в рассказах сатириконцев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ндреевич Осорги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нсне». 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Трифонович Твардовский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силий Теркин». 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торский характер Василия Теркина —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 Платонович Платонов</w:t>
      </w:r>
      <w:r>
        <w:rPr>
          <w:rFonts w:cs="Times New Roman" w:ascii="Times New Roman" w:hAnsi="Times New Roman"/>
          <w:sz w:val="24"/>
          <w:szCs w:val="24"/>
        </w:rPr>
        <w:t>. Краткий рассказ о жизни писателя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вращение».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и песни о Великой Отечественной войне 1941—1945 годов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и в изображении боевых подвигов народа и военных будней. Героизм воинов, защищающих свою Родину: М. Исаковский. «Катюша», «Враги сожгли родную хату»; Б. Окуджава. «Песенка о пехоте», «Здесь птицы не поют...»; А. Фатьянов. «Соловьи»; Л. Ошанин. «Дороги» 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 Петрович Астафье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Герой-повествователь (развитие представлений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поэты о Родине, родной природе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нненский. «Снег»; Д. Мережковский. «Родное», «Не надо звуков»; Н. Заболоцкий. «Вечер ни Оке», «Уступи мне, скворец, уголок...»; Н. Рубцов. «По вечерам», «Встреча», «Привет, Россия...»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эты Русского зарубежья об оставленной ими Родине</w:t>
      </w:r>
      <w:r>
        <w:rPr>
          <w:rFonts w:cs="Times New Roman" w:ascii="Times New Roman" w:hAnsi="Times New Roman"/>
          <w:sz w:val="24"/>
          <w:szCs w:val="24"/>
        </w:rPr>
        <w:t>. Н. Оцуп. «Мне трудно без России...» (отрывок); 3. Гиппиус. «Знайте!», «Так и есть»; Дон-Аминадо. «Бабье лето»; И. Бунин. «У птицы есть гнездо...». Общее и индивидуальное в произведениях русских поэтов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ильям Шекспир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мео и Джульетта». Семейная вражда и любовь героев. Ромео и Джульетта — символ любви и жертвенности. «Вечные проблемы» в творчестве Шекспир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еты — «Кто хвалится родством своим со зна</w:t>
        <w:softHyphen/>
        <w:t>тью...», «Увы, мой стих не блещет новизной...»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гой форме сонетов — живая мысль, подлинные горячие чувства. Воспевание поэтом любви и друж</w:t>
        <w:softHyphen/>
        <w:t>бы. Сюжеты Шекспира — «богатейшая сокровищница лирической поэзии» (В. Г. Белинский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онет как форма лириче</w:t>
        <w:softHyphen/>
        <w:t>ской поэзи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 Батист Мольер</w:t>
      </w:r>
      <w:r>
        <w:rPr>
          <w:rFonts w:cs="Times New Roman" w:ascii="Times New Roman" w:hAnsi="Times New Roman"/>
          <w:sz w:val="24"/>
          <w:szCs w:val="24"/>
        </w:rPr>
        <w:t>. Слово о Мольер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щанин во дворянстве» (обзор с чтением от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Классицизм. Сатира (раз-питие понятий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онатан Свифт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утешествия Гулливера». Сатира на государственное устройство и общество. Гротесковый характер изображения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льтер Скотт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йвенго». Исторический роман. Средневековая Ан</w:t>
        <w:softHyphen/>
        <w:t>глия в романе. Главные герои и события. История, изоб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/>
        <w:t>Учебно-тематическое  планиров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86"/>
        <w:gridCol w:w="1345"/>
        <w:gridCol w:w="1345"/>
        <w:gridCol w:w="171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сочин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Литература и история. Интерес русских писателей к историческому прошлому своего народ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ая литератур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звитие Речи-12, Вн.чт.-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литературы (2 часа в неделю, всего 68 часов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417"/>
        <w:gridCol w:w="1985"/>
        <w:gridCol w:w="850"/>
        <w:gridCol w:w="3119"/>
        <w:gridCol w:w="2126"/>
        <w:gridCol w:w="1984"/>
        <w:gridCol w:w="1559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-ния по план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факти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-кая часть</w:t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</w:rPr>
              <w:t xml:space="preserve"> Литература и история. Интерес русских писателей к историческому прошлому своего на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«стартовой» моти</w:t>
              <w:softHyphen/>
              <w:t>вации к обуч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/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искать и выделять необходимую информацию из учебника; определять понятия, создавать обобщения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ставить вопросы и обращаться за помощью к учебной лите</w:t>
              <w:softHyphen/>
              <w:t>ра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ое народное творчество (3часа, в том числе Р.Р.- 1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ирическая песня как жанр народной поэзии. Песни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В темном лесе...», «Уж ты ночка, ноченька темная...», «Вдоль по улице метелица метет..», «Пугачев в темнице», «Пугачев казнен». Ча</w:t>
              <w:softHyphen/>
              <w:t>ст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; отражение жизни народа в народных песнях;  развивать навыки выразительного чтения, навыки анализа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целостного, соци</w:t>
              <w:softHyphen/>
              <w:t>ально ориентиро</w:t>
              <w:softHyphen/>
              <w:t>ванного представ</w:t>
              <w:softHyphen/>
              <w:t>ления о жизни, быте и культуре наших пред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>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jc w:val="left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jc w:val="left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строить монологиче</w:t>
              <w:softHyphen/>
              <w:t>ские высказывания, овладеть умениями диалогическ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рическая и историческая пес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авторского текста песни с народной переделкой; развивать творческие способ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6"/>
                <w:b/>
                <w:sz w:val="24"/>
                <w:szCs w:val="24"/>
                <w:lang w:val="en-US"/>
              </w:rPr>
              <w:t>P</w:t>
            </w:r>
            <w:r>
              <w:rPr>
                <w:rStyle w:val="Style16"/>
                <w:b/>
                <w:sz w:val="24"/>
                <w:szCs w:val="24"/>
              </w:rPr>
              <w:t>.</w:t>
            </w:r>
            <w:r>
              <w:rPr>
                <w:rStyle w:val="Style16"/>
                <w:b/>
                <w:sz w:val="24"/>
                <w:szCs w:val="24"/>
                <w:lang w:val="en-US"/>
              </w:rPr>
              <w:t>P</w:t>
            </w:r>
            <w:r>
              <w:rPr>
                <w:rStyle w:val="Style16"/>
                <w:b/>
                <w:sz w:val="24"/>
                <w:szCs w:val="24"/>
              </w:rPr>
              <w:t>.-1.</w:t>
            </w:r>
            <w:r>
              <w:rPr>
                <w:rStyle w:val="1"/>
                <w:sz w:val="24"/>
                <w:szCs w:val="24"/>
              </w:rPr>
              <w:t xml:space="preserve"> Предания «О Пугачеве», «О покорении Сибири Ермаком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особенности содержания и художественной формы преданий, сопоставить предания с историческими песнями и другими жанрами фольклора; повторить элементы сопоставительного анализа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уметь</w:t>
            </w:r>
            <w:r>
              <w:rPr>
                <w:rStyle w:val="1"/>
                <w:sz w:val="20"/>
                <w:szCs w:val="20"/>
              </w:rPr>
              <w:t xml:space="preserve">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уметь формулировать собственное мнение и свою позицию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древнерусской литературы (4 часа, в том числе Р.Р.- 1ч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и Древней Руси. Б.Зайцев «Преподобный Сергий Радонежск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жанре житийной литературы, о высоких нравственных и духовных качествах людей, старины русской; житие как жанр древнерусск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учебные действия, планировать алгоритм ответ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об</w:t>
              <w:softHyphen/>
              <w:t>щую цель и пути ее достижения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весть о житии и о храбрости благородного и великого князя Александра Невског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ь понятие о древнерусской литературе, расширить представления об особенностях житийного жанра;  формировать навыки комментированного ч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хар-ка А.Невск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.Р.–2.</w:t>
            </w:r>
            <w:r>
              <w:rPr>
                <w:rFonts w:cs="Times New Roman" w:ascii="Times New Roman" w:hAnsi="Times New Roman"/>
                <w:sz w:val="24"/>
              </w:rPr>
              <w:t xml:space="preserve"> «Повесть о Шемякином суд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вестью 17 века, которая осуждает и корыстолюбивых судей, и судопроизводство в целом, отметить важнейшие черты средневековой литературы; познакомить с особенностями поэтики бытовой сатирической повести 17 век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заимо-действия в группе по алгоритму выполнения задачи при консультативной помощи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меры усвоения изученного материал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>гию и полученные знания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сочинение – 1.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литературы 18 века (4 часа,в том числе Р.Р.- 1ч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sz w:val="24"/>
                <w:szCs w:val="24"/>
              </w:rPr>
              <w:t>Сатирическая направленность комедии Д.И. Фонвизина «Недорос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Научиться опреде</w:t>
              <w:softHyphen/>
              <w:t>лять идейно-этиче</w:t>
              <w:softHyphen/>
              <w:t>скую направленность коме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этических чувств, доброжелательно</w:t>
              <w:softHyphen/>
              <w:t>сти и эмоциональ</w:t>
              <w:softHyphen/>
              <w:t>но-нравственной отзывчив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восприятие тек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чевые характе</w:t>
              <w:softHyphen/>
              <w:t>ристики персонажей как средство создания комической ситуации. Про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Научиться владеть изученной терми</w:t>
              <w:softHyphen/>
              <w:t>нологией по теме, выразительному чте</w:t>
              <w:softHyphen/>
              <w:t>нию и рецензирова</w:t>
              <w:softHyphen/>
              <w:t>нию выразительного чтения отрывков коме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внутренней пози</w:t>
              <w:softHyphen/>
              <w:t>ции школьника на основе по</w:t>
              <w:softHyphen/>
              <w:t>ступков положи</w:t>
              <w:softHyphen/>
              <w:t>тельного героя, формирование нравственно-эти</w:t>
              <w:softHyphen/>
              <w:t>ческой ориента</w:t>
              <w:softHyphen/>
              <w:t>ции, обеспечиваю</w:t>
              <w:softHyphen/>
              <w:t>щей личностный моральный вы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jc w:val="left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. Проек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.Р.-3.</w:t>
            </w:r>
            <w:r>
              <w:rPr>
                <w:rFonts w:cs="Times New Roman" w:ascii="Times New Roman" w:hAnsi="Times New Roman"/>
                <w:sz w:val="24"/>
              </w:rPr>
              <w:t xml:space="preserve"> Проверочная работа  по комедии Д.И. Фонвизина «Недорос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4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Научиться владеть изученной терми</w:t>
              <w:softHyphen/>
              <w:t>нологией по теме, навыкам устной и письменной моно</w:t>
              <w:softHyphen/>
              <w:t>логической реч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, вырази</w:t>
              <w:softHyphen/>
              <w:t>тельные сред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ое сочинение – 1.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усской литературы 19 века (36 часов, в том числе Р.Р.- 8ч., Вн.чт.- 2ч.)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ни И.А.Кры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знакомство с творчеством И.А.Крылова, со взглядами великого баснописца на жизнь, на реальные отношения людей в обществе, познакомить с новыми баснями; учить определять мораль басен, использовать слова морального вывода в определенных случаях повседневной жизни, работать над выразительным чтением (инсценирова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</w:t>
              <w:softHyphen/>
              <w:t>выков самоанализа и самоконтроля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уметь выполнять учебные действия, планировать алгоритм ответа. </w:t>
            </w: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определять об</w:t>
              <w:softHyphen/>
              <w:t>щую цель и пути ее дост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, чтение наизу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тво К.Ф.Рыле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жизнью и творчеством Рылеева, дать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ум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над выразительным чтением думы о Ермаке; учить рецензировать ответы однокласс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устойчивой моти</w:t>
              <w:softHyphen/>
              <w:t>вации к активной деятельности в со</w:t>
              <w:softHyphen/>
              <w:t>ставе пары, груп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формировать навыки коллективного взаимодействия при само</w:t>
              <w:softHyphen/>
              <w:t>диагнос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С.Пушкин «История Пугачевского бунта». На подступах к роману «Капитанская до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факты жизни и творческого пути А.С.Пушкина, исторические источники, содержание изучаемого произведения; выяснить причины обращения Пушкина к истории, какие проблемы истории волновали поэта; умение владеть различными видами пересказа, участвовать в диалоге по прочитанному произведению; выявлять авторскую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уметь определять меры усвоения изученного материала. </w:t>
            </w: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>гию и полученные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восприятие рома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.Р.- 4.</w:t>
            </w:r>
            <w:r>
              <w:rPr>
                <w:rFonts w:cs="Times New Roman" w:ascii="Times New Roman" w:hAnsi="Times New Roman"/>
                <w:sz w:val="24"/>
              </w:rPr>
              <w:t xml:space="preserve"> А.С.Пушкин «Капитанская дочка». Формирование личности П. Гринева «Я жил недоросле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жанровые особенности произведения, проследить по тексту этапы формирования характера Петра Гринева – молодого русского дворянина; умение владеть различными видами пересказа, участвовать в диалоге по прочитанному произведению, выделять смысловые части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устойчивой моти</w:t>
              <w:softHyphen/>
              <w:t>вации к обучению и самосовершен</w:t>
              <w:softHyphen/>
              <w:t>ствов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jc w:val="left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знавать, называть  и определять объекты в соответствии с со</w:t>
              <w:softHyphen/>
              <w:t>держанием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jc w:val="left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читать вслух, понимать прочитанное и аргумен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атый переска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нев  и обитатели Белогорской крепости. «Русское семейство Мироновых» и их прототи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едить по тексту путь духовного становления главного героя, его отношения с людьми, знать содержание изучаемых глав в тексте, систему художественных образов повести; умение владеть различными видами пере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 xml:space="preserve">тивной </w:t>
            </w:r>
            <w:r>
              <w:rPr>
                <w:rStyle w:val="5"/>
                <w:b w:val="false"/>
                <w:sz w:val="20"/>
                <w:szCs w:val="20"/>
              </w:rPr>
              <w:t xml:space="preserve">помощи </w:t>
            </w:r>
            <w:r>
              <w:rPr>
                <w:rStyle w:val="1"/>
                <w:sz w:val="20"/>
                <w:szCs w:val="20"/>
              </w:rPr>
              <w:t>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строить монологиче</w:t>
              <w:softHyphen/>
              <w:t>ские высказывания, овладеть умениями диалогическ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электронной презентации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.Р. – 5.</w:t>
            </w:r>
            <w:r>
              <w:rPr>
                <w:rFonts w:cs="Times New Roman" w:ascii="Times New Roman" w:hAnsi="Times New Roman"/>
                <w:sz w:val="24"/>
              </w:rPr>
              <w:t xml:space="preserve"> Гринев и Швабрин. Проблемы чести и достоинства, нравственности поступка. Сравнительная характери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двух героях повести – Гриневе и Швабрине, их поступках и мотивах поведения, выделить основные проблемы; уметь сопоставлять эпизоды текста и сравнивать героев, выражать свое отношение к поступкам героев, выявлять авторскую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выбирать действия в соот</w:t>
              <w:softHyphen/>
              <w:t>ветствии с поставленной задачей, клас</w:t>
              <w:softHyphen/>
              <w:t xml:space="preserve">сифицировать, самостоятельно выбирать основания и критерии для классификации. </w:t>
            </w: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ставить вопросы и обращаться за помощью к учебной ли</w:t>
              <w:softHyphen/>
              <w:t>тературе; устанавливать причинно-след</w:t>
              <w:softHyphen/>
              <w:t>ственные связи, строить логическое рассуждение, умозаключение (индуктивное, дедуктивное и по аналогии) и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. Анали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ий Пугач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понимания и раскрытия образа главного героя – Пугачева; формировать представления учащихся о народной войне в анализируемых главах, проследить взаимоотношения Пугачева и Гринева;  уметь характеризовать особенности сюжета композиции, выявлять авторскую позицию и свое отношение к прочитанн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.Р. – 6.</w:t>
            </w:r>
            <w:r>
              <w:rPr>
                <w:rFonts w:cs="Times New Roman" w:ascii="Times New Roman" w:hAnsi="Times New Roman"/>
                <w:sz w:val="24"/>
              </w:rPr>
              <w:t xml:space="preserve"> «Старинные люди» и Маша Мирон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раскрытия смысла названия повести, отметить душевное богатство, нравственную чистоту, народную основу образа героини; умение владеть различными видами пере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анализа, самоанализа и са</w:t>
              <w:softHyphen/>
              <w:t>мо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синтезировать по</w:t>
              <w:softHyphen/>
              <w:t>лученную информацию для составления ответа(тест)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: «Как  и почему изменилось отношение Гринева к своему пребыванию в крепости?»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.Р.–7.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ка к домашнему сочинение по повести А.С.Пушкина «Капитанская д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ать в умении обдумывать тему, ставить перед собой вопросы, определяющие ход рассуждения, воплощать в записи не только развитие собственной мысли, но и читательские переживания, учить вдумываться в формулировки тем, различать их оттенки; продолжить совершенствовать навык написания сочинения на заданную т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сочинение – 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.Р.- 8</w:t>
            </w:r>
            <w:r>
              <w:rPr>
                <w:rFonts w:cs="Times New Roman" w:ascii="Times New Roman" w:hAnsi="Times New Roman"/>
                <w:sz w:val="24"/>
              </w:rPr>
              <w:t>.  Анализ домашнего сочинения. Заключительный урок по роману «Капитанская до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ти итог изучения романа, отметить жанровое своеобразие произведения, особенности сюжета и композиции, выяснить позиции автора и рассказч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Ю.Лермонтов – певец свободы. Лермонтовский Кав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б основных фактах биографии поэта и особенностях его поэтической манеры, познакомить с лирикой поэт , символическими образами, познакомить с поэмой «Мцыри»; учить определять род и жанр литературного произведения, выразительно читать произведения, в том числе выученные наизу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исследо</w:t>
              <w:softHyphen/>
              <w:t>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применять метод информ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ционного поиска, в том числе с помощью компьютерных средств.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ция и художественные особенности поэмы «Мцыр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ь возможность ощутить поэму не как нечто чуждое, но как близкое и понятное явление, ощутить целительную силу звучащего слова, в ходе аналитической беседы выявить основные художественные особенности поэмы, работать над 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ю чтения; учить анализировать поэтический текст, характеризовать особенности сюжета, композиции, роль средств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само</w:t>
              <w:softHyphen/>
              <w:t>диагностики по результатам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формировать ситуацию ре</w:t>
              <w:softHyphen/>
              <w:t xml:space="preserve">флексии и самодиагностики. </w:t>
            </w: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проявлять актив</w:t>
              <w:softHyphen/>
              <w:t>ность для решения коммуникативных и по</w:t>
              <w:softHyphen/>
              <w:t>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йное содержание поэмы «Мцыри». Образ Мцыри в поэ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понимания идейного содержания поэмы, свободолюбивой личности героя и его стремления к независимости, совершенствовать навык анализа поэтического текста в единстве формы и содержа-ния; учить владеть моноло-гической и диалогической реч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уметь планировать алгоритм ответа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формулировать и высказывать свою точку зрения на собы</w:t>
              <w:softHyphen/>
              <w:t>тия и поступки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по поэме М.Ю.Лермонтова «Мцыр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ть и обобщить знания учащихся по поэме Лермонтова, закрепить 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ие понятия; учить дискутировать, 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о высказывая свое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формулировать собственное мнение и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(тесты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В.Гоголь – великий сатирик. Комедия «Ревизор»: история соз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произведения Н.В.Гоголя, изученные ранее, дать представление об особенностях драматического произведения, познакомить с историей создания комедии «Ревизор»; знать определение понятия «комедия», учить составлять тезисы к ле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ставить вопросы, обра</w:t>
              <w:softHyphen/>
              <w:t>щаться за помощью, формулировать свои затруд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нутые ответы на вопрос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визор»: 1- 2 действия. Хлестаков и «миражная интри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, прокомменти-ровать и обсудить события и характеры 1 и 2 действий комедии, знать основы сценического поведения, содержание комедии; Владеть различными видами переска-за, участвовать в диалоге по произведению, выразительно читать фрагменты комедии, выражать свое отношение к прочитанн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самостоя</w:t>
              <w:softHyphen/>
              <w:t>тельной работы по алгоритму вы</w:t>
              <w:softHyphen/>
              <w:t>полнения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уметь анализировать стихо</w:t>
              <w:softHyphen/>
              <w:t>творный текст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читать вслух и понимать прочитан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-рассуждения по поднятым проблем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визор»: третье действие. Семейство Городнич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анализировать драматическое произведение, продолжить работу по анализу комедии; работать над выразительным чтением по ро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визор»: четвертое действие. Разоблачение пороков чиновни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«своевременные мысли» и вопросы о связи деятельности чиновников и благополучной жизни города, побудить учеников к самостоятельному анализу образов чиновников в комедии Гоголя и вниматель-ному прочтению деталей гоголевского произведения; учить  строить письменные и устные высказывания в связи с изучением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ставить вопросы, обра</w:t>
              <w:softHyphen/>
              <w:t>щаться за помощью, формулировать свои затруд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-рассуждения по поднятым проблем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визор»: пятое действие. Хлестаковщина как общественное я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ть чтение комедии, показав новизну финала (немой сцены), отметить, как своеобразие действия пьесы «от начала до конца, вытекает их характеров», критика о пьесе Гоголя; учить строить письменные и устные высказывания по произвед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.Р.–9</w:t>
            </w:r>
            <w:r>
              <w:rPr>
                <w:rFonts w:cs="Times New Roman" w:ascii="Times New Roman" w:hAnsi="Times New Roman"/>
                <w:sz w:val="24"/>
              </w:rPr>
              <w:t>. Практическая работа по комедии «Ревизо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степень усвоения основных положений текста произведения и проблематики, систематизировать и обобщить изученное; уметь правильно и быстро подбирать нужный вариант ответа, обобщать изученное по характерам героев, выражать свое отношение к прочитанн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читать вслух и понимать прочитан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.В.Гоголь  «Шинель». Образ «маленького человека» в литерату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зговор на тему образ «маленького человека» в литературе, мечта и реальность в пове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Научиться выпол</w:t>
              <w:softHyphen/>
              <w:t>нять индивидуальное задание в проектной деятельности груп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 внеклассного чтения –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С.Тургенев. Любовь в жизни писателя. Повесть «А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семьи Гагиных. Психологизм пов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знания о личности и взглядах И.С.Тургенева, показать связь его творчества с историей, углубить понятие о русском национальном характере; продолжить работу с малой прозаической формой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ить «тайный психоло-гизм» Тургенева, который проявляется в речевой характеристике героев;  про-следить, как складывается характер Аси, задуматься над формированием собственных характеров; совершенствовать навыки характеристики героев, выразительного чтения, пере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уметь планировать алгоритм ответа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формулировать и высказывать свою точку зрения на собы</w:t>
              <w:softHyphen/>
              <w:t>тия и поступки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. чтение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задани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рок внеклассного чтения – 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.Н.-главный герой повести. Образ рассказч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текстуальный анализ повести, проследить за отношениями героев, учить цитировать текст, подтверждая свои мысли Владеть различными видами пере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.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нравившегося геро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Е.Салтыков – Щедрин: писатель, редактор, издатель. «История одного города» - художественно-политическая сат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основные страницы жизни и творчест-ва писателя, сформулировать свое собственное, личное отношение к его произведе-ниям; познакомить с художественно-политичес-кой сатирой писателя; отметить иронию писателя – гражданина, бичующего основанный на бесправии народа стр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устанавливать ана</w:t>
              <w:softHyphen/>
              <w:t>логии.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формулировать собственное мнение и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поним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отрывка из «Истории одного города» М.Е.Салтыкова – Щедрина: «О корени происхождения глуповце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риговать учеников, пробудить у них желание понять смысл этой главы, настроить на самостоятель-ную исследовательскую работу; показать что «История…» - пародия на официальные исторические соч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тивной помощи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/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применять метод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оммуникативные: устанавливать рабочие отношения, эффективно сотрудничать и способствовать продуктивной коопера</w:t>
              <w:softHyphen/>
              <w:t>ции</w:t>
            </w: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задани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С.Лесков «Старый г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тему «Сатира на чиновничество», познакомить с рассказом Лескова «Старый гений; отметить отношение Лескова к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Н.Толстой: страницы биографии. Рассказ «После ба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ть представление о личности и творчестве писа-теля; показать особенности композиции рассказа «После ба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уметь выполнять учебные действия, планировать алгоритм ответа. </w:t>
            </w: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учителя, задания в учебн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ые особенности рассказа «После ба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ить художественные особенности рассказа; подчеркнуть особую роль образа повествователя-рассказчика; совершенст-вовать навык анализа прозаических произведений, учить умению видеть авторскую позицию и позицию рассказч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ставить вопросы, обра</w:t>
              <w:softHyphen/>
              <w:t>щаться за помощью, формулировать свои затруд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атный пла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-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.Р- 10 -11.</w:t>
            </w:r>
            <w:r>
              <w:rPr>
                <w:rFonts w:cs="Times New Roman" w:ascii="Times New Roman" w:hAnsi="Times New Roman"/>
                <w:sz w:val="24"/>
              </w:rPr>
              <w:t xml:space="preserve"> . Историзм литературы. Проблема самовоспитания. Проблема нравственной ответственности каждого за жизнь всех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понимания главной мысли рассказа о моральной ответственности человека за все, что совершается в жизни; выявить позицию автора и рассказч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уметь анализировать текст. </w:t>
            </w: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ое сочинение - 2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лковник на балу и после бал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исьмо Ивана Васильевича Вареньк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тро, изменившее жизнь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-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зия родной природы. А.С.Пушкин, М.Ю.Лермонтов, А.А.Фет, Ф.И.Тютчев, А.Н.Майков – певцы родной природы. Анализ лирического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умениям выразительно читать стихотворение, видеть роль выразительных средств в раскрытии идеи стихотворения, строить письменное высказывание – анализ поэтическ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формировать ситуацию </w:t>
            </w:r>
            <w:r>
              <w:rPr>
                <w:rStyle w:val="1"/>
                <w:sz w:val="20"/>
                <w:szCs w:val="20"/>
              </w:rPr>
              <w:fldChar w:fldCharType="begin"/>
            </w:r>
            <w:r>
              <w:rPr>
                <w:rStyle w:val="1"/>
                <w:sz w:val="20"/>
                <w:szCs w:val="20"/>
              </w:rPr>
              <w:instrText xml:space="preserve"> PAGE \* ARABIC </w:instrText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26</w:t>
            </w:r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  <w:t>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читать вслух и понимать прочитан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, анализ поэз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П.Чехов: «Мое святая святых…» Трилогия. «Человек в футля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основные события жизни писателя, отметить, что запомнилось больше всего, что показалось особенно важным; рассмотреть вопрос, который волновал Чехова, - вопрос человеческой свободы; проанализировать рассказ «Человек в футляр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формулировать собственное мнение и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-рассуждения по поднятым проблем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 А.П.Чехова «О любви», «Крыжовн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роблему отношений между мужчиной и женщиной, отметить, что любовь является своеобразной проверкой свободы человека от лжи перед самом соб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дивидуального задания.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литературы 20 века (14 часов, в том числе Р.Р.- 1ч.,Вн.чт.- 1ч.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А.Бунин. «Кавказ» - рассказ из цикла «Темные алле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 нравст-венной окраске поступков каждого из героев рассказа; выявить своеобразие подхода писателя к теме люб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 «Над чем заставляет задуматься рассказ»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И.Куприн: страницы биографии. Рассказ «Куст сире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фактами жизни и творчества писателя, вызвать интерес к его произведениям, выявить нравственные проблемы рас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уметь искать и выделять необходимую информацию из учебника, определять понятия, создавать обобщения. Регулятивные: выбирать действия в соответствии с поставленной задачей. Коммуникативные: уметь ставить вопросы и обращаться за помощью к учебной литера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 - 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ий: страницы биографии. Рассказ «Челкаш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факты жизни и творчества М.Горького, начать работу над рассказом, дать представление о причинах проявления интереса писателя к людям, опустившимся на дно жизни; рассказать об истории создания рас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2 – 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Блок – выдающийся русский поэт-символист. «Россия»: образ Родины как символ веры в будущее. Цикл «На поле Куликов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 личности А.Блока и об исторической теме в его творчестве; дать понятие «символизм», подготовить учащихся к восприятию стихотворения «Росс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Есенин. историзм поэта. Поэма «Пугаче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я о личной и творческой биографии Есенина, развивать навыки выразительного чтения, анализа поэтическ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А.Осоргин «Пенсне», И.С.Шмелев «Как я стал писателем». Писатели улыбают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нуть общую проблематику рассказов, учить выступать перед одноклассниками, делать выводы по своей теме, закрепить понятие «метафора», «олицетвор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искать и выделять необходимую информацию из учебника, определять понятия, создавать обобщения. </w:t>
            </w: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ставить вопросы и обращаться за помощью к учебной лите</w:t>
              <w:softHyphen/>
              <w:t>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 на тему: «Как я написал свое первое сочинени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П.Астафьев. Страницы жизни и творчества.  Рассказ из книги «Последний поклон» - «Фотография, на которой меня н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я о жизни и творчестве писателя, создать эмоциональный настрой, работать над сознательным и осознанным чт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Т.Твардовский страницы биографии. Поэма «Василий Терки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 фактах биографии Твардовского, об истории создания «Книги для бойца», жанровом новаторстве поэ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восприяти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задание. Наизусть отрыв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.р.-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Т.ТвардовскийАнализ глав из поэ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главы, предложенные в учебнике, дать к ним небольшие комментарии идейно-эстетического характера, учить выразительно читать, инсценировать произ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глав из поэмы (на выбор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П.Платонов. «Возвращение». Возвращение к человечности, сострад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и анализировать художественный текст, формулировать тему, идею, проблематику, давать характеристику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В. Иса</w:t>
              <w:softHyphen/>
              <w:t>ковский «Катюша», «Враги со</w:t>
              <w:softHyphen/>
              <w:t>жгли род</w:t>
              <w:softHyphen/>
              <w:t>ную хату»; Б.Ш. Оку</w:t>
              <w:softHyphen/>
              <w:t>джава «Пе</w:t>
              <w:softHyphen/>
              <w:t>сенка о пе</w:t>
              <w:softHyphen/>
              <w:t>хоте», «Здесь птицы не пою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разительно читать стихотворения о войне, высказывая свое мнение, воспитывать глубокое уважение к ветеранам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применять метод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.Ф. Аннен</w:t>
              <w:softHyphen/>
              <w:t>ский «Снег»;Д.С. Ме</w:t>
              <w:softHyphen/>
              <w:t>режковский «Родное»,«Не надо звуков»;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.А. Забо</w:t>
              <w:softHyphen/>
              <w:t>лоцкий «Ве</w:t>
              <w:softHyphen/>
              <w:t>чер на Оке»,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Уступи мне,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кворец,уго-лок…»;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.М. Рубцов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По ве</w:t>
              <w:softHyphen/>
              <w:t>черам»,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Встреча»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Привет, Россия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гражданской лирикой русских поэтов и поэтов Русского зарубежья; создать условия для осмысления этой темы в творчестве поэ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формировать ситуацию ре</w:t>
              <w:softHyphen/>
              <w:t xml:space="preserve">флексии и самодиагностики. </w:t>
            </w: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проявлять актив</w:t>
              <w:softHyphen/>
              <w:t>ность для решения коммуникативных и по</w:t>
              <w:softHyphen/>
              <w:t>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Урок внеклассного чтения–3.</w:t>
            </w:r>
            <w:r>
              <w:rPr>
                <w:rStyle w:val="1"/>
                <w:sz w:val="24"/>
                <w:szCs w:val="24"/>
              </w:rPr>
              <w:t xml:space="preserve"> Крымские поэты о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лирикой поэтов Крыма, посвященной борьбе с фашистскими захватчиками в годы ВОВ.  Учить выразительно читать стихотворения о войне, высказывая свое мнение, воспитывать глубокое уважение к ветеранам войны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33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Герои полуострова», чтение стихотворений наизу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литературоведческие термины; уметь анализировать произведения, привлекая литературоведчески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иссле</w:t>
              <w:softHyphen/>
              <w:t>довательской и диагностиче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jc w:val="left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строить монологиче</w:t>
              <w:softHyphen/>
              <w:t>ские высказывания в письме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– 1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рубежная литература (4 часов, в том числе Вн.чт..- 1ч.)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льям Шекспир. Сцены из трагедии «Ромео и Джульет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б отдельных произведениях зарубежной литературы, относящихся к периоду Возрождения, знать основные факты жизни и творчества Шекспира, содержание трагедии «Ромео и Джульет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/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восприятие. Наизусть отрыв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Ж.-Б. Моль</w:t>
              <w:softHyphen/>
              <w:t>ер - вели</w:t>
              <w:softHyphen/>
              <w:t>кий коме</w:t>
              <w:softHyphen/>
              <w:t>диограф. «Мещанин во дворян</w:t>
              <w:softHyphen/>
              <w:t>стве» — са</w:t>
              <w:softHyphen/>
              <w:t>тира на дво</w:t>
              <w:softHyphen/>
              <w:t>рянство и невежество буржу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Научиться опреде</w:t>
              <w:softHyphen/>
              <w:t>лять жанрово-стили</w:t>
              <w:softHyphen/>
              <w:t>стические черты пье</w:t>
              <w:softHyphen/>
              <w:t>сы Ж.-Б. Моль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уметь планировать алгоритм ответа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формулировать и высказывать свою точку зрения в соотне</w:t>
              <w:softHyphen/>
              <w:t>сении с позицией автора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восприятие и поним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рок внеклассного чтения-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Джонатан Свифт. Страницы биографии. «Путешествие Гуллив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о страницами жизни и творчества Свифта, его сатирой на государственное устройство и общ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ьтер Скотт. Историче</w:t>
              <w:softHyphen/>
              <w:t>ский роман «Айвен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Научиться вырази</w:t>
              <w:softHyphen/>
              <w:t>тельно читать текст, анализировать 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1"/>
                <w:sz w:val="20"/>
                <w:szCs w:val="20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3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Регулятивные:</w:t>
            </w:r>
            <w:r>
              <w:rPr>
                <w:rStyle w:val="1"/>
                <w:sz w:val="20"/>
                <w:szCs w:val="20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16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1"/>
                <w:sz w:val="20"/>
                <w:szCs w:val="20"/>
              </w:rPr>
              <w:t xml:space="preserve"> уметь читать вслух и понимать прочитан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года. Рекомендации по летнему чт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1">
    <w:name w:val="Footer Char1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4"/>
    <w:qFormat/>
    <w:rPr>
      <w:sz w:val="17"/>
      <w:szCs w:val="17"/>
      <w:shd w:fill="FFFFFF" w:val="clear"/>
      <w:lang w:bidi="ar-SA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17"/>
      <w:vertAlign w:val="baseline"/>
      <w:lang w:val="ru-RU"/>
    </w:rPr>
  </w:style>
  <w:style w:type="character" w:styleId="5">
    <w:name w:val="Основной текст + 5"/>
    <w:basedOn w:val="Style15"/>
    <w:qFormat/>
    <w:rPr>
      <w:b/>
      <w:bCs/>
      <w:color w:val="000000"/>
      <w:spacing w:val="1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7" w:before="0" w:after="0"/>
      <w:ind w:hanging="200"/>
      <w:jc w:val="both"/>
    </w:pPr>
    <w:rPr>
      <w:rFonts w:ascii="Times New Roman" w:hAnsi="Times New Roman" w:eastAsia="Times New Roman" w:cs="Times New Roman"/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4:31:00Z</dcterms:created>
  <dc:creator>osetrov</dc:creator>
  <dc:description/>
  <cp:keywords/>
  <dc:language>en-US</dc:language>
  <cp:lastModifiedBy>osetrov</cp:lastModifiedBy>
  <cp:lastPrinted>2016-09-18T22:16:00Z</cp:lastPrinted>
  <dcterms:modified xsi:type="dcterms:W3CDTF">2016-09-18T19:39:00Z</dcterms:modified>
  <cp:revision>7</cp:revision>
  <dc:subject/>
  <dc:title/>
</cp:coreProperties>
</file>